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72"/>
          <w:szCs w:val="72"/>
          <w:shd w:fill="FFFFFF" w:val="clear"/>
        </w:rPr>
        <w:t xml:space="preserve">   </w:t>
      </w:r>
      <w:r>
        <w:rPr>
          <w:color w:val="FF0000"/>
          <w:sz w:val="72"/>
          <w:szCs w:val="72"/>
          <w:shd w:fill="FFFFFF" w:val="clear"/>
        </w:rPr>
        <w:t>Ielts Words – Topic: Job</w:t>
      </w:r>
    </w:p>
    <w:p>
      <w:pPr>
        <w:pStyle w:val="Normal"/>
        <w:rPr>
          <w:color w:val="333333"/>
          <w:sz w:val="72"/>
          <w:szCs w:val="28"/>
          <w:shd w:fill="FFFFFF" w:val="clear"/>
        </w:rPr>
      </w:pPr>
      <w:r>
        <w:rPr>
          <w:color w:val="333333"/>
          <w:sz w:val="72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333333"/>
          <w:szCs w:val="28"/>
          <w:shd w:fill="FFFFFF" w:val="clear"/>
        </w:rPr>
        <w:t>Trong bài học này chúng ta sẽ học và ôn luyện từ vựng thi Ielts </w:t>
      </w:r>
      <w:r>
        <w:rPr>
          <w:rStyle w:val="StrongEmphasis"/>
          <w:color w:val="333333"/>
          <w:szCs w:val="28"/>
          <w:shd w:fill="FFFFFF" w:val="clear"/>
        </w:rPr>
        <w:t>chủ đề Nghề nghiệp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>nhé!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Accountant: kế toán viê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Actor: nam diên viê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Actress: nữ diễn viê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Architect: kiến trúc sư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Artist: họa sĩ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Assembler: công nhân lắp ráp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Babysitter: người giữ trẻ hộ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Baker: thợ làm bánh mì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Barber: thợ hớt tóc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Bricklayer / Mason: thợ nề, thợ hồ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Businessman: nam doanh nhân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Businesswoman: nữ doanh nhâ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Butcher: người bán thịt   </w:t>
      </w:r>
      <w:r>
        <w:rPr>
          <w:szCs w:val="28"/>
          <w:lang w:val="en-US" w:eastAsia="en-US"/>
        </w:rPr>
        <w:drawing>
          <wp:inline distT="0" distB="0" distL="0" distR="0">
            <wp:extent cx="1863725" cy="26631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Carpenter: thợ mộc   </w:t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Cashier: nhân viên thu ngâ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Chef / Cook: đầu bếp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Child day- care worker: giáo viên nuôi dạy trẻ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Computer software engineer: Kỹ sư phần mềm máy vi tính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Construction worker: công nhân xây dựng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Custodian / Janitor: người quét dọ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Customer service representative: người đại diện của dịch vụ hỗ trợ khách hàng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Data entry clerk: nhân viên nhập liệu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Delivery person: nhân viên giao hàng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Dockworker: công nhân bốc xếp ở cảng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Engineer: kỹ sư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Factory worker: công nhân nhà máy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Farmer: nông dâ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Fireman/ Firefighter: lính cứu hỏa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Fisher: ngư dâ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Food-service worker: nhân viên phục vụ thức ă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Foreman: quản đốc, đốc công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Gardener/ Landscaper: người làm vườn</w:t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                                             </w:t>
      </w:r>
      <w:r>
        <w:rPr>
          <w:szCs w:val="28"/>
          <w:lang w:val="en-US" w:eastAsia="en-US"/>
        </w:rPr>
        <w:drawing>
          <wp:inline distT="0" distB="0" distL="0" distR="0">
            <wp:extent cx="1657985" cy="22402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Garment worker: công nhân may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Hairdresser: thợ uốn tóc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Health- care aide/ attendant: hộ lý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Homemaker: người giúp việc nhà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Housekeeper: nhân viên dọn phòng (khách sạn)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Journalist/ Reporter: phóng viê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Lawyer: luật sư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achine Operator: người vận hành máy móc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ail carrier/ letter carrier: nhân viên đưa thư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anager: quản lý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anicurist: thợ làm móng tay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echanic: thợ máy, thơ cơ khí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edical assistant/ Physician assistant: phụ tá bác sĩ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essenger/ Courier: nhân viên chuyển phát văn kiện hoặc bưu phẩm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over: nhân viên dọn nhà/ văn phòng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usician: nhạc sĩ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Painter: thợ sơ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Pharmacist: dược sĩ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Photographer: thợ chụp ảnh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Pilot: phi công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Policeman: cảnh sát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Postal worker: nhân viên bưu điệ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Receptionist: nhân viên tiếp tân</w:t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                                          </w:t>
      </w:r>
      <w:r>
        <w:rPr>
          <w:szCs w:val="28"/>
          <w:lang w:val="en-US" w:eastAsia="en-US"/>
        </w:rPr>
        <w:drawing>
          <wp:inline distT="0" distB="0" distL="0" distR="0">
            <wp:extent cx="2362200" cy="21405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Repairperson: thợ sửa chữa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Saleperson: nhân viên bán hàng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Sanitation worker/ Trash collector: nhân viên vệ sinh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Secretary: thư ký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Security guard: nhân viên bảo vệ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Stock clerk: thủ kho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Store owner/ Shopkeeper: chủ cửa hiệu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Supervisor: người giám sát, giám thị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Tailor: thợ may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Teacher/ Instructor: giáo viê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Telemarketer: nhân viên tiếp thị qua điện thoại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Translator/ Interpreter: thông dịch viê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Travel agent: nhân viên du lịch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Truck driver: tài xế xe tải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Vet/ Veterinarin: bác sĩ thú y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Waiter/ Server: nam phục vụ bà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Waitress: nữ phục vụ bàn</w:t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                                               </w:t>
      </w:r>
      <w:r>
        <w:rPr>
          <w:szCs w:val="28"/>
          <w:lang w:val="en-US" w:eastAsia="en-US"/>
        </w:rPr>
        <w:drawing>
          <wp:inline distT="0" distB="0" distL="0" distR="0">
            <wp:extent cx="2376170" cy="31172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br/>
        <w:br/>
      </w:r>
      <w:r>
        <w:rPr>
          <w:color w:val="333333"/>
          <w:szCs w:val="28"/>
          <w:shd w:fill="FFFFFF" w:val="clear"/>
        </w:rPr>
        <w:t>Welder: thợ hà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Flight Attendant: tiếp viên hàng không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Judge: thẩm phá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Librarian: thủ thư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Bartender: người pha rượu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Hair Stylist: nhà tạo mẫu tóc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Janitor: quản gia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aid: người giúp việc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Miner: thợ mỏ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Plumber: thợ sửa ống nước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Taxi driver: tài xế Taxi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Doctor: bác sĩ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Dentist: nha sĩ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Electrician: thợ điệ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Fishmonger: người bán cá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Nurse: y tá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Reporter: phóng viên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Technician: kỹ thuật viê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Yu Mincho;游明朝" w:cs="Times New Roman"/>
      <w:color w:val="auto"/>
      <w:sz w:val="2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2:00Z</dcterms:created>
  <dc:creator>visitor</dc:creator>
  <dc:description/>
  <cp:keywords/>
  <dc:language>en-US</dc:language>
  <cp:lastModifiedBy>visitor</cp:lastModifiedBy>
  <dcterms:modified xsi:type="dcterms:W3CDTF">2018-10-18T04:27:00Z</dcterms:modified>
  <cp:revision>1</cp:revision>
  <dc:subject/>
  <dc:title/>
</cp:coreProperties>
</file>