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chuong_pl_8_name"/>
      <w:r>
        <w:rPr>
          <w:b/>
          <w:bCs/>
          <w:color w:val="000000"/>
          <w:szCs w:val="24"/>
        </w:rPr>
        <w:t xml:space="preserve">BẢN TỰ KIỂM ĐIỂM VÀ CAM KẾT SỬA CHỮA SAI PHẠM CỦA </w:t>
        <w:br/>
        <w:t>NGƯỜI ĐƯỢC ÁP DỤNG BIỆN PHÁP GIÁO DỤC TẠI CẤP XÃ</w:t>
      </w:r>
      <w:bookmarkEnd w:id="0"/>
    </w:p>
    <w:p>
      <w:pPr>
        <w:pStyle w:val="Normal"/>
        <w:spacing w:lineRule="auto" w:line="312" w:before="120" w:after="120"/>
        <w:jc w:val="center"/>
        <w:rPr/>
      </w:pPr>
      <w:r>
        <w:rPr>
          <w:color w:val="000000"/>
          <w:szCs w:val="24"/>
        </w:rPr>
        <w:t>Kính gửi: Chủ tịch UBND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 xml:space="preserve"> …………………………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ên tôi là:................................................................................................ nam/nữ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ên gọi khác: .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inh ngày ……/……/……; tại: .......................................................................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Nơi cư trú: .....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 xml:space="preserve">Nguyên quán: 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CMND: …………………; ngày cấp: ……/……/…………; nơi cấp: ......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Dân tộc: ………………..; tôn giáo: ……………....…; trình độ văn hóa:.......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Nghề nghiệp (hoặc nơi làm việc):.................................................................... 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Là người được áp dụng biện pháp giáo dục tại cấp xã theo Quyết định số     /QĐ-UB ngày     /      /           của Chủ tịch UBND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ôi xin được tự kiểm điểm và cam kết sửa chữa sai phạm của mình như sau: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. Phần tự kiểm điểm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(Nêu rõ các hành vi vi phạm pháp luật của bản thân, nguyên nhân dẫn đến hành vi vi phạm, hậu quả của các hành vi vi phạm đó; các biện pháp xử lý đã áp dụng đối với từng hành vi vi phạm; đặc biệt là những hành vi vi phạm đã được nêu trong Quyết định áp dụng biện pháp giáo dục tại cấp xã)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I. Phần cam kết sửa chữa sai phạm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(Nêu hướng phấn đấu, hướng sửa chữa những sai phạm và cam kết quyết tâm, tích cực sửa chữa những sai phạm của bản thân)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rPr/>
      </w:pPr>
      <w:r>
        <w:rPr/>
        <w:t xml:space="preserve">.........................................................................................................................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159"/>
      </w:tblGrid>
      <w:tr>
        <w:trPr/>
        <w:tc>
          <w:tcPr>
            <w:tcW w:w="448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Ý kiến của người được phân công giúp đỡ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......................................................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......................................................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......................................................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Ký, ghi rõ họ tên)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>..…….</w:t>
            </w:r>
            <w:r>
              <w:rPr>
                <w:i/>
                <w:iCs/>
                <w:color w:val="000000"/>
                <w:szCs w:val="24"/>
              </w:rPr>
              <w:t xml:space="preserve"> ngày</w:t>
            </w:r>
            <w:r>
              <w:rPr>
                <w:color w:val="000000"/>
                <w:szCs w:val="24"/>
              </w:rPr>
              <w:t>…….</w:t>
            </w:r>
            <w:r>
              <w:rPr>
                <w:i/>
                <w:iCs/>
                <w:color w:val="000000"/>
                <w:szCs w:val="24"/>
              </w:rPr>
              <w:t>tháng</w:t>
            </w:r>
            <w:r>
              <w:rPr>
                <w:color w:val="000000"/>
                <w:szCs w:val="24"/>
              </w:rPr>
              <w:t>….….</w:t>
            </w:r>
            <w:r>
              <w:rPr>
                <w:i/>
                <w:iCs/>
                <w:color w:val="000000"/>
                <w:szCs w:val="24"/>
              </w:rPr>
              <w:t xml:space="preserve">năm </w:t>
            </w:r>
            <w:r>
              <w:rPr>
                <w:color w:val="000000"/>
                <w:szCs w:val="24"/>
              </w:rPr>
              <w:t>…...</w:t>
            </w:r>
            <w:r>
              <w:rPr>
                <w:i/>
                <w:iCs/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gười viết kiểm điểm</w:t>
            </w:r>
            <w:r>
              <w:rPr>
                <w:color w:val="000000"/>
                <w:szCs w:val="24"/>
              </w:rPr>
              <w:br/>
              <w:t>(Ký, ghi rõ họ tên)</w:t>
            </w:r>
          </w:p>
        </w:tc>
      </w:tr>
    </w:tbl>
    <w:p>
      <w:pPr>
        <w:pStyle w:val="Normal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(1) Xã, phường, thị trấn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0:33:00Z</dcterms:modified>
  <cp:revision>2</cp:revision>
  <dc:subject/>
  <dc:title>Mẫu bản tự kiểm điểm và cam kết của người được áp dụng biện pháp giáo dục tại cấp xã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