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</w:t>
            </w:r>
            <w:r>
              <w:rPr>
                <w:color w:val="000000"/>
                <w:szCs w:val="24"/>
                <w:vertAlign w:val="superscript"/>
              </w:rPr>
              <w:t>(1)</w:t>
            </w:r>
            <w:r>
              <w:rPr>
                <w:color w:val="000000"/>
                <w:szCs w:val="24"/>
              </w:rPr>
              <w:t xml:space="preserve"> …………..</w:t>
            </w:r>
            <w:r>
              <w:rPr>
                <w:b/>
                <w:bCs/>
                <w:color w:val="000000"/>
                <w:szCs w:val="24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 ...../GCN-UB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…</w:t>
            </w:r>
            <w:r>
              <w:rPr>
                <w:i/>
                <w:iCs/>
                <w:color w:val="000000"/>
                <w:szCs w:val="24"/>
              </w:rPr>
              <w:t>., ngày ……… tháng …….. năm 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17_name"/>
      <w:r>
        <w:rPr>
          <w:b/>
          <w:bCs/>
          <w:color w:val="000000"/>
          <w:szCs w:val="24"/>
        </w:rPr>
        <w:t>GIẤY CHỨNG NHẬN ĐÃ CHẤP HÀNH XONG</w:t>
        <w:br/>
        <w:t>THỜI HẠN GIÁO DỤC TẠI CẤP XÃ</w:t>
      </w:r>
      <w:bookmarkEnd w:id="0"/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</w:rPr>
        <w:t>CHỦ TỊCH UBND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 xml:space="preserve"> 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Căn cứ Luật tổ chức Hội đồng nhân dân và Ủy ban nhân dân ngày 26/11/2003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ăn cứ Điều 74 Pháp lệnh Xử lý vi phạm hành chính ngày 02/7/2002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ăn cứ Điều 18 Nghị định số 163/2003/NĐ-CP ngày 19/12/2003 của Chính phủ quy định chi tiết thi hành biện pháp giáo dục tại xã, phường, thị trấn;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HỨNG NHẬN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Họ và tên: .................................................................................................  nam/nữ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ên gọi khác: 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inh ngày …../…../……..; tại: ................................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Nơi cư trú: 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uyên quán: 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 CMND: ………………; ngày cấp: ………………….; nơi cấp: 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Dân tộc: ……………; tôn giáo:………….. trình độ văn hóa: .........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hề nghiệp (hoặc nơi làm việc): .............................................................................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Đã chấp hành xong thời hạn giáo dục tại cấp xã theo Quyết định số ……../QĐ-UB ngày …../…../……… của Chủ tịch UBND</w:t>
      </w:r>
      <w:r>
        <w:rPr>
          <w:color w:val="000000"/>
          <w:szCs w:val="24"/>
          <w:vertAlign w:val="superscript"/>
        </w:rPr>
        <w:t>(1)</w:t>
      </w:r>
      <w:r>
        <w:rPr/>
        <w:t xml:space="preserve"> .........................................  kể từ ngày …/…/…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gười được cấp giấy chứng nhận;</w:t>
              <w:br/>
              <w:t>- Tổ chức được giao trách nhiệm quản lý, giáo dục;</w:t>
              <w:br/>
              <w:t>- Lưu UBND (VT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Ủ TỊCH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ã, phường, thị trấn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35:00Z</dcterms:modified>
  <cp:revision>2</cp:revision>
  <dc:subject/>
  <dc:title>Mẫu giấy chứng nhận đã chấp hành xong thời hạn giáo dục tại cấp xã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