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</w:t>
              <w:br/>
              <w:t>.......................</w:t>
            </w:r>
            <w:r>
              <w:rPr>
                <w:b/>
                <w:bCs/>
                <w:color w:val="000000"/>
                <w:szCs w:val="24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……….</w:t>
            </w:r>
            <w:r>
              <w:rPr>
                <w:i/>
                <w:iCs/>
                <w:color w:val="000000"/>
                <w:szCs w:val="24"/>
              </w:rPr>
              <w:t xml:space="preserve"> ngày</w:t>
            </w:r>
            <w:r>
              <w:rPr>
                <w:color w:val="000000"/>
                <w:szCs w:val="24"/>
              </w:rPr>
              <w:t>……….</w:t>
            </w:r>
            <w:r>
              <w:rPr>
                <w:i/>
                <w:iCs/>
                <w:color w:val="000000"/>
                <w:szCs w:val="24"/>
              </w:rPr>
              <w:t>tháng</w:t>
            </w:r>
            <w:r>
              <w:rPr>
                <w:color w:val="000000"/>
                <w:szCs w:val="24"/>
              </w:rPr>
              <w:t>…..….</w:t>
            </w:r>
            <w:r>
              <w:rPr>
                <w:i/>
                <w:iCs/>
                <w:color w:val="000000"/>
                <w:szCs w:val="24"/>
              </w:rPr>
              <w:t xml:space="preserve">năm </w:t>
            </w:r>
            <w:r>
              <w:rPr>
                <w:color w:val="000000"/>
                <w:szCs w:val="24"/>
              </w:rPr>
              <w:t>…..….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1_name"/>
      <w:r>
        <w:rPr>
          <w:b/>
          <w:bCs/>
          <w:color w:val="000000"/>
          <w:szCs w:val="24"/>
        </w:rPr>
        <w:t>ĐỀ NGHỊ ÁP DỤNG BIỆN PHÁP GIÁO DỤC TẠI CẤP XÃ</w:t>
      </w:r>
      <w:bookmarkEnd w:id="0"/>
    </w:p>
    <w:p>
      <w:pPr>
        <w:pStyle w:val="Normal"/>
        <w:spacing w:lineRule="auto" w:line="312" w:before="120" w:after="120"/>
        <w:jc w:val="center"/>
        <w:rPr/>
      </w:pPr>
      <w:r>
        <w:rPr>
          <w:color w:val="000000"/>
          <w:szCs w:val="24"/>
        </w:rPr>
        <w:t>Kính gửi: Chủ tịch UBND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…………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ên tôi là:....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 xml:space="preserve">Chức vụ (hoặc đại diện) 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Đề nghị Chủ tịch UBND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 ..................................................................................... áp dụng biện pháp giáo dục tại cấp xã đối với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ọ và tên:................................................................................................ nam/nữ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ên gọi khác: 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……/……/……; tại: 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ơi cư trú: 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Nguyên quán: 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CMND: …………………; ngày cấp: ……………………; nơi cấp: 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Dân tộc: ………………..; tôn giáo: ……………………; trình độ văn hóa: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hề nghiệp (hoặc nơi làm việc): 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Lý do đề nghị áp dụng biện pháp giáo dục tại cấp xã </w:t>
      </w:r>
      <w:r>
        <w:rPr>
          <w:i/>
          <w:iCs/>
          <w:color w:val="000000"/>
          <w:szCs w:val="24"/>
        </w:rPr>
        <w:t>(ghi rõ hành vi và hình thức xử lý đối với từng hành vi vi phạm đó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Vậy, đề nghị Chủ tịch UBND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 ……………………………………………………………….xem xét, quyết định áp dụng biện pháp giáo dục tại cấp xã đối với người có lý lịch nêu trê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NGƯỜI ĐỀ NGHỊ</w:t>
              <w:br/>
            </w:r>
            <w:r>
              <w:rPr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Xã, phường, thị trấn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Nếu là Trưởng Công an, Chủ tịch MTTQ thì ghi rõ chức vụ, nếu là cơ quan, tổ chức thì ghi rõ tên cơ quan, tổ chức đó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36:00Z</dcterms:modified>
  <cp:revision>2</cp:revision>
  <dc:subject/>
  <dc:title>Mẫu đơn đề nghị áp dụng biện pháp giáo dục tại cấp x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