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KẾT QUẢ HỌC TẬP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71"/>
        <w:gridCol w:w="3857"/>
        <w:gridCol w:w="841"/>
        <w:gridCol w:w="841"/>
        <w:gridCol w:w="1284"/>
      </w:tblGrid>
      <w:tr>
        <w:trPr>
          <w:trHeight w:val="9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Ố T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HỌ VÀ TÊN HỌC SINH/SINH VIÊN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KIỂM TRA ĐỊNH KỲ MH/M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KIỂM TRA KẾT THÚC MH/M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ĐIỂM TỔNG KẾT</w:t>
            </w:r>
          </w:p>
        </w:tc>
      </w:tr>
      <w:tr>
        <w:trPr>
          <w:trHeight w:val="1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 w:val="20"/>
                <w:lang w:val="pt-BR"/>
              </w:rPr>
              <w:t>LẦ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 w:val="20"/>
                <w:lang w:val="pt-BR"/>
              </w:rPr>
              <w:t>LẦN 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41:00Z</dcterms:modified>
  <cp:revision>2</cp:revision>
  <dc:subject/>
  <dc:title>KẾT QUẢ HỌC TẬ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