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/>
          <w:color w:val="385623"/>
          <w:sz w:val="72"/>
          <w:szCs w:val="72"/>
          <w:shd w:fill="FFFFFF" w:val="clear"/>
        </w:rPr>
      </w:pPr>
      <w:r>
        <w:rPr>
          <w:rFonts w:eastAsia="Times New Roman"/>
          <w:color w:val="385623"/>
          <w:sz w:val="72"/>
          <w:szCs w:val="72"/>
          <w:shd w:fill="FFFFFF" w:val="clear"/>
        </w:rPr>
        <w:t>Ielts Words – Topic: Sport</w:t>
      </w:r>
    </w:p>
    <w:p>
      <w:pPr>
        <w:pStyle w:val="Normal"/>
        <w:spacing w:lineRule="auto" w:line="276" w:before="0" w:after="0"/>
        <w:rPr>
          <w:rFonts w:eastAsia="Times New Roman"/>
          <w:color w:val="333333"/>
          <w:sz w:val="72"/>
          <w:szCs w:val="28"/>
          <w:shd w:fill="FFFFFF" w:val="clear"/>
        </w:rPr>
      </w:pPr>
      <w:r>
        <w:rPr>
          <w:rFonts w:eastAsia="Times New Roman"/>
          <w:color w:val="333333"/>
          <w:sz w:val="72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eastAsia="Times New Roman"/>
          <w:color w:val="333333"/>
          <w:szCs w:val="28"/>
          <w:shd w:fill="FFFFFF" w:val="clear"/>
        </w:rPr>
      </w:pPr>
      <w:r>
        <w:rPr>
          <w:rFonts w:eastAsia="Times New Roman"/>
          <w:color w:val="333333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color w:val="333333"/>
          <w:szCs w:val="28"/>
          <w:shd w:fill="FFFFFF" w:val="clear"/>
        </w:rPr>
        <w:t>Trong bài học này chúng ta sẽ học và ôn luyện từ vựng thi Ielts </w:t>
      </w:r>
      <w:r>
        <w:rPr>
          <w:rFonts w:eastAsia="Times New Roman"/>
          <w:b/>
          <w:bCs/>
          <w:color w:val="333333"/>
          <w:szCs w:val="28"/>
          <w:shd w:fill="FFFFFF" w:val="clear"/>
        </w:rPr>
        <w:t>chủ đề Thể thao</w:t>
      </w:r>
      <w:r>
        <w:rPr>
          <w:rFonts w:eastAsia="Times New Roman"/>
          <w:color w:val="333333"/>
          <w:szCs w:val="28"/>
          <w:shd w:fill="FFFFFF" w:val="clear"/>
        </w:rPr>
        <w:t> nhé!</w:t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333333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  <w:t>Tên tất cả các môn thể thao bằng tiếng anh</w:t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color w:val="333333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aerobics               thể dục thẩm mỹ/thể dục nhịp điệu</w:t>
        <w:br/>
        <w:t>American football            bóng đá Mỹ</w:t>
        <w:br/>
        <w:t>archery bắn cung</w:t>
        <w:br/>
        <w:t>athletics               điền kinh</w:t>
        <w:br/>
        <w:t>badminton          cầu lông</w:t>
        <w:br/>
        <w:t>baseball               bóng chày</w:t>
        <w:br/>
        <w:t>basketball           bóng rổ</w:t>
        <w:br/>
        <w:t>beach volleyball                bóng rổ bãi biển</w:t>
        <w:br/>
        <w:t>bowls    trò ném bóng gỗ</w:t>
        <w:br/>
        <w:t>boxing  đấm bốc</w:t>
        <w:br/>
        <w:t>canoeing              chèo thuyền ca-nô</w:t>
        <w:br/>
        <w:t>climbing               leo núi</w:t>
        <w:br/>
        <w:t>cricket   crikê</w:t>
        <w:br/>
        <w:t>cycling   đua xe đạp</w:t>
        <w:br/>
        <w:t>darts      trò ném phi tiêu</w:t>
        <w:br/>
        <w:t>diving    lặn</w:t>
        <w:br/>
        <w:t>fishing   câu cá</w:t>
        <w:br/>
        <w:t>football bóng đá</w:t>
        <w:br/>
        <w:t>go-karting           đua xe kart (ô tô nhỏ không mui)</w:t>
        <w:br/>
        <w:t>golf        đánh gôn</w:t>
        <w:br/>
        <w:t>gymnastics          tập thể hình</w:t>
        <w:br/>
        <w:t>handball               bóng ném</w:t>
        <w:br/>
        <w:t>hiking    đi bộ đường dài</w:t>
        <w:br/>
        <w:t>hockey khúc côn cầu</w:t>
        <w:br/>
        <w:t>horse racing       đua ngựa</w:t>
        <w:br/>
        <w:t>horse riding        cưỡi ngựa</w:t>
        <w:br/>
        <w:t>hunting đi săn</w:t>
        <w:br/>
        <w:t>ce hockey           khúc côn cầu trên sân băng</w:t>
        <w:br/>
        <w:t>ice skating           trượt băng</w:t>
        <w:br/>
        <w:t>inline skating hoặc rollerblading trượt pa-tanh</w:t>
        <w:br/>
        <w:t>jogging chạy bộ</w:t>
        <w:br/>
        <w:t>judo       võ judo</w:t>
        <w:br/>
        <w:t>karate   võ karate</w:t>
        <w:br/>
        <w:t>kick boxing          võ đối kháng</w:t>
        <w:br/>
        <w:t>lacrosse                bóng vợt</w:t>
        <w:br/>
        <w:t>martial arts         võ thuật</w:t>
        <w:br/>
        <w:t>motor racing      đua ô tô</w:t>
        <w:br/>
        <w:t>mountaineering               leo núi</w:t>
        <w:br/>
        <w:t>netball  bóng rổ nữ</w:t>
        <w:br/>
        <w:t>pool       bi-a</w:t>
        <w:br/>
        <w:t>rowing  chèo thuyền</w:t>
        <w:br/>
        <w:t>rugby    bóng bầu dục</w:t>
        <w:br/>
        <w:t>running chạy đua</w:t>
        <w:br/>
        <w:t>sailing    chèo thuyền</w:t>
        <w:br/>
        <w:t>scuba diving       lặn có bình khí</w:t>
        <w:br/>
        <w:t>shooting              bắn súng</w:t>
        <w:br/>
        <w:t>skateboarding   trượt ván</w:t>
        <w:br/>
        <w:t>skiing     trượt tuyết</w:t>
        <w:br/>
        <w:t>snooker               bi-a</w:t>
        <w:br/>
        <w:t>snowboarding   trượt tuyết ván</w:t>
        <w:br/>
        <w:t>squash  bóng quần</w:t>
        <w:br/>
        <w:t>surfing  lướt sóng</w:t>
        <w:br/>
        <w:t>swimming           bơi lội</w:t>
        <w:br/>
        <w:t>table tennis        bóng bàn</w:t>
        <w:br/>
        <w:t>ten-pin bowling                bowling</w:t>
        <w:br/>
        <w:t>tennis   tennis</w:t>
        <w:br/>
        <w:t>volleyball             bóng chuyền</w:t>
        <w:br/>
        <w:t>walking đi bộ</w:t>
        <w:br/>
        <w:t>water polo          bóng nước</w:t>
        <w:br/>
        <w:t>water skiing        lướt ván nước do tàu kéo</w:t>
        <w:br/>
        <w:t>weightlifting       cử tạ</w:t>
        <w:br/>
        <w:t>windsurfing        lướt ván buồm</w:t>
        <w:br/>
        <w:t>wrestling             môn đấu vật</w:t>
        <w:br/>
        <w:t>yoga      yoga</w:t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333333"/>
          <w:szCs w:val="28"/>
          <w:shd w:fill="FFFFFF" w:val="clear"/>
        </w:rPr>
        <w:t>                            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3046095" cy="2457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333333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  <w:t>Từ vựng tiếng anh liên quan đến bộ môn bóng đá</w:t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color w:val="333333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color w:val="333333"/>
          <w:szCs w:val="28"/>
        </w:rPr>
        <w:t>booking                thẻ phạt</w:t>
        <w:br/>
        <w:t>corner kick hoặc corner phạt góc</w:t>
        <w:br/>
        <w:t>crossbar hoặc bar             vượt xà</w:t>
        <w:br/>
        <w:t>fan         cổ động viên</w:t>
        <w:br/>
        <w:t>foul        phạm luật</w:t>
        <w:br/>
        <w:t>football club       câu lạc bộ bóng đá</w:t>
        <w:br/>
        <w:t>free kick               đá phạt trực tiếp</w:t>
        <w:br/>
        <w:t>goal        khung thành</w:t>
        <w:br/>
        <w:t>goal kick               đá trả lại bóng vào sân</w:t>
        <w:br/>
        <w:t>goalkeeper         thủ môn</w:t>
        <w:br/>
        <w:t>goalpost hoặc post          cột khung thành</w:t>
        <w:br/>
        <w:t>half-way line      vạch giữa sân</w:t>
        <w:br/>
        <w:t>half-time             giờ nghỉ hết hiệp một</w:t>
        <w:br/>
        <w:t>header cú đánh đầu</w:t>
        <w:br/>
        <w:t>linesman              trọng tài biên</w:t>
        <w:br/>
        <w:t>net         lưới</w:t>
        <w:br/>
        <w:t>offside  việt vị</w:t>
        <w:br/>
        <w:t>pass       truyền bóng</w:t>
        <w:br/>
        <w:t>player   cầu thủ</w:t>
        <w:br/>
        <w:t>penalty phạt đền</w:t>
        <w:br/>
        <w:t>penalty area       vòng cấm địa</w:t>
        <w:br/>
        <w:t>penalty spot       chấm phạt đền</w:t>
        <w:br/>
        <w:t>red card               thẻ đỏ</w:t>
        <w:br/>
        <w:t>referee trọng tài</w:t>
        <w:br/>
        <w:t>shot       đá</w:t>
        <w:br/>
        <w:t>supporter            nguời hâm mộ</w:t>
        <w:br/>
        <w:t>tackle    pha phá bóng (chặn, cướp bóng)</w:t>
        <w:br/>
        <w:t>throw-in              ném biên</w:t>
        <w:br/>
        <w:t>touchline             đường biên</w:t>
        <w:br/>
        <w:t>yellow card         thẻ vàng</w:t>
        <w:br/>
        <w:t>World Cup           Giải vô địch bóng đá thế giới</w:t>
        <w:br/>
        <w:t>to kick the ball   đá</w:t>
        <w:br/>
        <w:t>to head the ball đánh đầu</w:t>
        <w:br/>
        <w:t>to pass the ball  truyền bóng</w:t>
        <w:br/>
        <w:t>to score a goal   ghi bàn</w:t>
        <w:br/>
        <w:t>to send off          đuổi khỏi sân</w:t>
        <w:br/>
        <w:t>to book phạt</w:t>
        <w:br/>
        <w:t>to be sent off    bị đuổi khỏi sân</w:t>
        <w:br/>
        <w:t>to shoot               sút bóng</w:t>
        <w:br/>
        <w:t>to take a penalty              sút phạt đền</w:t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333333"/>
          <w:szCs w:val="28"/>
          <w:shd w:fill="FFFFFF" w:val="clear"/>
        </w:rPr>
        <w:t>                           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899920" cy="1899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333333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  <w:t>Từ vựng địa điểm chơi sport</w:t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color w:val="333333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boxing ring          võ đài quyền anh</w:t>
        <w:br/>
        <w:t>cricket ground   sân crikê</w:t>
        <w:br/>
        <w:t>football pitch     sân bóng đá</w:t>
        <w:br/>
        <w:t>golf course          sân gôn</w:t>
        <w:br/>
        <w:t>gym       phòng tập</w:t>
        <w:br/>
        <w:t>ice rink  sân trượt băng</w:t>
        <w:br/>
        <w:t>racetrack             đường đua</w:t>
        <w:br/>
        <w:t>running track     đường chạy đua</w:t>
        <w:br/>
        <w:t>squash court      sân chơi bóng quần</w:t>
        <w:br/>
        <w:t>swimming pool hồ bơi</w:t>
        <w:br/>
        <w:t>tennis court        sân tennis</w:t>
        <w:br/>
        <w:t>stand     khán đài</w:t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color w:val="333333"/>
          <w:szCs w:val="28"/>
          <w:shd w:fill="FFFFFF" w:val="clear"/>
        </w:rPr>
        <w:t>                       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2931795" cy="27889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 </w:t>
      </w:r>
    </w:p>
    <w:p>
      <w:pPr>
        <w:pStyle w:val="Normal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color w:val="333333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badminton racquet         vợt cầu lông</w:t>
        <w:br/>
        <w:t>ball         quả bóng</w:t>
        <w:br/>
        <w:t>baseball bat        gầy bóng chày</w:t>
        <w:br/>
        <w:t>cricket bat           gậy crikê</w:t>
        <w:br/>
        <w:t>boxing glove      găng tay đấm bốc</w:t>
        <w:br/>
        <w:t>fishing rod           cần câu cá</w:t>
        <w:br/>
        <w:t>football quả bóng đá</w:t>
        <w:br/>
        <w:t>football boots    giày đá bóng</w:t>
        <w:br/>
        <w:t>golf club               gậy đánh gôn</w:t>
        <w:br/>
        <w:t>hockey stick       gậy chơi khúc côn cầu</w:t>
        <w:br/>
        <w:t>ice skates            giầy trượt băng</w:t>
        <w:br/>
        <w:t>pool cue               gậy chơi bi-a</w:t>
        <w:br/>
        <w:t>rugby ball            quả bóng bầu dục</w:t>
        <w:br/>
        <w:t>running shoes   giày chạy</w:t>
        <w:br/>
        <w:t>skateboard         ván trượt</w:t>
        <w:br/>
        <w:t>skis         ván trượt tuyết</w:t>
        <w:br/>
        <w:t>squash racquet vợt đánh quần</w:t>
        <w:br/>
        <w:t>tennis racquet   vợt tennis</w:t>
      </w:r>
    </w:p>
    <w:p>
      <w:pPr>
        <w:pStyle w:val="Normal"/>
        <w:spacing w:before="0" w:after="160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Yu Mincho;游明朝" w:cs="Times New Roman"/>
      <w:color w:val="auto"/>
      <w:sz w:val="28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2:00Z</dcterms:created>
  <dc:creator>visitor</dc:creator>
  <dc:description/>
  <cp:keywords/>
  <dc:language>en-US</dc:language>
  <cp:lastModifiedBy>visitor</cp:lastModifiedBy>
  <dcterms:modified xsi:type="dcterms:W3CDTF">2018-10-18T04:46:00Z</dcterms:modified>
  <cp:revision>1</cp:revision>
  <dc:subject/>
  <dc:title/>
</cp:coreProperties>
</file>