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nl-NL"/>
        </w:rPr>
        <w:t>PHƯƠNG PHÁP TẢ CẢ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Những yêu cầu của bài văn tả cả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Bố cục, thứ tự miêu tả, cách xây dựng đoạn văn và lời văn trong bài văn tả cả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Quan sát cảnh vậ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ình bày những điều đã quan sát về cảnh vật theo một trình tự hợp l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S biết vận dụng kiến thức đã học vào bài văn tả cả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Sách tham khảo về văn miêu tả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Ra đề, đáp án bài viết văn ở nhà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Cs w:val="28"/>
          <w:lang w:val="nl-NL"/>
        </w:rPr>
        <w:t>Đọc và nghiên cứu bài. Vở viết v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Cs w:val="28"/>
          <w:lang w:val="nl-NL"/>
        </w:rPr>
        <w:t>Người viết văn cần có những năng lực nào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ìm hiểu phương pháp viết văn tả cảnh</w: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ia lớp t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h 3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kĩ 3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tả cảnh trong sgk, tr 45, 46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óm1: Câu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óm2: Câu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óm 3,4: Câu 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&gt;Sa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gọi các nhóm lên trình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ừ bài tập trên, em hãy cho biết muốn tả cảnh cần phải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Bố cục của bài văn tả cả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Tìm hiểu phần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ọc yêu cầu bài tập 1 và thưc hiện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Quan sát và tưởng tượng cảnh sân trường để lập dàn ý tả cảnh sân trường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viết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mở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kết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một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oạn </w:t>
            </w:r>
            <w:r>
              <w:rPr>
                <w:rFonts w:cs="Times New Roman" w:ascii="Times New Roman" w:hAnsi="Times New Roman"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 h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 t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h, nhận x</w:t>
            </w:r>
            <w:r>
              <w:rPr>
                <w:rFonts w:cs="Times New Roman" w:ascii="Times New Roman" w:hAnsi="Times New Roman"/>
                <w:lang w:val="nl-NL"/>
              </w:rPr>
              <w:t>é</w:t>
            </w:r>
            <w:r>
              <w:rPr>
                <w:rFonts w:cs="Times New Roman" w:ascii="Times New Roman" w:hAnsi="Times New Roman"/>
                <w:lang w:val="nl-NL"/>
              </w:rPr>
              <w:t>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và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 câu hỏi -&gt; HS khác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x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Đọc văn bản ở bài tập 3 rút ra dàn ý miêu tả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ập dàn ý cho văn bản </w:t>
            </w:r>
            <w:r>
              <w:rPr>
                <w:rFonts w:cs="Times New Roman" w:ascii="Times New Roman" w:hAnsi="Times New Roman"/>
                <w:i/>
                <w:lang w:val="nl-NL"/>
              </w:rPr>
              <w:t>Biển đẹ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Trình bày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xu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. PHƯƠNG PHÁP VIẾT VĂN TẢ CẢ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1.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ă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 a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ả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chống thuyền v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t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v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t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em hết sức lực, tinh thầ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chiế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ấu c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>ng t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ữ (nhờ tả ngoại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,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.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ă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 b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ả cảnh sắc v</w:t>
            </w:r>
            <w:r>
              <w:rPr>
                <w:rFonts w:cs="Times New Roman" w:ascii="Times New Roman" w:hAnsi="Times New Roman"/>
                <w:lang w:val="nl-NL"/>
              </w:rPr>
              <w:t>ù</w:t>
            </w:r>
            <w:r>
              <w:rPr>
                <w:rFonts w:cs="Times New Roman" w:ascii="Times New Roman" w:hAnsi="Times New Roman"/>
                <w:lang w:val="nl-NL"/>
              </w:rPr>
              <w:t>ng s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n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C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Mau – 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m C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r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t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ừ gần =&gt; xa =&gt; hợp l</w:t>
            </w:r>
            <w:r>
              <w:rPr>
                <w:rFonts w:cs="Times New Roman" w:ascii="Times New Roman" w:hAnsi="Times New Roman"/>
                <w:lang w:val="nl-NL"/>
              </w:rPr>
              <w:t>ý</w:t>
            </w:r>
            <w:r>
              <w:rPr>
                <w:rFonts w:cs="Times New Roman" w:ascii="Times New Roman" w:hAnsi="Times New Roman"/>
                <w:lang w:val="nl-NL"/>
              </w:rPr>
              <w:t xml:space="preserve"> bởi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tả </w:t>
            </w:r>
            <w:r>
              <w:rPr>
                <w:rFonts w:cs="Times New Roman" w:ascii="Times New Roman" w:hAnsi="Times New Roman"/>
                <w:lang w:val="nl-NL"/>
              </w:rPr>
              <w:t>đang ng</w:t>
            </w:r>
            <w:r>
              <w:rPr>
                <w:rFonts w:cs="Times New Roman" w:ascii="Times New Roman" w:hAnsi="Times New Roman"/>
                <w:lang w:val="nl-NL"/>
              </w:rPr>
              <w:t>ồi tr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thuyền xu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i từ k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h ra s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3.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oạn v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ă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 c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Mở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ả k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i niệm về t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dụng, cấu tạo, sắc m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u của luỹ tre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ả kĩ 3 v</w:t>
            </w:r>
            <w:r>
              <w:rPr>
                <w:rFonts w:cs="Times New Roman" w:ascii="Times New Roman" w:hAnsi="Times New Roman"/>
                <w:lang w:val="nl-NL"/>
              </w:rPr>
              <w:t>ò</w:t>
            </w:r>
            <w:r>
              <w:rPr>
                <w:rFonts w:cs="Times New Roman" w:ascii="Times New Roman" w:hAnsi="Times New Roman"/>
                <w:lang w:val="nl-NL"/>
              </w:rPr>
              <w:t>ng của luỹ t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Kế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ả m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g tre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i gố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 Tr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tự m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tả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ừ k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i qu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t =&gt; cụ thể; Từ ng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trong (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gian) =&gt; hợp l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Ghi nhớ</w:t>
            </w:r>
            <w:r>
              <w:rPr>
                <w:rFonts w:cs="Times New Roman" w:ascii="Times New Roman" w:hAnsi="Times New Roman"/>
                <w:lang w:val="nl-NL"/>
              </w:rPr>
              <w:t>: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ác định đối tượng miêu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lựa chọn những hình ảnh tiêu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ình bày những điều quan trọng quan sát dựa theo một thứ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ố cục bài văn tả cảnh: 3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+ Mở bài: Giới thiệu cảnh được t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+ Thân bài: Tập tả cảnh vật chi tiết theo một thứ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+ Kết bài: Phát biểu các hình tượng về cảnh vật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  LUYỆN TẬP PHƯƠNG PHÁP VIẾT VĂN TẢ CẢNH VÀ BỐ CỤC BÀI TẢ CẢNH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i tập 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a.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hể tả ng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trong (tr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tự 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>ng gia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hể tả từ l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>c trống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=&gt; hết giờ (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hời gia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. Những h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ảnh cụ thể t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biểu c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 xml:space="preserve"> thể chọ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- Cảnh h/s nhậ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ề. Một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g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mặt ti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u biể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Cảnh h/s ch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m ch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m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Cảnh thu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- Cảnh b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n ngo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 lớp họ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s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, gi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>, c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i 2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a. Tả cảnh theo tr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nh tự thời gi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Trống hết tiết 2, b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o hiệu giừo ra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ã</w:t>
            </w:r>
            <w:r>
              <w:rPr>
                <w:rFonts w:cs="Times New Roman" w:ascii="Times New Roman" w:hAnsi="Times New Roman"/>
                <w:lang w:val="nl-NL"/>
              </w:rPr>
              <w:t xml:space="preserve"> t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H/s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lớp ra s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Cảnh h/s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ù</w:t>
            </w: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tr</w:t>
            </w:r>
            <w:r>
              <w:rPr>
                <w:rFonts w:cs="Times New Roman" w:ascii="Times New Roman" w:hAnsi="Times New Roman"/>
                <w:lang w:val="nl-NL"/>
              </w:rPr>
              <w:t>ò</w:t>
            </w:r>
            <w:r>
              <w:rPr>
                <w:rFonts w:cs="Times New Roman" w:ascii="Times New Roman" w:hAnsi="Times New Roman"/>
                <w:lang w:val="nl-NL"/>
              </w:rPr>
              <w:t xml:space="preserve">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i quen thuộ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G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>c ph</w:t>
            </w:r>
            <w:r>
              <w:rPr>
                <w:rFonts w:cs="Times New Roman" w:ascii="Times New Roman" w:hAnsi="Times New Roman"/>
                <w:lang w:val="nl-NL"/>
              </w:rPr>
              <w:t>í</w:t>
            </w:r>
            <w:r>
              <w:rPr>
                <w:rFonts w:cs="Times New Roman" w:ascii="Times New Roman" w:hAnsi="Times New Roman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lang w:val="nl-NL"/>
              </w:rPr>
              <w:t>đô</w:t>
            </w:r>
            <w:r>
              <w:rPr>
                <w:rFonts w:cs="Times New Roman" w:ascii="Times New Roman" w:hAnsi="Times New Roman"/>
                <w:lang w:val="nl-NL"/>
              </w:rPr>
              <w:t>ng, giữa s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Trống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lớp. H/s về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Cảm x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>c của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ời viế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b. Theo tr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>nh tự kh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ng gi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tr</w:t>
            </w:r>
            <w:r>
              <w:rPr>
                <w:rFonts w:cs="Times New Roman" w:ascii="Times New Roman" w:hAnsi="Times New Roman"/>
                <w:lang w:val="nl-NL"/>
              </w:rPr>
              <w:t>ò</w:t>
            </w:r>
            <w:r>
              <w:rPr>
                <w:rFonts w:cs="Times New Roman" w:ascii="Times New Roman" w:hAnsi="Times New Roman"/>
                <w:lang w:val="nl-NL"/>
              </w:rPr>
              <w:t xml:space="preserve">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>i giữa s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, c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>c g</w:t>
            </w:r>
            <w:r>
              <w:rPr>
                <w:rFonts w:cs="Times New Roman" w:ascii="Times New Roman" w:hAnsi="Times New Roman"/>
                <w:lang w:val="nl-NL"/>
              </w:rPr>
              <w:t>ó</w:t>
            </w:r>
            <w:r>
              <w:rPr>
                <w:rFonts w:cs="Times New Roman" w:ascii="Times New Roman" w:hAnsi="Times New Roman"/>
                <w:lang w:val="nl-NL"/>
              </w:rPr>
              <w:t>c s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Một tr</w:t>
            </w:r>
            <w:r>
              <w:rPr>
                <w:rFonts w:cs="Times New Roman" w:ascii="Times New Roman" w:hAnsi="Times New Roman"/>
                <w:lang w:val="nl-NL"/>
              </w:rPr>
              <w:t>ò</w:t>
            </w:r>
            <w:r>
              <w:rPr>
                <w:rFonts w:cs="Times New Roman" w:ascii="Times New Roman" w:hAnsi="Times New Roman"/>
                <w:lang w:val="nl-NL"/>
              </w:rPr>
              <w:t xml:space="preserve"> ch</w:t>
            </w:r>
            <w:r>
              <w:rPr>
                <w:rFonts w:cs="Times New Roman" w:ascii="Times New Roman" w:hAnsi="Times New Roman"/>
                <w:lang w:val="nl-NL"/>
              </w:rPr>
              <w:t>ơ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c sắc, mới lạ, s</w:t>
            </w:r>
            <w:r>
              <w:rPr>
                <w:rFonts w:cs="Times New Roman" w:ascii="Times New Roman" w:hAnsi="Times New Roman"/>
                <w:lang w:val="nl-NL"/>
              </w:rPr>
              <w:t>ô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i 3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a. Mở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Biển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ẹ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lang w:val="nl-NL"/>
              </w:rPr>
              <w:t>Thâ</w:t>
            </w:r>
            <w:r>
              <w:rPr>
                <w:rFonts w:cs="Times New Roman" w:ascii="Times New Roman" w:hAnsi="Times New Roman"/>
                <w:lang w:val="nl-NL"/>
              </w:rPr>
              <w:t>n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ả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ẹp của biển cả trong những thờ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k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c nha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Buổi sớm nằng v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Ng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y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a r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o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- Buổi sớm nắng m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>- Buổi chiều lạ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Buổi chiều nắng t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n, m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rFonts w:cs="Times New Roman" w:ascii="Times New Roman" w:hAnsi="Times New Roman"/>
                <w:lang w:val="nl-NL"/>
              </w:rPr>
              <w:t xml:space="preserve">t dị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>- Buổi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a x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  <w:t xml:space="preserve">- Biển, trờ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ổi sắc m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c. Kết b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viết tả theo mạch cảm x</w:t>
            </w:r>
            <w:r>
              <w:rPr>
                <w:rFonts w:cs="Times New Roman" w:ascii="Times New Roman" w:hAnsi="Times New Roman"/>
                <w:lang w:val="nl-NL"/>
              </w:rPr>
              <w:t>ú</w:t>
            </w:r>
            <w:r>
              <w:rPr>
                <w:rFonts w:cs="Times New Roman" w:ascii="Times New Roman" w:hAnsi="Times New Roman"/>
                <w:lang w:val="nl-NL"/>
              </w:rPr>
              <w:t>c,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theo con mắt của m</w:t>
            </w:r>
            <w:r>
              <w:rPr>
                <w:rFonts w:cs="Times New Roman" w:ascii="Times New Roman" w:hAnsi="Times New Roman"/>
                <w:lang w:val="nl-NL"/>
              </w:rPr>
              <w:t>ì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3</w:t>
      </w:r>
      <w:r>
        <w:rPr>
          <w:rFonts w:cs="Times New Roman" w:ascii="Times New Roman" w:hAnsi="Times New Roman"/>
          <w:b/>
          <w:i/>
          <w:u w:val="single"/>
          <w:lang w:val="nl-NL"/>
        </w:rPr>
        <w:t>. Củng cố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- Khắc sâu, ghi nhớ phương pháp làm bài văn miêu tả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b/>
          <w:i/>
          <w:u w:val="single"/>
          <w:lang w:val="nl-NL"/>
        </w:rPr>
        <w:t>. Hướng dẫn học ở nhà</w:t>
      </w:r>
      <w:r>
        <w:rPr>
          <w:rFonts w:cs="Times New Roman" w:ascii="Times New Roman" w:hAnsi="Times New Roman"/>
          <w:i/>
          <w:lang w:val="nl-NL"/>
        </w:rPr>
        <w:t>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ớ các bước cơ bản khi làm một bài văn tả cả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ớ dàn ý khái quát của bài văn tả cả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ìm một số bài văn tả cảnh và xác định được dàn ý của những bài văn đó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- Làm bài văn tả cảnh (ở nhà). </w:t>
      </w:r>
    </w:p>
    <w:p>
      <w:pPr>
        <w:pStyle w:val="Normal"/>
        <w:rPr/>
      </w:pPr>
      <w:r>
        <w:rPr>
          <w:lang w:val="nl-NL"/>
        </w:rPr>
        <w:t>a</w:t>
      </w:r>
      <w:r>
        <w:rPr>
          <w:rFonts w:cs="Times New Roman" w:ascii="Times New Roman" w:hAnsi="Times New Roman"/>
          <w:b/>
          <w:lang w:val="nl-NL"/>
        </w:rPr>
        <w:t>. Đề bài</w:t>
      </w:r>
      <w:r>
        <w:rPr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Hãy tả lại cảnh thôn xó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bản làng em vào một ngày mùa đô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b/>
          <w:lang w:val="nl-NL"/>
        </w:rPr>
        <w:t>. Đáp án chấm bà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. Mở bà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1,5 điiểm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Giới thiệu cảnh cần tả: Cảnh mùa đông ở quê em (Chú ý cần nêu được cảm nhận chung)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2. Thân bài: </w:t>
      </w:r>
      <w:r>
        <w:rPr>
          <w:rFonts w:cs="Times New Roman" w:ascii="Times New Roman" w:hAnsi="Times New Roman"/>
          <w:i/>
          <w:lang w:val="nl-NL"/>
        </w:rPr>
        <w:t xml:space="preserve">7 điểm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Tả lần lượt theo trình tự mình đã định (VD tả theo trình tự không gian hoặc thời gia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buổi sáng, buổi trưa, buổi chiều tố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Khi tả cần lưu ý tập trung vào quang cảnh thời tiết nổi bật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+ Bầu trời xám xịt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+ Sương mù dày đặc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+ gió đông bắc thổi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+ Cảm giác về cái lạnh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+ Cảnh làng xóm chú ý vào hoạt động của con người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+ Cảnh vật như cây cối , con vật ntn? </w:t>
        <w:tab/>
      </w:r>
      <w:r>
        <w:rPr>
          <w:rFonts w:cs="Times New Roman" w:ascii="Times New Roman" w:hAnsi="Times New Roman"/>
          <w:b/>
          <w:lang w:val="nl-NL"/>
        </w:rPr>
        <w:tab/>
        <w:tab/>
        <w:tab/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lang w:val="nl-NL"/>
        </w:rPr>
        <w:t xml:space="preserve">3. Kết bài : </w:t>
      </w:r>
      <w:r>
        <w:rPr>
          <w:rFonts w:cs="Times New Roman" w:ascii="Times New Roman" w:hAnsi="Times New Roman"/>
          <w:i/>
          <w:lang w:val="nl-NL"/>
        </w:rPr>
        <w:t xml:space="preserve">1,5 điểm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Nêu cảm nhận chung về cảnh mình đã tả , phát biểu cảm tưởng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6:00Z</dcterms:created>
  <dc:creator>MyPC</dc:creator>
  <dc:description/>
  <cp:keywords/>
  <dc:language>en-US</dc:language>
  <cp:lastModifiedBy>ABC</cp:lastModifiedBy>
  <dcterms:modified xsi:type="dcterms:W3CDTF">2018-11-0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