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ƯƠNG TRÌNH ĐỊA PHƯƠNG (Phần Tiếng Việ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RÈN LUY</w:t>
      </w:r>
      <w:r>
        <w:rPr>
          <w:rFonts w:cs="Arial" w:ascii="Times New Roman" w:hAnsi="Times New Roman"/>
          <w:b/>
          <w:sz w:val="32"/>
          <w:szCs w:val="32"/>
          <w:lang w:val="nl-NL"/>
        </w:rPr>
        <w:t>ỆN CHÍNH TẢ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Một số lỗi chính tả thường thấy ở địa phươ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Phát hiện và sửa một số lỗi chính tả do ảnh hưởng của cách phát âm địa ph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Học sinh có ý thức </w:t>
      </w:r>
      <w:r>
        <w:rPr>
          <w:rFonts w:cs="Times New Roman" w:ascii="Times New Roman" w:hAnsi="Times New Roman"/>
          <w:color w:val="000000"/>
          <w:lang w:val="nl-NL"/>
        </w:rPr>
        <w:t>khắc phục các lỗi chính tả do ảnh hưởng cách phát âm địa phươ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ghi ví dụ phần I và bài tập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ết hợp trong bài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Tìm hiểu nội dung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đọc chính tả.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Trò chơi là của trời c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hớ nên chơi trò chỉ trích, chê bai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hòng chành trên chiếc thuyền trô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ng chiêng mới biết ông trời trớ trêu.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Sầm sập sóng dữ xô bờ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uyền xoay xở mãi lò dò bơi ra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Vườn cây san sát xum xuê.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hi sương sà xuống lối về tối om.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Lụa là lóng lánh, nõn n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ói năng lịch lãm, nết na nên làm.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ó rung, gió giật tơi bời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âu da rũ rượi rụng rơi đầy vườn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Rung rinh dăm quả doi hồng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ó rít răng rắc rùng rùng doi r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2: Một số hình thức luyện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đọc doạn: “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Lời nói – hoa nở trên nền văn hoá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Sách thiết kế bài giảng ngữ văn quyển 2 tr 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GV theo dõi chỉnh sửa cho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NỘI DUNG LUYỆN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 xml:space="preserve"> Phân biệt tr/ 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 xml:space="preserve"> Phân biệt s/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. Phân biệt l/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. Phân biệt r/d/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  <w:t>II. MỘT SỐ HÌNH THỨC LUYỆN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Viết đoạn chứa các âm thanh dễ mắc lỗ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2. Làm bài tập chính tả: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ân thành, chân trọng, nặng trĩu, leo trèo, trèo thuyền, chai sạn, chài lưới, trải chiếu.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ơ xác, sơ lược, sơ sài, sàng lọc, chia sẻ, xử sự, xẻ g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óng lòng, nao núng, thuyền nan, lan man, giận giữ, gia nhập, đi ra, da diết, gieo trồng, reo vui.</w:t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center" w:pos="5104" w:leader="none"/>
        </w:tabs>
        <w:ind w:left="285" w:hanging="0"/>
        <w:rPr/>
      </w:pPr>
      <w:r>
        <w:rPr>
          <w:b/>
          <w:i/>
          <w:u w:val="single"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Củng cố</w:t>
      </w:r>
      <w:r>
        <w:rPr>
          <w:b/>
          <w:i/>
          <w:u w:val="single"/>
          <w:lang w:val="nl-NL"/>
        </w:rPr>
        <w:t xml:space="preserve"> </w:t>
      </w:r>
      <w:r>
        <w:rPr>
          <w:b/>
          <w:u w:val="single"/>
          <w:lang w:val="nl-NL"/>
        </w:rPr>
        <w:t>:</w:t>
      </w:r>
      <w:r>
        <w:rPr>
          <w:b/>
          <w:i/>
          <w:u w:val="single"/>
          <w:lang w:val="nl-NL"/>
        </w:rPr>
        <w:t xml:space="preserve"> </w:t>
      </w:r>
    </w:p>
    <w:p>
      <w:pPr>
        <w:pStyle w:val="Normal"/>
        <w:tabs>
          <w:tab w:val="clear" w:pos="420"/>
          <w:tab w:val="left" w:pos="375" w:leader="none"/>
          <w:tab w:val="center" w:pos="5104" w:leader="none"/>
        </w:tabs>
        <w:ind w:left="285" w:hanging="0"/>
        <w:rPr/>
      </w:pPr>
      <w:r>
        <w:rPr>
          <w:rFonts w:eastAsia=".VnTime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GV thu một số vở chấm nhận xét </w:t>
        <w:tab/>
        <w:tab/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Tìm một số trường hợp thường  sử dụng sai khi phân biệt các phụ âm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lang w:val="nl-NL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>-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Lập sổ tay chính tả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 xml:space="preserve">- Phân biệt các từ dễ viết sai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 xml:space="preserve">- Đọc và nghiên cứu bài </w:t>
      </w:r>
      <w:r>
        <w:rPr>
          <w:rFonts w:cs="Times New Roman" w:ascii="Times New Roman" w:hAnsi="Times New Roman"/>
          <w:i/>
          <w:lang w:val="nl-NL"/>
        </w:rPr>
        <w:t>Phương pháp tả cảnh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MyPC</dc:creator>
  <dc:description/>
  <cp:keywords/>
  <dc:language>en-US</dc:language>
  <cp:lastModifiedBy>ABC</cp:lastModifiedBy>
  <dcterms:modified xsi:type="dcterms:W3CDTF">2018-11-0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