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sz w:val="36"/>
          <w:szCs w:val="32"/>
          <w:lang w:val="nl-NL"/>
        </w:rPr>
        <w:t>NGỮ VĂN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  <w:lang w:val="nl-NL"/>
        </w:rPr>
        <w:t>SO SÁNH</w:t>
      </w:r>
      <w:r>
        <w:rPr>
          <w:sz w:val="36"/>
          <w:szCs w:val="32"/>
          <w:lang w:val="nl-NL"/>
        </w:rPr>
        <w:t xml:space="preserve">   </w:t>
      </w:r>
      <w:r>
        <w:rPr>
          <w:lang w:val="nl-NL"/>
        </w:rPr>
        <w:t xml:space="preserve">      </w:t>
      </w:r>
      <w:r>
        <w:rPr>
          <w:rFonts w:cs="Times New Roman" w:ascii="Times New Roman" w:hAnsi="Times New Roman"/>
          <w:i/>
          <w:lang w:val="nl-NL"/>
        </w:rPr>
        <w:t>(Ti</w:t>
      </w:r>
      <w:r>
        <w:rPr>
          <w:rFonts w:cs="Arial" w:ascii="Times New Roman" w:hAnsi="Times New Roman"/>
          <w:i/>
          <w:lang w:val="nl-NL"/>
        </w:rPr>
        <w:t>ếp the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Các kiểu so sánh cơ bản và tác dụng của so sánh trong nói và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Phát hiện sự giống nhau giữa các sự vật để tạo ra được những so sánh đúng, so sánh hay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Đặt câu có sử dụng phép tu từ so sánh theo hai kiểu cơ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Học sinh có ý thức sử dụng so sánh để đặt câu, tạo lập văn bản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 ghi ví dụ phần I và bài tập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Thế nào là so sánh? Hãy nêu cấu tạo của so sánh? cho ví dụ?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293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Tìm hiểu các kiểu so sá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treo bảng phụ và y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 xml:space="preserve">u cầu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 tập mục I -&gt; Trả lời câu hỏ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T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m ph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p s</w:t>
            </w:r>
            <w:r>
              <w:rPr>
                <w:rFonts w:cs="Times New Roman" w:ascii="Times New Roman" w:hAnsi="Times New Roman"/>
                <w:lang w:val="nl-NL"/>
              </w:rPr>
              <w:t>o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á</w:t>
            </w:r>
            <w:r>
              <w:rPr>
                <w:rFonts w:cs="Times New Roman" w:ascii="Times New Roman" w:hAnsi="Times New Roman"/>
                <w:lang w:val="nl-NL"/>
              </w:rPr>
              <w:t>nh trong khổ t</w:t>
            </w:r>
            <w:r>
              <w:rPr>
                <w:rFonts w:cs="Times New Roman" w:ascii="Times New Roman" w:hAnsi="Times New Roman"/>
                <w:lang w:val="nl-NL"/>
              </w:rPr>
              <w:t>hơ</w:t>
            </w:r>
            <w:r>
              <w:rPr>
                <w:rFonts w:cs="Times New Roman" w:ascii="Times New Roman" w:hAnsi="Times New Roman"/>
                <w:lang w:val="nl-NL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Vẽ m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cấu tạo ph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p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vừa t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 xml:space="preserve">m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Từ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trong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ph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p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tr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n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g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 xml:space="preserve"> k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nhau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T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m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từ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t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tự m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em biết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: T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m v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 dụ t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 xml:space="preserve">ng tự </w:t>
            </w:r>
          </w:p>
          <w:p>
            <w:pPr>
              <w:pStyle w:val="Normal"/>
              <w:ind w:hanging="45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ss ngang bằng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(là, như, tựa như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bao nhiêu... bấy nhiêu...) </w:t>
            </w:r>
          </w:p>
          <w:p>
            <w:pPr>
              <w:pStyle w:val="Normal"/>
              <w:ind w:hanging="45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ơi Bác nằm, rộng mênh mông,</w:t>
            </w:r>
          </w:p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Chừng như năm tháng, non sông tụ vào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ss không ngang bằ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ơn, hơn là, kém, không bằng, chưa bằng, chẳng bằng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hà rằng ăn bát cơm ra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  <w:lang w:val="nl-NL"/>
              </w:rPr>
              <w:t>Còn hơn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cá thịt nói nhau nặng l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: </w:t>
            </w:r>
            <w:r>
              <w:rPr>
                <w:rFonts w:cs="Arial" w:ascii="Times New Roman" w:hAnsi="Times New Roman"/>
                <w:lang w:val="nl-NL"/>
              </w:rPr>
              <w:t>Đọc ghi nhớ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</w:t>
            </w:r>
            <w:r>
              <w:rPr>
                <w:rFonts w:cs="Arial" w:ascii="Times New Roman" w:hAnsi="Times New Roman"/>
                <w:b/>
                <w:u w:val="single"/>
                <w:lang w:val="nl-NL"/>
              </w:rPr>
              <w:t>Đ2: Tìm hiểu tác dụng của so sá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 tập  mục II trên bảng phụ và trả lời câu hỏ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T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m c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u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sử dụng ph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p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nh?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Sự vật n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o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em ra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P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t biểu cảm nghĩ của em sau k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 xo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n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hờ </w:t>
            </w:r>
            <w:r>
              <w:rPr>
                <w:rFonts w:cs="Times New Roman" w:ascii="Times New Roman" w:hAnsi="Times New Roman"/>
                <w:lang w:val="nl-NL"/>
              </w:rPr>
              <w:t>đâ</w:t>
            </w:r>
            <w:r>
              <w:rPr>
                <w:rFonts w:cs="Times New Roman" w:ascii="Times New Roman" w:hAnsi="Times New Roman"/>
                <w:lang w:val="nl-NL"/>
              </w:rPr>
              <w:t>u em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những cảm nghĩ ấy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 ghi nhớ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3: Hướng dẫn luyện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và nêu yêu cầu bài tậ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reo bảng phụ ghi ba khổ thơ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Chỉ ra phép ss trong khổ thơ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P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t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ch t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dụng gợi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gợi cảm của ph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p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m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em th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>ch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oạt động nhó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: Giao nhiệm vụ: T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m những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ảnh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nh tro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r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ch </w:t>
            </w: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t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”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Các nhóm trình bày-&gt; nhóm khác bổ s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h/s viết đoạ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Y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ê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u cầ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Nội dung: Tả cảnh d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ng 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a thuyền v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t qua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dữ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 d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: Khoảng từ 3 - 5 c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ĩ n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g: Sử dụng 2 kiểu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ngang bằng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kh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 ngang bằng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CÁC KIỂU SO SÁ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051"/>
              <w:gridCol w:w="1608"/>
              <w:gridCol w:w="1273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Vế A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P.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đ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iện So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l-NL"/>
                    </w:rPr>
                    <w:t xml:space="preserve">2 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ừ so s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á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nh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Vế B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Những ng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ô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i sao - M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hức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Chẳng bằng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à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m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ngọn gi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ó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nl-NL"/>
              </w:rPr>
              <w:t>Chẳng bằng</w:t>
            </w:r>
            <w:r>
              <w:rPr>
                <w:rFonts w:cs="Times New Roman" w:ascii="Times New Roman" w:hAnsi="Times New Roman"/>
                <w:lang w:val="nl-NL"/>
              </w:rPr>
              <w:t>: Vế A kh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 ngang bằng vế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> </w:t>
            </w:r>
            <w:r>
              <w:rPr>
                <w:rFonts w:cs="Times New Roman" w:ascii="Times New Roman" w:hAnsi="Times New Roman"/>
                <w:i/>
                <w:lang w:val="nl-NL"/>
              </w:rPr>
              <w:t>L</w:t>
            </w:r>
            <w:r>
              <w:rPr>
                <w:rFonts w:cs="Times New Roman" w:ascii="Times New Roman" w:hAnsi="Times New Roman"/>
                <w:i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: Vế A ngang bằng vế B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</w:t>
            </w:r>
            <w:r>
              <w:rPr>
                <w:rFonts w:cs="Times New Roman" w:ascii="Times New Roman" w:hAnsi="Times New Roman"/>
                <w:lang w:val="nl-NL"/>
              </w:rPr>
              <w:t>hi</w:t>
            </w:r>
            <w:r>
              <w:rPr>
                <w:rFonts w:cs="Times New Roman" w:ascii="Times New Roman" w:hAnsi="Times New Roman"/>
                <w:lang w:val="nl-NL"/>
              </w:rPr>
              <w:t xml:space="preserve"> nhớ: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. TÁC DỤNG CỦA SO SÁ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. C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u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sử dụng ph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p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ó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chiếc l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á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tựa mũi t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ê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n nhọn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ó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chiếc l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á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như con chim bị lảo đảo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- C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ó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chiếc l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á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nh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thầm bảo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- C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ó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chiếc l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á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nh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sợ h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ã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i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. Sự vật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chiếc l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 (vật vô tri, v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 xml:space="preserve"> gi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trong ho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 cảnh lá rụ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ay, gi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u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ảnh, gợi cảm, x</w:t>
            </w:r>
            <w:r>
              <w:rPr>
                <w:rFonts w:cs="Times New Roman" w:ascii="Times New Roman" w:hAnsi="Times New Roman"/>
                <w:lang w:val="nl-NL"/>
              </w:rPr>
              <w:t>ú</w:t>
            </w:r>
            <w:r>
              <w:rPr>
                <w:rFonts w:cs="Times New Roman" w:ascii="Times New Roman" w:hAnsi="Times New Roman"/>
                <w:lang w:val="nl-NL"/>
              </w:rPr>
              <w:t xml:space="preserve">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, tr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trọng ng</w:t>
            </w:r>
            <w:r>
              <w:rPr>
                <w:rFonts w:cs="Times New Roman" w:ascii="Times New Roman" w:hAnsi="Times New Roman"/>
                <w:lang w:val="nl-NL"/>
              </w:rPr>
              <w:t>ò</w:t>
            </w:r>
            <w:r>
              <w:rPr>
                <w:rFonts w:cs="Times New Roman" w:ascii="Times New Roman" w:hAnsi="Times New Roman"/>
                <w:lang w:val="nl-NL"/>
              </w:rPr>
              <w:t>i b</w:t>
            </w:r>
            <w:r>
              <w:rPr>
                <w:rFonts w:cs="Times New Roman" w:ascii="Times New Roman" w:hAnsi="Times New Roman"/>
                <w:lang w:val="nl-NL"/>
              </w:rPr>
              <w:t>ú</w:t>
            </w:r>
            <w:r>
              <w:rPr>
                <w:rFonts w:cs="Times New Roman" w:ascii="Times New Roman" w:hAnsi="Times New Roman"/>
                <w:lang w:val="nl-NL"/>
              </w:rPr>
              <w:t>t t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i hoa, tinh tế của tác giả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d.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cảm x</w:t>
            </w:r>
            <w:r>
              <w:rPr>
                <w:rFonts w:cs="Times New Roman" w:ascii="Times New Roman" w:hAnsi="Times New Roman"/>
                <w:lang w:val="nl-NL"/>
              </w:rPr>
              <w:t>ú</w:t>
            </w:r>
            <w:r>
              <w:rPr>
                <w:rFonts w:cs="Times New Roman" w:ascii="Times New Roman" w:hAnsi="Times New Roman"/>
                <w:lang w:val="nl-NL"/>
              </w:rPr>
              <w:t xml:space="preserve">c </w:t>
            </w:r>
            <w:r>
              <w:rPr>
                <w:rFonts w:cs="Times New Roman" w:ascii="Times New Roman" w:hAnsi="Times New Roman"/>
                <w:lang w:val="nl-NL"/>
              </w:rPr>
              <w:t>đó</w:t>
            </w:r>
            <w:r>
              <w:rPr>
                <w:rFonts w:cs="Times New Roman" w:ascii="Times New Roman" w:hAnsi="Times New Roman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nhờ t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giả </w:t>
            </w:r>
            <w:r>
              <w:rPr>
                <w:rFonts w:cs="Times New Roman" w:ascii="Times New Roman" w:hAnsi="Times New Roman"/>
                <w:lang w:val="nl-NL"/>
              </w:rPr>
              <w:t>đã</w:t>
            </w:r>
            <w:r>
              <w:rPr>
                <w:rFonts w:cs="Times New Roman" w:ascii="Times New Roman" w:hAnsi="Times New Roman"/>
                <w:lang w:val="nl-NL"/>
              </w:rPr>
              <w:t xml:space="preserve"> sử dụng t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h c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 ph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p so s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n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hi nhớ SG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I. LUYỆN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i tập 1</w:t>
            </w:r>
            <w:r>
              <w:rPr>
                <w:rFonts w:cs="Times New Roman" w:ascii="Times New Roman" w:hAnsi="Times New Roman"/>
                <w:lang w:val="nl-NL"/>
              </w:rPr>
              <w:t xml:space="preserve"> : 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. ss ngang bằng 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ss không ngang bằng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- ss ngang bằng ( Câu 1,2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ss không ngang bằng (Câu 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i tập 2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ọc sinh nhắc lại những chi tiết đã khai thác ở bài vă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i tập 3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lang w:val="nl-NL"/>
              </w:rPr>
              <w:t>HS viết đoạn văn</w:t>
              <w:tab/>
            </w:r>
          </w:p>
        </w:tc>
      </w:tr>
    </w:tbl>
    <w:p>
      <w:pPr>
        <w:pStyle w:val="Normal"/>
        <w:rPr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3. Củng cố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Có mấy loại so sánh? Hãy nêu tác dụng của so sánh?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-  GV hệ thống cả hai tiết.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64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Làm tiếp bài tập 3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- Viết một đoạn văn miêu tả có sử dụng phép so sánh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- Đọc và nghiên cứu bài: </w:t>
      </w:r>
      <w:r>
        <w:rPr>
          <w:rFonts w:cs="Times New Roman" w:ascii="Times New Roman" w:hAnsi="Times New Roman"/>
          <w:i/>
          <w:lang w:val="nl-NL"/>
        </w:rPr>
        <w:t>Chương trình địa phương Tiếng Việt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6:00Z</dcterms:created>
  <dc:creator>MyPC</dc:creator>
  <dc:description/>
  <cp:keywords/>
  <dc:language>en-US</dc:language>
  <cp:lastModifiedBy>ABC</cp:lastModifiedBy>
  <dcterms:modified xsi:type="dcterms:W3CDTF">2018-11-09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