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  <w:t>NGỮ VĂ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  <w:t>LUYỆN NÓI VỀ QUAN SÁT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  <w:t>TƯỞNG TƯỢNG, SO SÁNH &amp; NHẬN XÉT TRONG VĂN MIÊU TẢ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lang w:val="nl-NL"/>
        </w:rPr>
        <w:t>(Tiếp theo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hững yêu cầu cần đạt đối với việc luyện nó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ững kiến thức đã học về quan sát, tưởng tượng, so sánh và nhận xét trong văn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Những bước cơ bản để lựa chọn các chi tiết hay, đặc sắc khi miêu tả một đối tượng cụ 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Sắp xếp các ý theo một trình tự hợp lí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Đưa các hình ảnh có phép tu từ so sánh vào bài nó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ói trước tập thể rõ ràng mạch lạc, biểu cảm, nói đúng nội dung, tác phong tự nh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S tự tin, tác phong tự nhiên trước đông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ách tham khảo về văn miêu tả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ind w:left="417" w:firstLine="303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Sưu tầm một số tranh ảnh về cảnh biển buổi sớm, cảnh đêm trăng, cảnh mùa t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Cs w:val="28"/>
          <w:lang w:val="nl-NL"/>
        </w:rPr>
        <w:t>Mỗi tổ chuẩn bị một đề: Lập dàn ý ra nháp. Trao đổi trước trong tổ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>- Cử một học sinh đại diện cho tổ trình bày trước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Cs w:val="28"/>
          <w:lang w:val="nl-NL"/>
        </w:rPr>
        <w:t>Ngoài năng lực quan sát, người viết văn miêu tả cần có năng lực gì nữa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Tổ 3) miêu tả theo gợi ý trong SG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ặt trời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Bầu trời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ặt biển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Sóng biển 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bãi cát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hững con thuyền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đọc “Hừng đông mặt biển” (Trang 45 sách văn miêu tả) “Biển đẹp” (Trang 91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ọc sinh được quan sát bức tranh vẽ về đề tài mùa thu (Dựa theo bài Thu Điếu của nhà thơ Nguyễn Khuy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: Bức tranh vẽ cảnh gì?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Mùa nào? ở đâu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Hình ảnh nào giúp con nhận ra điều đó? (ao, cây, lá, bầu trời, không khí...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Tìm những hình ảnh so sánh, liên tưởng hợp lý để miêu tả bức tranh th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Tổ 4): chuẩn bị 7- 10 phút. Đại diện của tổ lên trình bà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: đọc bài “Thu Điếu” để minh hoạ thê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3. Miêu tả cảnh bình minh trên biển: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ặt trời như lòng đỏ quả trứng gà.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ầu trời như chiếc đĩa bạc.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ặt biển đầy như mâm bánh đúc, loáng thoáng những con thuyền như những hạt lạc ai đem rắc lên trên.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ãi cát phẳng lặng như một chiếc khăn kim tuyến khổng lồ vắt ngang bờ biển.</w:t>
            </w:r>
          </w:p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hanging="45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4. Miêu tả cảnh mùa thu (theo tranh vẽ):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ức tranh vẽ cảnh mùa thu ở vùng đồng bằng Bắc Bộ.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ặt nước trong veo như tấm gương phản chiếu sắc trời xanh biếc.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ầu trời trong xanh, cao vời vợi kiêu hãnh trong chiếc áo choàng màu ngọc bích trang điểm những đốm hoa mây trắng.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õ trúc như những chú rắn lục uốn mình quanh thôn xóm.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á vàng chao theo chiều gió như những chiếc thuyền nhỏ ngoài biển khơi xa xôi chập chờn thu sóng nướ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Không gian đều hiu quạnh, vắng, man mác buồn.</w:t>
            </w:r>
          </w:p>
        </w:tc>
      </w:tr>
    </w:tbl>
    <w:p>
      <w:pPr>
        <w:pStyle w:val="Normal"/>
        <w:ind w:left="285" w:hanging="0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Củng cố. </w:t>
      </w:r>
    </w:p>
    <w:p>
      <w:pPr>
        <w:pStyle w:val="Normal"/>
        <w:ind w:left="28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hận xét khả năng vận dụng của HS.</w:t>
      </w:r>
    </w:p>
    <w:p>
      <w:pPr>
        <w:pStyle w:val="Normal"/>
        <w:ind w:left="64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ận xét tác phong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rình bày của HS.</w:t>
      </w:r>
      <w:r>
        <w:rPr>
          <w:rFonts w:cs="Times New Roman" w:ascii="Times New Roman" w:hAnsi="Times New Roman"/>
          <w:b/>
          <w:i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 Hướng dẫn học ở nhà</w:t>
      </w:r>
      <w:r>
        <w:rPr>
          <w:rFonts w:cs="Times New Roman" w:ascii="Times New Roman" w:hAnsi="Times New Roman"/>
          <w:lang w:val="nl-NL"/>
        </w:rPr>
        <w:t xml:space="preserve"> :</w:t>
      </w:r>
    </w:p>
    <w:p>
      <w:pPr>
        <w:pStyle w:val="Normal"/>
        <w:rPr/>
      </w:pPr>
      <w:r>
        <w:rPr>
          <w:lang w:val="nl-NL"/>
        </w:rPr>
        <w:tab/>
        <w:t xml:space="preserve"> </w:t>
      </w:r>
      <w:r>
        <w:rPr>
          <w:rFonts w:cs="Arial" w:ascii="Arial" w:hAnsi="Arial"/>
          <w:lang w:val="nl-NL"/>
        </w:rPr>
        <w:t>-</w:t>
      </w:r>
      <w:r>
        <w:rPr>
          <w:rFonts w:cs="Arial" w:ascii="Times New Roman" w:hAnsi="Times New Roman"/>
          <w:lang w:val="nl-NL"/>
        </w:rPr>
        <w:t xml:space="preserve"> Ôn lại kiến thức về văn miêu tả.</w:t>
      </w:r>
    </w:p>
    <w:p>
      <w:pPr>
        <w:pStyle w:val="Normal"/>
        <w:rPr>
          <w:rFonts w:ascii="Times New Roman" w:hAnsi="Times New Roman" w:cs="Arial"/>
          <w:lang w:val="nl-NL"/>
        </w:rPr>
      </w:pPr>
      <w:r>
        <w:rPr>
          <w:rFonts w:cs="Arial" w:ascii="Times New Roman" w:hAnsi="Times New Roman"/>
          <w:lang w:val="nl-NL"/>
        </w:rPr>
        <w:tab/>
        <w:t>- Xác định đối tượng miêu tả cụ thể, nhận xét về đối tượng và làm rõ nhận xét đó qua các chi tiết, hình ảnh tiêu biểu.</w:t>
      </w:r>
    </w:p>
    <w:p>
      <w:pPr>
        <w:pStyle w:val="Normal"/>
        <w:rPr>
          <w:rFonts w:ascii="Times New Roman" w:hAnsi="Times New Roman" w:cs="Arial"/>
          <w:lang w:val="nl-NL"/>
        </w:rPr>
      </w:pPr>
      <w:r>
        <w:rPr>
          <w:rFonts w:cs="Arial" w:ascii="Times New Roman" w:hAnsi="Times New Roman"/>
          <w:lang w:val="nl-NL"/>
        </w:rPr>
        <w:tab/>
        <w:t>- Lập dàn ý cho bài văn miêu tả.</w:t>
      </w:r>
    </w:p>
    <w:p>
      <w:pPr>
        <w:pStyle w:val="Normal"/>
        <w:rPr/>
      </w:pPr>
      <w:r>
        <w:rPr>
          <w:rFonts w:cs="Arial" w:ascii="Times New Roman" w:hAnsi="Times New Roman"/>
          <w:lang w:val="nl-NL"/>
        </w:rPr>
        <w:tab/>
        <w:t xml:space="preserve">- Đọc và soạn bài </w:t>
      </w:r>
      <w:r>
        <w:rPr>
          <w:rFonts w:cs="Arial" w:ascii="Times New Roman" w:hAnsi="Times New Roman"/>
          <w:i/>
          <w:lang w:val="nl-NL"/>
        </w:rPr>
        <w:t>Vượt thác</w:t>
      </w:r>
      <w:r>
        <w:rPr>
          <w:rFonts w:cs="Arial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Arial"/>
          <w:lang w:val="nl-NL"/>
        </w:rPr>
      </w:pPr>
      <w:r>
        <w:rPr>
          <w:rFonts w:cs="Arial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6"/>
    <w:bookmarkStart w:id="1" w:name="OLE_LINK13"/>
    <w:bookmarkStart w:id="2" w:name="OLE_LINK9"/>
    <w:bookmarkStart w:id="3" w:name="OLE_LINK1"/>
    <w:bookmarkStart w:id="4" w:name="OLE_LINK15"/>
    <w:bookmarkStart w:id="5" w:name="OLE_LINK10"/>
    <w:bookmarkStart w:id="6" w:name="OLE_LINK5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MyPC</dc:creator>
  <dc:description/>
  <cp:keywords/>
  <dc:language>en-US</dc:language>
  <cp:lastModifiedBy>ABC</cp:lastModifiedBy>
  <dcterms:modified xsi:type="dcterms:W3CDTF">2018-11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