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QUAN SÁT, TƯỞNG TƯỢNG, SO SÁN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VÀ NHẬN XÉT TRONG VĂN MIÊU TẢ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(Tiếp theo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Mối quan hệ trực tiếp của quan sát, tưởng tượng, so sánh và nhận xét trong văn miêu tả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- Vai trò, tác dụng của quan sát, tưởng tượng, so sánh và nhận xét trong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Quan sát, tưởng tượng, so sánh và nhận xét khi miêu tả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- Nhận diện và vận dụng được những thao tác cơ bản: quan sát, tưởng tượng, so sánh, nhận xét trong đọc và viết văn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- Có ý th</w:t>
      </w:r>
      <w:r>
        <w:rPr>
          <w:rFonts w:cs="Arial" w:ascii="Times New Roman" w:hAnsi="Times New Roman"/>
          <w:lang w:val="nl-NL"/>
        </w:rPr>
        <w:t>ức</w:t>
      </w:r>
      <w:r>
        <w:rPr>
          <w:rFonts w:cs="Times New Roman" w:ascii="Times New Roman" w:hAnsi="Times New Roman"/>
          <w:lang w:val="nl-NL"/>
        </w:rPr>
        <w:t xml:space="preserve"> vận dụng được những thao tác cơ bản trên trong đọc và viết bài văn khi miêu t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Đoạn văn mẫ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Làm bài tập trong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- Kết hợp trong bài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1: Hướng dẫn học sinh luyện tập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 của bài tập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ảo luận nhóm (theo nhóm bàn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Đại diện các nhóm lên trình bày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Các nhóm khác bổ sung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kết luận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yêu cầu bài tập 2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suy nghĩ, làm bài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ọi 2 học sinh lên bảng làm bài tập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HS khác nhận xét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chữa bài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êu yêu cầu bài tập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iết thành đoạn vă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gọi 2,3 học sinh đọc đoạn văn mình viết.-&gt; HS khác nhận xét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, củng cố: các thao tác miêu tả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chú ý: Phải làm nổi bật đặc điểm của căn phòng 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 của BT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ia lớp làm 4 nhóm thảo luận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phát phiếu học tập cho 4 nhóm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: Các  nhóm thảo luận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Đại diện nhóm trả lời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Nhóm khác nhận xét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hận xét.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ọc đoạn văn mẫu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iết đoạn văn - một vài em đọc trước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uốn nắ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Cs/>
                <w:iCs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u w:val="single"/>
                <w:lang w:val="nl-NL"/>
              </w:rPr>
              <w:t xml:space="preserve">II. LUYỆN TẬP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lang w:val="nl-N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(1) gương bầu dục; 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ong cong;(3) lấp ló; (4) cổ kính; (5) xanh um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. Quan sát lựa chọn những hình ảnh đặc sắc, tiêu biểu: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ồ sáng long lanh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ầu ... màu son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ền ... gốc đa già, rễ lá xum xuê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ương bầu dục, cong cong lấp ló, cổ kính, xanh um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Những hình ảnh tiêu biểu đặc sắc cho thấy Dế Mèn có thân hình đẹp, cường tráng: "Cả người rung rinh một màu…nhìn, đầu to, hai cái răng đen nhánh, sợi….hùng dũng."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Những hình ảnh tiêu biểu đặc sắc cho thấy Dế Mèn có tính tình ương bướng, kiêu căng: "đầu to và nổi từng tảng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răng lúc nào…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uốt râu"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3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4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ợi ý: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ặt trời như một chiếc mâm lửa.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Bầu trời sáng trong, mát mẻ như khuôn mặt em bé sau một giấc ngủ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ững hàng cây như những bức tường thành cao vú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Bài tập 5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ết một đoạn văn tả quang cảnh khu rừng mà em có dịp quan sát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i/>
          <w:u w:val="single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GV hệ thống toàn bài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Muốn viết được bài văn miêu tả, em phải chú ý những thao tác nào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Tác dụng của quan sát, tưởng tượng, so sánh, nhận xét trong văn miêu tả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HS đọc bài đọc thêm SGK Tr 3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Nhớ được mục đích của quan sát, tưởng tượng, so sánh và nhận xét trong văn miêu tả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Nhận biết được điểm nhìn miêu tả, các chi tiết tưởng tượng, so sánh trong một đoạn văn miêu tả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- Hoàn thành các bài tập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- Đọc và soạn bài " </w:t>
      </w:r>
      <w:r>
        <w:rPr>
          <w:rFonts w:cs="Times New Roman" w:ascii="Times New Roman" w:hAnsi="Times New Roman"/>
          <w:i/>
          <w:lang w:val="nl-NL"/>
        </w:rPr>
        <w:t>Bức tranh của em gái tôi</w:t>
      </w:r>
      <w:r>
        <w:rPr>
          <w:rFonts w:cs="Times New Roman" w:ascii="Times New Roman" w:hAnsi="Times New Roman"/>
          <w:lang w:val="nl-NL"/>
        </w:rPr>
        <w:t>"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5:00Z</dcterms:created>
  <dc:creator>MyPC</dc:creator>
  <dc:description/>
  <cp:keywords/>
  <dc:language>en-US</dc:language>
  <cp:lastModifiedBy>ABC</cp:lastModifiedBy>
  <dcterms:modified xsi:type="dcterms:W3CDTF">2018-11-0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