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NGỮ VĂN 6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52"/>
          <w:szCs w:val="5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QUAN SÁT, TƯỞNG TƯỢNG, SO SÁN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VÀ NHẬN XÉT TRONG VĂN MIÊU TẢ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nl-NL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Mối quan hệ trực tiếp của quan sát, tưởng tượng, so sánh và nhận xét trong văn miêu tả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 Vai trò, tác dụng của quan sát, tưởng tượng, so sánh và nhận xét trong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Quan sát, tưởng tượng, so sánh và nhận xét khi miêu tả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Nhận diện và vận dụng được những thao tác cơ bản: quan sát, tưởng tượng, so sánh, nhận xét trong đọc và viết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Có ý th</w:t>
      </w:r>
      <w:r>
        <w:rPr>
          <w:rFonts w:cs="Arial" w:ascii="Times New Roman" w:hAnsi="Times New Roman"/>
          <w:lang w:val="nl-NL"/>
        </w:rPr>
        <w:t>ức</w:t>
      </w:r>
      <w:r>
        <w:rPr>
          <w:rFonts w:cs="Times New Roman" w:ascii="Times New Roman" w:hAnsi="Times New Roman"/>
          <w:lang w:val="nl-NL"/>
        </w:rPr>
        <w:t xml:space="preserve"> vận dụng được những thao tác cơ bản trên trong đọc và viết  bài văn khi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Phiếu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Thế nào là văn miêu tả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>- Kiểm tra bài tập về nhà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các thao tác cơ bản trong khi miêu tả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đọc 3 đoạn văn SGK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ia lớp làm 3 nhóm thảo luận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giao nhiệm vụ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+ Nhóm 1: Thảo luận ý a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+ Nhóm 2: thảo luận ý b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+ Nhóm 3: Thảo luận ý c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phát phiếu học tập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o luận (4'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ác nhóm trình bày kết quả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1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oạn văn 1 giúp em hình dung được những đặc điểm gì nổi bậ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iều đó được thể hiện qua những từ ngữ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ể viết được như vậy người viết phải có năng lực g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phải quan sát, tưởng tượng, so sánh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ìm những câu văn có sự so sánh, tưởng tượng trong đoạn văn 1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sự so sánh ấy có gì độc đá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Nhóm khác nhận xét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hóm 2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oạn văn 2 giúp em hình dung được những đặc điểm gì nổi bậ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oạn đó được thể hiện qua những câu, từ ngữ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Em hãy tìm những câu văn so sánh, liên tưởng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3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oạn văn 3 giúp em hình dung được những đặc điểm gì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iều đó được thể hiện qua những câu, từ ngữ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ìm những câu văn có sự liên tưởng, so sánh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V giảng</w:t>
            </w:r>
            <w:r>
              <w:rPr>
                <w:rFonts w:cs="Times New Roman" w:ascii="Times New Roman" w:hAnsi="Times New Roman"/>
                <w:lang w:val="nl-NL"/>
              </w:rPr>
              <w:t>: Để tả sự vật, phong cảnh, người viết cần biết quan sát, tưởng tượng, so sánh và đưa ra lời nhận xé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ây là thao tác khi miêu tả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ó kết hợp tốt thì mới tạo sự sinh động, giầu hình tượng, thú vị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oạn văn 3 SGK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Em hãy tìm những chữ bị lược bỏ trong đoạn văn 3 và so sánh với đoạn văn 2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ầm ầm, như thác, nhô lên hụp xuống như người bơi ếch, như hai …vô tậ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hững từ bị bỏ đi có ảnh hưởng gì đến đoạn văn miêu tả nà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Mất đi hình ảnh liên tưởng thú vị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Vậy để có được bài văn miêu tả hay, thú vị, sinh động, yêu cầu người viết phải làm những gì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ghi nh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u w:val="single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>QUAN SÁT TƯỞNG TƯỢNG, SO SÁNH VÀ NHẬN XÉT TRONG VĂN MIÊU TẢ.</w:t>
            </w:r>
            <w:r>
              <w:rPr>
                <w:rFonts w:cs="Times New Roman" w:ascii="Times New Roman" w:hAnsi="Times New Roman"/>
                <w:iCs/>
                <w:sz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 Các đoạn văn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Đoạn văn 1: Tái hiện hình ảnh ốm yếu, tội nghiệp của Dế Choắ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ể hiện qua từ ngữ: người gầy gò, dài lê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ghêu như một gã nghiện thuốc phiện; cánh chỉ ngắn củn, hở cả mạng sườn…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ững câu văn có sự liên tưởng, so sánh: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vẻ gầy gò gã nghiện thuốc phiện-&gt; gợi sự quá gầy, ốm yếu, tội nghiệp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ôi cánh ngắn người cởi trần mặc áo gi lê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Đoạn văn 2: Đặc tả cảnh đẹp thơ mộng, mênh mông hùng vĩ của sông nước Cà Mau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ững câu văn so sánh, liên tưở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"nước ầm ầm…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óng trắng"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"rừng đước dựng lên cao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ô tận"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Đoạn văn 3: Miêu tả hình ảnh đầy sức sống của cây gạo vào mùa xuâ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(cây gạo sừng sững.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àng ngàn ...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ào mào, sáo sậu ...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Những câu văn so sánh, liên tưởng: "Cây gạo sừng sững như một tháp đèn khổng lồ"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 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>Ghi nhớ</w:t>
            </w:r>
            <w:r>
              <w:rPr>
                <w:rFonts w:cs="Times New Roman" w:ascii="Times New Roman" w:hAnsi="Times New Roman"/>
                <w:lang w:val="nl-NL"/>
              </w:rPr>
              <w:t>: SGK/2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nl-NL"/>
        </w:rPr>
        <w:t>3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. Củng cố</w:t>
      </w:r>
      <w:r>
        <w:rPr>
          <w:rFonts w:cs="Times New Roman" w:ascii="Times New Roman" w:hAnsi="Times New Roman"/>
          <w:i/>
          <w:u w:val="single"/>
          <w:lang w:val="nl-NL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Muốn miêu tả, người ta phải có những thao tác nào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Quan sát, tưởng tượng, so sánh và nhận xét có tác dụng gì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4.</w:t>
      </w:r>
      <w:r>
        <w:rPr>
          <w:rFonts w:cs="Times New Roman" w:ascii="Times New Roman" w:hAnsi="Times New Roman"/>
          <w:i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Hướng dẫn học ở nhà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Học phần ghi nhớ SGK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Vận dụng kiến thức về quan sát, tưởng tượng, nhận xét và so sánh vào làm các bài tập trong SGK Tr 28, 29. Giờ sau luyện tập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5:00Z</dcterms:created>
  <dc:creator>MyPC</dc:creator>
  <dc:description/>
  <cp:keywords/>
  <dc:language>en-US</dc:language>
  <cp:lastModifiedBy>ABC</cp:lastModifiedBy>
  <dcterms:modified xsi:type="dcterms:W3CDTF">2018-11-0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