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Ữ VĂN 6</w:t>
      </w:r>
    </w:p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SO SÁNH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.VnTime"/>
          <w:lang w:val="nl-N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Cấu tạo của phép tu từ so sánh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>- Các kiểu so sánh thường gặp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>- Tác dụng của một số biện pháp nghệ thuật trong đoạn tr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Nhận diện được phép so sánh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- Nhận biết và phân tích được  các kiểu so sánh đã dùng trong văn bản, chỉ ra được các kiểu so sánh đ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Học sinh có ý thức sử dụng so sánh để đặt câu, tạo lập văn bản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 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Bảng phụ ghi ví dụ phần I, II và bài tập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Thế nào là phó từ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nl-NL"/>
        </w:rPr>
        <w:t xml:space="preserve"> có mấy loại phó từ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nl-NL"/>
        </w:rPr>
        <w:t xml:space="preserve"> cho ví dụ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single"/>
                <w:lang w:val="nl-NL"/>
              </w:rPr>
              <w:t>HĐ1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DHS tìm hiểu KN So sánh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eo bảng phụ -&gt; HS đọc ví d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Hãy xác định các cụm từ chứa hình ảnh so sánh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Trong các ví dụ đó, có sự vật nào được so sánh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Vì sao có thể so sánh như vậ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So sánh các sự vật, sự việc với nhau như vậy để làm gì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câu 3 SGK: "Con mèo vằn vào tranh, to hơn cả con hổ nhưng nét mặt lại vô cùng dễ mến."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So sánh câu văn này với câu văn trên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Qua xét các ví dụ, em hiểu thế nào là so sánh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Lấy thêm VD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Đường vô...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ghi nhớ SGK Tr 2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DHS tìm hiểu cấu tạo của phép so sánh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chép vào vở bảng cấu tạo của phép so sánh và điền các so sánh đã tìm được ở phần 1 vào bả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Nêu thêm các từ so sánh mà em biết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: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tựa, tựa như, bằng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Phép so sánh có mấy yếu tố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eo bảng phụ ghi ví dụ sgk Tr 2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Cấu tạo của phép so sánh trong các câu có gì đặc biệt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: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câu a: vắng từ ngữ chỉ phương diện so sánh, từ so sánh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câu b: Từ so sánh và vế B đảo trước vế A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phần ghi nhớ SGK Tr25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ấn mạnh phép so sánh, cấu tạo của phép so sánh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nl-NL"/>
              </w:rPr>
              <w:t>HĐ3: HDHS luyện tập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yêu cầu BT 1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ia 4 nhóm thảo luận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iao nhiệm vụ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óm 1- 3: Thảo luận ý a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óm 2- 4 Thảo luận ý b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ại diện nhóm trình bày kết quả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 Nhóm khác nhận xét- GV nhận xét, kết luận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yêu cầu bài tập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eo bảng phụ, gọi học sinh lên điền vào chỗ trống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khác nhận xét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ết luận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yêu cầu bài tập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ia lớp làm 2 nhóm và giao nhiệm vụ cho từng nhóm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óm 1: Tìm các câu văn có sử dụng phép so sánh trong bài "Bài học đường đời đầu tiên"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Nhóm 2: Tìm các câu văn có sử dụng phép so sánh trong bài "Sông nước Cà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au”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Phát phiếu học tập - HS làm bài vào phiếu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ại diện nhóm trình bày kết quả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kết luận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Cs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6"/>
                <w:u w:val="single"/>
                <w:lang w:val="nl-NL"/>
              </w:rPr>
              <w:t>I.</w:t>
            </w:r>
            <w:r>
              <w:rPr>
                <w:rFonts w:cs="Times New Roman" w:ascii="Times New Roman" w:hAnsi="Times New Roman"/>
                <w:bCs/>
                <w:iCs/>
                <w:sz w:val="26"/>
                <w:u w:val="single"/>
                <w:lang w:val="nl-NL"/>
              </w:rPr>
              <w:t>SO SÁNH LÀ GÌ</w:t>
            </w:r>
            <w:r>
              <w:rPr>
                <w:rFonts w:cs="Times New Roman" w:ascii="Times New Roman" w:hAnsi="Times New Roman"/>
                <w:bCs/>
                <w:iCs/>
                <w:sz w:val="26"/>
                <w:u w:val="single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nl-NL"/>
              </w:rPr>
              <w:t>Ví d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nl-NL"/>
              </w:rPr>
              <w:t>Nhận xét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sự vật được so sánh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 Trẻ em - búp trên cành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 Rừng đước - hai dãy trường thành  vô tận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&gt; Vì chúng có đặc điểm giống nhau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-&gt;Tăng sức gợi cảm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Ghi nhớ: SGK Tr 2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 xml:space="preserve">II. </w:t>
            </w:r>
            <w:r>
              <w:rPr>
                <w:rFonts w:cs="Times New Roman" w:ascii="Times New Roman" w:hAnsi="Times New Roman"/>
                <w:bCs/>
                <w:iCs/>
                <w:sz w:val="26"/>
                <w:u w:val="single"/>
                <w:lang w:val="nl-NL"/>
              </w:rPr>
              <w:t>CẤU TẠO CỦA PHÉP SO SÁNH:</w:t>
            </w: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tbl>
            <w:tblPr>
              <w:tblW w:w="4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259"/>
              <w:gridCol w:w="804"/>
              <w:gridCol w:w="1273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Vế A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(Sự vật được so sánh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Phương diện so sánh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Từ so sánh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Vế B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(Sự vật dùng để so sánh)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Trẻ em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Rừng đước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dựng lên, cao ngấ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như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nh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búp trên cành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ai dãy trường thành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ép so sánh có cấu tạo đầy đủ gồm 4 yếu tố (VD b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&gt;Khi sử dụng có thể lược bỏ một số yếu tố trong phép so sánh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Ghi nhớ: SGK/28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Cs/>
                <w:iCs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u w:val="single"/>
                <w:lang w:val="nl-NL"/>
              </w:rPr>
              <w:t>III. LUYỆN TẬ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u w:val="single"/>
                <w:lang w:val="nl-NL"/>
              </w:rPr>
              <w:t>Bài tập 1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So sánh đồng loại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ầy thuốc như mẹ hiền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úi tiếp núi như bức tường thà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i/>
                <w:lang w:val="nl-NL"/>
              </w:rPr>
              <w:t>So sánh khác loại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ẹ già như chuối chín cây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ự nghiệp của chúng ta như rừng cây đang lên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tập 2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hỏe như vâm (voi, hùm, trâu... 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en như bồ hóng (củ súng, tam thất, than ....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ắng như bông (tuyết, trứng gà bóc...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ao như núi (...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tập 3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"Bài học đường đời đầu tiên"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ững ngọn cỏ gãy rạp, y như có nhát dao vừa lia qua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ai cái răng đen nhánh lúc nào cũng nhai….như hai lưỡi liềm máy làm việc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i chàng Dế Choắt…thuốc phiện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Bài "Sông nước Cà Mau"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Càng đổ gần về hướng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hư mạng nhệ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ở đó tụ tập không biết cơ man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ám mây nh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Thế nào là so sánh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nl-NL"/>
        </w:rPr>
        <w:t xml:space="preserve"> công dụng của so sánh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So sánh có cấu tạo như thế nào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thuộc ghi nhớ SGK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ắm chắc thế nào là so sánh và cấu tạo của so sánh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ìm VD về so sánh đồng loại và so sánh khác loại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oàn chỉnh phép so sánh trong một số thành ngữ quen thuộ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àm bài tập 4 SGK Tr 26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- Đọc và nghiên cứu bài " </w:t>
      </w:r>
      <w:r>
        <w:rPr>
          <w:rFonts w:cs="Times New Roman" w:ascii="Times New Roman" w:hAnsi="Times New Roman"/>
          <w:i/>
          <w:lang w:val="nl-NL"/>
        </w:rPr>
        <w:t>Quan sát, tưởng tượng, so sánh và nhận xét trong bài văn miêu tả</w:t>
      </w:r>
      <w:r>
        <w:rPr>
          <w:rFonts w:cs="Times New Roman" w:ascii="Times New Roman" w:hAnsi="Times New Roman"/>
          <w:lang w:val="nl-NL"/>
        </w:rPr>
        <w:t>"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5:00Z</dcterms:created>
  <dc:creator>MyPC</dc:creator>
  <dc:description/>
  <cp:keywords/>
  <dc:language>en-US</dc:language>
  <cp:lastModifiedBy>ABC</cp:lastModifiedBy>
  <dcterms:modified xsi:type="dcterms:W3CDTF">2018-11-09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