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GỮ VĂN 6</w:t>
      </w:r>
    </w:p>
    <w:p>
      <w:pPr>
        <w:pStyle w:val="Heading6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SÔNG NƯỚC CÀ MAU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eastAsia=".VnTime"/>
          <w:lang w:val="nl-NL"/>
        </w:rPr>
        <w:t xml:space="preserve">                    </w:t>
      </w:r>
      <w:r>
        <w:rPr>
          <w:lang w:val="nl-NL"/>
        </w:rPr>
        <w:t>(</w:t>
      </w:r>
      <w:r>
        <w:rPr>
          <w:rFonts w:cs="Times New Roman" w:ascii="Times New Roman" w:hAnsi="Times New Roman"/>
          <w:lang w:val="nl-NL"/>
        </w:rPr>
        <w:t xml:space="preserve">Trích </w:t>
      </w:r>
      <w:r>
        <w:rPr>
          <w:rFonts w:cs="Arial" w:ascii="Times New Roman" w:hAnsi="Times New Roman"/>
          <w:i/>
          <w:lang w:val="nl-NL"/>
        </w:rPr>
        <w:t>Đất rừng Phương Nam</w:t>
      </w:r>
      <w:r>
        <w:rPr>
          <w:rFonts w:cs="Arial" w:ascii="Times New Roman" w:hAnsi="Times New Roman"/>
          <w:lang w:val="nl-NL"/>
        </w:rPr>
        <w:t xml:space="preserve"> - ĐOÀN GIỎI)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I. </w:t>
      </w:r>
      <w:r>
        <w:rPr>
          <w:rFonts w:cs="Times New Roman" w:ascii="Times New Roman" w:hAnsi="Times New Roman"/>
          <w:b/>
          <w:u w:val="single"/>
          <w:lang w:val="nl-NL"/>
        </w:rPr>
        <w:t>Mục tiêu</w:t>
      </w:r>
      <w:r>
        <w:rPr>
          <w:rFonts w:cs="Times New Roman" w:ascii="Times New Roman" w:hAnsi="Times New Roman"/>
          <w:lang w:val="nl-NL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 xml:space="preserve">1. </w:t>
      </w:r>
      <w:r>
        <w:rPr>
          <w:rFonts w:cs="Times New Roman" w:ascii="Times New Roman" w:hAnsi="Times New Roman"/>
          <w:b/>
          <w:i/>
          <w:u w:val="single"/>
          <w:lang w:val="nl-NL"/>
        </w:rPr>
        <w:t>Kiến thức</w:t>
      </w:r>
      <w:r>
        <w:rPr>
          <w:rFonts w:cs="Times New Roman" w:ascii="Times New Roman" w:hAnsi="Times New Roman"/>
          <w:lang w:val="nl-NL"/>
        </w:rPr>
        <w:t xml:space="preserve">: - Sơ giản về tác giả, tác phẩm </w:t>
      </w:r>
      <w:r>
        <w:rPr>
          <w:rFonts w:cs="Times New Roman" w:ascii="Times New Roman" w:hAnsi="Times New Roman"/>
          <w:i/>
          <w:lang w:val="nl-NL"/>
        </w:rPr>
        <w:t>Đất rừng phương Nam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</w:t>
      </w:r>
      <w:r>
        <w:rPr>
          <w:rFonts w:cs="Times New Roman" w:ascii="Times New Roman" w:hAnsi="Times New Roman"/>
          <w:lang w:val="nl-NL"/>
        </w:rPr>
        <w:t>- Vẻ đẹp của thiên nhiên và cuộc sống con người một vùng đất phương Na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>- Tác dụng của một số biện pháp nghệ thuật trong đoạn trí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 xml:space="preserve">2. </w:t>
      </w:r>
      <w:r>
        <w:rPr>
          <w:rFonts w:cs="Times New Roman" w:ascii="Times New Roman" w:hAnsi="Times New Roman"/>
          <w:b/>
          <w:i/>
          <w:u w:val="single"/>
          <w:lang w:val="nl-NL"/>
        </w:rPr>
        <w:t>Kĩ năng</w:t>
      </w:r>
      <w:r>
        <w:rPr>
          <w:rFonts w:cs="Times New Roman" w:ascii="Times New Roman" w:hAnsi="Times New Roman"/>
          <w:lang w:val="nl-NL"/>
        </w:rPr>
        <w:t>: - Nắm bắt nội dung văn bản truyện hiện đại có yếu tố miêu tả kết hợp với thuyết minh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 - Đọc diễn cảm.Nhận biết các biện pháp nghệ thuật được sử dụng trong văn bản và vận dụng chúng khi làm văn miêu tả cảnh thiên nhiê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 xml:space="preserve">3. </w:t>
      </w:r>
      <w:r>
        <w:rPr>
          <w:rFonts w:cs="Times New Roman" w:ascii="Times New Roman" w:hAnsi="Times New Roman"/>
          <w:b/>
          <w:i/>
          <w:u w:val="single"/>
          <w:lang w:val="nl-NL"/>
        </w:rPr>
        <w:t>Thái độ</w:t>
      </w:r>
      <w:r>
        <w:rPr>
          <w:rFonts w:cs="Times New Roman" w:ascii="Times New Roman" w:hAnsi="Times New Roman"/>
          <w:b/>
          <w:i/>
          <w:lang w:val="nl-NL"/>
        </w:rPr>
        <w:t xml:space="preserve">: </w:t>
      </w:r>
      <w:r>
        <w:rPr>
          <w:rFonts w:cs="Times New Roman" w:ascii="Times New Roman" w:hAnsi="Times New Roman"/>
          <w:lang w:val="nl-NL"/>
        </w:rPr>
        <w:t>- Học sinh có lòng yêu mến những con người lao động bình dị ở mọi miền tổ quốc; tình yêu đối với thiên nhiên hùng vĩ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>Chuẩn bị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GV:</w:t>
      </w:r>
      <w:r>
        <w:rPr>
          <w:rFonts w:cs="Times New Roman" w:ascii="Times New Roman" w:hAnsi="Times New Roman"/>
          <w:lang w:val="nl-NL"/>
        </w:rPr>
        <w:t xml:space="preserve"> - Đoạn văn bản </w:t>
      </w:r>
      <w:r>
        <w:rPr>
          <w:rFonts w:cs="Times New Roman" w:ascii="Times New Roman" w:hAnsi="Times New Roman"/>
          <w:i/>
          <w:lang w:val="nl-NL"/>
        </w:rPr>
        <w:t>Đất rừng phương Nam</w:t>
      </w:r>
      <w:r>
        <w:rPr>
          <w:rFonts w:cs="Times New Roman" w:ascii="Times New Roman" w:hAnsi="Times New Roman"/>
          <w:lang w:val="nl-NL"/>
        </w:rPr>
        <w:t>, tranh minh hoạ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HS</w:t>
      </w:r>
      <w:r>
        <w:rPr>
          <w:rFonts w:cs="Times New Roman" w:ascii="Times New Roman" w:hAnsi="Times New Roman"/>
          <w:lang w:val="nl-NL"/>
        </w:rPr>
        <w:t>:  - Đọc và soạn bài theo câu hỏi SG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>Tiến trình tổ chức dạy - học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 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Kiểm tra bài cũ</w:t>
      </w:r>
      <w:r>
        <w:rPr>
          <w:rFonts w:cs="Times New Roman" w:ascii="Times New Roman" w:hAnsi="Times New Roman"/>
          <w:lang w:val="nl-NL"/>
        </w:rPr>
        <w:t>: Qua đoạn trích "Bài học đường đời đầu tiên", bài học đường đời đầu tiên của Dế Mèn là gì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lang w:val="nl-NL"/>
        </w:rPr>
        <w:t xml:space="preserve"> Em rút ra được bài học gì cho bản thân</w:t>
      </w: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Các hoạt động dạy - học</w:t>
      </w:r>
      <w:r>
        <w:rPr/>
        <w:t>: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891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Hoạt động của thầy và tr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Nội dung kiến thức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  <w:lang w:val="nl-NL"/>
              </w:rPr>
              <w:t>HĐ1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ướng dẫn HS đọc văn bản và tìm hiểu chú thí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hướng dẫn đọc-&gt; GV đọc mẫu một đo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đọc -&gt; HS nhận xét giọng đọc của b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, sửa giọng đọc cho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đọc chú thích * sgk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Em hiểu gì về tác giả Đoàn Giỏi và tác phẩm </w:t>
            </w:r>
            <w:r>
              <w:rPr>
                <w:rFonts w:cs="Times New Roman" w:ascii="Times New Roman" w:hAnsi="Times New Roman"/>
                <w:i/>
                <w:lang w:val="nl-NL"/>
              </w:rPr>
              <w:t>Đất rừng Phương Nam</w:t>
            </w:r>
            <w:r>
              <w:rPr>
                <w:rFonts w:cs="Times New Roman" w:ascii="Times New Roman" w:hAnsi="Times New Roman"/>
                <w:lang w:val="nl-NL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giới thiệu thêm về tác phẩm "</w:t>
            </w:r>
            <w:r>
              <w:rPr>
                <w:rFonts w:cs="Times New Roman" w:ascii="Times New Roman" w:hAnsi="Times New Roman"/>
                <w:i/>
                <w:lang w:val="nl-NL"/>
              </w:rPr>
              <w:t>Đất rừng phương Nam</w:t>
            </w:r>
            <w:r>
              <w:rPr>
                <w:rFonts w:cs="Times New Roman" w:ascii="Times New Roman" w:hAnsi="Times New Roman"/>
                <w:lang w:val="nl-NL"/>
              </w:rPr>
              <w:t>"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Nêu xuất xứ bài văn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lang w:val="nl-NL"/>
              </w:rPr>
              <w:t>- GV kiểm tra một số chú thích kh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Bài văn miêu tả cảnh gì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cảnh quan sông nước vùng Cà Ma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Tả theo trình tự nào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Từ khái quát đến cụ th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Theo trình tự miêu tả, bài văn có bố cục như thế nào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+ Đ1: .... Đơn điệu -&gt; ấn tượng ban đ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>+ Đ2: ... Ban mai: -&gt; Kênh rạch 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>+ Đ3: còn lại -&gt; Chợ Năm Că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  <w:lang w:val="nl-NL"/>
              </w:rPr>
              <w:t>HĐ2</w:t>
            </w:r>
            <w:r>
              <w:rPr>
                <w:rFonts w:cs="Times New Roman" w:ascii="Times New Roman" w:hAnsi="Times New Roman"/>
                <w:bCs/>
                <w:iCs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Cs/>
                <w:u w:val="single"/>
                <w:lang w:val="nl-NL"/>
              </w:rPr>
              <w:t>HD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 HS tìm hiểu văn bản</w: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Tác giả ở vị trí nào quan sát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Vị trí ấy thuận lợi gì cho người quan sát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Vị trí: Trên thuyề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chú ý đoạn 1 văn bả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Đoạn văn giới thiệu điều gì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Tác giả đã diễn tả ấn tượng ban đầu bao trùm về sông nước vùng Cà Mau như thế nào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nl-NL"/>
              </w:rPr>
              <w:t xml:space="preserve"> qua các giác quan nào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 HS: nhìn, nghe, cảm giác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Sông ngòi kênh rạch giăng bủa.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+ Trời xanh.…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nước xanh.. xung quanh x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Cảm giác: về màu xanh bao trùm, tiếng rì rào bất tận của rừng cây, sóng, gi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Qua các hình sông nước, gợi lên một không gian, cảm giác như thế nào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Để thể hiện nội dung trên, theo em, tác giả đã sử dụng các biện pháp nghệ thuật gì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chú ý đoạn văn 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Đoạn văn tả cảnh gì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Em có nhận xét gì về cách đặt tên cho các dòng sông, con kênh ở vùng Cà Mau, em có nhận xét gì về các địa danh ấy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Trả lờ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Những địa danh ấy gợi  đặc điểm gì về thiên nhiên Cà Mau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Phần chính của đoạn 2 tả cảnh gì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Dòng sông Năm Căn hiện lên qua con mắt quan sát của tác giả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Trả lờ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Tìm những chi tiết tả rừng Đước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HS: cao ngất ...vô tận…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xanh lá mạ, xanh rêu, xanh chai lọ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đọc đoạn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 quan sát, mô tả tranh SG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Chợ Năm Căn được miêu tả như thế nào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: những đống gỗ cao như núi, bến Vân Hà nhộn nhịp, những ngôi nhà bè..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Chợ Năm Căn độc đáo ở điểm nào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: đa dạng về mầu sắc, trang phục, tiếng nói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NT miêu tả trong đoạn là gì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nl-NL"/>
              </w:rPr>
              <w:t xml:space="preserve"> (hình khối, mầu sắc, âm thanh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Em có cảm nhận gì về vùng Cà Mau qua văn bản này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phát biểu, HS khác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đọc ghi nhớ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Đ3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: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DHS luyên tập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nêu yêu cầu BT 2: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gợi ý: Vận dụng quan sát, miêu tả, để giới thiệu về con sông quê hương em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  <w:t xml:space="preserve">I. </w:t>
            </w:r>
            <w:r>
              <w:rPr>
                <w:rFonts w:cs="Times New Roman" w:ascii="Times New Roman" w:hAnsi="Times New Roman"/>
                <w:bCs/>
                <w:iCs/>
                <w:sz w:val="26"/>
                <w:u w:val="single"/>
                <w:lang w:val="nl-NL"/>
              </w:rPr>
              <w:t xml:space="preserve">TÌM HIỂU CHU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Cs/>
                <w:u w:val="single"/>
                <w:lang w:val="nl-NL"/>
              </w:rPr>
              <w:t>Đọc văn bả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Cs/>
                <w:u w:val="single"/>
                <w:lang w:val="nl-NL"/>
              </w:rPr>
              <w:t>Chú thích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Tác giả, tác phẩ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(SGK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Vị trí đoạn trích: Trích từ chương XVIII của tác phẩ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3. Bố cục</w:t>
            </w:r>
            <w:r>
              <w:rPr>
                <w:rFonts w:cs="Times New Roman" w:ascii="Times New Roman" w:hAnsi="Times New Roman"/>
                <w:lang w:val="nl-NL"/>
              </w:rPr>
              <w:t>: 3 đo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  <w:t xml:space="preserve">II. </w:t>
            </w:r>
            <w:r>
              <w:rPr>
                <w:rFonts w:cs="Times New Roman" w:ascii="Times New Roman" w:hAnsi="Times New Roman"/>
                <w:bCs/>
                <w:iCs/>
                <w:sz w:val="26"/>
                <w:u w:val="single"/>
                <w:lang w:val="nl-NL"/>
              </w:rPr>
              <w:t>TÌM HIỂU VĂN BẢ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 xml:space="preserve"> Cảnh bao qu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>á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>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Không gian rộng lớn mênh mông -&gt; Gợi sự đơn điệu triền m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T: Tả xen kể, liệt kê, điệp từ, tính từ chỉ mầu sắc và trạng thái, cảm giá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/>
                <w:u w:val="single"/>
                <w:lang w:val="nl-NL"/>
              </w:rPr>
              <w:t>Kênh rạch, sông ngòi Cà Ma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 Đặt tên: Theo đặc điểm riêng biệ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&gt; gợi sự hoang dã, tự nhiên, phong ph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 Dòng sông Năm Că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Rộng hơn ngàn thước </w:t>
            </w:r>
            <w:r>
              <w:rPr>
                <w:rFonts w:eastAsia="Symbol" w:cs="Symbol" w:ascii="Symbol" w:hAnsi="Symbol"/>
                <w:lang w:val="nl-NL"/>
              </w:rPr>
              <w:t></w:t>
            </w:r>
            <w:r>
              <w:rPr>
                <w:rFonts w:cs="Times New Roman" w:ascii="Times New Roman" w:hAnsi="Times New Roman"/>
                <w:lang w:val="nl-NL"/>
              </w:rPr>
              <w:t xml:space="preserve">  rộng lớ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Nước ầm ầm như thác </w:t>
            </w:r>
            <w:r>
              <w:rPr>
                <w:rFonts w:eastAsia="Symbol" w:cs="Symbol" w:ascii="Symbol" w:hAnsi="Symbol"/>
                <w:lang w:val="nl-NL"/>
              </w:rPr>
              <w:t></w:t>
            </w:r>
            <w:r>
              <w:rPr>
                <w:rFonts w:cs="Times New Roman" w:ascii="Times New Roman" w:hAnsi="Times New Roman"/>
                <w:lang w:val="nl-NL"/>
              </w:rPr>
              <w:t xml:space="preserve">  hùng vĩ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 Rừng đước: Cao ngất như 2 dãy trường th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i/>
                <w:u w:val="single"/>
                <w:lang w:val="nl-NL"/>
              </w:rPr>
              <w:t>Chợ Năm Căn</w: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rù phú: Hàng hóa phong phú, tấp nập, rộng lớ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ộc đáo: Họp trên sông, đa dạng về màu sắc, trang phục, giọng nói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ghệ thuật: Vừa bao quát, vừa cụ th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 Ghi nhớ : SGK/2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  <w:t xml:space="preserve">III. </w:t>
            </w:r>
            <w:r>
              <w:rPr>
                <w:rFonts w:cs="Times New Roman" w:ascii="Times New Roman" w:hAnsi="Times New Roman"/>
                <w:iCs/>
                <w:sz w:val="26"/>
                <w:u w:val="single"/>
                <w:lang w:val="nl-NL"/>
              </w:rPr>
              <w:t>LUYỆN TẬP</w:t>
            </w: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ài tập 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nl-NL"/>
        </w:rPr>
        <w:t xml:space="preserve">3. </w:t>
      </w:r>
      <w:r>
        <w:rPr>
          <w:rFonts w:cs="Times New Roman" w:ascii="Times New Roman" w:hAnsi="Times New Roman"/>
          <w:b/>
          <w:bCs/>
          <w:i/>
          <w:u w:val="single"/>
          <w:lang w:val="nl-NL"/>
        </w:rPr>
        <w:t>Củng cố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>- Cảnh sông nước Cà Mau hiện lên trong văn bản như thế nào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>- Nhận xét của em về nghệ thuật miêu tả thiên nhiên trong văn bản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>- Đọc bài đọc thêm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nl-NL"/>
        </w:rPr>
        <w:t xml:space="preserve">4. </w:t>
      </w:r>
      <w:r>
        <w:rPr>
          <w:rFonts w:cs="Times New Roman" w:ascii="Times New Roman" w:hAnsi="Times New Roman"/>
          <w:b/>
          <w:bCs/>
          <w:i/>
          <w:u w:val="single"/>
          <w:lang w:val="nl-NL"/>
        </w:rPr>
        <w:t>Hướng dẫn học ở nhà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cs="Times New Roman" w:ascii="Times New Roman" w:hAnsi="Times New Roman"/>
          <w:lang w:val="nl-NL"/>
        </w:rPr>
        <w:t>- Đọc kĩ văn bản, nhớ những chi tiết miêu tả đặc sắc, các chi tiết sử dụng phép so sánh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- Hiểu được ý nghĩa của các chi tiết có sử dụng phép tu từ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- Làm bài tập 1 SGK tr 2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 xml:space="preserve">- Đọc và nghiên cứu  bài </w:t>
      </w:r>
      <w:r>
        <w:rPr>
          <w:rFonts w:cs="Times New Roman" w:ascii="Times New Roman" w:hAnsi="Times New Roman"/>
          <w:i/>
          <w:lang w:val="nl-NL"/>
        </w:rPr>
        <w:t>So sánh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nl-NL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 NarrowH" w:hAnsi=".VnArial NarrowH" w:cs=".VnArial NarrowH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05:00Z</dcterms:created>
  <dc:creator>MyPC</dc:creator>
  <dc:description/>
  <cp:keywords/>
  <dc:language>en-US</dc:language>
  <cp:lastModifiedBy>ABC</cp:lastModifiedBy>
  <dcterms:modified xsi:type="dcterms:W3CDTF">2018-11-09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