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Ữ VĂN 6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RẢ BÀI KIỂM TRA HỌC KÌ I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iúp HS tự đánh giá được khả năng nhận thức của mình về môn Ngữ văn kì I.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ận rõ ưu, khuyết điểm trong bài làm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Rèn kĩ năng tổng hợp kiến thức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HS có ý thức tự đánh giá, rút kinh nghiệm để học tập tốt hơn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GV:</w:t>
      </w:r>
      <w:r>
        <w:rPr>
          <w:rFonts w:cs="Times New Roman" w:ascii="Times New Roman" w:hAnsi="Times New Roman"/>
          <w:lang w:val="nl-NL"/>
        </w:rPr>
        <w:t xml:space="preserve"> Chấm, chữa bà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Ôn lại kiến thức đã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(Không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>
          <w:rFonts w:cs="Times New Roman" w:ascii="Times New Roman" w:hAnsi="Times New Roman"/>
          <w:i/>
          <w:lang w:val="nl-NL"/>
        </w:rPr>
        <w:t>:</w:t>
      </w:r>
    </w:p>
    <w:p>
      <w:pPr>
        <w:pStyle w:val="Normal"/>
        <w:rPr/>
      </w:pPr>
      <w:r>
        <w:rPr/>
        <w:t xml:space="preserve">* Giới thiệu bài: 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ướng dẫn học sinh tìm hiểu đề và xây dựng đáp án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ọc từng câu hỏi trong phần trắc nghiệm khách qua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 phương án lựa chọ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sau mỗi câu trả lời và công bố đáp án từng 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Bài làm của em đạt ở mức độ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Có những câu nào em xác định sai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rút ra kinh nghiệm gì qua phần bài làm này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ề bài phần trắc nghiệm tự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ghi lại câu hỏi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Arial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êu đáp án câu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Bài làm của em đạt ở mức độ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Bài làm của em đã nêu được các ý như đáp án chưa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GV nhận xét bài làm của học sinh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Ưu điểm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số bài làm nắm chắc kiến thức, trình bày đủ ý, diễn đạt lưu lo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iều bài chữ viết đẹp, trình bày khoa họ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ùng, Hè, Chi, Nguyệt...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Nhược điểm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số bài làm sơ sài, trả lời còn chung chung, chưa đúng vào yêu cầu câu h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iều bài phần tự luận sơ sài, thiếu ý, diễn đạt lủng củ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số bài chữ viết sấu, chưa hoàn thành bài viế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Quang, Võ, Nguyên, Hìn, Hiệu.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 ( 20'): GV hướng dẫn học sinh chữa lỗi trong bài vi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trả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ữa lỗi trong bài viết của m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rao đổi bài viết, tự kiểm tra theo cặ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kiểm tra một số bài viết đã chữa lỗi của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Cho đọc một số bài làm khá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ĐỀ BÀI, TÌM HIỂU ĐỀ, XÂY DỰNG ĐÁP ÁN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rắc nghiệm khách quan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án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ần I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rắc nghiệm khách quan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điể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Mỗi ý đúng được 0,25 điểm.</w:t>
            </w:r>
          </w:p>
          <w:tbl>
            <w:tblPr>
              <w:tblW w:w="3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536"/>
              <w:gridCol w:w="536"/>
              <w:gridCol w:w="536"/>
              <w:gridCol w:w="536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â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Đáp á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5: (1) nước ta, (2) chăn nuôi, (3) bánh chưng, (4) bánh giầy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6: 1 - b, 2 - c, 3 - d, 4 - 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ần II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ự luận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7 điểm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Câu 1: 2điểm: </w:t>
            </w:r>
            <w:r>
              <w:rPr>
                <w:rFonts w:cs="Times New Roman" w:ascii="Times New Roman" w:hAnsi="Times New Roman"/>
                <w:lang w:val="nl-NL"/>
              </w:rPr>
              <w:t>HS nêu được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ây đàn thần kì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Thể hiện ước mơ công lí của nhân dân 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 xml:space="preserve">Tinh thần yêu chuộng hoà bì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iêu cơm thần kì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ài năng của Thạch Sa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inh thần nhân đạo của nhân dân t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2: 5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yếu tố lịch sử trong truyền thuyết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ên người thật: Lê Lợi, Lê T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ên địa danh: Lam Sơn, Hồ Tả Vọng, Hồ Gươ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hời kì lịch sử: Khởi nghĩa chống giặc Minh đầu thế kỉ X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í giải: Khởi nghĩa Lam Sơn do Lê Lợi lãnh đạo là cuộc khởi nghĩa chính nghĩa, cứu nước, giải phóng nhân dân, giải phóng đất nướ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/ NHẬN XÉT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III.TRẢ BÀI- CHỮA LỖI:</w:t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910"/>
              <w:gridCol w:w="225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Sai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Sửa lại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diễn đạt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Thể hiện sự ao ước hoà bình cho đất nước ta.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Thể hiện ý nguyện đoàn kết của dân tộc ta.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chính tả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ý nghuyện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àm song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đánh dặc, lam sơn, sâm lược...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ý nguyện,làm xong, đánh giặc, Lam Sơn, xâm lược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dùng từ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-Vào thời giặc Minh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  <w:lang w:val="nl-NL"/>
                    </w:rPr>
                    <w:t>cai quản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 nước t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-Nhờ có gươm thần nghĩa quân tăng nhanh trong tay Lê Lợi.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Vào thời giặc Minh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  <w:lang w:val="nl-NL"/>
                    </w:rPr>
                    <w:t>cai trị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 nước ta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Nhờ có gươm thần mà nhuệ khí nghĩa quân ngày càng mạnh...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viết số,viết tắt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1,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2, ko,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nc..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một, hai,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không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nước..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( 3’ )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V khắc sâu cách trình bày một nội dung kiến thức trong bài kiểm t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 xml:space="preserve">4. Hướng dẫn về nhà </w:t>
      </w:r>
      <w:r>
        <w:rPr>
          <w:rFonts w:cs="Times New Roman" w:ascii="Times New Roman" w:hAnsi="Times New Roman"/>
          <w:b/>
          <w:i/>
          <w:lang w:val="nl-NL"/>
        </w:rPr>
        <w:t>( 2' )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Ôn lại kiến thức ngữ văn  đã học ở kì I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Chuẩn bị sách vở cho học kì II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- Đọc và soạn bài </w:t>
      </w:r>
      <w:r>
        <w:rPr>
          <w:rFonts w:cs="Times New Roman" w:ascii="Times New Roman" w:hAnsi="Times New Roman"/>
          <w:i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82866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58.9pt,17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nl-NL"/>
        </w:rPr>
        <w:t xml:space="preserve">Bài học đường đời đầu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1:00Z</dcterms:created>
  <dc:creator>MyPC</dc:creator>
  <dc:description/>
  <cp:keywords/>
  <dc:language>en-US</dc:language>
  <cp:lastModifiedBy>ABC</cp:lastModifiedBy>
  <dcterms:modified xsi:type="dcterms:W3CDTF">2018-11-0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