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OẠT ĐỘNG NGỮ VĂN - THI KỂ CHUYỆ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Lôi cuốn HS tham gia các hoạt động Ngữ V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Rèn luyện HS thói quen yêu văn –TV, thích làm thơ văn, kể chuyệ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Rèn khả năng đứng phát biểu, trình bày một vấn đề trước tập thể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Bồi dưỡng sự say mê, yêu thích bộ môn Ngữ vă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Có thể định hướng cho HS một số tr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 - Sưu tầm, chuẩn bị truyện và tập kể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Kiểm tra sự chuẩn bị bài của HS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9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GV giới thiệu tiết hoạt động Ngữ Văn thi kể chuy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GV thông qua nội dung, yêu cầu và thể lệ cuộc th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họn ra người dẫn chương trình, một ban giám khảo để các em tập chấm điểm dưới sự hướng dẫn của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Hoạt động 2: Tiến hành thi kể truyệ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gười dẫn chương trình nêu yêu cầu thể lệ cuộc th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kể trong nhóm tổ. Mỗi tổ chọn đại diện HS kể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en kẽ kể chuyện là các tiết mục hát đọc thơ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au mỗi câu chuyện kể là có lời nhận xét đánh giá ghi điểm của BGK và của G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 uốn nắn những hạn chế của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ổng kết tuyên dương và  thưởng cho các em đạt vị thứ:  nhấ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nhì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 xml:space="preserve">I. CHUẨN BỊ KỂ CHUYỆ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. Nội du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Kể một chuyện mà em tâm đắc nhất thuộc bất cứ thể loại nào của VHDG (truyền thuyế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ổ tích, ngụ ngôn, hoặc truyện cườ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2.Yêu cầu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ể chứ không phải học thuộc lòng, lời kể phải rõ ràng, mạch lạc, biết ngừng nghỉ đúng lúc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iết kể diễn cảm có ngữ điệ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Khi kể phải phát âm đú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ư thế kể phải đường hoàng, tự tin, mắt nhìn thẳng vào mọi người, tiếng nói đủ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Biết mở đầu khi kể và cảm ơn người nghe sau khi k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/ TIẾN HÀNH THI KỂ C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TỔNG KẾT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 3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GV nhận xét, động viên HS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( 2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Sưu tầm một số truyện ở địa phươ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Kể chuyện trước người thâ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huẩn bị  cho tiết trả bài kiểm tra học kì 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1:00Z</dcterms:created>
  <dc:creator>MyPC</dc:creator>
  <dc:description/>
  <cp:keywords/>
  <dc:language>en-US</dc:language>
  <cp:lastModifiedBy>ABC</cp:lastModifiedBy>
  <dcterms:modified xsi:type="dcterms:W3CDTF">2018-11-0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