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Ữ VĂN 6</w:t>
      </w:r>
    </w:p>
    <w:p>
      <w:pPr>
        <w:pStyle w:val="Heading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CHƯƠNG TRÌNH NGỮ VĂN ĐỊA PHƯƠNG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 Phần văn - Tập làm văn)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45" w:leader="none"/>
        </w:tabs>
        <w:spacing w:lineRule="auto" w:line="31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. </w:t>
      </w:r>
      <w:r>
        <w:rPr>
          <w:rFonts w:cs="Times New Roman" w:ascii="Times New Roman" w:hAnsi="Times New Roman"/>
          <w:b/>
          <w:u w:val="single"/>
          <w:lang w:val="nl-NL"/>
        </w:rPr>
        <w:t>Mục tiêu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1. </w:t>
      </w:r>
      <w:r>
        <w:rPr>
          <w:rFonts w:cs="Times New Roman" w:ascii="Times New Roman" w:hAnsi="Times New Roman"/>
          <w:b/>
          <w:i/>
          <w:u w:val="single"/>
          <w:lang w:val="nl-NL"/>
        </w:rPr>
        <w:t>Kiến thức</w:t>
      </w:r>
      <w:r>
        <w:rPr>
          <w:rFonts w:cs="Times New Roman" w:ascii="Times New Roman" w:hAnsi="Times New Roman"/>
          <w:lang w:val="nl-NL"/>
        </w:rPr>
        <w:t>: - Một số truyện dân gian và sinh hoạt văn hoá dân gian của địa phươ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2. </w:t>
      </w:r>
      <w:r>
        <w:rPr>
          <w:rFonts w:cs="Times New Roman" w:ascii="Times New Roman" w:hAnsi="Times New Roman"/>
          <w:b/>
          <w:i/>
          <w:u w:val="single"/>
          <w:lang w:val="nl-NL"/>
        </w:rPr>
        <w:t>Kĩ năng</w:t>
      </w:r>
      <w:r>
        <w:rPr>
          <w:rFonts w:cs="Times New Roman" w:ascii="Times New Roman" w:hAnsi="Times New Roman"/>
          <w:lang w:val="nl-NL"/>
        </w:rPr>
        <w:t>:  - Kể chuyện dân gian đã sưu tầm hoặc giới thiệu; biểu diễn một trò chơi dân gian hoặc sân khấu hoá một truyện cổ dân gian đã họ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3. </w:t>
      </w:r>
      <w:r>
        <w:rPr>
          <w:rFonts w:cs="Times New Roman" w:ascii="Times New Roman" w:hAnsi="Times New Roman"/>
          <w:b/>
          <w:i/>
          <w:u w:val="single"/>
          <w:lang w:val="nl-NL"/>
        </w:rPr>
        <w:t>Thái độ</w:t>
      </w:r>
      <w:r>
        <w:rPr>
          <w:rFonts w:cs="Times New Roman" w:ascii="Times New Roman" w:hAnsi="Times New Roman"/>
          <w:b/>
          <w:i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 xml:space="preserve">- Bồi dưỡng lòng yêu quê hương, ý thức xây dựng quê hương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- Sưu tầm văn học địa phư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HS</w:t>
      </w:r>
      <w:r>
        <w:rPr>
          <w:rFonts w:cs="Times New Roman" w:ascii="Times New Roman" w:hAnsi="Times New Roman"/>
          <w:lang w:val="nl-NL"/>
        </w:rPr>
        <w:t>: - Sưu tầm văn học địa phư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nl-NL"/>
        </w:rPr>
        <w:t>Tiến trình tổ chức dạy - học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1. Kiểm tra bài cũ</w:t>
      </w:r>
      <w:r>
        <w:rPr>
          <w:rFonts w:cs="Times New Roman" w:ascii="Times New Roman" w:hAnsi="Times New Roman"/>
          <w:lang w:val="nl-NL"/>
        </w:rPr>
        <w:t>:  Không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u w:val="single"/>
          <w:lang w:val="nl-NL"/>
        </w:rPr>
        <w:t>2. Các hoạt động dạy - học</w:t>
      </w:r>
      <w:r>
        <w:rPr/>
        <w:t>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9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 và tr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ội dung kiến thức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1: HS tìm hiểu ở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các yêu cầu GV cho trước ở nhà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2: Hoạt động trên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ong nhóm trao đổi , kiểm tra phần đã chuẩn bị của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&gt; 1-2 HS trong nhóm trình bày các HS  khác lắng nghe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các hình thức sinh hoạt văn hó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ân gia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ự giới thiệu trò chơi dân gia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Yêu cầu HS có thể hát một bài há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* Đọc thơ của hội người cao tuổ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HĐ 3: Hướng dẫn tổng k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ái quát tầm quan trọng, vị trí vai trò của văn hoá địa phương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. HƯỚNG DẪN HS TÌM HIỂU Ở NHÀ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iệt kê thể loại truyện dân gian đã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ìm hiểu sưu tầm ở địa phương có thể loại VHDG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những hình thức sinh hoạt văn hoá dân gian ở địa phương, bài hát truyền thống xã, 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ập kể truyện hoặc giới thiệu một trò chơi dân gian mà em bi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. HOẠT ĐỘNG TRÊN LỚP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1. Trao đổi nhó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2. Trình bày trướ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Hình thức sinh hoạt VHD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ọi gà, ô quan, đấu vật, chơi cờ ngườ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ới thiệu một trò chơi dân gian, chọi trâu ở địa phương, chơi pam, đi cà khoeo..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ới thiệu một số tiết mục văn hoá địa phươ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ững bài hát: Then, cọ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ọc thơ Hội người cao tuổi xã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  <w:t>III. TỔNG K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3. Củng cố</w:t>
      </w:r>
      <w:r>
        <w:rPr>
          <w:rFonts w:cs="Times New Roman" w:ascii="Times New Roman" w:hAnsi="Times New Roman"/>
          <w:lang w:val="nl-NL"/>
        </w:rPr>
        <w:t xml:space="preserve"> (3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Giáo viên nhận xét về sự chuẩn bị của HS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4. Hướng dẫn học ở nhà</w:t>
      </w:r>
      <w:r>
        <w:rPr>
          <w:rFonts w:cs="Times New Roman" w:ascii="Times New Roman" w:hAnsi="Times New Roman"/>
          <w:lang w:val="nl-NL"/>
        </w:rPr>
        <w:t xml:space="preserve"> (2’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Tiếp tục sưu tầm văn học địa phương (xã, huyện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Viết bài giới thiệu về một trò chơi dân gian của địa phươ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- Chuẩn bị hoạt động Ngữ văn: Thi kể chuyện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21:00Z</dcterms:created>
  <dc:creator>MyPC</dc:creator>
  <dc:description/>
  <cp:keywords/>
  <dc:language>en-US</dc:language>
  <cp:lastModifiedBy>ABC</cp:lastModifiedBy>
  <dcterms:modified xsi:type="dcterms:W3CDTF">2018-11-0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