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ÔN TẬP TIẾNG VIỆT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45" w:leader="none"/>
        </w:tabs>
        <w:spacing w:lineRule="auto" w:line="312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 - Củng cố kiến thức về cấu tạo của từ Tiếng Việt, từ mượn, nghĩa của từ, lỗi dùng từ, từ loại và cụm t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Vận dụng những kiến thức đã học vào thực tiễn: Chữa lỗi dùng từ, đặt câu, viết đoạn vă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- HS có ý thức vận dụng kiến thức Tiếng Việt đã học vào văn nói, viế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 - Thế nào là cụm ĐT? Cụm ĐT có đặc điểm gì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>- Vẽ mô hình cụm ĐT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8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HĐ 1: Nội dung ô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Nêu những kiến thức đã học của phần tiếng việt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: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: Hệ thống = bảng phụ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vẽ sơ đồ câm và yêu cầu HS điền vào sơ đồ câm đó (Bảng phụ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ơ đò cấu tạo từ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ơ đồ từ mượ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ơ đồ nghĩa của từ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Điền nội dung sơ đồ lỗi dùng từ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yêu cầu HS vẽ lại sơ đồ sự phân loại DT - Đ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HĐ 2: Hướng dẫn luyệ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Nhận diện từ ghép, từ láy, từ đ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Xếp các từ sau vào dòng cho phù hợ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Xác định các cụm TT, cụm ĐT, cụm TT cho các cụm từ s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át hiện những câu mắc lỗ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  <w:t>I. NỘI DUNG ÔN TẬP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( 20’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ấu tạo từ T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Nghĩa của từ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ừ mượ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hữa lỗi dùng từ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ừ loại, cụm từ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Vẽ sơ đồ từng phần kiến thứ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. Cấu tạo từ TV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6510</wp:posOffset>
                      </wp:positionV>
                      <wp:extent cx="681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27.7pt;mso-wrap-distance-left:9.05pt;mso-wrap-distance-right:9.05pt;mso-wrap-distance-top:0pt;mso-wrap-distance-bottom:0pt;margin-top:1.3pt;mso-position-vertical-relative:text;margin-left: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3035</wp:posOffset>
                      </wp:positionV>
                      <wp:extent cx="680720" cy="228600"/>
                      <wp:effectExtent l="1905" t="5080" r="1905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2.05pt" to="71.6pt,30pt" ID="Straight Connector 2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3035</wp:posOffset>
                      </wp:positionV>
                      <wp:extent cx="935990" cy="246380"/>
                      <wp:effectExtent l="1270" t="5080" r="1270" b="5080"/>
                      <wp:wrapNone/>
                      <wp:docPr id="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2.05pt" to="145.3pt,31.4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3830</wp:posOffset>
                      </wp:positionV>
                      <wp:extent cx="519430" cy="354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nl-NL"/>
                                    </w:rPr>
                                    <w:t>Đơ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27.95pt;mso-wrap-distance-left:9.05pt;mso-wrap-distance-right:9.05pt;mso-wrap-distance-top:0pt;mso-wrap-distance-bottom:0pt;margin-top:12.9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nl-NL"/>
                              </w:rPr>
                              <w:t>Đ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82880</wp:posOffset>
                      </wp:positionV>
                      <wp:extent cx="519430" cy="3536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P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27.85pt;mso-wrap-distance-left:9.05pt;mso-wrap-distance-right:9.05pt;mso-wrap-distance-top:0pt;mso-wrap-distance-bottom:0pt;margin-top:14.4pt;mso-position-vertical-relative:text;margin-left:1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P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11760</wp:posOffset>
                      </wp:positionV>
                      <wp:extent cx="678815" cy="93980"/>
                      <wp:effectExtent l="1270" t="5080" r="1270" b="5080"/>
                      <wp:wrapNone/>
                      <wp:docPr id="6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96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8.8pt" to="131.85pt,16.15pt" ID="Straight Connector 1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09220</wp:posOffset>
                      </wp:positionV>
                      <wp:extent cx="723265" cy="114300"/>
                      <wp:effectExtent l="1270" t="5080" r="1270" b="5080"/>
                      <wp:wrapNone/>
                      <wp:docPr id="7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8.6pt" to="195.7pt,17.5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6985</wp:posOffset>
                      </wp:positionV>
                      <wp:extent cx="519430" cy="354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nl-NL"/>
                                    </w:rPr>
                                    <w:t>Ghé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27.95pt;mso-wrap-distance-left:9.05pt;mso-wrap-distance-right:9.05pt;mso-wrap-distance-top:0pt;mso-wrap-distance-bottom:0pt;margin-top:-0.55pt;mso-position-vertical-relative:text;margin-left:5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Ghé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8890</wp:posOffset>
                      </wp:positionV>
                      <wp:extent cx="51943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Lá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27.7pt;mso-wrap-distance-left:9.05pt;mso-wrap-distance-right:9.05pt;mso-wrap-distance-top:0pt;mso-wrap-distance-bottom:0pt;margin-top:0.7pt;mso-position-vertical-relative:text;margin-left:1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Lá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. Từ mượ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61925</wp:posOffset>
                      </wp:positionV>
                      <wp:extent cx="2263775" cy="351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Phân loại từ theo nguồn gố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5pt;height:27.7pt;mso-wrap-distance-left:9.05pt;mso-wrap-distance-right:9.05pt;mso-wrap-distance-top:0pt;mso-wrap-distance-bottom:0pt;margin-top:12.75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Phân loại từ theo nguồn gố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0485</wp:posOffset>
                      </wp:positionV>
                      <wp:extent cx="1361440" cy="228600"/>
                      <wp:effectExtent l="1270" t="5080" r="1270" b="5080"/>
                      <wp:wrapNone/>
                      <wp:docPr id="11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1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5.55pt" to="165.4pt,23.5pt" ID="Straight Connector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0485</wp:posOffset>
                      </wp:positionV>
                      <wp:extent cx="1233805" cy="210185"/>
                      <wp:effectExtent l="1270" t="5080" r="1270" b="5080"/>
                      <wp:wrapNone/>
                      <wp:docPr id="12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5.55pt" to="259.2pt,22.05pt" ID="Straight Connector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84455</wp:posOffset>
                      </wp:positionV>
                      <wp:extent cx="817245" cy="3517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nl-NL"/>
                                    </w:rPr>
                                    <w:t>Mượ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5pt;height:27.7pt;mso-wrap-distance-left:9.05pt;mso-wrap-distance-right:9.05pt;mso-wrap-distance-top:0pt;mso-wrap-distance-bottom:0pt;margin-top:6.65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nl-NL"/>
                              </w:rPr>
                              <w:t>Mượ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84455</wp:posOffset>
                      </wp:positionV>
                      <wp:extent cx="817245" cy="4508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Thuần Vi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5pt;height:35.5pt;mso-wrap-distance-left:9.05pt;mso-wrap-distance-right:9.05pt;mso-wrap-distance-top:0pt;mso-wrap-distance-bottom:0pt;margin-top:6.65pt;mso-position-vertical-relative:text;margin-left:2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Thuần Vi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795</wp:posOffset>
                      </wp:positionV>
                      <wp:extent cx="255270" cy="228600"/>
                      <wp:effectExtent l="3810" t="3810" r="3810" b="3810"/>
                      <wp:wrapNone/>
                      <wp:docPr id="15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0.85pt" to="54.85pt,18.8pt" ID="Straight Connector 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795</wp:posOffset>
                      </wp:positionV>
                      <wp:extent cx="1191260" cy="228600"/>
                      <wp:effectExtent l="1270" t="5080" r="1270" b="5080"/>
                      <wp:wrapNone/>
                      <wp:docPr id="16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0.85pt" to="148.65pt,18.8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6670</wp:posOffset>
                      </wp:positionV>
                      <wp:extent cx="935355" cy="451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gôn ngữ khá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35.55pt;mso-wrap-distance-left:9.05pt;mso-wrap-distance-right:9.05pt;mso-wrap-distance-top:0pt;mso-wrap-distance-bottom:0pt;margin-top:2.1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ôn ngữ khá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6670</wp:posOffset>
                      </wp:positionV>
                      <wp:extent cx="902335" cy="3517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Tiếng Há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05pt;height:27.7pt;mso-wrap-distance-left:9.05pt;mso-wrap-distance-right:9.05pt;mso-wrap-distance-top:0pt;mso-wrap-distance-bottom:0pt;margin-top:2.1pt;mso-position-vertical-relative:text;margin-left:1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Tiếng H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61290</wp:posOffset>
                      </wp:positionV>
                      <wp:extent cx="467995" cy="228600"/>
                      <wp:effectExtent l="2540" t="4445" r="2540" b="4445"/>
                      <wp:wrapNone/>
                      <wp:docPr id="19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2.7pt" to="138.55pt,30.65pt" ID="Straight Connector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1290</wp:posOffset>
                      </wp:positionV>
                      <wp:extent cx="765810" cy="228600"/>
                      <wp:effectExtent l="1905" t="5080" r="1905" b="5080"/>
                      <wp:wrapNone/>
                      <wp:docPr id="20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12.7pt" to="195.55pt,30.6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67640</wp:posOffset>
                      </wp:positionV>
                      <wp:extent cx="774700" cy="43688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Gốc Há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pt;height:34.4pt;mso-wrap-distance-left:9.05pt;mso-wrap-distance-right:9.05pt;mso-wrap-distance-top:0pt;mso-wrap-distance-bottom:0pt;margin-top:13.2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Gốc H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62560</wp:posOffset>
                      </wp:positionV>
                      <wp:extent cx="814705" cy="44386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Hán-Vi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5pt;height:34.95pt;mso-wrap-distance-left:9.05pt;mso-wrap-distance-right:9.05pt;mso-wrap-distance-top:0pt;mso-wrap-distance-bottom:0pt;margin-top:12.8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Hán-Vi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. Nghĩa của từ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1435</wp:posOffset>
                      </wp:positionV>
                      <wp:extent cx="1666875" cy="35750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Nghĩa của t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28.15pt;mso-wrap-distance-left:9.05pt;mso-wrap-distance-right:9.05pt;mso-wrap-distance-top:0pt;mso-wrap-distance-bottom:0pt;margin-top:4.05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hĩa của t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88595</wp:posOffset>
                      </wp:positionV>
                      <wp:extent cx="1021080" cy="342900"/>
                      <wp:effectExtent l="1905" t="5080" r="1905" b="5080"/>
                      <wp:wrapNone/>
                      <wp:docPr id="24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0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4.85pt" to="125.3pt,41.8pt" ID="Straight Connector 3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88595</wp:posOffset>
                      </wp:positionV>
                      <wp:extent cx="893445" cy="342900"/>
                      <wp:effectExtent l="1905" t="5080" r="1905" b="5080"/>
                      <wp:wrapNone/>
                      <wp:docPr id="25" name="Straight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14.85pt" to="199pt,41.8pt" ID="Straight Connector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680</wp:posOffset>
                      </wp:positionV>
                      <wp:extent cx="1071245" cy="35623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Nghĩa gố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28.05pt;mso-wrap-distance-left:9.05pt;mso-wrap-distance-right:9.05pt;mso-wrap-distance-top:0pt;mso-wrap-distance-bottom:0pt;margin-top:8.4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hĩa gố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06680</wp:posOffset>
                      </wp:positionV>
                      <wp:extent cx="1200150" cy="35179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Nghĩa chuyể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27.7pt;mso-wrap-distance-left:9.05pt;mso-wrap-distance-right:9.05pt;mso-wrap-distance-top:0pt;mso-wrap-distance-bottom:0pt;margin-top:8.4pt;mso-position-vertical-relative:text;margin-left:1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hĩa chuyể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d. Lỗi dùng từ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28270</wp:posOffset>
                      </wp:positionV>
                      <wp:extent cx="1880870" cy="3517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Lỗi dùng t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27.7pt;mso-wrap-distance-left:9.05pt;mso-wrap-distance-right:9.05pt;mso-wrap-distance-top:0pt;mso-wrap-distance-bottom:0pt;margin-top:10.1pt;mso-position-vertical-relative:text;margin-left:8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Lỗi dùng t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42545</wp:posOffset>
                      </wp:positionV>
                      <wp:extent cx="1106170" cy="388620"/>
                      <wp:effectExtent l="1905" t="5080" r="1905" b="5080"/>
                      <wp:wrapNone/>
                      <wp:docPr id="29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62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3.35pt" to="145.45pt,33.9pt" ID="Straight Connector 3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42545</wp:posOffset>
                      </wp:positionV>
                      <wp:extent cx="255270" cy="388620"/>
                      <wp:effectExtent l="4445" t="3175" r="4445" b="3175"/>
                      <wp:wrapNone/>
                      <wp:docPr id="30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3.35pt" to="162.2pt,33.9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40640</wp:posOffset>
                      </wp:positionV>
                      <wp:extent cx="1191260" cy="388620"/>
                      <wp:effectExtent l="1905" t="5080" r="1905" b="5080"/>
                      <wp:wrapNone/>
                      <wp:docPr id="31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3.2pt" to="235.75pt,33.75pt" ID="Straight Connector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6035</wp:posOffset>
                      </wp:positionV>
                      <wp:extent cx="1029970" cy="46609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Lặp t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pt;height:36.7pt;mso-wrap-distance-left:9.05pt;mso-wrap-distance-right:9.05pt;mso-wrap-distance-top:0pt;mso-wrap-distance-bottom:0pt;margin-top:2.0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Lặp t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6035</wp:posOffset>
                      </wp:positionV>
                      <wp:extent cx="1080135" cy="58039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Lẫn lộn từ gần â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45.7pt;mso-wrap-distance-left:9.05pt;mso-wrap-distance-right:9.05pt;mso-wrap-distance-top:0pt;mso-wrap-distance-bottom:0pt;margin-top:2.05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Lẫn lộn từ gần â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6985</wp:posOffset>
                      </wp:positionV>
                      <wp:extent cx="1286510" cy="59499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Dùng từ không đúng nghĩ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46.85pt;mso-wrap-distance-left:9.05pt;mso-wrap-distance-right:9.05pt;mso-wrap-distance-top:0pt;mso-wrap-distance-bottom:0pt;margin-top:0.55pt;mso-position-vertical-relative:text;margin-left:19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Dùng từ không đúng nghĩ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e. Từ loạ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14935</wp:posOffset>
                      </wp:positionV>
                      <wp:extent cx="1501775" cy="35623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Từ loại và cụm từ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28.05pt;mso-wrap-distance-left:9.05pt;mso-wrap-distance-right:9.05pt;mso-wrap-distance-top:0pt;mso-wrap-distance-bottom:0pt;margin-top:9.0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Từ loại và cụm t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9525</wp:posOffset>
                      </wp:positionV>
                      <wp:extent cx="1531620" cy="400685"/>
                      <wp:effectExtent l="1270" t="5080" r="1270" b="5080"/>
                      <wp:wrapNone/>
                      <wp:docPr id="36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180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0.75pt" to="145.45pt,32.25pt" ID="Straight Connector 4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9525</wp:posOffset>
                      </wp:positionV>
                      <wp:extent cx="765810" cy="400685"/>
                      <wp:effectExtent l="2540" t="4445" r="2540" b="4445"/>
                      <wp:wrapNone/>
                      <wp:docPr id="37" name="Straight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572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0.75pt" to="145.45pt,32.25pt" ID="Straight Connector 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9525</wp:posOffset>
                      </wp:positionV>
                      <wp:extent cx="85090" cy="400685"/>
                      <wp:effectExtent l="5080" t="1270" r="5080" b="1270"/>
                      <wp:wrapNone/>
                      <wp:docPr id="38" name="Straight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0.75pt" to="142.1pt,32.25pt" ID="Straight Connector 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8255</wp:posOffset>
                      </wp:positionV>
                      <wp:extent cx="1700530" cy="401955"/>
                      <wp:effectExtent l="1270" t="5080" r="1270" b="5080"/>
                      <wp:wrapNone/>
                      <wp:docPr id="39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0.65pt" to="272.75pt,32.25pt" ID="Straight Connector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2700</wp:posOffset>
                      </wp:positionV>
                      <wp:extent cx="1019175" cy="395605"/>
                      <wp:effectExtent l="1905" t="4445" r="1905" b="4445"/>
                      <wp:wrapNone/>
                      <wp:docPr id="40" name="Straight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1pt" to="222.35pt,32.1pt" ID="Straight Connector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9525</wp:posOffset>
                      </wp:positionV>
                      <wp:extent cx="382905" cy="400685"/>
                      <wp:effectExtent l="3810" t="3810" r="3810" b="3810"/>
                      <wp:wrapNone/>
                      <wp:docPr id="41" name="Straight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0.75pt" to="175.6pt,32.25pt" ID="Straight Connector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88595</wp:posOffset>
                      </wp:positionV>
                      <wp:extent cx="475615" cy="35179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Đ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7.7pt;mso-wrap-distance-left:9.05pt;mso-wrap-distance-right:9.05pt;mso-wrap-distance-top:0pt;mso-wrap-distance-bottom:0pt;margin-top:14.85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Đ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93040</wp:posOffset>
                      </wp:positionV>
                      <wp:extent cx="434340" cy="35179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pt;height:27.7pt;mso-wrap-distance-left:9.05pt;mso-wrap-distance-right:9.05pt;mso-wrap-distance-top:0pt;mso-wrap-distance-bottom:0pt;margin-top:15.2pt;mso-position-vertical-relative:text;margin-left:1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93040</wp:posOffset>
                      </wp:positionV>
                      <wp:extent cx="434340" cy="351790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pt;height:27.7pt;mso-wrap-distance-left:9.05pt;mso-wrap-distance-right:9.05pt;mso-wrap-distance-top:0pt;mso-wrap-distance-bottom:0pt;margin-top:15.2pt;mso-position-vertical-relative:text;margin-left:15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184150</wp:posOffset>
                      </wp:positionV>
                      <wp:extent cx="434340" cy="37846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L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pt;height:29.8pt;mso-wrap-distance-left:9.05pt;mso-wrap-distance-right:9.05pt;mso-wrap-distance-top:0pt;mso-wrap-distance-bottom:0pt;margin-top:14.5pt;mso-position-vertical-relative:text;margin-left:2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93040</wp:posOffset>
                      </wp:positionV>
                      <wp:extent cx="434340" cy="35179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pt;height:27.7pt;mso-wrap-distance-left:9.05pt;mso-wrap-distance-right:9.05pt;mso-wrap-distance-top:0pt;mso-wrap-distance-bottom:0pt;margin-top:15.2pt;mso-position-vertical-relative:text;margin-left:2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15875</wp:posOffset>
                      </wp:positionV>
                      <wp:extent cx="519430" cy="35179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27.7pt;mso-wrap-distance-left:9.05pt;mso-wrap-distance-right:9.05pt;mso-wrap-distance-top:0pt;mso-wrap-distance-bottom:0pt;margin-top:-1.2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1920</wp:posOffset>
                      </wp:positionV>
                      <wp:extent cx="1905" cy="226695"/>
                      <wp:effectExtent l="5080" t="635" r="5080" b="635"/>
                      <wp:wrapNone/>
                      <wp:docPr id="48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9.6pt" to="21.45pt,27.4pt" ID="Straight Connector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20015</wp:posOffset>
                      </wp:positionV>
                      <wp:extent cx="0" cy="228600"/>
                      <wp:effectExtent l="5080" t="0" r="5080" b="0"/>
                      <wp:wrapNone/>
                      <wp:docPr id="49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9.45pt" to="81.7pt,27.4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23825</wp:posOffset>
                      </wp:positionV>
                      <wp:extent cx="1905" cy="226695"/>
                      <wp:effectExtent l="5080" t="635" r="5080" b="635"/>
                      <wp:wrapNone/>
                      <wp:docPr id="50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9.75pt" to="138.85pt,27.55pt" ID="Straight Connector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9065</wp:posOffset>
                      </wp:positionV>
                      <wp:extent cx="519430" cy="462915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Cụm D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36.45pt;mso-wrap-distance-left:9.05pt;mso-wrap-distance-right:9.05pt;mso-wrap-distance-top:0pt;mso-wrap-distance-bottom:0pt;margin-top:10.9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Cụm D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30175</wp:posOffset>
                      </wp:positionV>
                      <wp:extent cx="559435" cy="471805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Cụm 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05pt;height:37.15pt;mso-wrap-distance-left:9.05pt;mso-wrap-distance-right:9.05pt;mso-wrap-distance-top:0pt;mso-wrap-distance-bottom:0pt;margin-top:10.25pt;mso-position-vertical-relative:text;margin-left: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Cụm 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4620</wp:posOffset>
                      </wp:positionV>
                      <wp:extent cx="603250" cy="46736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Cụm 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36.8pt;mso-wrap-distance-left:9.05pt;mso-wrap-distance-right:9.05pt;mso-wrap-distance-top:0pt;mso-wrap-distance-bottom:0pt;margin-top:10.6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Cụm 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nl-NL"/>
              </w:rPr>
              <w:t>II. BÀI TẬP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ừ đơn: những, con, sông, hồ, thầ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ừ ghép: công nhân, trong trắng, nhân dâ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ừ láy: Xanh xao, đúng đắ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Bài 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anh từ: Thủy tinh, gia nhân, chiế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ộng từ: Triệu, ngả, sinh phú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ính từ: Lỗi lạc, chỉnh tề, oái oă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ừ mượn: Thuỷ tinh, gia nhân , chiếu, sinh phú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ừ láy: oái oăm, lóc cóc, lỗi lạ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ừ ghép: Thuỷ tinh, gia nhân, sinh phúc, chỉnh tề</w:t>
            </w:r>
          </w:p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hững bàn chân ấ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ận mưa rào                 (Cụm danh từ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Những lo lắng của ô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Cười như nắc nẻ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Nói năng nhỏ nhẹ                (Cụm ĐT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ậm như rù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ồng không mông quạnh    (Cụm TT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Xanh vỏ đỏ lò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xanh xanh thắm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 xml:space="preserve"> ( 3’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91" w:leader="none"/>
        </w:tabs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ắc lại nội dung đã ôn tập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</w:t>
      </w:r>
      <w:r>
        <w:rPr>
          <w:rFonts w:cs="Arial" w:ascii="Times New Roman" w:hAnsi="Times New Roman"/>
          <w:b/>
          <w:i/>
          <w:u w:val="single"/>
          <w:lang w:val="nl-NL"/>
        </w:rPr>
        <w:t>ướng</w:t>
      </w:r>
      <w:r>
        <w:rPr>
          <w:rFonts w:cs="Arial" w:ascii="Arial" w:hAnsi="Arial"/>
          <w:b/>
          <w:i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d</w:t>
      </w:r>
      <w:r>
        <w:rPr>
          <w:rFonts w:cs="Arial" w:ascii="Times New Roman" w:hAnsi="Times New Roman"/>
          <w:b/>
          <w:i/>
          <w:u w:val="single"/>
          <w:lang w:val="nl-NL"/>
        </w:rPr>
        <w:t>ẫn học ở</w:t>
      </w:r>
      <w:r>
        <w:rPr>
          <w:rFonts w:cs="Arial" w:ascii="Arial" w:hAnsi="Arial"/>
          <w:b/>
          <w:i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nhà</w:t>
      </w:r>
      <w:r>
        <w:rPr>
          <w:rFonts w:cs="Times New Roman" w:ascii="Times New Roman" w:hAnsi="Times New Roman"/>
          <w:lang w:val="nl-NL"/>
        </w:rPr>
        <w:t xml:space="preserve"> (2’)</w:t>
      </w:r>
    </w:p>
    <w:p>
      <w:pPr>
        <w:pStyle w:val="Normal"/>
        <w:spacing w:lineRule="auto" w:line="312"/>
        <w:jc w:val="both"/>
        <w:rPr>
          <w:rFonts w:ascii="Arial" w:hAnsi="Arial" w:cs="Arial"/>
          <w:lang w:val="nl-NL"/>
        </w:rPr>
      </w:pPr>
      <w:r>
        <w:rPr>
          <w:rFonts w:cs="Times New Roman" w:ascii="Times New Roman" w:hAnsi="Times New Roman"/>
          <w:lang w:val="nl-NL"/>
        </w:rPr>
        <w:tab/>
        <w:t>- V</w:t>
      </w:r>
      <w:r>
        <w:rPr>
          <w:rFonts w:cs="Arial" w:ascii="Times New Roman" w:hAnsi="Times New Roman"/>
          <w:lang w:val="nl-NL"/>
        </w:rPr>
        <w:t>ận dụng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những đơn vị kiến thức Tiếng Việt đã học để chữa lỗi dùng từ trong bài tập làm văn gần nhấ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Ôn tập kiến thức đã học chuẩn bị kiểm tra học kì I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21:00Z</dcterms:created>
  <dc:creator>MyPC</dc:creator>
  <dc:description/>
  <cp:keywords/>
  <dc:language>en-US</dc:language>
  <cp:lastModifiedBy>ABC</cp:lastModifiedBy>
  <dcterms:modified xsi:type="dcterms:W3CDTF">2018-11-0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