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Ữ VĂN 6</w:t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Ả BÀI TẬP LÀM VĂN SỐ 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1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Kiến thức</w:t>
      </w:r>
      <w:r>
        <w:rPr>
          <w:rFonts w:cs="Times New Roman" w:ascii="Times New Roman" w:hAnsi="Times New Roman"/>
          <w:lang w:val="nl-NL"/>
        </w:rPr>
        <w:t>: Củng cố cho học sinh kiến thức về văn tự sự, cách xây dựng cốt truyện, tình tiết tr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>2</w:t>
      </w:r>
      <w:r>
        <w:rPr>
          <w:rFonts w:cs="Times New Roman" w:ascii="Times New Roman" w:hAnsi="Times New Roman"/>
          <w:b/>
          <w:i/>
          <w:u w:val="single"/>
          <w:lang w:val="nl-NL"/>
        </w:rPr>
        <w:t>. Kĩ năng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Rèn kĩ năng lựa chọn ngôi kể sao cho phù hợp; biết cách lựa chọn thứ tự kể cho thích hợp với nội dung truyện của mình định k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>3</w:t>
      </w:r>
      <w:r>
        <w:rPr>
          <w:rFonts w:cs="Times New Roman" w:ascii="Times New Roman" w:hAnsi="Times New Roman"/>
          <w:b/>
          <w:i/>
          <w:u w:val="single"/>
          <w:lang w:val="nl-NL"/>
        </w:rPr>
        <w:t>. Thái độ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Thấy được những ưu nhược điểm của mình trong bài viết, qua đó biết sửa chữa và rút kinh nghiệm cho những bài viết tiếp theo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. 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1. GV</w:t>
      </w:r>
      <w:r>
        <w:rPr>
          <w:rFonts w:cs="Times New Roman" w:ascii="Times New Roman" w:hAnsi="Times New Roman"/>
          <w:b/>
          <w:bCs/>
          <w:lang w:val="nl-NL"/>
        </w:rPr>
        <w:t xml:space="preserve">:  </w:t>
      </w:r>
      <w:r>
        <w:rPr>
          <w:rFonts w:cs="Times New Roman" w:ascii="Times New Roman" w:hAnsi="Times New Roman"/>
          <w:bCs/>
          <w:lang w:val="nl-NL"/>
        </w:rPr>
        <w:t>-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ấm, chữa bài, bảng phụ ghi dàn bài và một số lỗi trong bài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2. HS</w:t>
      </w:r>
      <w:r>
        <w:rPr>
          <w:rFonts w:cs="Times New Roman" w:ascii="Times New Roman" w:hAnsi="Times New Roman"/>
          <w:bCs/>
          <w:u w:val="single"/>
          <w:lang w:val="nl-NL"/>
        </w:rPr>
        <w:t>: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Ôn tập kiến thức về văn tự sự, thứ tự kể và ngôi kể trong văn tự sự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Kết hợp trong bài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57"/>
      </w:tblGrid>
      <w:tr>
        <w:trPr>
          <w:trHeight w:val="25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thầy và tro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 ghi bảng:</w:t>
            </w:r>
          </w:p>
        </w:tc>
      </w:tr>
      <w:tr>
        <w:trPr>
          <w:trHeight w:val="25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lang w:val="nl-NL"/>
              </w:rPr>
              <w:t xml:space="preserve"> GV giới thiệu tầm quan trọng của tiết trả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lang w:val="nl-NL"/>
              </w:rPr>
              <w:t xml:space="preserve"> Gọi HS nhắc lại đề bài- GV ghi đề bài lên b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Gọi HS nhắc lại các yêu cầu của đề trong SGK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GV treo bảng phụ)- Dựa vào những câu hỏi ở phần yêu cầu phát vấn để HS trả lời và tự so sánh với bài làm của m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lang w:val="nl-NL"/>
              </w:rPr>
              <w:t xml:space="preserve"> GV phát bài cho HS để HS đối chiếu với bài làm của mình với yêu cầu của đề và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4:</w:t>
            </w:r>
            <w:r>
              <w:rPr>
                <w:rFonts w:cs="Times New Roman" w:ascii="Times New Roman" w:hAnsi="Times New Roman"/>
                <w:lang w:val="nl-NL"/>
              </w:rPr>
              <w:t xml:space="preserve"> Gọi HS lên bảng lập lại dàn ý HS khác nhận xét bổ sung- GV nhận xét, bổ s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5:</w:t>
            </w:r>
            <w:r>
              <w:rPr>
                <w:rFonts w:cs="Times New Roman" w:ascii="Times New Roman" w:hAnsi="Times New Roman"/>
                <w:lang w:val="nl-NL"/>
              </w:rPr>
              <w:t xml:space="preserve"> GV nhận xét cụ thể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Ưu điểm: Đa số HS nắm vững cách làm bài, bám sát yêu cầu của đề ra, diễn đạt có phần tiến bộ hơn bài trướ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Tồn tại: Chữ viết còn cẩu thả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diễn đạt lủng củ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Một số em làm bài còn sơ sài. Bố cục lộn xộn khó theo dõi .Một số em chưa chọn được cách kể phù hợp, có em chưa nêu được ý nghĩa của sự việc và cảm nghĩ, chỉ liệt kê sự việ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6</w:t>
            </w:r>
            <w:r>
              <w:rPr>
                <w:rFonts w:cs="Times New Roman" w:ascii="Times New Roman" w:hAnsi="Times New Roman"/>
                <w:lang w:val="nl-NL"/>
              </w:rPr>
              <w:t>: Sửa lỗi sai – GV ghi bảng phụ.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  <w:lang w:val="nl-NL"/>
              </w:rPr>
              <w:t>ác đoạn diễn đạt lủng củng gọi HS lên bảng sửa –GV lần lượt cho HS phát hiện và sửa các lỗi sai khá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br/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Cho HS đọc bài khá - &gt; Công bố điểm</w:t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683"/>
              <w:gridCol w:w="826"/>
              <w:gridCol w:w="823"/>
              <w:gridCol w:w="784"/>
              <w:gridCol w:w="770"/>
            </w:tblGrid>
            <w:tr>
              <w:trPr>
                <w:trHeight w:val="548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Lớp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S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Giỏi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Khá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 B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Yếu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A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B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C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I/ Đề bài:</w:t>
            </w:r>
            <w:r>
              <w:rPr>
                <w:rFonts w:cs="Times New Roman" w:ascii="Times New Roman" w:hAnsi="Times New Roman"/>
                <w:lang w:val="nl-NL"/>
              </w:rPr>
              <w:t xml:space="preserve"> Hãy kể về những đổi mới ở quê 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II/ Yêu cầu của bài viế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t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văn kể về điều gì? Sự việc lựa chọn có ý nghĩa tiêu biểu chưa? Có đáp ứng với yêu cầu của đề không? Phần mở bài gây chú ý và phần kết bài có để lại cảm nghĩ của em hay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III/ Dà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ý:</w:t>
            </w:r>
            <w:r>
              <w:rPr>
                <w:rFonts w:cs="Times New Roman" w:ascii="Times New Roman" w:hAnsi="Times New Roman"/>
                <w:lang w:val="nl-NL"/>
              </w:rPr>
              <w:t xml:space="preserve"> (Có ở giờ ôn tiết 45-5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IV/ Nhận xét bài làm của HS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III. TRẢ BÀI- CHỮA LỖI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841"/>
              <w:gridCol w:w="1809"/>
            </w:tblGrid>
            <w:tr>
              <w:trPr>
                <w:trHeight w:val="531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Loại lỗ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Viết sai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Sửa lại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Chính tả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se đạp, quyê hương, chung tâm, chiêm hoá...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xe đạp, quê hương, trung tâm, Chiêm Hoá..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Dùng từ, đặt câu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Những ngôi nhà đó mọc lên một cách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toàn diệ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Đường làng đã được đổ bê tông hoá giúp bà con đi lại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 xml:space="preserve"> tiện nghi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hơn</w:t>
                  </w:r>
                </w:p>
                <w:p>
                  <w:pPr>
                    <w:pStyle w:val="Normal"/>
                    <w:ind w:firstLine="227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Đó là những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 xml:space="preserve">ngôi nhà  trạm xá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đó được mọc lên trên mảnh đất Phúc Sơn. Trên mảnh đất cọc cằn một ngôi trường được xây dựng rất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đoan  trang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Những ngôi nhà đó mọc lên một cách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toàn diệ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Đường làng đã được đổ bê tông hoá giúp bà con đi lại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 xml:space="preserve">thuận tiện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hơ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 xml:space="preserve">trạm xá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đã được mọc lên trên mảnh đất Phúc Sơn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Trên mảnh đất cọc cằn một ngôi trường được xây dựng rất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khang trang.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Diễn đạt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71" w:leader="none"/>
                    </w:tabs>
                    <w:ind w:left="160" w:hanging="1585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ác ngôi     Những ngôi nhà mới cũng   được xây dựng thay vào đó là những ngôi nhà tranh lụp xụp rách nát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Những ngôi nhà không có xe đạp phải đi làm bộ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Thay vào những căn nhà tranh lụp xụp là những ngôi nhà xây ha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tầng khang trang. </w:t>
                  </w:r>
                </w:p>
                <w:p>
                  <w:pPr>
                    <w:pStyle w:val="Normal"/>
                    <w:ind w:right="160" w:hanging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Một số gia đình không có xe đạp phải đi làm bộ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ỗi viết hoa tuỳ tiện, viết số, viết tắt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3. </w:t>
      </w:r>
      <w:r>
        <w:rPr>
          <w:rFonts w:cs="Times New Roman" w:ascii="Times New Roman" w:hAnsi="Times New Roman"/>
          <w:b/>
          <w:u w:val="single"/>
          <w:lang w:val="nl-NL"/>
        </w:rPr>
        <w:t>Củng cố</w:t>
      </w:r>
      <w:r>
        <w:rPr>
          <w:rFonts w:cs="Times New Roman" w:ascii="Times New Roman" w:hAnsi="Times New Roman"/>
          <w:lang w:val="nl-NL"/>
        </w:rPr>
        <w:t xml:space="preserve"> (3</w:t>
      </w:r>
      <w:r>
        <w:rPr>
          <w:rFonts w:cs="Times New Roman" w:ascii="Times New Roman" w:hAnsi="Times New Roman"/>
          <w:vertAlign w:val="superscript"/>
          <w:lang w:val="nl-NL"/>
        </w:rPr>
        <w:t>'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GV nhận xét giờ trả bài, nhấn mạnh một số lỗi thư</w:t>
        <w:softHyphen/>
        <w:t>ờng mắc để HS có ý thức sửa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Ghi điểm vào sổ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4. </w:t>
      </w:r>
      <w:r>
        <w:rPr>
          <w:rFonts w:cs="Times New Roman" w:ascii="Times New Roman" w:hAnsi="Times New Roman"/>
          <w:b/>
          <w:u w:val="single"/>
          <w:lang w:val="nl-NL"/>
        </w:rPr>
        <w:t>Hư</w:t>
        <w:softHyphen/>
        <w:softHyphen/>
        <w:softHyphen/>
        <w:t>ớng dẫn học ở nhà</w: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vertAlign w:val="superscript"/>
          <w:lang w:val="nl-NL"/>
        </w:rPr>
        <w:t>'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Xem lại cách làm bài văn tự sự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- Đọc và soạn bài:  </w:t>
      </w:r>
      <w:r>
        <w:rPr>
          <w:rFonts w:cs="Times New Roman" w:ascii="Times New Roman" w:hAnsi="Times New Roman"/>
          <w:i/>
          <w:lang w:val="nl-NL"/>
        </w:rPr>
        <w:t>Thầy thuốc giỏi cốt nhất ở tấm lòng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Arial NarrowH" w:hAnsi=".VnArial NarrowH" w:cs=".VnArial Narrow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20:00Z</dcterms:created>
  <dc:creator>MyPC</dc:creator>
  <dc:description/>
  <cp:keywords/>
  <dc:language>en-US</dc:language>
  <cp:lastModifiedBy>ABC</cp:lastModifiedBy>
  <dcterms:modified xsi:type="dcterms:W3CDTF">2018-11-0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