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32"/>
          <w:szCs w:val="32"/>
        </w:rPr>
      </w:pPr>
      <w:r>
        <w:rPr>
          <w:b/>
          <w:sz w:val="32"/>
          <w:szCs w:val="32"/>
        </w:rPr>
      </w:r>
    </w:p>
    <w:p>
      <w:pPr>
        <w:pStyle w:val="Normal"/>
        <w:spacing w:lineRule="auto" w:line="360"/>
        <w:jc w:val="center"/>
        <w:rPr>
          <w:b/>
          <w:b/>
          <w:sz w:val="32"/>
          <w:szCs w:val="32"/>
        </w:rPr>
      </w:pPr>
      <w:r>
        <w:rPr>
          <w:b/>
          <w:sz w:val="32"/>
          <w:szCs w:val="32"/>
        </w:rPr>
        <w:t>MỞ ĐẦU</w:t>
      </w:r>
    </w:p>
    <w:p>
      <w:pPr>
        <w:pStyle w:val="Normal"/>
        <w:spacing w:lineRule="auto" w:line="360" w:before="280" w:after="280"/>
        <w:ind w:right="375" w:hanging="0"/>
        <w:jc w:val="both"/>
        <w:rPr/>
      </w:pPr>
      <w:r>
        <w:rPr>
          <w:b/>
          <w:sz w:val="32"/>
          <w:szCs w:val="32"/>
        </w:rPr>
        <w:tab/>
      </w:r>
      <w:r>
        <w:rPr>
          <w:sz w:val="28"/>
          <w:szCs w:val="28"/>
        </w:rPr>
        <w:t xml:space="preserve">Người Chăm là một dân tộc sinh sống lâu đời trên lãnh thổ Việt Nam. Vương quốc Chăm Pa (còn gọi là Chàm, Chiêm Thành) được thành lập năm 605, từ vương quốc Lâm Ấp (Lin Yi) nới ra một số vùng dọc bờ biển miền Trung Việt Nam, đi từ các tỉnh Quảng Bình, Quảng Trị, qua Thừa Thiên-Huế và Đà Nẵng, xuống đến Ninh Thuận, Bình Thuận. </w:t>
      </w:r>
    </w:p>
    <w:p>
      <w:pPr>
        <w:pStyle w:val="Normal"/>
        <w:spacing w:lineRule="auto" w:line="360"/>
        <w:jc w:val="both"/>
        <w:rPr/>
      </w:pPr>
      <w:r>
        <w:rPr>
          <w:sz w:val="28"/>
          <w:szCs w:val="28"/>
        </w:rPr>
        <w:tab/>
        <w:t>Trong lịch sử phát triển, họ đã sản sinh ra một nền văn hóa rực rỡ, độc đáo. Nghệ thuật Chămpa nói chung và nghệ thuật điêu khắc nói riêng là một trong những đỉnh cao về văn hóa, văn minh Chămpa, đồng thời nó đã góp phần cống hiến những di sản quý báu trong kho tàng nghệ thuật Việt Nam và nhân loại. Nghệ thuật kiến trúc và điêu khắc Chăm đã thể hiện tài năng, trí tuệ, sự sáng tạo mang bản sắc dân tộc Chăm</w:t>
      </w:r>
    </w:p>
    <w:p>
      <w:pPr>
        <w:pStyle w:val="Normal"/>
        <w:spacing w:lineRule="auto" w:line="360" w:before="280" w:after="280"/>
        <w:ind w:right="375" w:hanging="0"/>
        <w:jc w:val="both"/>
        <w:rPr>
          <w:sz w:val="28"/>
          <w:szCs w:val="28"/>
        </w:rPr>
      </w:pPr>
      <w:r>
        <w:rPr>
          <w:sz w:val="28"/>
          <w:szCs w:val="28"/>
        </w:rPr>
        <w:tab/>
        <w:t>Nghiên cứu điêu khắc Chămpa ta sẽ thấy ở đó những nét đặc sắc riêng biệt mà không thể gặp ở bất kỳ một nền văn hóa nào khác. Ở giai đoạn nào, phong cách nào, nền điêu khắc Champa cũng đều bộc lộ một cá tính thẩm mỹ độc đáo, gây ấn tượng mạnh bằng một ngôn ngữ tạo hình riêng.</w:t>
      </w:r>
    </w:p>
    <w:p>
      <w:pPr>
        <w:pStyle w:val="Normal"/>
        <w:spacing w:lineRule="auto" w:line="360"/>
        <w:jc w:val="both"/>
        <w:rPr>
          <w:sz w:val="28"/>
          <w:szCs w:val="28"/>
        </w:rPr>
      </w:pPr>
      <w:r>
        <w:rPr>
          <w:sz w:val="28"/>
          <w:szCs w:val="28"/>
        </w:rPr>
        <w:tab/>
        <w:t xml:space="preserve">Điêu khắc Chămpa là một trong những bằng chứng vật chất, là nguồn tư liệu gốc có  giá trị giúp chúng ta trong việc nghiên cứu văn hóa, văn minh và lịch sử của vương quốc Chămpa cổ. </w:t>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pPr>
      <w:r>
        <w:rPr>
          <w:b/>
          <w:sz w:val="28"/>
          <w:szCs w:val="28"/>
        </w:rPr>
        <w:t>I - KHÁI QUÁT TIẾN TRÌNH NGHỆ THUẬT CHĂM PA.</w:t>
      </w:r>
    </w:p>
    <w:p>
      <w:pPr>
        <w:pStyle w:val="Normal"/>
        <w:spacing w:lineRule="auto" w:line="360"/>
        <w:jc w:val="both"/>
        <w:rPr>
          <w:b/>
          <w:b/>
          <w:sz w:val="28"/>
          <w:szCs w:val="28"/>
        </w:rPr>
      </w:pPr>
      <w:r>
        <w:rPr>
          <w:b/>
          <w:sz w:val="28"/>
          <w:szCs w:val="28"/>
        </w:rPr>
        <w:tab/>
      </w:r>
    </w:p>
    <w:p>
      <w:pPr>
        <w:pStyle w:val="Normal"/>
        <w:spacing w:lineRule="auto" w:line="360"/>
        <w:jc w:val="both"/>
        <w:rPr/>
      </w:pPr>
      <w:r>
        <w:rPr>
          <w:b/>
          <w:sz w:val="28"/>
          <w:szCs w:val="28"/>
        </w:rPr>
        <w:tab/>
      </w:r>
      <w:r>
        <w:rPr>
          <w:sz w:val="28"/>
          <w:szCs w:val="28"/>
        </w:rPr>
        <w:t>Khi nhắc đến Chăm pa chúng ta đều không thể quên nói tới nét nghệ thuật đặc sắc trong văn hóa Chăm pa.</w:t>
      </w:r>
    </w:p>
    <w:p>
      <w:pPr>
        <w:pStyle w:val="Normal"/>
        <w:spacing w:lineRule="auto" w:line="360"/>
        <w:jc w:val="both"/>
        <w:rPr>
          <w:sz w:val="28"/>
          <w:szCs w:val="28"/>
        </w:rPr>
      </w:pPr>
      <w:r>
        <w:rPr>
          <w:sz w:val="28"/>
          <w:szCs w:val="28"/>
        </w:rPr>
        <w:tab/>
        <w:t>Nghệ thuật Chăm pa gồm hai loại hình chủ yếu đó là kiến trúc và điêu khắc, sự phát triễn của nghệ thuật Chăm pa có một tiến trình nhất định.</w:t>
      </w:r>
    </w:p>
    <w:p>
      <w:pPr>
        <w:pStyle w:val="Normal"/>
        <w:spacing w:lineRule="auto" w:line="360"/>
        <w:jc w:val="both"/>
        <w:rPr>
          <w:sz w:val="28"/>
          <w:szCs w:val="28"/>
        </w:rPr>
      </w:pPr>
      <w:r>
        <w:rPr>
          <w:sz w:val="28"/>
          <w:szCs w:val="28"/>
        </w:rPr>
        <w:tab/>
        <w:t>Người Chàm rất thích văn nghệ, đặc biệt là ca múa nhạc. Thông qua những hoạt động nghệ thuật như: múa, ca, các buổi lễ mừng, … đã tạo được cảm hứng cho các nghệ sĩ sáng tác những tác phẩm nghệ thuật đặc sắc thể hiện rõ nét nhất là ở các chùa chiền, các đền, các tháp…Họ đã để lại một kho tàng thật vô cùng quý giá.</w:t>
      </w:r>
    </w:p>
    <w:p>
      <w:pPr>
        <w:pStyle w:val="Normal"/>
        <w:spacing w:lineRule="auto" w:line="360"/>
        <w:jc w:val="both"/>
        <w:rPr>
          <w:sz w:val="28"/>
          <w:szCs w:val="28"/>
        </w:rPr>
      </w:pPr>
      <w:r>
        <w:rPr>
          <w:sz w:val="28"/>
          <w:szCs w:val="28"/>
        </w:rPr>
        <w:tab/>
        <w:t>Một thành tựu to lớn mà nghệ thuật Chăm pa giai đọan này đạt được đó là sự xuất hiện của các tháp chàm cổ, những ngọn tháp uy nghi hùng vĩ nhưng không kém phần duyên dáng, xây dựng bằng một thứ đất sét tinh luyện riêng không cần chất kết dính. Loại gạch đó đã đảm bảo cho nhát đục của nhà điêu khắc len lách vào những chi tiết tinh tế nhất mà gạch vẫn không bị rạn vỡ. Cũng ít nơi trên Đông Nam Á có những tác phẩm đầy sức sống, biểu hiện nội tâm mãnh liệt yêu đời, yêu cuộc sống như trên đất cổ Champa.</w:t>
      </w:r>
    </w:p>
    <w:p>
      <w:pPr>
        <w:pStyle w:val="Normal"/>
        <w:spacing w:lineRule="auto" w:line="360"/>
        <w:jc w:val="both"/>
        <w:rPr/>
      </w:pPr>
      <w:r>
        <w:rPr>
          <w:sz w:val="28"/>
          <w:szCs w:val="28"/>
        </w:rPr>
        <w:tab/>
        <w:t xml:space="preserve">Nghệ thuật Chàm, tuy tiếp nhận sâu sắc ảnh hưởng của nghệ thuật Ấn Độ song trong quá trình tiến triển, do tính bản địa còn khá lớn nên nghệ thuật Chăm pa đã tiếp thu một cách có chọn lọc để từ đó tạo nên một nét độc đáo, một sức hấp dẫn kỳ lạ, làm nỗi bật sức sống mãnh liệt của con người, với nội tâm lúc bay bỗng sảng khoái, lúc trầm tình ưu tư, lúc trăn trở day dứt với những tác phẩm tiêu biểu được kể đến như: tựơng bán thân SiVa ở Trà Kiệu ( Quảng Nam – Đà Nẵng) vào thế kỷ 10, tượng chân dung Siva ở tháp Mẫn  ( ở Nghĩa Bình) vào thế kỷ 12, những vũ nữ ở Mỹ Sơn ( Quảng Nam – Đà Nẵng) vào thế kỷ 8, ở Trà Kiệu vào thế kỷ 10, … </w:t>
      </w:r>
    </w:p>
    <w:p>
      <w:pPr>
        <w:pStyle w:val="Normal"/>
        <w:spacing w:lineRule="auto" w:line="360"/>
        <w:jc w:val="both"/>
        <w:rPr>
          <w:sz w:val="28"/>
          <w:szCs w:val="28"/>
        </w:rPr>
      </w:pPr>
      <w:r>
        <w:rPr>
          <w:sz w:val="28"/>
          <w:szCs w:val="28"/>
        </w:rPr>
        <w:tab/>
        <w:t>Cùng với sự giao lưu với nghệ thuật Ấn Độ, nghệ thuật Chăm pa còn có sự giao lưu với nghệ thuật của: Môn, Khmer, Mã lai, Việt, và Đông Nam Á. Và khi xem một tác phẩm nghệ thuật của Chăm pa chúng ta có thể cảm nhận  một điều nó vừa quen thuộc, không có gì xa lạ “có mình ở trong đó mà không phải mình “.</w:t>
      </w:r>
    </w:p>
    <w:p>
      <w:pPr>
        <w:pStyle w:val="Normal"/>
        <w:spacing w:lineRule="auto" w:line="360"/>
        <w:jc w:val="both"/>
        <w:rPr>
          <w:sz w:val="28"/>
          <w:szCs w:val="28"/>
        </w:rPr>
      </w:pPr>
      <w:r>
        <w:rPr>
          <w:sz w:val="28"/>
          <w:szCs w:val="28"/>
        </w:rPr>
        <w:tab/>
        <w:t>Mỗi tác phẩm đều biểu lộ tràn trề hoặc kín đáo một tâm tư, cái tâm tư tha thiết với cuộc sống mà nổi bật là cái khoáng đạt rộng mở của tâm hồn con người</w:t>
      </w:r>
    </w:p>
    <w:p>
      <w:pPr>
        <w:pStyle w:val="Normal"/>
        <w:spacing w:lineRule="auto" w:line="360"/>
        <w:jc w:val="both"/>
        <w:rPr>
          <w:sz w:val="28"/>
          <w:szCs w:val="28"/>
        </w:rPr>
      </w:pPr>
      <w:r>
        <w:rPr>
          <w:sz w:val="28"/>
          <w:szCs w:val="28"/>
        </w:rPr>
        <w:tab/>
        <w:t>Do trải qua nhiều thiên tai, chiến tranh, đặc biệt là với hai cuộc kháng chến xâm lược của Pháp và Mĩ và nhất là cơn sốt đồ cổ tràn lan đã làm cho nhiều di tích và di vật Chàm bị phá hủy hoặc bị đánh cắp. Trong khoảng 250 di tích theo thống kê trước đó thì cho đến nay chỉ còn khoảng 20 công trình còn đứng vững và được lưu giữ lại.</w:t>
      </w:r>
    </w:p>
    <w:p>
      <w:pPr>
        <w:pStyle w:val="Normal"/>
        <w:spacing w:lineRule="auto" w:line="360"/>
        <w:jc w:val="both"/>
        <w:rPr/>
      </w:pPr>
      <w:r>
        <w:rPr>
          <w:sz w:val="28"/>
          <w:szCs w:val="28"/>
        </w:rPr>
        <w:tab/>
        <w:t>Như vậy với khái quát tiến trình nghệ thuật Chăm pa trên đây, chúng ta có thể thấy sự phát triễn của nghệ thuật Chăm pa luôn gắn liền vớ quá trình phát triễn lịch sử của nó. Nghệ thuật Chăm pa đã để lại cho nền văn hóa nước ta một kho tàng vô giá. Nó trở thành một nét độc đáo góp phần vào nền văn hóa “ vô giá” của dân tộc Việt Nam</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pPr>
      <w:r>
        <w:rPr>
          <w:b/>
          <w:sz w:val="32"/>
          <w:szCs w:val="32"/>
        </w:rPr>
        <w:t>II- NHỮNG GIAI ĐOẠN VÀ PHONG CÁCH ĐIÊU KHẮC</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ab/>
        <w:t>Di vật điêu khắc chăm còn kại với chúng ta không nhiều ,do đó cũng chỉ mới hình dung được một chặng đường từ thế kỷ VIII đến thế kỷ XVI . trên quá trình phát triển của nghệ thuật chàm. Trên chặng đường này có những cách sắp xếp và định danh phong cách nhau giữa các nhà nghiên cứu nghệ thuật chàm.</w:t>
      </w:r>
    </w:p>
    <w:p>
      <w:pPr>
        <w:pStyle w:val="Normal"/>
        <w:spacing w:lineRule="auto" w:line="360"/>
        <w:jc w:val="both"/>
        <w:rPr>
          <w:sz w:val="28"/>
          <w:szCs w:val="28"/>
        </w:rPr>
      </w:pPr>
      <w:r>
        <w:rPr>
          <w:sz w:val="28"/>
          <w:szCs w:val="28"/>
        </w:rPr>
      </w:r>
    </w:p>
    <w:p>
      <w:pPr>
        <w:pStyle w:val="Normal"/>
        <w:spacing w:lineRule="auto" w:line="360"/>
        <w:jc w:val="both"/>
        <w:rPr>
          <w:i/>
          <w:i/>
          <w:sz w:val="28"/>
          <w:szCs w:val="28"/>
        </w:rPr>
      </w:pPr>
      <w:r>
        <w:rPr>
          <w:i/>
          <w:sz w:val="28"/>
          <w:szCs w:val="28"/>
        </w:rPr>
        <w:t>1.Mỹ Sơn (nửa đầu thế kỷ VIII):</w:t>
      </w:r>
    </w:p>
    <w:p>
      <w:pPr>
        <w:pStyle w:val="Normal"/>
        <w:spacing w:lineRule="auto" w:line="360"/>
        <w:jc w:val="both"/>
        <w:rPr/>
      </w:pPr>
      <w:r>
        <w:rPr>
          <w:sz w:val="28"/>
          <w:szCs w:val="28"/>
        </w:rPr>
        <w:tab/>
        <w:t>Di vật cổ nhất còn lại ngày nay với chúng ta là đài thờ và tấm mi của Mỹ Sơn E1. Vũ nữ trên thành bậc của đài thờ pử trong giây lát cao trào của một điệu múa. Hai tay khoẻ khoắn dang rộng, mặt ngửng lên say sưa, ngực ưỡn căng ra, thân rạp về trước, chân gập khuỷu dài hết cỡ. các bờ cong bờ lượn của toàn bộ cơ thể cố định lấy hình tượng trong giây phút sảng khoái. Hai đường cong tạo thành bởi hai chân tay mở rộng táo bạo bố cụa cho cả bức chạm. Vũ nữ giữa hoa lá. Một vẻ đẹp hoàn mỹ, một kiệt tác điêu khắc chàm.</w:t>
      </w:r>
    </w:p>
    <w:p>
      <w:pPr>
        <w:pStyle w:val="Normal"/>
        <w:spacing w:lineRule="auto" w:line="360"/>
        <w:jc w:val="both"/>
        <w:rPr/>
      </w:pPr>
      <w:r>
        <w:rPr>
          <w:sz w:val="28"/>
          <w:szCs w:val="28"/>
        </w:rPr>
        <w:tab/>
        <w:t>Những hình tượng khắc quanh đài thờ dù là các tu sĩ balamôn đang trầm tu,giảng đạo, múa hát, luyện thuốc… trong rừng sâu, hay các thú vật cũng đều dặm một tính cách hiện thực tự nhiên sống động. đó là một tinh thần đặc trưng của điêu khắc Mỹ Sơn E1 này .</w:t>
      </w:r>
    </w:p>
    <w:p>
      <w:pPr>
        <w:pStyle w:val="Normal"/>
        <w:spacing w:lineRule="auto" w:line="360"/>
        <w:jc w:val="both"/>
        <w:rPr>
          <w:sz w:val="28"/>
          <w:szCs w:val="28"/>
        </w:rPr>
      </w:pPr>
      <w:r>
        <w:rPr>
          <w:sz w:val="28"/>
          <w:szCs w:val="28"/>
        </w:rPr>
        <w:tab/>
        <w:t>Mỹ Sơn E1 đã kết hợp tài tình các yếu tố lại với nhau thành một phong cách độc đáo .</w:t>
      </w:r>
    </w:p>
    <w:p>
      <w:pPr>
        <w:pStyle w:val="Normal"/>
        <w:spacing w:lineRule="auto" w:line="360"/>
        <w:jc w:val="both"/>
        <w:rPr/>
      </w:pPr>
      <w:r>
        <w:rPr>
          <w:sz w:val="28"/>
          <w:szCs w:val="28"/>
        </w:rPr>
        <w:tab/>
        <w:t>Có thể rút ra một vài đặc trưng về phong cách trang phục này là: chiếc thắt lưng cao ngang ngực, dải thắt lưng dài buông thành nhiều nếp rũ loà xoà xuống đến bắp chân .</w:t>
      </w:r>
    </w:p>
    <w:p>
      <w:pPr>
        <w:pStyle w:val="Normal"/>
        <w:spacing w:lineRule="auto" w:line="360"/>
        <w:jc w:val="both"/>
        <w:rPr>
          <w:sz w:val="28"/>
          <w:szCs w:val="28"/>
        </w:rPr>
      </w:pPr>
      <w:r>
        <w:rPr>
          <w:sz w:val="28"/>
          <w:szCs w:val="28"/>
        </w:rPr>
        <w:tab/>
        <w:t>Trang trí kiến trúc Mỹ Sơn E1 là những đặc điểm riêng, trang trí loáng thoáng những vòng tràng hoa đơn, kép, chéo vuông, những tua hoa, hoa lá trên các băng thường được bố trí theo mô típ: một đoá hoa to ở giữa, bốn guột lá xơ đầu dàn ra hai bên, mỗi mô típ cách nhau một hình thoi. Kiểu bố cục này gần gũi với nghệ thuật Môn Dvati ở Nathom (Thái Lan).</w:t>
      </w:r>
    </w:p>
    <w:p>
      <w:pPr>
        <w:pStyle w:val="Normal"/>
        <w:spacing w:lineRule="auto" w:line="360"/>
        <w:jc w:val="both"/>
        <w:rPr>
          <w:sz w:val="28"/>
          <w:szCs w:val="28"/>
        </w:rPr>
      </w:pPr>
      <w:r>
        <w:rPr>
          <w:sz w:val="28"/>
          <w:szCs w:val="28"/>
        </w:rPr>
        <w:tab/>
        <w:t>Tuy số lượng tác phẩm thể hiện trong phong cách này không nhiều nhưng phong cách Mỹ Sơn E1 là một trong những phong cách đáng lưu ý nhất bởi chất lượng điêu khắc cao cũng như những phẩm chất Chàm thực sự của nó.</w:t>
      </w:r>
    </w:p>
    <w:p>
      <w:pPr>
        <w:pStyle w:val="Normal"/>
        <w:spacing w:lineRule="auto" w:line="360"/>
        <w:jc w:val="both"/>
        <w:rPr>
          <w:sz w:val="28"/>
          <w:szCs w:val="28"/>
        </w:rPr>
      </w:pPr>
      <w:r>
        <w:rPr>
          <w:sz w:val="28"/>
          <w:szCs w:val="28"/>
        </w:rPr>
        <w:tab/>
      </w:r>
    </w:p>
    <w:p>
      <w:pPr>
        <w:pStyle w:val="Normal"/>
        <w:spacing w:lineRule="auto" w:line="360"/>
        <w:jc w:val="both"/>
        <w:rPr>
          <w:i/>
          <w:i/>
          <w:sz w:val="28"/>
          <w:szCs w:val="28"/>
        </w:rPr>
      </w:pPr>
      <w:r>
        <w:rPr>
          <w:i/>
          <w:sz w:val="28"/>
          <w:szCs w:val="28"/>
        </w:rPr>
        <w:t>2. Hoà Lai</w:t>
      </w:r>
    </w:p>
    <w:p>
      <w:pPr>
        <w:pStyle w:val="Normal"/>
        <w:spacing w:lineRule="auto" w:line="360"/>
        <w:jc w:val="both"/>
        <w:rPr/>
      </w:pPr>
      <w:r>
        <w:rPr>
          <w:sz w:val="28"/>
          <w:szCs w:val="28"/>
        </w:rPr>
        <w:tab/>
        <w:t xml:space="preserve">Những tác phẩm điêu khắc này thu thập được ngay ở tháp Hoà Lai, với những đặc trưng nổi bật về nhân chủng như khuôn mặt hơi vuông, cánh mũi hở, mồm rộng, môi dưới dày, hang ria mép đập, về trang phục và trang sức như dải lụa thắt lưng sọc dọc xoè rộng ỏ dưới, đôi hoa tai tròn to,vòng đeo ở cánh tay tóc búi thành ba tầng thành hình chóp nón nhọn </w:t>
      </w:r>
    </w:p>
    <w:p>
      <w:pPr>
        <w:pStyle w:val="Normal"/>
        <w:spacing w:lineRule="auto" w:line="360"/>
        <w:jc w:val="both"/>
        <w:rPr/>
      </w:pPr>
      <w:r>
        <w:rPr>
          <w:sz w:val="28"/>
          <w:szCs w:val="28"/>
        </w:rPr>
        <w:tab/>
        <w:t>Về trang trí kiến trúc, nổi lên hai đặc điểm chỉ thấy ở Hoà Lai, mặt vòm trang trí rộng trang trí rậm rạp những cành lá móc câu lượn sóng.</w:t>
      </w:r>
    </w:p>
    <w:p>
      <w:pPr>
        <w:pStyle w:val="Normal"/>
        <w:spacing w:lineRule="auto" w:line="360"/>
        <w:jc w:val="both"/>
        <w:rPr>
          <w:sz w:val="28"/>
          <w:szCs w:val="28"/>
        </w:rPr>
      </w:pPr>
      <w:r>
        <w:rPr>
          <w:sz w:val="28"/>
          <w:szCs w:val="28"/>
        </w:rPr>
        <w:tab/>
        <w:t>Hai tác phẩm tiêu biểu là tấm lá nhĩ ở Mỹ Sơn A1 và tấm lá nhĩ ở Bích La. Hình ảnh tương phản của người chắp cánh tay quỳ mọp dưới chân thần càng tỏ cho ấn tượng thêm sâu đậm .</w:t>
      </w:r>
    </w:p>
    <w:p>
      <w:pPr>
        <w:pStyle w:val="Normal"/>
        <w:spacing w:lineRule="auto" w:line="360"/>
        <w:jc w:val="both"/>
        <w:rPr>
          <w:sz w:val="28"/>
          <w:szCs w:val="28"/>
        </w:rPr>
      </w:pPr>
      <w:r>
        <w:rPr>
          <w:sz w:val="28"/>
          <w:szCs w:val="28"/>
        </w:rPr>
        <w:tab/>
        <w:t>Tấ cả những tượng đồng mang ảnh hưởng Giava khá rõ (từ cuối thế kỷ VII đến đầu thế kỷ X) và gắn với sự truyền bá đầu tiên của Phật giáo Đại thừa vào Chămpa qua vương quốc Srivijaya.</w:t>
      </w:r>
    </w:p>
    <w:p>
      <w:pPr>
        <w:pStyle w:val="Normal"/>
        <w:spacing w:lineRule="auto" w:line="360"/>
        <w:jc w:val="both"/>
        <w:rPr>
          <w:sz w:val="28"/>
          <w:szCs w:val="28"/>
        </w:rPr>
      </w:pPr>
      <w:r>
        <w:rPr>
          <w:sz w:val="28"/>
          <w:szCs w:val="28"/>
        </w:rPr>
        <w:tab/>
        <w:t>Ở các tháp Hòa Lai (tháp trung tâm và tháp bắc), trong các ô cửa giả có hình các môn thần (dvarapala) lớn. Các môn thần này được tạc trong tư thế núng nính và có cái gì đó gợi lại những tượng cùng loại ở Giava thế kỷ VIII – IX. Ở những tượng Hòa Lai, các truyền thống y trang phục cũ vẫn tồn tại – bằng chứng về sự kế tiếp của phong cách Mỹ Sơn E1.</w:t>
      </w:r>
    </w:p>
    <w:p>
      <w:pPr>
        <w:pStyle w:val="Normal"/>
        <w:spacing w:lineRule="auto" w:line="360"/>
        <w:jc w:val="both"/>
        <w:rPr>
          <w:sz w:val="28"/>
          <w:szCs w:val="28"/>
        </w:rPr>
      </w:pPr>
      <w:r>
        <w:rPr>
          <w:sz w:val="28"/>
          <w:szCs w:val="28"/>
        </w:rPr>
      </w:r>
    </w:p>
    <w:p>
      <w:pPr>
        <w:pStyle w:val="Normal"/>
        <w:spacing w:lineRule="auto" w:line="360"/>
        <w:jc w:val="both"/>
        <w:rPr>
          <w:i/>
          <w:i/>
          <w:sz w:val="28"/>
          <w:szCs w:val="28"/>
        </w:rPr>
      </w:pPr>
      <w:r>
        <w:rPr>
          <w:i/>
          <w:sz w:val="28"/>
          <w:szCs w:val="28"/>
        </w:rPr>
        <w:t>3. Đồng Dương(cuối thế kỷ IX – đầu thế kỷ X)</w:t>
      </w:r>
    </w:p>
    <w:p>
      <w:pPr>
        <w:pStyle w:val="Normal"/>
        <w:spacing w:lineRule="auto" w:line="360"/>
        <w:jc w:val="both"/>
        <w:rPr>
          <w:sz w:val="28"/>
          <w:szCs w:val="28"/>
        </w:rPr>
      </w:pPr>
      <w:r>
        <w:rPr>
          <w:sz w:val="28"/>
          <w:szCs w:val="28"/>
        </w:rPr>
        <w:tab/>
        <w:t>Nói tới điêu khắc Chămpa thời kỳ này không thể không nhắc tới các hiện vật tìm thấy ở thánh đường Phật giáo Đồng Dương. Không phải ngẫu nhiên mà giai đoạn này mà giai đoạn này được đặt tên là Đồng Dương. Đây là một giai đoạn tiêu biểu của nghệ thuật điêu khắc Chăm với sự đa dạng và phong phú của một loạt các hiện vật điêu khắc: tượng Phật, tượng các La hán và các tu sĩ, có các tượng môn thần (dravapala) và các tượng đứng ngồi…, có những hình phù điêu nổi trên khắp các mặt của các bàn thờ lớn bằng đá, có cả tượng bằng đá và bằng đồng…</w:t>
      </w:r>
    </w:p>
    <w:p>
      <w:pPr>
        <w:pStyle w:val="Normal"/>
        <w:spacing w:lineRule="auto" w:line="360"/>
        <w:jc w:val="both"/>
        <w:rPr/>
      </w:pPr>
      <w:r>
        <w:rPr>
          <w:sz w:val="28"/>
          <w:szCs w:val="28"/>
        </w:rPr>
        <w:tab/>
        <w:t>Ba đặc trưng của điêu khắc Đồng Dương: loại hình nhân chủng đậm tính dân tộc, trang trí hoa lá hình sâu đo và đồ trang sức rất nặng nề. Đặc điểm nhân chủng chàm nổi rõ hơn ở bất kỳ giai đoạn nghệ thuật nào.</w:t>
      </w:r>
    </w:p>
    <w:p>
      <w:pPr>
        <w:pStyle w:val="Normal"/>
        <w:spacing w:lineRule="auto" w:line="360"/>
        <w:jc w:val="both"/>
        <w:rPr/>
      </w:pPr>
      <w:r>
        <w:rPr>
          <w:sz w:val="28"/>
          <w:szCs w:val="28"/>
        </w:rPr>
        <w:tab/>
        <w:t>Kiểu trang trí sâu đo nối tiếp nhau kết hợp với lá móc câu và lá cuộn tròn  tạo thành một lối trang trí riêng của Đồng Dương</w:t>
      </w:r>
    </w:p>
    <w:p>
      <w:pPr>
        <w:pStyle w:val="Normal"/>
        <w:spacing w:lineRule="auto" w:line="360"/>
        <w:jc w:val="both"/>
        <w:rPr>
          <w:sz w:val="28"/>
          <w:szCs w:val="28"/>
        </w:rPr>
      </w:pPr>
      <w:r>
        <w:rPr>
          <w:sz w:val="28"/>
          <w:szCs w:val="28"/>
        </w:rPr>
        <w:tab/>
        <w:t>Đồ trang sức Đồng Dương trông rất nặng nề, đặc biệt đối với đôi hoa tai hình tròn hoặc có khi ba đầu rắn ở giữa.</w:t>
      </w:r>
    </w:p>
    <w:p>
      <w:pPr>
        <w:pStyle w:val="Normal"/>
        <w:spacing w:lineRule="auto" w:line="360"/>
        <w:jc w:val="both"/>
        <w:rPr/>
      </w:pPr>
      <w:r>
        <w:rPr>
          <w:sz w:val="28"/>
          <w:szCs w:val="28"/>
        </w:rPr>
        <w:tab/>
        <w:t>Điêu khắc Đồng Dương đã để lại cho người xem những ấn tượng thật mạnh mẽ, không giai đoạn điêu khắc nào biểu lộ mãnh liệt của nội tâm con người bằng lúc này.</w:t>
      </w:r>
    </w:p>
    <w:p>
      <w:pPr>
        <w:pStyle w:val="Normal"/>
        <w:spacing w:lineRule="auto" w:line="360"/>
        <w:jc w:val="both"/>
        <w:rPr>
          <w:sz w:val="28"/>
          <w:szCs w:val="28"/>
        </w:rPr>
      </w:pPr>
      <w:r>
        <w:rPr>
          <w:sz w:val="28"/>
          <w:szCs w:val="28"/>
        </w:rPr>
        <w:tab/>
        <w:t xml:space="preserve">Nghệ thuật Đồng Dương  chủ yếu mang tính chất phật giáo Đại Thừa. đức phật ngồi hai chân buông thõng, hai tay úp lên đầu gối, thân thẳng, đầu ngay, mắt đăm đăm nhìn thẳng vào cõi đâu xa, một tư thế hiếm thấy ở các tượng phật Đông Nam Á. </w:t>
      </w:r>
    </w:p>
    <w:p>
      <w:pPr>
        <w:pStyle w:val="Normal"/>
        <w:spacing w:lineRule="auto" w:line="360"/>
        <w:jc w:val="both"/>
        <w:rPr/>
      </w:pPr>
      <w:r>
        <w:rPr>
          <w:sz w:val="28"/>
          <w:szCs w:val="28"/>
        </w:rPr>
        <w:tab/>
        <w:t>Với phong cách Đồng Dương, cả một nền nghệ thuật tạo tượng động vật thực sự được bắt đầu và đã hiện lên với những nét đặc trưng dễ nhận thấy. Ở phong cách này, nhiều con vật được thể hiện hoặc là phù điêu hoặc dưới tượng tròn. Thành công nhất trong loại tượng động vật của Đồng Dương là tư</w:t>
      </w:r>
      <w:r>
        <w:rPr>
          <w:sz w:val="28"/>
          <w:szCs w:val="28"/>
          <w:lang w:val="vi-VN"/>
        </w:rPr>
        <w:t>ợ</w:t>
      </w:r>
      <w:r>
        <w:rPr>
          <w:sz w:val="28"/>
          <w:szCs w:val="28"/>
        </w:rPr>
        <w:t>ng voi.</w:t>
      </w:r>
    </w:p>
    <w:p>
      <w:pPr>
        <w:pStyle w:val="Normal"/>
        <w:spacing w:lineRule="auto" w:line="360"/>
        <w:jc w:val="both"/>
        <w:rPr>
          <w:sz w:val="28"/>
          <w:szCs w:val="28"/>
        </w:rPr>
      </w:pPr>
      <w:r>
        <w:rPr>
          <w:sz w:val="28"/>
          <w:szCs w:val="28"/>
        </w:rPr>
        <w:tab/>
        <w:t>Phong cách Đồng Dương hiện lên trong toàn bộ nền điêu khắc Chămpa như một phong cách nghệ thuật độc đáo nhất với những đặc trưng khỏe khoắn, nặng nề và đầy tính bản địa trong việc thể hiện những nét nhân chủng Chàm trên các khuôn mặt người.</w:t>
      </w:r>
    </w:p>
    <w:p>
      <w:pPr>
        <w:pStyle w:val="Normal"/>
        <w:spacing w:lineRule="auto" w:line="360"/>
        <w:jc w:val="both"/>
        <w:rPr>
          <w:sz w:val="28"/>
          <w:szCs w:val="28"/>
        </w:rPr>
      </w:pPr>
      <w:r>
        <w:rPr>
          <w:sz w:val="28"/>
          <w:szCs w:val="28"/>
        </w:rPr>
      </w:r>
    </w:p>
    <w:p>
      <w:pPr>
        <w:pStyle w:val="Normal"/>
        <w:spacing w:lineRule="auto" w:line="360"/>
        <w:jc w:val="both"/>
        <w:rPr/>
      </w:pPr>
      <w:r>
        <w:rPr>
          <w:i/>
          <w:sz w:val="28"/>
          <w:szCs w:val="28"/>
        </w:rPr>
        <w:t>4. Trà Kiệu(giữa và cuối thế kỷ X)</w:t>
      </w:r>
    </w:p>
    <w:p>
      <w:pPr>
        <w:pStyle w:val="Normal"/>
        <w:spacing w:lineRule="auto" w:line="360"/>
        <w:jc w:val="both"/>
        <w:rPr/>
      </w:pPr>
      <w:r>
        <w:rPr>
          <w:i/>
          <w:sz w:val="28"/>
          <w:szCs w:val="28"/>
        </w:rPr>
        <w:tab/>
      </w:r>
      <w:r>
        <w:rPr>
          <w:sz w:val="28"/>
          <w:szCs w:val="28"/>
        </w:rPr>
        <w:t>Phong cách Trà Kiệu gồm chủ yếu các di vật thu thập được ở Trà Kiệu và một số khác ở Mĩ Sơn, Đồng Dương, Hà Trung. Năm đặc trưng lớn để nhận diện phong cách Trà Kiệu là:</w:t>
      </w:r>
    </w:p>
    <w:p>
      <w:pPr>
        <w:pStyle w:val="Normal"/>
        <w:spacing w:lineRule="auto" w:line="360"/>
        <w:jc w:val="both"/>
        <w:rPr>
          <w:sz w:val="28"/>
          <w:szCs w:val="28"/>
        </w:rPr>
      </w:pPr>
      <w:r>
        <w:rPr>
          <w:sz w:val="28"/>
          <w:szCs w:val="28"/>
        </w:rPr>
        <w:tab/>
        <w:t xml:space="preserve">Về con người thì các cung mày vẫn được chạm nổi như trước song nay thanh tú hơn và tách rời nhau, đôi mắt dài hình hạnh nhân nằm ngang mày, một nụ cười thoáng nhẹ qua điệu bộ duyên dáng khiến cho hình tượng trông thật hiền hòa diụ dàng. </w:t>
      </w:r>
    </w:p>
    <w:p>
      <w:pPr>
        <w:pStyle w:val="Normal"/>
        <w:spacing w:lineRule="auto" w:line="360"/>
        <w:jc w:val="both"/>
        <w:rPr/>
      </w:pPr>
      <w:r>
        <w:rPr>
          <w:sz w:val="28"/>
          <w:szCs w:val="28"/>
        </w:rPr>
        <w:tab/>
        <w:t>Về trang phục thì mũ đội năm đóa hoa nhỏ vành trên cùng là một hình chóp nón cao trang trí nhiều đường bán nguyệt đồng tâm, dải thắt lưng buộc phía trước thon thả phía dưới.</w:t>
      </w:r>
    </w:p>
    <w:p>
      <w:pPr>
        <w:pStyle w:val="Normal"/>
        <w:spacing w:lineRule="auto" w:line="360"/>
        <w:jc w:val="both"/>
        <w:rPr/>
      </w:pPr>
      <w:r>
        <w:rPr>
          <w:sz w:val="28"/>
          <w:szCs w:val="28"/>
        </w:rPr>
        <w:tab/>
        <w:t xml:space="preserve">Đồ trang sức chủ yếu là các vòng hạt trai hạt cườm mềm mại thanh nhã vòng qua cổ, buông trước ngực, thắt cánh tay đeo nơi tai có thể đính thêm những cánh hoa nhỏ . </w:t>
      </w:r>
    </w:p>
    <w:p>
      <w:pPr>
        <w:pStyle w:val="Normal"/>
        <w:spacing w:lineRule="auto" w:line="360"/>
        <w:jc w:val="both"/>
        <w:rPr/>
      </w:pPr>
      <w:r>
        <w:rPr>
          <w:sz w:val="28"/>
          <w:szCs w:val="28"/>
        </w:rPr>
        <w:tab/>
        <w:t xml:space="preserve">Trong di sản nghệ thuật Trà Kiệu còn xuất hiện những hình tượng rất đọc đáo: động vật rất tự nhiên, hóm hỉnh ngộ nghĩnh, sống động kể cả những đọng vật thần thoại như makara, kara, garuda… sư tử thì thường đứng thẳng trên chân sau thân lượn bên này lượn bên kia. Còn những chú voi chúng cuốn vòi dậm chân tung chân trước co chân sau vẫy đuôi đầu quay ngang ngửa. </w:t>
      </w:r>
    </w:p>
    <w:p>
      <w:pPr>
        <w:pStyle w:val="Normal"/>
        <w:spacing w:lineRule="auto" w:line="360"/>
        <w:jc w:val="both"/>
        <w:rPr>
          <w:sz w:val="28"/>
          <w:szCs w:val="28"/>
        </w:rPr>
      </w:pPr>
      <w:r>
        <w:rPr>
          <w:sz w:val="28"/>
          <w:szCs w:val="28"/>
        </w:rPr>
        <w:tab/>
        <w:t xml:space="preserve">Trang trí Trà Kiệu có những mô típ mới xuất hiện lần đầu tiên và xem mở đầu cho những biến điệu của chúng ở các phong cách sau chẳng hạn như sự kết hợp giữa kala ở giũa makara ở hai đầu một vòm cuốn nhỏ kala không có vòm dưuới ngậm vòng hoa tràng  những hình người bé tí ẩn hiện giữa các vòng hao lá. </w:t>
      </w:r>
    </w:p>
    <w:p>
      <w:pPr>
        <w:pStyle w:val="Normal"/>
        <w:spacing w:lineRule="auto" w:line="360"/>
        <w:jc w:val="both"/>
        <w:rPr/>
      </w:pPr>
      <w:r>
        <w:rPr>
          <w:sz w:val="28"/>
          <w:szCs w:val="28"/>
        </w:rPr>
        <w:tab/>
        <w:t xml:space="preserve">Một tác phẩm điêu khắc nổi tiếng trong điêu khắc Trà Kiệu là các vũ nữ chạm nổi cao ở đài thờ Trà Kiệu. bộ ngực căng tròn, cánh tay nõn nà, bắp đùi thon thả. Song mọi thứ đều mờ nhạt để làm nổi rõ một ấn tượng mạnh mẽ: nhịp điệu vừa mềm mại mà vẫn mạnh mẽ tạo nên ấn tượng độc đáo. </w:t>
      </w:r>
    </w:p>
    <w:p>
      <w:pPr>
        <w:pStyle w:val="Normal"/>
        <w:spacing w:lineRule="auto" w:line="360"/>
        <w:jc w:val="both"/>
        <w:rPr/>
      </w:pPr>
      <w:r>
        <w:rPr>
          <w:sz w:val="28"/>
          <w:szCs w:val="28"/>
        </w:rPr>
        <w:tab/>
        <w:t xml:space="preserve">Phong cách Trà Kiệu giống phong cách Mĩ Sơn ở chỗ nó rất sống động tươi mát song ở phong cách Trà Kiệu chau chuốt hơn thanh tú hơn và cũng trầm tĩnh hơn. Có thể nói phong cách Trà Kiệu là phong cách Mĩ Sơn đã được trí tuệ hóa. </w:t>
      </w:r>
    </w:p>
    <w:p>
      <w:pPr>
        <w:pStyle w:val="Normal"/>
        <w:spacing w:lineRule="auto" w:line="360"/>
        <w:jc w:val="both"/>
        <w:rPr/>
      </w:pPr>
      <w:r>
        <w:rPr>
          <w:sz w:val="28"/>
          <w:szCs w:val="28"/>
        </w:rPr>
        <w:tab/>
        <w:t>Phong cách Trà Kiệu khác hẳn phong cách Đồng Dương: Đồng Dương mãnh kiệt dữ dằn thì Trà Kiệu lại hiền hào trang nhã không kém phần kiên nghị. Cả hai phong cách này đều đạt đến đỉnh cao của nghệ thuật điêu khắc Chăm.</w:t>
      </w:r>
    </w:p>
    <w:p>
      <w:pPr>
        <w:pStyle w:val="Normal"/>
        <w:spacing w:lineRule="auto" w:line="360"/>
        <w:jc w:val="both"/>
        <w:rPr>
          <w:sz w:val="28"/>
          <w:szCs w:val="28"/>
        </w:rPr>
      </w:pPr>
      <w:r>
        <w:rPr>
          <w:sz w:val="28"/>
          <w:szCs w:val="28"/>
        </w:rPr>
      </w:r>
    </w:p>
    <w:p>
      <w:pPr>
        <w:pStyle w:val="Normal"/>
        <w:spacing w:lineRule="auto" w:line="360"/>
        <w:jc w:val="both"/>
        <w:rPr>
          <w:i/>
          <w:i/>
          <w:sz w:val="28"/>
          <w:szCs w:val="28"/>
        </w:rPr>
      </w:pPr>
      <w:r>
        <w:rPr>
          <w:i/>
          <w:sz w:val="28"/>
          <w:szCs w:val="28"/>
        </w:rPr>
        <w:t xml:space="preserve"> </w:t>
      </w:r>
      <w:r>
        <w:rPr>
          <w:i/>
          <w:sz w:val="28"/>
          <w:szCs w:val="28"/>
        </w:rPr>
        <w:t>5. Tháp Mẫm(Bình Định)(thế kỷ XII-XIII)</w:t>
      </w:r>
    </w:p>
    <w:p>
      <w:pPr>
        <w:pStyle w:val="Normal"/>
        <w:spacing w:lineRule="auto" w:line="360"/>
        <w:jc w:val="both"/>
        <w:rPr/>
      </w:pPr>
      <w:r>
        <w:rPr>
          <w:sz w:val="28"/>
          <w:szCs w:val="28"/>
        </w:rPr>
        <w:tab/>
        <w:t xml:space="preserve">Hầu hết các tác phẩm đuợc tìm thấy đều ở Bình Định và có chung phong cách dễ nhận thấy: một chi tiết điêu khắc đều được tỉa toát chi li , cầu kì khiến cho hình tượng có lúc trông đanh lại. Song nhìn chung điêu khắc tháp mẫm có vẻ đẹp trưởng thàn, chững chạc hơi gân guốc. Nó vẫn tiếp nối có cải biên những truyền thống trước về cách thể hiện loại hình nhân chủng, trang phục và trang sức, đặc biệt là cái chất hóm hỉnh ngộ nghĩnh của các động vật. </w:t>
      </w:r>
    </w:p>
    <w:p>
      <w:pPr>
        <w:pStyle w:val="Normal"/>
        <w:spacing w:lineRule="auto" w:line="360"/>
        <w:jc w:val="both"/>
        <w:rPr>
          <w:sz w:val="28"/>
          <w:szCs w:val="28"/>
        </w:rPr>
      </w:pPr>
      <w:r>
        <w:rPr>
          <w:sz w:val="28"/>
          <w:szCs w:val="28"/>
        </w:rPr>
        <w:tab/>
        <w:t xml:space="preserve">Động vật theo phong cách này hầu hết đều có kích thước lớn, là những con gaja-simha( voi sư tử), makara, garuda, sư tử…trông đầy vẻ tinh nghịch. Mặt mày làm ra vẻ dữ dằn còn tư thế thì gần như làm trò xiếc. </w:t>
      </w:r>
    </w:p>
    <w:p>
      <w:pPr>
        <w:pStyle w:val="Normal"/>
        <w:spacing w:lineRule="auto" w:line="360"/>
        <w:jc w:val="both"/>
        <w:rPr/>
      </w:pPr>
      <w:r>
        <w:rPr>
          <w:sz w:val="28"/>
          <w:szCs w:val="28"/>
        </w:rPr>
        <w:tab/>
        <w:t xml:space="preserve"> Trong trang phục xuất hiện một số đặc trưng: tấm lá tọa dưới thắt lưng, phổ biến là hình chiếc lưỡi trên nhỏ xuống dưới mở rộng uốn tròn. </w:t>
      </w:r>
    </w:p>
    <w:p>
      <w:pPr>
        <w:pStyle w:val="Normal"/>
        <w:spacing w:lineRule="auto" w:line="360"/>
        <w:jc w:val="both"/>
        <w:rPr/>
      </w:pPr>
      <w:r>
        <w:rPr>
          <w:sz w:val="28"/>
          <w:szCs w:val="28"/>
        </w:rPr>
        <w:tab/>
        <w:t xml:space="preserve">Một mô típ trang trí cực kì độc đáo là mô típ núm vú, 23 núm vú căng mịn màng, hay 40 núm vú bó xiết lấy bốn cạnh của bệ tượng. Song cái kì thú ở đây là cách thức trang trí kia không gợi lên một ý niệm sắc dục mà chỉ có sức sống, niềm mãnh liệt khao khát cuộc sống. Ngoài ra còn có các cột linga gồm một dãy năm cột hay bảy cột, có cột cao đến 0,72m. Linga thường tự phân làm ba đoạn: chân vuông thân tám cạnh, đầu tròn có gân như hình tượng cụ thể của nó. </w:t>
      </w:r>
    </w:p>
    <w:p>
      <w:pPr>
        <w:pStyle w:val="Normal"/>
        <w:spacing w:lineRule="auto" w:line="360"/>
        <w:jc w:val="both"/>
        <w:rPr/>
      </w:pPr>
      <w:r>
        <w:rPr>
          <w:sz w:val="28"/>
          <w:szCs w:val="28"/>
        </w:rPr>
        <w:tab/>
        <w:t xml:space="preserve">Hoa lá Tháp Mẫm rất sinh động với những đường xoắn mãnh liệt, dồn dập kết thúc bằng những xoáy chôn ốc nổi cao lô nhô như những cột sóng dồn. </w:t>
      </w:r>
    </w:p>
    <w:p>
      <w:pPr>
        <w:pStyle w:val="Normal"/>
        <w:spacing w:lineRule="auto" w:line="360"/>
        <w:jc w:val="both"/>
        <w:rPr/>
      </w:pPr>
      <w:r>
        <w:rPr>
          <w:sz w:val="28"/>
          <w:szCs w:val="28"/>
        </w:rPr>
        <w:tab/>
        <w:t>Điêu khắc Tháp Mẫm chịu ảnh hưởng của nghệ thuật khơme thời Bayon và Angko Vat hơn.</w:t>
      </w:r>
    </w:p>
    <w:p>
      <w:pPr>
        <w:pStyle w:val="Normal"/>
        <w:spacing w:lineRule="auto" w:line="360"/>
        <w:jc w:val="both"/>
        <w:rPr>
          <w:sz w:val="28"/>
          <w:szCs w:val="28"/>
        </w:rPr>
      </w:pPr>
      <w:r>
        <w:rPr>
          <w:sz w:val="28"/>
          <w:szCs w:val="28"/>
        </w:rPr>
      </w:r>
    </w:p>
    <w:p>
      <w:pPr>
        <w:pStyle w:val="Normal"/>
        <w:spacing w:lineRule="auto" w:line="360"/>
        <w:jc w:val="both"/>
        <w:rPr>
          <w:i/>
          <w:i/>
          <w:sz w:val="28"/>
          <w:szCs w:val="28"/>
        </w:rPr>
      </w:pPr>
      <w:r>
        <w:rPr>
          <w:sz w:val="28"/>
          <w:szCs w:val="28"/>
        </w:rPr>
        <w:t xml:space="preserve"> </w:t>
      </w:r>
      <w:r>
        <w:rPr>
          <w:i/>
          <w:sz w:val="28"/>
          <w:szCs w:val="28"/>
        </w:rPr>
        <w:t>6. Phong cách Yang Mun (thế kỷ XIV-XV)</w:t>
      </w:r>
    </w:p>
    <w:p>
      <w:pPr>
        <w:pStyle w:val="Normal"/>
        <w:spacing w:lineRule="auto" w:line="360"/>
        <w:jc w:val="both"/>
        <w:rPr>
          <w:sz w:val="28"/>
          <w:szCs w:val="28"/>
        </w:rPr>
      </w:pPr>
      <w:r>
        <w:rPr>
          <w:sz w:val="28"/>
          <w:szCs w:val="28"/>
        </w:rPr>
        <w:tab/>
        <w:t xml:space="preserve">Cùng với đà suy vong của vương quốc, nền nghệ thuật Chămpa từ thế kỷ XIV trở đi hầu như không sống dậy được với những quy mô lớn như trước đó. Tuy vậy, điêu khắc Chămpa không phải là đã hết những tác phẩm đẹp, có giá trị. </w:t>
      </w:r>
    </w:p>
    <w:p>
      <w:pPr>
        <w:pStyle w:val="Normal"/>
        <w:spacing w:lineRule="auto" w:line="360"/>
        <w:jc w:val="both"/>
        <w:rPr>
          <w:sz w:val="28"/>
          <w:szCs w:val="28"/>
        </w:rPr>
      </w:pPr>
      <w:r>
        <w:rPr>
          <w:sz w:val="28"/>
          <w:szCs w:val="28"/>
        </w:rPr>
        <w:tab/>
        <w:t>Một xu thế chung toát lên trong các tác phẩm của phong cách này là: những ngẫu tượng gần như hòa nhập mình vào với tấm bia và bao giờ cũng chỉ là bức phù điêu. Chỉ trên thân mình và nhất là trên đầu mới được sự tập trung chú ý của nhà điêu khắc, còn các đôi chân bao giờ cũng chỉ mới phác qua đôi nét hoặt bị bỏ quên. Khuôn mặt có những đặc điểm khá nổi bật: mũi ngắn với hai lỗ mũi nở ra, đôi mắt được cách điệu, đôi tai được phóng đại, râu ngắn hình mũi nhọn và một bộ ria đầu mút thòng xuống.</w:t>
      </w:r>
    </w:p>
    <w:p>
      <w:pPr>
        <w:pStyle w:val="Normal"/>
        <w:spacing w:lineRule="auto" w:line="360"/>
        <w:jc w:val="both"/>
        <w:rPr>
          <w:sz w:val="28"/>
          <w:szCs w:val="28"/>
        </w:rPr>
      </w:pPr>
      <w:r>
        <w:rPr>
          <w:sz w:val="28"/>
          <w:szCs w:val="28"/>
        </w:rPr>
        <w:tab/>
        <w:t>Như vậy có thể thấy phong cách này hiện lên như sự kết hợp giữa phong cách Tháp Mẫm và những ảnh hưởng của nghệ thuật Khmer muộn, thể hiện rõ trong đồ trang sức, nhất là ở đồ đội đầu.</w:t>
      </w:r>
    </w:p>
    <w:p>
      <w:pPr>
        <w:pStyle w:val="Normal"/>
        <w:spacing w:lineRule="auto" w:line="360"/>
        <w:jc w:val="both"/>
        <w:rPr>
          <w:sz w:val="28"/>
          <w:szCs w:val="28"/>
        </w:rPr>
      </w:pPr>
      <w:r>
        <w:rPr>
          <w:sz w:val="28"/>
          <w:szCs w:val="28"/>
        </w:rPr>
      </w:r>
    </w:p>
    <w:p>
      <w:pPr>
        <w:pStyle w:val="Normal"/>
        <w:spacing w:lineRule="auto" w:line="360"/>
        <w:jc w:val="both"/>
        <w:rPr>
          <w:i/>
          <w:i/>
          <w:sz w:val="28"/>
          <w:szCs w:val="28"/>
        </w:rPr>
      </w:pPr>
      <w:r>
        <w:rPr>
          <w:i/>
          <w:sz w:val="28"/>
          <w:szCs w:val="28"/>
        </w:rPr>
        <w:t>7. Phong cách Pô Rôme(Từ sau thế kỷ XV)</w:t>
      </w:r>
    </w:p>
    <w:p>
      <w:pPr>
        <w:pStyle w:val="Normal"/>
        <w:spacing w:lineRule="auto" w:line="360"/>
        <w:jc w:val="both"/>
        <w:rPr>
          <w:sz w:val="28"/>
          <w:szCs w:val="28"/>
        </w:rPr>
      </w:pPr>
      <w:r>
        <w:rPr>
          <w:sz w:val="28"/>
          <w:szCs w:val="28"/>
        </w:rPr>
        <w:tab/>
        <w:t xml:space="preserve">Từ năm 1471, Chămpa hầu như không còn tồn tại như một quốc gia độc lập nhưng không phải vì thế mà điêu khắc Chămpa lại không có được những tác phẩm kiệt tác. </w:t>
      </w:r>
    </w:p>
    <w:p>
      <w:pPr>
        <w:pStyle w:val="Normal"/>
        <w:spacing w:lineRule="auto" w:line="360"/>
        <w:jc w:val="both"/>
        <w:rPr>
          <w:sz w:val="28"/>
          <w:szCs w:val="28"/>
        </w:rPr>
      </w:pPr>
      <w:r>
        <w:rPr>
          <w:sz w:val="28"/>
          <w:szCs w:val="28"/>
        </w:rPr>
        <w:tab/>
        <w:t>Trong giai đoạn này có những tác phẩm kiệt tác như: các điêu khắc của Pô Rômê còn có các tượng Siva, chiếc mukhalinga ở tháp Pô Klaung Garai, tượng nữ thần nhỏ ở Pô Nagar, những tượng Kút ở các nghĩa địa của người Chăm…</w:t>
      </w:r>
    </w:p>
    <w:p>
      <w:pPr>
        <w:pStyle w:val="Normal"/>
        <w:spacing w:lineRule="auto" w:line="360"/>
        <w:jc w:val="both"/>
        <w:rPr>
          <w:sz w:val="28"/>
          <w:szCs w:val="28"/>
        </w:rPr>
      </w:pPr>
      <w:r>
        <w:rPr>
          <w:sz w:val="28"/>
          <w:szCs w:val="28"/>
        </w:rPr>
        <w:tab/>
        <w:t xml:space="preserve">Tiếp tục phong cách của giai đoạn trước, những tác phẩm thuộc phong cách Pô Rôme khẳng định khuynh hướng từ bỏ mọi hình thù của đôi chân thành một khối hình thang đơn giản. Thế nhưng, ở những phần nào cơ thể còn lại thì hầu như không mang dấu ấn của giai đoạn trước nữa. </w:t>
      </w:r>
    </w:p>
    <w:p>
      <w:pPr>
        <w:pStyle w:val="Normal"/>
        <w:spacing w:lineRule="auto" w:line="360"/>
        <w:jc w:val="both"/>
        <w:rPr>
          <w:sz w:val="28"/>
          <w:szCs w:val="28"/>
        </w:rPr>
      </w:pPr>
      <w:r>
        <w:rPr>
          <w:sz w:val="28"/>
          <w:szCs w:val="28"/>
        </w:rPr>
        <w:tab/>
        <w:t>Đồ đội đàn ông đã trở thành một băng trang trí như ở các vòng đeo cổ, thắt lưng hình hoa bốn cánh và những hạt ngọc nhỏ. Khuôn mặt được tạo theo xu hướng vương tới hiện thực, bộ ria ở thời kỳ trước thõng xuống thì giờ đây đã gần như hòa với môi trên.</w:t>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center"/>
        <w:rPr/>
      </w:pPr>
      <w:r>
        <w:rPr>
          <w:b/>
          <w:sz w:val="32"/>
          <w:szCs w:val="32"/>
        </w:rPr>
        <w:t xml:space="preserve">III -  </w:t>
      </w:r>
      <w:r>
        <w:rPr>
          <w:rFonts w:cs="VNI-Times" w:ascii="VNI-Times" w:hAnsi="VNI-Times"/>
          <w:b/>
          <w:sz w:val="32"/>
          <w:szCs w:val="32"/>
        </w:rPr>
        <w:t>Ngheä thuaät taïo hình Chaêm pa</w:t>
      </w:r>
    </w:p>
    <w:p>
      <w:pPr>
        <w:pStyle w:val="Normal"/>
        <w:spacing w:lineRule="auto" w:line="360"/>
        <w:jc w:val="both"/>
        <w:rPr>
          <w:rFonts w:ascii="VNI-Times" w:hAnsi="VNI-Times" w:cs="VNI-Times"/>
          <w:sz w:val="28"/>
          <w:szCs w:val="28"/>
        </w:rPr>
      </w:pPr>
      <w:r>
        <w:rPr>
          <w:rFonts w:cs="VNI-Times" w:ascii="VNI-Times" w:hAnsi="VNI-Times"/>
          <w:sz w:val="28"/>
          <w:szCs w:val="28"/>
        </w:rPr>
        <w:tab/>
      </w:r>
    </w:p>
    <w:p>
      <w:pPr>
        <w:pStyle w:val="Normal"/>
        <w:spacing w:lineRule="auto" w:line="360"/>
        <w:jc w:val="both"/>
        <w:rPr/>
      </w:pPr>
      <w:r>
        <w:rPr>
          <w:rFonts w:cs="VNI-Times" w:ascii="VNI-Times" w:hAnsi="VNI-Times"/>
          <w:sz w:val="28"/>
          <w:szCs w:val="28"/>
        </w:rPr>
        <w:tab/>
        <w:t>Ngheä thuaät ñieâu khaéc Chaêmpa laø caû moät coâng trình saùng laäp ñoà soä vaø coù giaù trò voâ giaù cuûa moät neàn ngheä thuaät caùch nay nhieàu theá kyû. Noù khoâng chæ huy hoaøng veà giaù trò vaät chaát maø coøn laø bieåu töôïng cho neùt ñeïp vaên hoùa tinh thaàn cuûa ngöôøi Chaêm, theå hieän ñaàu oùc saùng taïo cuøng baøn tay kheùo leùo cuûa caùc ngheä nhaân Chaêm xöa.</w:t>
      </w:r>
    </w:p>
    <w:p>
      <w:pPr>
        <w:pStyle w:val="Normal"/>
        <w:spacing w:lineRule="auto" w:line="360"/>
        <w:jc w:val="both"/>
        <w:rPr>
          <w:rFonts w:ascii="VNI-Times" w:hAnsi="VNI-Times" w:cs="VNI-Times"/>
          <w:sz w:val="28"/>
          <w:szCs w:val="28"/>
        </w:rPr>
      </w:pPr>
      <w:r>
        <w:rPr>
          <w:rFonts w:cs="VNI-Times" w:ascii="VNI-Times" w:hAnsi="VNI-Times"/>
          <w:sz w:val="28"/>
          <w:szCs w:val="28"/>
        </w:rPr>
        <w:tab/>
        <w:t>Ngheä thuaät taïo hình cuûa Chaêmpa ñ</w:t>
      </w:r>
      <w:r>
        <w:rPr>
          <w:sz w:val="28"/>
          <w:szCs w:val="28"/>
          <w:lang w:val="vi-VN"/>
        </w:rPr>
        <w:t>ư</w:t>
      </w:r>
      <w:r>
        <w:rPr>
          <w:sz w:val="28"/>
          <w:szCs w:val="28"/>
        </w:rPr>
        <w:t>ợc</w:t>
      </w:r>
      <w:r>
        <w:rPr>
          <w:rFonts w:cs="VNI-Times" w:ascii="VNI-Times" w:hAnsi="VNI-Times"/>
          <w:sz w:val="28"/>
          <w:szCs w:val="28"/>
        </w:rPr>
        <w:t xml:space="preserve"> theå hieän raát ña daïng trong ñieâu kh</w:t>
      </w:r>
      <w:r>
        <w:rPr>
          <w:sz w:val="28"/>
          <w:szCs w:val="28"/>
        </w:rPr>
        <w:t>ắ</w:t>
      </w:r>
      <w:r>
        <w:rPr>
          <w:rFonts w:cs="VNI-Times" w:ascii="VNI-Times" w:hAnsi="VNI-Times"/>
          <w:sz w:val="28"/>
          <w:szCs w:val="28"/>
        </w:rPr>
        <w:t>c Chaêm-pa, trong ñoù ngheä thuaät taïo hình laø phuø ñieâu vaø töôïng. Ñoù laø caùc chuû theå veà thaàn voi, sö töû, chim thaàn Garuda, vuõ nöõ Apxara, thaàn Visnu, thaàn Siva… caùc loaïi hình naøy thöôøng ñöïôc trang trí ôû  thaân hoaëc chaân thaùp chaêm pa.</w:t>
      </w:r>
    </w:p>
    <w:p>
      <w:pPr>
        <w:pStyle w:val="Normal"/>
        <w:spacing w:lineRule="auto" w:line="360"/>
        <w:jc w:val="both"/>
        <w:rPr>
          <w:rFonts w:ascii="VNI-Times" w:hAnsi="VNI-Times" w:cs="VNI-Times"/>
          <w:sz w:val="28"/>
          <w:szCs w:val="28"/>
        </w:rPr>
      </w:pPr>
      <w:r>
        <w:rPr>
          <w:rFonts w:cs="VNI-Times" w:ascii="VNI-Times" w:hAnsi="VNI-Times"/>
          <w:sz w:val="28"/>
          <w:szCs w:val="28"/>
        </w:rPr>
      </w:r>
    </w:p>
    <w:p>
      <w:pPr>
        <w:pStyle w:val="Normal"/>
        <w:spacing w:lineRule="auto" w:line="360"/>
        <w:jc w:val="both"/>
        <w:rPr>
          <w:rFonts w:ascii="VNI-Times" w:hAnsi="VNI-Times" w:cs="VNI-Times"/>
          <w:b/>
          <w:b/>
          <w:i/>
          <w:i/>
          <w:sz w:val="28"/>
          <w:szCs w:val="28"/>
        </w:rPr>
      </w:pPr>
      <w:r>
        <w:rPr>
          <w:rFonts w:cs="VNI-Times" w:ascii="VNI-Times" w:hAnsi="VNI-Times"/>
          <w:b/>
          <w:i/>
          <w:sz w:val="28"/>
          <w:szCs w:val="28"/>
        </w:rPr>
        <w:t>1. Ngheä thuaät taïo hình caùc vò thaàn:</w:t>
      </w:r>
    </w:p>
    <w:p>
      <w:pPr>
        <w:pStyle w:val="Normal"/>
        <w:spacing w:lineRule="auto" w:line="360"/>
        <w:jc w:val="both"/>
        <w:rPr/>
      </w:pPr>
      <w:r>
        <w:rPr>
          <w:rFonts w:cs="VNI-Times" w:ascii="VNI-Times" w:hAnsi="VNI-Times"/>
          <w:sz w:val="28"/>
          <w:szCs w:val="28"/>
        </w:rPr>
        <w:tab/>
        <w:t>Caùc vò thaàn ñöïoc ngöôøi daân Chaêm raát möïc toân thôø trong tín ngöôõng cuûa hoï, vì vaäy caùc vò thaàn khi ñ</w:t>
      </w:r>
      <w:r>
        <w:rPr>
          <w:sz w:val="28"/>
          <w:szCs w:val="28"/>
          <w:lang w:val="vi-VN"/>
        </w:rPr>
        <w:t>ư</w:t>
      </w:r>
      <w:r>
        <w:rPr>
          <w:sz w:val="28"/>
          <w:szCs w:val="28"/>
        </w:rPr>
        <w:t>ợ</w:t>
      </w:r>
      <w:r>
        <w:rPr>
          <w:rFonts w:cs="VNI-Times" w:ascii="VNI-Times" w:hAnsi="VNI-Times"/>
          <w:sz w:val="28"/>
          <w:szCs w:val="28"/>
        </w:rPr>
        <w:t>c taïo hình thöôøng mang moät daùng daáp uy nghi, theå hieän söùc maïnh vaø quyeàn naêng toái thöôïng:</w:t>
      </w:r>
    </w:p>
    <w:p>
      <w:pPr>
        <w:pStyle w:val="Normal"/>
        <w:spacing w:lineRule="auto" w:line="360"/>
        <w:jc w:val="both"/>
        <w:rPr/>
      </w:pPr>
      <w:r>
        <w:rPr>
          <w:rFonts w:cs="VNI-Times" w:ascii="VNI-Times" w:hAnsi="VNI-Times"/>
          <w:sz w:val="28"/>
          <w:szCs w:val="28"/>
        </w:rPr>
        <w:tab/>
        <w:t>Trong ngheä thuaät taïo hình cuûa ngöôøi Chaêm thì töôïng nam thaàn ñöôïc ñieâu khaéc raát nhieàu, nhöng noåi baät nhaát laø töôïng thaàn ôû Ñ</w:t>
      </w:r>
      <w:r>
        <w:rPr>
          <w:sz w:val="28"/>
          <w:szCs w:val="28"/>
        </w:rPr>
        <w:t>ồng</w:t>
      </w:r>
      <w:r>
        <w:rPr>
          <w:rFonts w:cs="VNI-Times" w:ascii="VNI-Times" w:hAnsi="VNI-Times"/>
          <w:sz w:val="28"/>
          <w:szCs w:val="28"/>
        </w:rPr>
        <w:t xml:space="preserve"> Döông – Quaûng Nam(theá kyû X)  vaø töôïng thaàn Visnu cöôõi chim thaàn Garuda ôû Nguõ Haønh Sôn - Quaûng Nam ( theá kyû XI)</w:t>
      </w:r>
    </w:p>
    <w:p>
      <w:pPr>
        <w:pStyle w:val="Normal"/>
        <w:spacing w:lineRule="auto" w:line="360"/>
        <w:jc w:val="both"/>
        <w:rPr/>
      </w:pPr>
      <w:r>
        <w:rPr>
          <w:rFonts w:cs="VNI-Times" w:ascii="VNI-Times" w:hAnsi="VNI-Times"/>
          <w:sz w:val="28"/>
          <w:szCs w:val="28"/>
        </w:rPr>
        <w:tab/>
        <w:t>Töôïng thaàn ôû Ñoàng Döông – Quaûng Nam theá kyû X, laø pho töôïng ñöôïc taïo hình ôû tö theá ngoài treân beä ñaù, ñaàu ñoäi muõ daïng thaùp nhieàu taàng, toùc daøi thaønh buùi chaïm hai vai. Khuoân maët vuoâng vöùc, hôi baàu, chaân maøy vaø muõi to, mieäng roäng vaø hôi treà. Thaân hình thon thaû, tay traùi caàm töôïng linh ga, töïa goái leân chieác chaân xeáp baèng. Tay phaûi ñaët leân goái chaân coøn laïi döïng thaønh moä goùc vuoâng 90 ñoä so vôùi chaân kia. Ôû böùc töôïng hieän leân môt neùt raát moäc maïc, söï khoûe khoaén vaø ñöïôc coi laø phong caùch raát “Chaêm”.</w:t>
      </w:r>
    </w:p>
    <w:p>
      <w:pPr>
        <w:pStyle w:val="Normal"/>
        <w:spacing w:lineRule="auto" w:line="360"/>
        <w:jc w:val="both"/>
        <w:rPr/>
      </w:pPr>
      <w:r>
        <w:rPr>
          <w:rFonts w:cs="VNI-Times" w:ascii="VNI-Times" w:hAnsi="VNI-Times"/>
          <w:sz w:val="28"/>
          <w:szCs w:val="28"/>
        </w:rPr>
        <w:tab/>
        <w:t>T</w:t>
      </w:r>
      <w:r>
        <w:rPr>
          <w:sz w:val="28"/>
          <w:szCs w:val="28"/>
          <w:lang w:val="vi-VN"/>
        </w:rPr>
        <w:t>ư</w:t>
      </w:r>
      <w:r>
        <w:rPr>
          <w:rFonts w:cs="VNI-Times" w:ascii="VNI-Times" w:hAnsi="VNI-Times"/>
          <w:sz w:val="28"/>
          <w:szCs w:val="28"/>
        </w:rPr>
        <w:t>ôïng thaàn Visnu cöôõi chim thaàn Garuda ôû Nguõ haønh Sôn – Quaûng Nam ôû theá kyû IX: Ñöôïc theå hieän moät caùch meàm maïi nhöng khoâng keùm phaàn uy nghi, töôïng ñ</w:t>
      </w:r>
      <w:r>
        <w:rPr>
          <w:sz w:val="28"/>
          <w:szCs w:val="28"/>
          <w:lang w:val="vi-VN"/>
        </w:rPr>
        <w:t>ư</w:t>
      </w:r>
      <w:r>
        <w:rPr>
          <w:sz w:val="28"/>
          <w:szCs w:val="28"/>
        </w:rPr>
        <w:t>ợ</w:t>
      </w:r>
      <w:r>
        <w:rPr>
          <w:rFonts w:cs="VNI-Times" w:ascii="VNI-Times" w:hAnsi="VNI-Times"/>
          <w:sz w:val="28"/>
          <w:szCs w:val="28"/>
        </w:rPr>
        <w:t>c ñaët treân chim thaàn Garuda lôùn, vôùi hai caùnh dang roäng. Hai chaân ñöôïc chim thaàn giöõ chaéc, boán tay phía treân thì coù hai tay haï thaáp ñöa veà phía tröôùc, hai tay ôû phía sau giô leân caàm bieåu töôïng cuûa linga, nhöng tay phaûi ñaõ bò gaõy phaàn baøn tay. Khuoân maët nghieâm nghò, mieäng roäng, hai tai daøi. Pho töôïng naøy chòu aûnh höôûng cuûa ñaïo Hindu AÁn Ñoä.</w:t>
      </w:r>
    </w:p>
    <w:p>
      <w:pPr>
        <w:pStyle w:val="Normal"/>
        <w:spacing w:lineRule="auto" w:line="360"/>
        <w:jc w:val="both"/>
        <w:rPr/>
      </w:pPr>
      <w:r>
        <w:rPr>
          <w:rFonts w:cs="VNI-Times" w:ascii="VNI-Times" w:hAnsi="VNI-Times"/>
          <w:sz w:val="28"/>
          <w:szCs w:val="28"/>
        </w:rPr>
        <w:tab/>
        <w:t>Trong ngheä thuaät taïo hình caùc vò thaàn, thì coù leõ töôïng thaàn Siva ñöôïc ñieâu khaùc nhieàu nhaát trong caùc vò thaàn, vaø cuõng laø nhöõng pho töôïng ñeïp nhaát trong ngheä thuaät ñieâu khaéc Chaêm pa: töôïng thaàn Siva baèng sa thaïch maøi nhaün- theá kyû VIII, coù theå xem laø pho töôïng ñeïp nhaát ñöôïc tröng baøy ôû baûo taøng Ñaø Naüng. M</w:t>
      </w:r>
      <w:r>
        <w:rPr>
          <w:sz w:val="28"/>
          <w:szCs w:val="28"/>
        </w:rPr>
        <w:t>ặc</w:t>
      </w:r>
      <w:r>
        <w:rPr>
          <w:rFonts w:cs="VNI-Times" w:ascii="VNI-Times" w:hAnsi="VNI-Times"/>
          <w:sz w:val="28"/>
          <w:szCs w:val="28"/>
        </w:rPr>
        <w:t xml:space="preserve"> duø bò maát ñaàu vaø phaàn tay nhöng pho töôïng ñeå laïi moät thaân hình toaøn myõ vôùi ngöïc nôû gôïi caûm, daùng hình thon cao, maëc vaùy kieåu Aán Ñoä , hai chaân laïi ñöùng song song. </w:t>
      </w:r>
    </w:p>
    <w:p>
      <w:pPr>
        <w:pStyle w:val="Normal"/>
        <w:spacing w:lineRule="auto" w:line="360"/>
        <w:jc w:val="both"/>
        <w:rPr>
          <w:rFonts w:ascii="VNI-Times" w:hAnsi="VNI-Times" w:cs="VNI-Times"/>
          <w:sz w:val="28"/>
          <w:szCs w:val="28"/>
        </w:rPr>
      </w:pPr>
      <w:r>
        <w:rPr>
          <w:rFonts w:cs="VNI-Times" w:ascii="VNI-Times" w:hAnsi="VNI-Times"/>
          <w:sz w:val="28"/>
          <w:szCs w:val="28"/>
        </w:rPr>
        <w:tab/>
        <w:t xml:space="preserve"> Ngoaøi ra töôïng Siva möôøi tay ngoài nhaäp ñònh theá kyû 11 taïi thaùp Baùnh Ít- Bình Ñònh, ñöôïc taïo neân baèng ñaù Sa thaïch maøi nhaün vôùi toùc buùi cao, khuoân maët ñeïp, cô theå caân ñoái vaø nuï cöôøi thoaùt ra moät söï an nhieân thanh thaûn. Nay laø moät töôïng ñeïp tieâu bieåu cho ngheä thuaät taïo hình Chaêm-pa theá kyû 11. </w:t>
      </w:r>
    </w:p>
    <w:p>
      <w:pPr>
        <w:pStyle w:val="Normal"/>
        <w:spacing w:lineRule="auto" w:line="360"/>
        <w:jc w:val="both"/>
        <w:rPr/>
      </w:pPr>
      <w:r>
        <w:rPr>
          <w:rFonts w:cs="VNI-Times" w:ascii="VNI-Times" w:hAnsi="VNI-Times"/>
          <w:sz w:val="28"/>
          <w:szCs w:val="28"/>
        </w:rPr>
        <w:tab/>
        <w:t>So vôùi töôïng Nam th</w:t>
      </w:r>
      <w:r>
        <w:rPr>
          <w:sz w:val="28"/>
          <w:szCs w:val="28"/>
        </w:rPr>
        <w:t>ần</w:t>
      </w:r>
      <w:r>
        <w:rPr>
          <w:rFonts w:cs="VNI-Times" w:ascii="VNI-Times" w:hAnsi="VNI-Times"/>
          <w:sz w:val="28"/>
          <w:szCs w:val="28"/>
        </w:rPr>
        <w:t>, thì soá löôïng töôïng nöõ thaàn coù soá löôïng ít hôn raát nhieàu, maø chuû yeáu laø caùc pho töôïng vuõ nöõ ñöôïc mieâu taû raát tæ mæ vaø ñeïp.</w:t>
      </w:r>
    </w:p>
    <w:p>
      <w:pPr>
        <w:pStyle w:val="Normal"/>
        <w:spacing w:lineRule="auto" w:line="360"/>
        <w:jc w:val="both"/>
        <w:rPr/>
      </w:pPr>
      <w:r>
        <w:rPr>
          <w:rFonts w:cs="VNI-Times" w:ascii="VNI-Times" w:hAnsi="VNI-Times"/>
          <w:sz w:val="28"/>
          <w:szCs w:val="28"/>
        </w:rPr>
        <w:tab/>
      </w:r>
      <w:r>
        <w:rPr>
          <w:sz w:val="28"/>
          <w:szCs w:val="28"/>
        </w:rPr>
        <w:t>Ở</w:t>
      </w:r>
      <w:r>
        <w:rPr>
          <w:rFonts w:cs="VNI-Times" w:ascii="VNI-Times" w:hAnsi="VNI-Times"/>
          <w:sz w:val="28"/>
          <w:szCs w:val="28"/>
        </w:rPr>
        <w:t xml:space="preserve"> Ñoàng Döông Quaûng Nam coù böùc töôïng Tara theá kyû 9 -10 ñöôïc xaây döïng neân töø hình töôïng ngöôøi phuï nöõ khoûe khoaén vôùi khuoân maët baàu daøi, toùc buùi cao, mieäng roäng, muõi to, moâi daøy, coù moät maét ôû traùn, maëc vaùy daøi phía döôùi, ngöïc nôû raát gôïi caûm. Thaân hình thon goïn, tuy nhieân, coù moät neùt raát noåi baät trong ngheä thuaät taïo hình Chaêm laø ngöôøi ngheä nhaân chæ chuù yù ñaëc bieät ñeán ngheä thuaät taïo hình khuoân maët vaø voùc daùng coøn caùnh tay vaø baøn chaân thöôøng ñöôïc mieâu taû raát ñôn giaûn. Ñieàu naøy ñöôïc phaûn aùnh ôû ñoâi caùch tay cuûa haàu heát caùc böùc töôïng ñeàu raát to vaø coù veû khoâng caân ñoái so vôùi daùng voùc, noù theå hieän tay vaø chaân chæ ñöôïc coi laø chi tieát phuï trong quaù trình taïo hình.</w:t>
      </w:r>
    </w:p>
    <w:p>
      <w:pPr>
        <w:pStyle w:val="Normal"/>
        <w:spacing w:lineRule="auto" w:line="360"/>
        <w:jc w:val="both"/>
        <w:rPr/>
      </w:pPr>
      <w:r>
        <w:rPr>
          <w:rFonts w:cs="VNI-Times" w:ascii="VNI-Times" w:hAnsi="VNI-Times"/>
          <w:sz w:val="28"/>
          <w:szCs w:val="28"/>
        </w:rPr>
        <w:tab/>
        <w:t xml:space="preserve">Ngoaøi caùc töôïng mieâu taû veà caùc vò thaàn coøn moät soá löôïng raát lôùn caùc böùc töôïng vaø phuø ñieâu cuûa nam, nöõ vaø caùc vuõ nöõ trong caùc ñeàn thaùp coå Chaêm-pa, tieâu bieåu nhaát chuùng ta phaûi keå tôùi trong ngheä thuaät taïo hình Chaêm-pa laø töôïng vuõ nöõ Traø Kieäu ôû Quaûng nam vaøo theá kyû 10. vôùi thaân hình thon ñeïp, ñoäng taùc uyeån chuyeån, ñöôïc phuïc trang raát ñeïp baèng caùc loaïi voøng vaø ñoà trang söùc, daùng ñieäu meàm maïi gioáng nhö hình aûnh thaät cuûa ngöôøi phuï nöõ chaêm xöa. Nhöõng pho töôïng vaø phuø ñieâu naøy theå hieän söï taøi hoa kheùo leùo cuûa ngöôøi chaêm trong ñôøi soáng tinh thaàn phong phuù cuûa hoï. </w:t>
      </w:r>
    </w:p>
    <w:p>
      <w:pPr>
        <w:pStyle w:val="Normal"/>
        <w:spacing w:lineRule="auto" w:line="360"/>
        <w:jc w:val="both"/>
        <w:rPr/>
      </w:pPr>
      <w:r>
        <w:rPr>
          <w:rFonts w:cs="VNI-Times" w:ascii="VNI-Times" w:hAnsi="VNI-Times"/>
          <w:sz w:val="28"/>
          <w:szCs w:val="28"/>
        </w:rPr>
        <w:tab/>
        <w:t>Böùc phuø ñieâu phuï nöõ vôùi daûi luïa, laø böùc traïm noåi theá kyû 10 ôû Traø Kieäu- Quaûng Nam, vôùi daùng hình uyeån chuyeån, moâ taû ngheä thuaät muùa ñieâu luyeän, moät tay caàm daûi luïa meàm maïi giô cao, vôùi khuoân maët ñaày ñaën, mieäng hôi cöôøi trong tö theá co chaân taïo neân moät böùc tranh dieãm leä vaø ngheä thuaät taïo hình ñaëc saéc cuûa ñieâu khaéc chaêm.</w:t>
      </w:r>
    </w:p>
    <w:p>
      <w:pPr>
        <w:pStyle w:val="Normal"/>
        <w:spacing w:lineRule="auto" w:line="360"/>
        <w:jc w:val="both"/>
        <w:rPr/>
      </w:pPr>
      <w:r>
        <w:rPr>
          <w:rFonts w:cs="VNI-Times" w:ascii="VNI-Times" w:hAnsi="VNI-Times"/>
          <w:sz w:val="28"/>
          <w:szCs w:val="28"/>
        </w:rPr>
        <w:tab/>
        <w:t>Trong</w:t>
        <w:tab/>
        <w:t xml:space="preserve"> vieäc taïo neân nhöõng nhaân vaät ñeïp coøn phaûi keå ñeán böùc chaïm khaéc ñaù ngöôøi ñaøn oâng ñoùng khoá ôû Traø Kieäu- Quaûng Nam vaøo theá kyû VII. vôùi cô theå löïc cöôøng traùng, hai tay choáng naïng, hai chaân xeáp baèng, khuoân maët baàu lôùn, muõi vaø mieäng ñeàu roäng, ñaõ theå hieän caùi thaàn trong vieäc xaây döïng leân nhöõng nhaân vaät Chaêm ñieån hình töôïng tröng cho söùc maïnh coäng ñoàng. </w:t>
      </w:r>
    </w:p>
    <w:p>
      <w:pPr>
        <w:pStyle w:val="Normal"/>
        <w:spacing w:lineRule="auto" w:line="360"/>
        <w:jc w:val="both"/>
        <w:rPr/>
      </w:pPr>
      <w:r>
        <w:rPr>
          <w:rFonts w:cs="VNI-Times" w:ascii="VNI-Times" w:hAnsi="VNI-Times"/>
          <w:sz w:val="28"/>
          <w:szCs w:val="28"/>
        </w:rPr>
        <w:tab/>
        <w:t>Ngoaøi nhöõng pho töôïng vaø phuø ñieâu töôïng thaàn vaø hình ngöôøi laø moät phaàn khoâng nhoû caùc hình töôïng boà taùt ñöôïc theå hieän trong ngheä thuaät ñieâu khaéc Chaêm-pa, cuøng vôùi lòch söû hình thaønh vaø phaùt trieån töø mieàn baéc Indrapura ñeán mieàn nam Panduganra tröôùc nay laø nhöõng baèng chöùng saéc neùt veà moätt neàn taûng tö töôûng phaät giaùo ñaõ toàn taïi vaø phaùt trieån maïnh ñoái vôùi coäng ñoàng toäc ngöôøi thoâng qua nhöõng loaïi hình tín ngöôõng. Caùc vò boà taùt ñöïôc xem nhö laø nhöõng vò cöùu tinh xuoáng traàn gian cöùu giuùp chuùng sinh. Vì vaäy, töôïng boà taùt cuõng ñöôïc ñieâu khaéc vôùi hình daïng phoå bieán laø hình aûnh phuï nöõ vaø hình aûnh nam giôùi. Trong taoï hình, hình töôïng boà taùt ñeàu taäp trung vaøo caùc theá ñöùng, ngoài, vaø treân ñænh ñaàu caùc vò luoân coù hình aûnh phaät di ñaø, moät hình aûnh voâ löôïng quan nhö lai caûnh giôùi ôû mieàn Taây Phöông cöïc laïc. Trong ñoù, ngheä thuaät taïo hình Chaêm Pa vaãn tuaân thuû theo nguyeân taéc chung laø tay traùi luoân ñöôïc taïc baèng caàm traøng haït, boâng sen, hay hình nöôùc cam loà vaø tay phaûi baét aán cam loà xuaát hieän haàu nhö taát caû trong caùc taùc phaåm ñieâu khaéc chaêm. Ngoaøi ra hình töôïng boà taùt cuõng ñöôïc theå hieän qua moâ típ nhieàu maët, nhieàu tay, phaûn aùnh roõ quan nieäm cuûa hình töôïng ñöùc phaät chuaån ñeà hôn laø quan nieäm cuûa moät vò boà taùt quan aâm. Ñaëc bieät söï xuaát hieän cuûa Boà Taùt Baùt nhaõ laø loaïi hình hieám thaáy trong ngheä thuaät ñieâu khaéc ôû aùcc nöôùc laân caän nhö Ñaïi Vieät, Trung Hoa, Mieán Ñieän.</w:t>
      </w:r>
    </w:p>
    <w:p>
      <w:pPr>
        <w:pStyle w:val="Normal"/>
        <w:spacing w:lineRule="auto" w:line="360"/>
        <w:jc w:val="both"/>
        <w:rPr/>
      </w:pPr>
      <w:r>
        <w:rPr>
          <w:rFonts w:cs="VNI-Times" w:ascii="VNI-Times" w:hAnsi="VNI-Times"/>
          <w:sz w:val="28"/>
          <w:szCs w:val="28"/>
        </w:rPr>
        <w:tab/>
        <w:t>Nhoùm töôïng boà taùt Ñoàng Döông, ñöôïc saép xeáp theo trình töï caùc nhoùm töôïng phía baéc chaêm pa, haàu heátt töôïng ñöôïc taïo döïng theo kích thöôùc lôùn vaø ñoà soä (goàm chaát lieäu ñaù vaø chaát lieäu ñoàng, vôùi y phuïc xaø roâng, caùc hieän vaät trang söùc treân caùnh tay, ñoâi chaân mang tính chaát quùy phaùi vaø ñöôïc taïo leân moät caùch caàu kyø vôùi loâng maøy noái lieàn, ñoâi maét lim dim, khuoân maët thanh thoaùt bieåu hieän baèng ñoâi moâi cöôøi nay thieän vò cuûa moät giai ñoaïn phaät giaùo chaêm böôùc vaøo thôøi kyø thònh trò.</w:t>
      </w:r>
    </w:p>
    <w:p>
      <w:pPr>
        <w:pStyle w:val="Normal"/>
        <w:spacing w:lineRule="auto" w:line="360"/>
        <w:jc w:val="both"/>
        <w:rPr/>
      </w:pPr>
      <w:r>
        <w:rPr>
          <w:rFonts w:cs="VNI-Times" w:ascii="VNI-Times" w:hAnsi="VNI-Times"/>
          <w:sz w:val="28"/>
          <w:szCs w:val="28"/>
        </w:rPr>
        <w:tab/>
        <w:t>Nhoùm töôïng boà  taùt panduranga ñöôïc taäp trung ôû caùc di tích Ñan Bình- Phan Thieát vaø Phöôùc thieän xuaân- Bình Thuaän. Chaát lieäu chính taïo töôïng laø ñoàng nguyeân chaát hay ñoàng thau. Caùc töôïng boà taùt quan theá aâm ñöùng, ngoài ñöôïc trang trí baèng caùc loaïi vaùy daøi chaám goùt, ngöïc traàn bieåu hieän traïng thaùi suy tö bieåu thò qua ñoâi maét môû nhìn veà moät phía xa xaêm naøo ñoù. Döôøng nhö caùc ngheä só Chaêm muoán theå hieän maïnh vaøo khuoân maët buoàn ñeå lieân töôûng ñeán giai ñoaïn suy vong cuûa xaõ hoäi Chaêmpa, maëc duø caùc töôïng ñeàu ñöôïc taïo hình moät caùch caân ñoái.</w:t>
      </w:r>
    </w:p>
    <w:p>
      <w:pPr>
        <w:pStyle w:val="Normal"/>
        <w:spacing w:lineRule="auto" w:line="360"/>
        <w:jc w:val="both"/>
        <w:rPr/>
      </w:pPr>
      <w:r>
        <w:rPr>
          <w:rFonts w:cs="VNI-Times" w:ascii="VNI-Times" w:hAnsi="VNI-Times"/>
          <w:sz w:val="28"/>
          <w:szCs w:val="28"/>
        </w:rPr>
        <w:tab/>
        <w:t>Ngoaøi caùc ngheä thuaät taïo hình caùc vò thaàn vaø con ngöôøi laø moät boä phaän khoâng nhoû caùc töôïng vaø phuø ñieâu caùc con vaät nhö voi, chim thaàn Garuda, sö töû…., haàu heát trong ngheä thuaät taïo hình nhöõng con vaät naøy ñeàu theå hieän voùc daùng to lôùn, sinh ñoäng nhö thaät vôùi söùc maïnh ñöôïc khaéc hoïa ra chính beà ngoaøi cuûa töôïng vaø phuø ñieâu.</w:t>
      </w:r>
    </w:p>
    <w:p>
      <w:pPr>
        <w:pStyle w:val="Normal"/>
        <w:spacing w:lineRule="auto" w:line="360"/>
        <w:jc w:val="both"/>
        <w:rPr>
          <w:rFonts w:ascii="VNI-Times" w:hAnsi="VNI-Times" w:cs="VNI-Times"/>
          <w:sz w:val="28"/>
          <w:szCs w:val="28"/>
        </w:rPr>
      </w:pPr>
      <w:r>
        <w:rPr>
          <w:rFonts w:cs="VNI-Times" w:ascii="VNI-Times" w:hAnsi="VNI-Times"/>
          <w:sz w:val="28"/>
          <w:szCs w:val="28"/>
        </w:rPr>
        <w:tab/>
        <w:t>Coù theå noùi ngheä thuaät taïo hình Chaêm ñaõ ñaït ñeán ñænh cao trong ngheä thuaät ñieâu khaéc Chaêm khoâng chæ thôøi kì baáy giôø cuõng nhö cho tôùi taän ngaøy nay. Noù khoâng chæ taïo leân nhöõng böùc töôïng vaø phuø ñieâu ñeïp vaø tinh xaûo caùch nay haøng chuïc theá kyû, maø coøn ñeå laïi moät giaù trò vaät chaát vaø giaù trò tinh thaàn coù moät khoâng hai laøm giaøu cho di saûn Vieät Nam vaø vaên hoùa Vieät Nam.</w:t>
      </w:r>
    </w:p>
    <w:p>
      <w:pPr>
        <w:pStyle w:val="Normal"/>
        <w:spacing w:lineRule="auto" w:line="360"/>
        <w:jc w:val="both"/>
        <w:rPr>
          <w:rFonts w:ascii="VNI-Times" w:hAnsi="VNI-Times" w:cs="VNI-Times"/>
          <w:b/>
          <w:b/>
          <w:sz w:val="32"/>
          <w:szCs w:val="32"/>
        </w:rPr>
      </w:pPr>
      <w:r>
        <w:rPr>
          <w:rFonts w:cs="VNI-Times" w:ascii="VNI-Times" w:hAnsi="VNI-Times"/>
          <w:b/>
          <w:sz w:val="32"/>
          <w:szCs w:val="32"/>
        </w:rPr>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Kết luận</w:t>
      </w:r>
    </w:p>
    <w:p>
      <w:pPr>
        <w:pStyle w:val="Normal"/>
        <w:spacing w:lineRule="auto" w:line="360"/>
        <w:jc w:val="both"/>
        <w:rPr>
          <w:b/>
          <w:b/>
          <w:sz w:val="28"/>
          <w:szCs w:val="28"/>
        </w:rPr>
      </w:pPr>
      <w:r>
        <w:rPr>
          <w:b/>
          <w:sz w:val="28"/>
          <w:szCs w:val="28"/>
        </w:rPr>
      </w:r>
    </w:p>
    <w:p>
      <w:pPr>
        <w:pStyle w:val="Normal"/>
        <w:spacing w:lineRule="auto" w:line="360"/>
        <w:jc w:val="both"/>
        <w:rPr/>
      </w:pPr>
      <w:r>
        <w:rPr>
          <w:sz w:val="28"/>
          <w:szCs w:val="28"/>
        </w:rPr>
        <w:tab/>
        <w:t>Trong một chặng đường chín thế kỷ, với bàn tay và khối óc tài hoa của mình, các nghệ sĩ điêu khắc Chàm đã để lại cho di sản văn hóa nhân loại những tác phẩm kiệt xuất. Thông qua những tác phẩm này chúng ta có thể thấy hiện lên khá rõ nét đời sống sinh hoạt cũng nhữ những tâm tư thầm kín của con người Chàm: sảng khoái, yêu đời, day dứt, ưu tư, cuồng say nồng nhiệt... Bao trùm lên cả thảy đó là tính con người, con người yêu đời, thiết tha với cuộc sống.</w:t>
      </w:r>
    </w:p>
    <w:p>
      <w:pPr>
        <w:pStyle w:val="Normal"/>
        <w:spacing w:lineRule="auto" w:line="360"/>
        <w:jc w:val="both"/>
        <w:rPr>
          <w:sz w:val="28"/>
          <w:szCs w:val="28"/>
        </w:rPr>
      </w:pPr>
      <w:r>
        <w:rPr>
          <w:sz w:val="28"/>
          <w:szCs w:val="28"/>
        </w:rPr>
        <w:tab/>
        <w:t>Do vị trí địa lý và hoàn cảnh lịch sử quy định, nền nghệ thuật điêu khắc cổ Chămpa luôn chịu tác động rất mạnh của những ảnh hưởng từ bên ngoài tới. Chính những tác động này đã trở thành những động lực quan trọng để tạo nên những nấc lớn trong lịch sử điêu khắc Chămpa. Hầu như mỗi khi một ảnh hưởng nào đó từ bên ngoài tác động mạnh vào là ở Chămpa lại xuất hiện một phong cách điêu khắc mới. Thế nhưng các chuẩn mực từ ngoài vào đều bị phá rất nhanh hoặc bị nhập vào những truyền thống riêng của Chăm. Từ đó làm cho điêu khắc Chăm mang những nét đẹp độc đáo khác với tất cả các nên điêu khắc của các dân tộc khác.</w:t>
      </w:r>
    </w:p>
    <w:p>
      <w:pPr>
        <w:pStyle w:val="Normal"/>
        <w:spacing w:lineRule="auto" w:line="360"/>
        <w:jc w:val="both"/>
        <w:rPr>
          <w:sz w:val="28"/>
          <w:szCs w:val="28"/>
        </w:rPr>
      </w:pPr>
      <w:r>
        <w:rPr>
          <w:sz w:val="28"/>
          <w:szCs w:val="28"/>
        </w:rPr>
        <w:tab/>
        <w:t>Điêu khắc Chàm là một kho tàng vô giá. Qua đó chúng ta có thể nhận thấy ý thức tài năng sáng tạo của một tộc người anh em đã từng góp phần xây dựng nền văn hóa Việt Nam rực rỡ như ngày nay, làm rạng rỡ cho cả một khu vực lịch sử - văn hóa Đông Nam Á.</w:t>
      </w:r>
    </w:p>
    <w:p>
      <w:pPr>
        <w:pStyle w:val="Normal"/>
        <w:spacing w:lineRule="auto" w:line="360"/>
        <w:jc w:val="both"/>
        <w:rPr>
          <w:sz w:val="28"/>
          <w:szCs w:val="28"/>
        </w:rPr>
      </w:pPr>
      <w:r>
        <w:rPr>
          <w:sz w:val="28"/>
          <w:szCs w:val="28"/>
        </w:rPr>
        <w:tab/>
        <w:t>Thời gian rồi sẽ dần qua, những tác phẩm nghệ thuật này có thể rồi sẽ bị bào mòn cùng thời gian nhưng giá trị tinh thần của nó sẽ còn sống mãi. Nhiệm vụ của chúng ta là phải tiếp tục nghiên cứu, bảo tồn và phát huy để những tác phẩm điêu khắc kiệt tác này sẽ tiếp tục trường tồn với thời gian.</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32"/>
          <w:szCs w:val="32"/>
        </w:rPr>
      </w:pPr>
      <w:r>
        <w:rPr>
          <w:b/>
          <w:sz w:val="32"/>
          <w:szCs w:val="32"/>
        </w:rPr>
        <w:t>Tài liệu tham khảo</w:t>
      </w:r>
    </w:p>
    <w:p>
      <w:pPr>
        <w:pStyle w:val="Normal"/>
        <w:spacing w:lineRule="auto" w:line="360"/>
        <w:rPr>
          <w:b/>
          <w:b/>
          <w:sz w:val="28"/>
          <w:szCs w:val="28"/>
        </w:rPr>
      </w:pPr>
      <w:r>
        <w:rPr>
          <w:b/>
          <w:sz w:val="28"/>
          <w:szCs w:val="28"/>
        </w:rPr>
      </w:r>
    </w:p>
    <w:p>
      <w:pPr>
        <w:pStyle w:val="Normal"/>
        <w:numPr>
          <w:ilvl w:val="0"/>
          <w:numId w:val="1"/>
        </w:numPr>
        <w:tabs>
          <w:tab w:val="clear" w:pos="720"/>
        </w:tabs>
        <w:spacing w:lineRule="auto" w:line="360"/>
        <w:ind w:left="0" w:hanging="0"/>
        <w:rPr/>
      </w:pPr>
      <w:r>
        <w:rPr>
          <w:sz w:val="26"/>
          <w:szCs w:val="26"/>
        </w:rPr>
        <w:t xml:space="preserve">Cao Xuân Phổ, </w:t>
      </w:r>
      <w:r>
        <w:rPr>
          <w:b/>
          <w:i/>
          <w:sz w:val="26"/>
          <w:szCs w:val="26"/>
        </w:rPr>
        <w:t>Điêu khắc Chàm</w:t>
      </w:r>
      <w:r>
        <w:rPr>
          <w:sz w:val="26"/>
          <w:szCs w:val="26"/>
        </w:rPr>
        <w:t>, NXB Khoa học Xã hội, Hà Nội, 1988.</w:t>
      </w:r>
    </w:p>
    <w:p>
      <w:pPr>
        <w:pStyle w:val="Normal"/>
        <w:numPr>
          <w:ilvl w:val="0"/>
          <w:numId w:val="1"/>
        </w:numPr>
        <w:tabs>
          <w:tab w:val="clear" w:pos="720"/>
        </w:tabs>
        <w:spacing w:lineRule="auto" w:line="360"/>
        <w:ind w:left="0" w:hanging="0"/>
        <w:rPr>
          <w:sz w:val="26"/>
          <w:szCs w:val="26"/>
        </w:rPr>
      </w:pPr>
      <w:r>
        <w:rPr>
          <w:sz w:val="26"/>
          <w:szCs w:val="26"/>
        </w:rPr>
        <w:t xml:space="preserve">Hồ Xuân Tịnh, </w:t>
      </w:r>
      <w:r>
        <w:rPr>
          <w:b/>
          <w:i/>
          <w:sz w:val="26"/>
          <w:szCs w:val="26"/>
        </w:rPr>
        <w:t>Di tích Chăm ở Quảng Nam</w:t>
      </w:r>
      <w:r>
        <w:rPr>
          <w:sz w:val="26"/>
          <w:szCs w:val="26"/>
        </w:rPr>
        <w:t>, NXB Đà Nẵng, 2001.</w:t>
      </w:r>
    </w:p>
    <w:p>
      <w:pPr>
        <w:pStyle w:val="Normal"/>
        <w:numPr>
          <w:ilvl w:val="0"/>
          <w:numId w:val="1"/>
        </w:numPr>
        <w:tabs>
          <w:tab w:val="clear" w:pos="720"/>
        </w:tabs>
        <w:spacing w:lineRule="auto" w:line="360"/>
        <w:ind w:left="0" w:hanging="0"/>
        <w:rPr/>
      </w:pPr>
      <w:r>
        <w:rPr>
          <w:sz w:val="26"/>
          <w:szCs w:val="26"/>
        </w:rPr>
        <w:t xml:space="preserve">Phan Xuân Biên, Phan An, Phan Văn Dốp, </w:t>
      </w:r>
      <w:r>
        <w:rPr>
          <w:b/>
          <w:i/>
          <w:sz w:val="26"/>
          <w:szCs w:val="26"/>
        </w:rPr>
        <w:t>Văn hóa Chăm</w:t>
      </w:r>
      <w:r>
        <w:rPr>
          <w:sz w:val="26"/>
          <w:szCs w:val="26"/>
        </w:rPr>
        <w:t>, NXB Khoa học xã hội, Hà Nội, 1991.</w:t>
      </w:r>
    </w:p>
    <w:p>
      <w:pPr>
        <w:pStyle w:val="Normal"/>
        <w:numPr>
          <w:ilvl w:val="0"/>
          <w:numId w:val="1"/>
        </w:numPr>
        <w:tabs>
          <w:tab w:val="clear" w:pos="720"/>
        </w:tabs>
        <w:spacing w:lineRule="auto" w:line="360"/>
        <w:ind w:left="0" w:hanging="0"/>
        <w:rPr/>
      </w:pPr>
      <w:r>
        <w:rPr>
          <w:sz w:val="26"/>
          <w:szCs w:val="26"/>
        </w:rPr>
        <w:t xml:space="preserve">Lê Xuân Diệm, Vũ Kim Lộc, </w:t>
      </w:r>
      <w:r>
        <w:rPr>
          <w:b/>
          <w:i/>
          <w:sz w:val="26"/>
          <w:szCs w:val="26"/>
        </w:rPr>
        <w:t>Cổ vật Chămpa</w:t>
      </w:r>
      <w:r>
        <w:rPr>
          <w:sz w:val="26"/>
          <w:szCs w:val="26"/>
        </w:rPr>
        <w:t>, NXB Văn hóa dân tộc, Hà Nội 1996.</w:t>
      </w:r>
    </w:p>
    <w:p>
      <w:pPr>
        <w:pStyle w:val="Normal"/>
        <w:numPr>
          <w:ilvl w:val="0"/>
          <w:numId w:val="1"/>
        </w:numPr>
        <w:tabs>
          <w:tab w:val="clear" w:pos="720"/>
        </w:tabs>
        <w:spacing w:lineRule="auto" w:line="360"/>
        <w:ind w:left="0" w:hanging="0"/>
        <w:rPr>
          <w:sz w:val="26"/>
          <w:szCs w:val="26"/>
        </w:rPr>
      </w:pPr>
      <w:r>
        <w:rPr>
          <w:sz w:val="26"/>
          <w:szCs w:val="26"/>
        </w:rPr>
        <w:t xml:space="preserve">Trần Kỳ Phương, </w:t>
      </w:r>
      <w:r>
        <w:rPr>
          <w:b/>
          <w:i/>
          <w:sz w:val="26"/>
          <w:szCs w:val="26"/>
        </w:rPr>
        <w:t>Bảo tàng điêu khắc Chăm Đà Nẵng</w:t>
      </w:r>
      <w:r>
        <w:rPr>
          <w:sz w:val="26"/>
          <w:szCs w:val="26"/>
        </w:rPr>
        <w:t>, NXB Ngoại Văn, Hà Nội, 1987.</w:t>
      </w:r>
    </w:p>
    <w:p>
      <w:pPr>
        <w:pStyle w:val="Normal"/>
        <w:spacing w:lineRule="auto" w:line="360"/>
        <w:jc w:val="both"/>
        <w:rPr>
          <w:sz w:val="26"/>
          <w:szCs w:val="26"/>
        </w:rPr>
      </w:pPr>
      <w:r>
        <w:rPr>
          <w:sz w:val="26"/>
          <w:szCs w:val="26"/>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both"/>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9T15:48:00Z</dcterms:created>
  <dc:creator>user</dc:creator>
  <dc:description/>
  <dc:language>en-US</dc:language>
  <cp:lastModifiedBy>user</cp:lastModifiedBy>
  <dcterms:modified xsi:type="dcterms:W3CDTF">2008-04-21T14:52:00Z</dcterms:modified>
  <cp:revision>10</cp:revision>
  <dc:subject/>
  <dc:title>KHÁI QUÁT TIẾN TRÌNH NGHỆ THUẬT CHĂM PA</dc:title>
</cp:coreProperties>
</file>