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GỮ VĂN 6</w:t>
      </w:r>
    </w:p>
    <w:p>
      <w:pPr>
        <w:pStyle w:val="Heading6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ỘNG TỪ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</w:t>
      </w:r>
      <w:r>
        <w:rPr>
          <w:rFonts w:cs="Times New Roman" w:ascii="Times New Roman" w:hAnsi="Times New Roman"/>
          <w:lang w:val="nl-NL"/>
        </w:rPr>
        <w:t xml:space="preserve">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1. </w:t>
      </w:r>
      <w:r>
        <w:rPr>
          <w:rFonts w:cs="Times New Roman" w:ascii="Times New Roman" w:hAnsi="Times New Roman"/>
          <w:b/>
          <w:i/>
          <w:u w:val="single"/>
          <w:lang w:val="nl-NL"/>
        </w:rPr>
        <w:t>Kiến thức</w:t>
      </w:r>
      <w:r>
        <w:rPr>
          <w:rFonts w:cs="Times New Roman" w:ascii="Times New Roman" w:hAnsi="Times New Roman"/>
          <w:lang w:val="nl-NL"/>
        </w:rPr>
        <w:t>: - Nắm được khái niệm động từ: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>+ Ý nghĩa khái quát của động từ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>+ Đặc điểm ngữ pháp của động từ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>- Các loại động từ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2. </w:t>
      </w:r>
      <w:r>
        <w:rPr>
          <w:rFonts w:cs="Times New Roman" w:ascii="Times New Roman" w:hAnsi="Times New Roman"/>
          <w:b/>
          <w:i/>
          <w:u w:val="single"/>
          <w:lang w:val="nl-NL"/>
        </w:rPr>
        <w:t>Kĩ năng</w:t>
      </w:r>
      <w:r>
        <w:rPr>
          <w:rFonts w:cs="Times New Roman" w:ascii="Times New Roman" w:hAnsi="Times New Roman"/>
          <w:lang w:val="nl-NL"/>
        </w:rPr>
        <w:t>: - Nhận biết động từ trong câu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>- Phân biệt động từ tình thái và động từ chỉ hành động, trạng thái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>- Sử dụng động từ để đặt câ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3. </w:t>
      </w:r>
      <w:r>
        <w:rPr>
          <w:rFonts w:cs="Times New Roman" w:ascii="Times New Roman" w:hAnsi="Times New Roman"/>
          <w:b/>
          <w:i/>
          <w:u w:val="single"/>
          <w:lang w:val="nl-NL"/>
        </w:rPr>
        <w:t>Thái độ</w:t>
      </w:r>
      <w:r>
        <w:rPr>
          <w:rFonts w:cs="Times New Roman" w:ascii="Times New Roman" w:hAnsi="Times New Roman"/>
          <w:b/>
          <w:i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 xml:space="preserve">- GD HS có ý thức khi sử dụng Tiếng Việt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GV:</w:t>
      </w:r>
      <w:r>
        <w:rPr>
          <w:rFonts w:cs="Times New Roman" w:ascii="Times New Roman" w:hAnsi="Times New Roman"/>
          <w:lang w:val="nl-NL"/>
        </w:rPr>
        <w:t xml:space="preserve"> - Bảng phụ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HS</w:t>
      </w:r>
      <w:r>
        <w:rPr>
          <w:rFonts w:cs="Times New Roman" w:ascii="Times New Roman" w:hAnsi="Times New Roman"/>
          <w:lang w:val="nl-NL"/>
        </w:rPr>
        <w:t>: - Đọc và nghiên cứu bài theo câu hỏi SG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Kiểm tra bài cũ</w:t>
      </w:r>
      <w:r>
        <w:rPr>
          <w:rFonts w:cs="Times New Roman" w:ascii="Times New Roman" w:hAnsi="Times New Roman"/>
          <w:lang w:val="nl-NL"/>
        </w:rPr>
        <w:t>:  - Chỉ từ là gì? Nêu ý nghĩa của chỉ từ?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</w:t>
      </w:r>
      <w:r>
        <w:rPr>
          <w:rFonts w:cs="Times New Roman" w:ascii="Times New Roman" w:hAnsi="Times New Roman"/>
          <w:lang w:val="nl-NL"/>
        </w:rPr>
        <w:t>-  Đặt câu văn có chỉ từ.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- học</w:t>
      </w:r>
      <w:r>
        <w:rPr/>
        <w:t>: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91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của thầy và tr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ội dung kiến thức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 1: Tìm hiểu đặc điểm của động từ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đọc ví dụ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Yêu cầu học sinh nhắc lại KN động từ đã học ở tiểu học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ĐT là những từ chỉ HĐ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Tìm các động từ trong câu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Trả lời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Nêu ý nghĩa khái quát của động từ?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Trả lời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So sánh sự khác biệt giữa ĐT và danh từ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Trả lờ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GV chốt</w:t>
            </w:r>
            <w:r>
              <w:rPr>
                <w:rFonts w:cs="Times New Roman" w:ascii="Times New Roman" w:hAnsi="Times New Roman"/>
                <w:lang w:val="nl-NL"/>
              </w:rPr>
              <w:t>: ĐT là những từ chỉ HĐ, trạng thái. ĐT làm VN trong câu, thường kết hợp với đã, sẽ, đang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ghi nhớ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 2: Tìm hiểu các loại động từ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Đọc và nêu yêu cầu của ví dụ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Xếp các động từ vào bảng phân loại?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Tìm các ĐT có đặc điểm tương tự như trong các ĐT trong bảng trên?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Em thấy ĐT chia làm mấy nhóm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GV chốt</w:t>
            </w:r>
            <w:r>
              <w:rPr>
                <w:rFonts w:cs="Times New Roman" w:ascii="Times New Roman" w:hAnsi="Times New Roman"/>
                <w:lang w:val="nl-NL"/>
              </w:rPr>
              <w:t>: có 2 nhóm ĐT: ĐT tình thái và ĐT chỉ HĐ trạng thái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ghi nhớ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 3: Hướng dẫn luyện tập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Đọc yêu cầu bài tập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Tìm ĐT trong truyện: “Lợn cưới áo mới” cho biết những ĐT ấy thuộc loại nào?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Trả lời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Đọc yêu cầu bài tập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Câu chuyện buồn cười ở chỗ nào? Từ nào? Vì sao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>I. ĐẶC ĐIỂM CỦA ĐỘNG TỪ (8’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1. Ví dụ:</w:t>
            </w:r>
            <w:r>
              <w:rPr>
                <w:rFonts w:cs="Times New Roman" w:ascii="Times New Roman" w:hAnsi="Times New Roman"/>
                <w:lang w:val="nl-NL"/>
              </w:rPr>
              <w:t xml:space="preserve"> (SGK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2. Nhận xét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ác động từ: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. Đi, đến, ra, hỏi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. Lấy, làm, lễ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. Treo, có, xem, cười, bảo, bán, để, cất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&gt; Các ĐT có ý nghĩa chỉ hành động, trạng thái của sự vật.</w:t>
            </w:r>
          </w:p>
          <w:tbl>
            <w:tblPr>
              <w:tblW w:w="4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4"/>
              <w:gridCol w:w="2384"/>
            </w:tblGrid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Times New Roman" w:hAnsi="Times New Roman" w:cs="Times New Roman"/>
                      <w:sz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nl-NL"/>
                    </w:rPr>
                    <w:t>Danh từ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nl-NL"/>
                    </w:rPr>
                    <w:t>- Làm CN trong câu.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nl-NL"/>
                    </w:rPr>
                    <w:t>- Không kết hợp với đã, sẽ, đang.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nl-NL"/>
                    </w:rPr>
                    <w:t>- Làm VN có từ là đứng trước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nl-NL"/>
                    </w:rPr>
                    <w:t>Động từ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nl-NL"/>
                    </w:rPr>
                    <w:t>- Làm VN trong câu.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nl-NL"/>
                    </w:rPr>
                    <w:t>- Kết hợp với đã, sẽ, đang.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nl-NL"/>
                    </w:rPr>
                    <w:t>- Làm CN sẽ mất khả năng kết hợp với đã, sẽ.</w:t>
                  </w:r>
                </w:p>
              </w:tc>
            </w:tr>
          </w:tbl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Ghi nhớ (SGK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>II. CÁC LOẠI ĐỘNG TỪ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(10’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1. Ví dụ</w:t>
            </w:r>
            <w:r>
              <w:rPr>
                <w:rFonts w:cs="Times New Roman" w:ascii="Times New Roman" w:hAnsi="Times New Roman"/>
                <w:lang w:val="nl-NL"/>
              </w:rPr>
              <w:t>: (SGK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2. Nhận xét</w:t>
            </w:r>
            <w:r>
              <w:rPr/>
              <w:t>:</w:t>
            </w:r>
          </w:p>
          <w:tbl>
            <w:tblPr>
              <w:tblW w:w="4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1589"/>
              <w:gridCol w:w="1590"/>
            </w:tblGrid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nl-NL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nl-NL"/>
                    </w:rPr>
                    <w:t xml:space="preserve">Đòi hỏi ĐT </w:t>
                  </w:r>
                  <w:r>
                    <w:rPr>
                      <w:rFonts w:eastAsia="Symbol" w:cs="Symbol" w:ascii="Symbol" w:hAnsi="Symbol"/>
                      <w:sz w:val="24"/>
                      <w:lang w:val="nl-NL"/>
                    </w:rPr>
                    <w:t></w:t>
                  </w:r>
                  <w:r>
                    <w:rPr>
                      <w:rFonts w:cs="Times New Roman" w:ascii="Times New Roman" w:hAnsi="Times New Roman"/>
                      <w:sz w:val="24"/>
                      <w:lang w:val="nl-NL"/>
                    </w:rPr>
                    <w:t xml:space="preserve"> đi kèm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nl-NL"/>
                    </w:rPr>
                    <w:t xml:space="preserve">Không đòi hỏi ĐT </w:t>
                  </w:r>
                  <w:r>
                    <w:rPr>
                      <w:rFonts w:eastAsia="Symbol" w:cs="Symbol" w:ascii="Symbol" w:hAnsi="Symbol"/>
                      <w:sz w:val="24"/>
                      <w:lang w:val="nl-NL"/>
                    </w:rPr>
                    <w:t></w:t>
                  </w:r>
                  <w:r>
                    <w:rPr>
                      <w:rFonts w:cs="Times New Roman" w:ascii="Times New Roman" w:hAnsi="Times New Roman"/>
                      <w:sz w:val="24"/>
                      <w:lang w:val="nl-NL"/>
                    </w:rPr>
                    <w:t xml:space="preserve"> đi kèm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nl-NL"/>
                    </w:rPr>
                    <w:t>Trả lời câu hỏi làm gì?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nl-NL"/>
                    </w:rPr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nl-NL"/>
                    </w:rPr>
                    <w:t>Trả lời các câu hỏi làm sao, thế nào?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nl-NL"/>
                    </w:rPr>
                    <w:t>VD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nl-NL"/>
                    </w:rPr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nl-NL"/>
                    </w:rPr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nl-NL"/>
                    </w:rPr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nl-NL"/>
                    </w:rPr>
                    <w:t xml:space="preserve">Dám, toan, định, 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nl-NL"/>
                    </w:rPr>
                  </w:r>
                </w:p>
                <w:p>
                  <w:pPr>
                    <w:pStyle w:val="Normal"/>
                    <w:spacing w:lineRule="auto" w:line="31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nl-NL"/>
                    </w:rPr>
                    <w:t>Muốn,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nl-NL"/>
                    </w:rPr>
                    <w:t>chợt, thích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nl-NL"/>
                    </w:rPr>
                    <w:t>đi, chạy, cười, đọc,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nl-NL"/>
                    </w:rPr>
                    <w:t>hỏi,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nl-NL"/>
                    </w:rPr>
                    <w:t>đứng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nl-NL"/>
                    </w:rPr>
                  </w:r>
                </w:p>
                <w:p>
                  <w:pPr>
                    <w:pStyle w:val="Normal"/>
                    <w:spacing w:lineRule="auto" w:line="31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nl-NL"/>
                    </w:rPr>
                    <w:t>buồn,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nl-NL"/>
                    </w:rPr>
                    <w:t>đau,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nl-NL"/>
                    </w:rPr>
                    <w:t>gãy,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nl-NL"/>
                    </w:rPr>
                    <w:t>nứt,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nl-NL"/>
                    </w:rPr>
                    <w:t>ghét,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nl-NL"/>
                    </w:rPr>
                    <w:t>vui,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nl-NL"/>
                    </w:rPr>
                    <w:t>nhức,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nl-NL"/>
                    </w:rPr>
                    <w:t>yêu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>
                      <w:rFonts w:ascii="Times New Roman" w:hAnsi="Times New Roman" w:cs="Times New Roman"/>
                      <w:sz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nl-NL"/>
                    </w:rPr>
                    <w:t>ăn, ngủ, đạp, gõ</w:t>
                  </w:r>
                </w:p>
              </w:tc>
            </w:tr>
          </w:tbl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* 2 nhóm ĐT: + ĐT tình thái (có ĐT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đi kèm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ĐT chỉ HĐ, trạng thái gồm 2 loại nhỏ: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ĐT chỉ HĐ trả lời câu hỏi: làm gì?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ĐT chỉ trạng thái trả lời câu hỏi: làm sao?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ghi nhớ (SGK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>III. LUYỆN TẬP</w:t>
            </w:r>
            <w:r>
              <w:rPr>
                <w:rFonts w:cs="Times New Roman" w:ascii="Times New Roman" w:hAnsi="Times New Roman"/>
                <w:lang w:val="nl-NL"/>
              </w:rPr>
              <w:t>: (17’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Bài 1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ác ĐT: khoe, may, đem, mặc, đứng, đợi, khen, thấy, hỏi, chợt, chạy, giơ, bảo, tức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+ ĐT tình thái: chợt, tức, liền, hay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+ ĐT hành động: khoe, may, đem, đợi, đứng, khen, hỏi, chạy.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Bài 2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ằm ở 2 từ: cầm, đưa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Cầm: nhận lấy từ người </w:t>
            </w:r>
            <w:r>
              <w:rPr>
                <w:rFonts w:eastAsia="Symbol" w:cs="Symbol" w:ascii="Symbol" w:hAnsi="Symbol"/>
                <w:lang w:val="nl-NL"/>
              </w:rPr>
              <w:t></w:t>
            </w:r>
            <w:r>
              <w:rPr>
                <w:rFonts w:cs="Times New Roman" w:ascii="Times New Roman" w:hAnsi="Times New Roman"/>
                <w:lang w:val="nl-NL"/>
              </w:rPr>
              <w:t xml:space="preserve"> về mình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Đưa: trao vật từ mình cho người </w:t>
            </w:r>
            <w:r>
              <w:rPr>
                <w:rFonts w:eastAsia="Symbol" w:cs="Symbol" w:ascii="Symbol" w:hAnsi="Symbol"/>
                <w:lang w:val="nl-NL"/>
              </w:rPr>
              <w:t></w: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&gt;Cách dùng từ này làm nổi bật tinh cách keo kiệt của nhân vật -&gt; áp dụng máy móc, không hợp hoàn cảnh.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>3. Củng cố</w:t>
      </w:r>
      <w:r>
        <w:rPr>
          <w:rFonts w:cs="Times New Roman" w:ascii="Times New Roman" w:hAnsi="Times New Roman"/>
          <w:lang w:val="nl-NL"/>
        </w:rPr>
        <w:t>: (3’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Nêu đặc điểm của động từ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Động từ được phân loại như thế nào?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>4. Hướng dẫn học ở nhà</w:t>
      </w:r>
      <w:r>
        <w:rPr>
          <w:rFonts w:cs="Times New Roman" w:ascii="Times New Roman" w:hAnsi="Times New Roman"/>
          <w:lang w:val="nl-NL"/>
        </w:rPr>
        <w:t>: (2’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Học thuộc nội dung cần ghi nhớ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Đặt câu và xác định chức vụ ngữ pháp của động từ trong câu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hống kê các động từ tình thái và động từ chỉ hành động, trạng thái trong một bài chính tả em tự viết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- Đọc và nghiên cứu trước bài: </w:t>
      </w:r>
      <w:r>
        <w:rPr>
          <w:rFonts w:cs="Times New Roman" w:ascii="Times New Roman" w:hAnsi="Times New Roman"/>
          <w:i/>
          <w:lang w:val="nl-NL"/>
        </w:rPr>
        <w:t>Cụm động từ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" w:hAnsi=".VnArial NarrowH" w:cs=".VnArial NarrowH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20:00Z</dcterms:created>
  <dc:creator>MyPC</dc:creator>
  <dc:description/>
  <cp:keywords/>
  <dc:language>en-US</dc:language>
  <cp:lastModifiedBy>ABC</cp:lastModifiedBy>
  <dcterms:modified xsi:type="dcterms:W3CDTF">2018-11-09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