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NGỮ VĂN 6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jc w:val="center"/>
        <w:rPr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RẢ BÀI KIỂM TRA TIẾNG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- Giúp HS tự đánh giá được khả năng nhận thức của mình về phần Tiếng Việt: Cấu tạo từ, từ loại, từ mượn, nghĩa cuả từ…đã họ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 xml:space="preserve">: Rèn kĩ năng tổng hợp kiến thức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- HS có ý thức tự đánh giá, rút kinh nghiệm về cách dùng từ, sử dụng từ để học tập tốt hơ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GV:</w:t>
      </w:r>
      <w:r>
        <w:rPr>
          <w:rFonts w:cs="Times New Roman" w:ascii="Times New Roman" w:hAnsi="Times New Roman"/>
          <w:lang w:val="nl-NL"/>
        </w:rPr>
        <w:t xml:space="preserve"> Chấm, chữa b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Ôn lại kiến thức về Tiếng Việt đã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(kết hợp trong bài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ướng dẫn học sinh tìm hiểu đề và xây dựng đáp á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câu hỏi phần trắc nghiệm khách qua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 phương án lựa chọ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sau mỗi câu trả lời và công bố đáp án từng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Bài làm của em đạt ở mức độ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ó những câu nào em xác định sa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Em rút ra kinh nghiệm gì qua phần bài làm nà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ề bài phần trắc nghiệm tự l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hi lại câu hỏi 1,2,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Bài làm của em đạt ở mức độ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Bài làm của em đã nêu được các ý như đáp án chưa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đáp án câu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Arial" w:ascii="Times New Roman" w:hAnsi="Times New Roman"/>
                <w:lang w:val="nl-NL"/>
              </w:rPr>
              <w:t>Ở tiết 4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GV nhận xét bài làm của học sinh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Ưu điểm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bài làm nắm chắc kiến thức Tiếng Việt, trả lời đủ ý, đặt câu tốt, diễn đạt lưu lo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iều bài chữ viết đẹp, trình bày khoa họ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ùng, Hè, Chi, Nguyệt...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Nhược điểm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số bài làm sơ sài, trả lời còn chung chung, chưa đúng vào yêu cầu câu hỏ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iều bài phần tự luận sơ sài, thiếu ý, diễn đạt lủng củng, không biết đặt câu. Một số bài chữ viết sấu, chưa nắm được cụm danh từ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Quang, Võ, Nguyên, Trang.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: GV hướng dẫn học sinh chữa lỗi trong bài v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ả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ữa lỗi trong bài viết của m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ao đổi bài viết, tự kiểm tra theo cặ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iểm tra một số bài viết đã chữa lỗi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Cho đọc một số bài làm khá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ĐỀ BÀI, TÌM HIỂU ĐỀ, XÂY DỰNG ĐÁP ÁN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rắc nghiệm khách quan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án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ần I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rắc nghiệm khách quan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 3điể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Mỗi ý đúng được 0,25 điểm.</w:t>
            </w:r>
          </w:p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536"/>
              <w:gridCol w:w="536"/>
              <w:gridCol w:w="536"/>
              <w:gridCol w:w="536"/>
              <w:gridCol w:w="536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â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Đáp á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âu 6: (Đ)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7: A. Khẩn trương ; B. Băn khoă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8: 1 - e, 2 - a, 3 - c, 4 - b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ần II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ự luận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7 điểm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/ NHẬN XÉT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III.TRẢ BÀI- CHỮA LỖI: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910"/>
              <w:gridCol w:w="225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Sai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Sửa lại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chính tả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tráy ngĩa, phần chước, con châu... 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trái nghĩa, pần trước, con trâu...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dùng từ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Tôi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  <w:lang w:val="nl-NL"/>
                    </w:rPr>
                    <w:t>lấy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một con lợn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Tôi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  <w:lang w:val="nl-NL"/>
                    </w:rPr>
                    <w:t>mua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 xml:space="preserve"> một con lợn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Lỗi viết số,viết tắt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1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2, ko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c.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một, hai,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không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nước..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 ( 3' 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GV khái quát lại nội dung kiến thức trong bài kiểm tra: Từ loại, cấu tạo từ, nghĩa của từ…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Học và nắm được về cấu tạo từ, từ loại, nghĩa của từ, từ đó sử dụng từ để đặt câu cho chính xá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Lưu ý  cho học sinh đến kĩ năng trình bày bài kiến thức tổng hợ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về nhà (2'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Ôn lại kiến thức Tiếng Việt học từ đầu năm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- Đọc và nghiên cứu bài: </w:t>
      </w:r>
      <w:r>
        <w:rPr>
          <w:rFonts w:cs="Times New Roman" w:ascii="Times New Roman" w:hAnsi="Times New Roman"/>
          <w:i/>
          <w:lang w:val="nl-NL"/>
        </w:rPr>
        <w:t>Chỉ từ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19:00Z</dcterms:created>
  <dc:creator>MyPC</dc:creator>
  <dc:description/>
  <cp:keywords/>
  <dc:language>en-US</dc:language>
  <cp:lastModifiedBy>ABC</cp:lastModifiedBy>
  <dcterms:modified xsi:type="dcterms:W3CDTF">2018-11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