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Ữ VĂN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ÔN TẬP TRUYỆN DÂN GI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(Ti</w:t>
      </w:r>
      <w:r>
        <w:rPr>
          <w:rFonts w:cs="Arial" w:ascii="Times New Roman" w:hAnsi="Times New Roman"/>
          <w:b/>
          <w:i/>
          <w:lang w:val="nl-NL"/>
        </w:rPr>
        <w:t>ếp)</w:t>
      </w:r>
    </w:p>
    <w:p>
      <w:pPr>
        <w:pStyle w:val="Normal"/>
        <w:rPr>
          <w:rFonts w:ascii="Times New Roman" w:hAnsi="Times New Roman" w:cs="Arial"/>
          <w:b/>
          <w:b/>
          <w:i/>
          <w:i/>
          <w:lang w:val="nl-NL"/>
        </w:rPr>
      </w:pPr>
      <w:r>
        <w:rPr>
          <w:rFonts w:cs="Arial" w:ascii="Times New Roman" w:hAnsi="Times New Roman"/>
          <w:b/>
          <w:i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</w:t>
      </w:r>
      <w:r>
        <w:rPr>
          <w:rFonts w:cs="Times New Roman" w:ascii="Times New Roman" w:hAnsi="Times New Roman"/>
          <w:u w:val="single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1</w:t>
      </w:r>
      <w:r>
        <w:rPr>
          <w:rFonts w:cs="Times New Roman" w:ascii="Times New Roman" w:hAnsi="Times New Roman"/>
          <w:b/>
          <w:i/>
          <w:u w:val="single"/>
          <w:lang w:val="nl-NL"/>
        </w:rPr>
        <w:t>. Kiến thức</w:t>
      </w:r>
      <w:r>
        <w:rPr>
          <w:rFonts w:cs="Times New Roman" w:ascii="Times New Roman" w:hAnsi="Times New Roman"/>
          <w:i/>
          <w:lang w:val="nl-NL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hững đặc điểm của thể loại truyện dân gian đã học, hiểu được nội dung, ý nghĩa của truyện. Nhận thức được vai trò của truyện dân gian trong kho tàng Văn học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2.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Kĩ năng</w:t>
      </w:r>
      <w:r>
        <w:rPr>
          <w:rFonts w:cs="Times New Roman" w:ascii="Times New Roman" w:hAnsi="Times New Roman"/>
          <w:lang w:val="nl-NL"/>
        </w:rPr>
        <w:t>: Rèn luyện kĩ năng kể chuyện, nhận biết nội dung, ý nghĩa của truyện dân g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3.</w:t>
      </w: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i/>
          <w:lang w:val="nl-NL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nl-NL"/>
        </w:rPr>
        <w:t>GD học sinh say mê hứng thú học bộ mô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II</w:t>
      </w:r>
      <w:r>
        <w:rPr>
          <w:rFonts w:cs="Times New Roman" w:ascii="Times New Roman" w:hAnsi="Times New Roman"/>
          <w:u w:val="single"/>
          <w:lang w:val="nl-NL"/>
        </w:rPr>
        <w:t xml:space="preserve">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</w:t>
      </w:r>
      <w:r>
        <w:rPr>
          <w:rFonts w:cs="Times New Roman" w:ascii="Times New Roman" w:hAnsi="Times New Roman"/>
          <w:lang w:val="nl-NL"/>
        </w:rPr>
        <w:t>: Bảng phụ ghi đặc điểm tiêu biểu của truyện dân gi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Đọc, chuẩn bị bài theo hệ thống câu hỏi sg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III.</w:t>
      </w:r>
      <w:r>
        <w:rPr>
          <w:rFonts w:cs="Times New Roman" w:ascii="Times New Roman" w:hAnsi="Times New Roman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Truyện cổ tích có những đặc điểm gì tiêu biểu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học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/>
      </w:pPr>
      <w:r>
        <w:rPr/>
        <w:t>* GV giới thiệu bài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154"/>
      </w:tblGrid>
      <w:tr>
        <w:trPr>
          <w:trHeight w:val="1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Hoạt động của thầy- tr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</w:t>
            </w: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: Hướng dẫn HS so sánh sự giống nhau và khác nhau giữa truyền thuyết và cổ tích; ngụ ngôn và truyện cười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ai dãy lớp thảo luận theo nhóm bàn (Thời gian: 7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GV giao nhiệm vụ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Dãy 1: So sánh sự giống và khác nhau giữa truyền thuyết và cổ tích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Dãy 2: So sánh sự giống và khác nhau giữa ngụ ngôn và truyện cười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Các nhóm thảo luận-&gt; Đại diện các nhóm trình bày-&gt; Nhóm khác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kết luận bằng bảng phụ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Hãy minh họa sự giống và khác nhau đó  bằng các câu chuyện đã học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Hướng dẫn học sinh luyện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êu yêu cầu: Kể một số truyện dân gian đã học. Kể giọng to, rõ ràng, có thể kết hợp với cách kể chuyện đã học để kể hoặc kể chuyện sáng tạo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ọc sinh kể trước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ọi một vài em kể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 cho học sinh sắm vai nhân vật trong hai truyện cười đã học để trình bày trước tập thể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ại diện mỗi tổ cử một nhóm bạn thể hiện lớp kịch ngắn ấ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Hãy vẽ 1 bức tranh minh họa 1 truyện dân gian đã học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I. SO SÁNH SỰ GIỐNG VÀ KHÁC NHAU GIỮA TRUYỀN THUYẾT VỚI CỔ TÍCH, NGỤ NGÔN VÀ TRUYỆN CƯ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lang w:val="nl-NL"/>
              </w:rPr>
              <w:t>Truyền thuyết và cổ tích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a. Giống nha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ều có yếu tố tưởng tượng kỳ ảo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ác chi tiết giống nhau: Sự ra đời thần kỳ, nhân vật chính có những tài năng phi thườ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. Khác nhau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ruyền thuyết kể về các nhân vật, sự kiện lịch sử. Thường được tin là có thực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ổ tích: Kể về cuộc đời 1 số kiểu nhân vật nhất định, thể hiện ước mơ của nhân dân về cuộc đấu tranh giữa cái thiện và các ác. Thường được coi là không có thự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lang w:val="nl-NL"/>
              </w:rPr>
              <w:t>Truyện ngụ ngôn và truyện cười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. Giống nha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Thường gây cườ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. Khác nhau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Truyện cười: để gây cười, mua vui phê phán châm biế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uyện ngụ ngôn: khuyên nhủ răn dạy con người một bài học nào đ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  <w:lang w:val="nl-NL"/>
              </w:rPr>
              <w:t>IV. LUYỆN TẬP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1. Kể lại một số truyện dân gian đã học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2. Thể hiện một lớp kịch ngắn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eo bi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ợn cưới áo mớ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3. Vẽ tranh minh họa truyện dân gian đã họ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 xml:space="preserve"> (3'):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V hệ thống kiến thức qua 2 giờ ôn tập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ắm được đặc điểm tiêu biểu của 4 thể loại truyện đã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 xml:space="preserve"> (2'):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Ôn lại toàn bộ kiến thức về truyện dân gian đã học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ọc lại các truyện dân gian, nhớ nội dung và nghệ thuật của mỗi truyện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Ôn lại kiến thức Tiếng Việt đã học và đã làm bài kiểm tra giờ sau trả bài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19:00Z</dcterms:created>
  <dc:creator>MyPC</dc:creator>
  <dc:description/>
  <cp:keywords/>
  <dc:language>en-US</dc:language>
  <cp:lastModifiedBy>ABC</cp:lastModifiedBy>
  <dcterms:modified xsi:type="dcterms:W3CDTF">2018-11-0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