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Ữ VĂN 6</w:t>
      </w:r>
    </w:p>
    <w:p>
      <w:pPr>
        <w:pStyle w:val="Heading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ÔN TẬP TRUYỆN DÂN GIAN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45" w:leader="none"/>
        </w:tabs>
        <w:spacing w:lineRule="auto" w:line="31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I.Mục tiêu</w:t>
      </w:r>
      <w:r>
        <w:rPr>
          <w:rFonts w:cs="Times New Roman" w:ascii="Times New Roman" w:hAnsi="Times New Roman"/>
          <w:u w:val="single"/>
          <w:lang w:val="nl-NL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>1</w:t>
      </w:r>
      <w:r>
        <w:rPr>
          <w:rFonts w:cs="Times New Roman" w:ascii="Times New Roman" w:hAnsi="Times New Roman"/>
          <w:b/>
          <w:i/>
          <w:u w:val="single"/>
          <w:lang w:val="nl-NL"/>
        </w:rPr>
        <w:t>. Kiến thức</w:t>
      </w:r>
      <w:r>
        <w:rPr>
          <w:rFonts w:cs="Times New Roman" w:ascii="Times New Roman" w:hAnsi="Times New Roman"/>
          <w:i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Giúp HS nắm được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hững đặc điểm của thể loại truyện dân gian đã học, hiểu được nội dung, ý nghĩa của truyện. Nhận thức được vai trò của truyện dân gian trong kho tàng Văn học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>2.</w:t>
      </w:r>
      <w:r>
        <w:rPr>
          <w:rFonts w:cs="Times New Roman" w:ascii="Times New Roman" w:hAnsi="Times New Roman"/>
          <w:b/>
          <w:i/>
          <w:u w:val="single"/>
          <w:lang w:val="nl-NL"/>
        </w:rPr>
        <w:t xml:space="preserve"> Kĩ năng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Rèn luyện kĩ năng kể chuyện, nhận biết nội dung, ý nghĩa của truyện dân gian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3.</w:t>
      </w:r>
      <w:r>
        <w:rPr>
          <w:rFonts w:cs="Times New Roman" w:ascii="Times New Roman" w:hAnsi="Times New Roman"/>
          <w:b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i/>
          <w:lang w:val="nl-NL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D học sinh say mê hứng thú học bộ mô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nl-NL"/>
        </w:rPr>
        <w:t>II</w:t>
      </w:r>
      <w:r>
        <w:rPr>
          <w:rFonts w:cs="Times New Roman" w:ascii="Times New Roman" w:hAnsi="Times New Roman"/>
          <w:u w:val="single"/>
          <w:lang w:val="nl-NL"/>
        </w:rPr>
        <w:t xml:space="preserve">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</w:t>
      </w:r>
      <w:r>
        <w:rPr>
          <w:rFonts w:cs="Times New Roman" w:ascii="Times New Roman" w:hAnsi="Times New Roman"/>
          <w:lang w:val="nl-NL"/>
        </w:rPr>
        <w:t>: Bảng phụ ghi đặc điểm tiêu biểu của truyện dân gi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 xml:space="preserve">: Đọc, chuẩn bị bài theo hệ thống câu hỏi sg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nl-NL"/>
        </w:rPr>
        <w:t>III.</w:t>
      </w:r>
      <w:r>
        <w:rPr>
          <w:rFonts w:cs="Times New Roman" w:ascii="Times New Roman" w:hAnsi="Times New Roman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>: - Kể lại chuyện cười “</w:t>
      </w:r>
      <w:r>
        <w:rPr>
          <w:rFonts w:cs="Times New Roman" w:ascii="Times New Roman" w:hAnsi="Times New Roman"/>
          <w:i/>
          <w:lang w:val="nl-NL"/>
        </w:rPr>
        <w:t>Treo biển, Lợn cưới áo mới</w:t>
      </w:r>
      <w:r>
        <w:rPr>
          <w:rFonts w:cs="Times New Roman" w:ascii="Times New Roman" w:hAnsi="Times New Roman"/>
          <w:lang w:val="nl-NL"/>
        </w:rPr>
        <w:t>”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Em hiểu thế nào là truyện cười? Nêu ý nghĩa hai truyện vừa học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học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rPr/>
      </w:pPr>
      <w:r>
        <w:rPr/>
        <w:t>* GV giới thiệu bài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80"/>
      </w:tblGrid>
      <w:tr>
        <w:trPr>
          <w:trHeight w:val="1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Hoạt động của thầy- tr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Nội dung</w:t>
            </w:r>
          </w:p>
        </w:tc>
      </w:tr>
      <w:tr>
        <w:trPr>
          <w:trHeight w:val="1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HĐ1: Hướng dẫn HS ôn lại định nghĩa các loại truyện dân gia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Em đã được học những thể loại truyện dân gian nào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ảo luận nhóm (Thời gian: 3'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giao nhiệm vụ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Nhóm 1: Thế nào là truyền thuyết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kể tên các truyền thuyết đã học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Nhóm 2: Thế nào là truyện cổ tích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Kể tên các truyền thuyết em đã học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Nhóm 3: Thế nào là truyện ngụ ngôn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em đã được học những truyện ngụ ngôn nào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Nhóm 4: Thế nào là truyện cười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Kể tên những truyện cười em đã học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Các nhóm thảo luận -&gt;Đại diện nhóm trình bày-&gt;Nhóm khác nhận xé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kết luậ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2: Hướng dẫn HS ôn lại đặc điểm các truyện dân gian đã học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hoạt động nhóm ( 7’ 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giao nhiệm vụ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Nhóm 1: Hãy nêu đặc điểm tiêu biểu của truyền thuyết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Nhóm 2: Nêu đặc điểm tiêu biểu của truyện cổ tích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Nhóm 3: Nêu đặc điểm tiêu biểu của truyện ngụ ngôn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Nhóm 4: Truyện cười có những đặc điểm nào tiêu biểu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Đại diện nhóm trình bày-&gt;Nhóm khác nhận xé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nhận xét, kết luận bằng bảng phụ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. ĐỊNH NGHĨA CÁC THỂ LOẠI TRUYỆN DÂN GIAN ĐÃ HỌC 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uyện truyền thuyết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uyện cổ tíc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uyện ngụ ngô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uyện cư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 xml:space="preserve">II. NHỮNG ĐẶC ĐIỂM TIÊU BIỂU CỦA THỂ LOẠI TRUYỆN DAN GIAN ĐÃ HỌC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10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0"/>
              <w:gridCol w:w="1860"/>
              <w:gridCol w:w="2045"/>
              <w:gridCol w:w="3144"/>
            </w:tblGrid>
            <w:tr>
              <w:trPr>
                <w:trHeight w:val="298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Truyền thuyết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Cổ tích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Ngụ ngôn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Truyện cười</w:t>
                  </w:r>
                </w:p>
              </w:tc>
            </w:tr>
            <w:tr>
              <w:trPr>
                <w:trHeight w:val="1730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Kể về nhân vật và sự kiện lịch sử trong quá khứ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(Lê Lợi, Đánh giặc Minh 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Kể về cuộc đời và số phận 1 số kiểu nhận vật quen thuộc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(mồ côi, xấu xí…)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Mượn truyện loài vật, đồ vật hoặc con người để nói bóng gió chuyện con người (ếch ngồi….)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Kể về những hiện tượng đáng cười trong cuộc sống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(Khoe áo, khoe của…)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Có nhiều chi tiết tưởng tượng kỳ ảo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Có nhiều chi tiết tưởng tượng kỳ ảo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Có ý nghĩa ẩn dụ, ngụ ý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Có yếu tố gây cười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Có cơ sở cốt lõi là sự thật lịch sử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Nêu bài học để khuyên nhủ, răn dạy người đọc trong cuộc sống.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Nhằm gây cười mua vui hoặc phê phán châm biếm những thói hư tật xấu trong xã hội  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Người kể, người nghe tin câu chuyện như có thật . 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Người kể,người nghe không tin là có thật.       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Thể hiện cách đánh giá của nhân dân đối với các sự kiện, nhân vật lịch sử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Ước mơ niềm tin của nhân dân về chiến thắng cuối cùng của cái thiện đối với cái ác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22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3. Củng cố</w:t>
      </w:r>
      <w:r>
        <w:rPr>
          <w:rFonts w:cs="Times New Roman" w:ascii="Times New Roman" w:hAnsi="Times New Roman"/>
          <w:lang w:val="nl-NL"/>
        </w:rPr>
        <w:t xml:space="preserve"> (3')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GV hệ thông bài: Đặc điểm tiêu biểu từng thể loại truyện dân gian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- Kể lại một truyện cổ tích trong số các truyện em đã học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4. Hướng dẫn học ở nhà (</w:t>
      </w:r>
      <w:r>
        <w:rPr>
          <w:rFonts w:cs="Times New Roman" w:ascii="Times New Roman" w:hAnsi="Times New Roman"/>
          <w:lang w:val="nl-NL"/>
        </w:rPr>
        <w:t>2'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Ôn lại toàn bộ truyện dân gian đã học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Times New Roman" w:ascii="Times New Roman" w:hAnsi="Times New Roman"/>
          <w:lang w:val="nl-NL"/>
        </w:rPr>
        <w:t>- Trả lời các câu hỏi 5,6 SGK-&gt; Giờ sau ôn tập tiếp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.VnArial NarrowH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14:00Z</dcterms:created>
  <dc:creator>MyPC</dc:creator>
  <dc:description/>
  <cp:keywords/>
  <dc:language>en-US</dc:language>
  <cp:lastModifiedBy>ABC</cp:lastModifiedBy>
  <dcterms:modified xsi:type="dcterms:W3CDTF">2018-11-09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