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u w:val="single"/>
        </w:rPr>
        <w:t>Vấn đề 3</w:t>
      </w:r>
      <w:r>
        <w:rPr>
          <w:rFonts w:cs="Arial" w:ascii="Arial" w:hAnsi="Arial"/>
          <w:b/>
        </w:rPr>
        <w:t xml:space="preserve">: </w:t>
      </w:r>
      <w:r>
        <w:rPr>
          <w:rFonts w:cs="Arial" w:ascii="Arial" w:hAnsi="Arial"/>
          <w:i/>
        </w:rPr>
        <w:t xml:space="preserve"> </w:t>
      </w:r>
      <w:r>
        <w:rPr>
          <w:rFonts w:cs="Arial" w:ascii="Arial" w:hAnsi="Arial"/>
        </w:rPr>
        <w:t>Đồng chí  hãy phân tích tính tất yếu và đặc điểm của thời kỳ quá độ . Liên hệ với thời kỳ quá độ lên CNXH ở nước ta ?</w:t>
      </w:r>
    </w:p>
    <w:p>
      <w:pPr>
        <w:pStyle w:val="Normal"/>
        <w:spacing w:before="120" w:after="0"/>
        <w:jc w:val="center"/>
        <w:rPr>
          <w:rFonts w:ascii="Arial" w:hAnsi="Arial" w:cs="Arial"/>
          <w:b/>
          <w:b/>
          <w:u w:val="single"/>
        </w:rPr>
      </w:pPr>
      <w:r>
        <w:rPr>
          <w:rFonts w:cs="Arial" w:ascii="Arial" w:hAnsi="Arial"/>
          <w:b/>
          <w:u w:val="single"/>
        </w:rPr>
        <w:t>BÀI LÀM</w:t>
      </w:r>
    </w:p>
    <w:p>
      <w:pPr>
        <w:pStyle w:val="Normal"/>
        <w:jc w:val="both"/>
        <w:rPr>
          <w:rFonts w:ascii="Arial" w:hAnsi="Arial" w:cs="Arial"/>
          <w:b/>
          <w:b/>
          <w:u w:val="single"/>
        </w:rPr>
      </w:pPr>
      <w:r>
        <w:rPr>
          <w:rFonts w:cs="Arial" w:ascii="Arial" w:hAnsi="Arial"/>
          <w:b/>
          <w:u w:val="single"/>
        </w:rPr>
      </w:r>
    </w:p>
    <w:p>
      <w:pPr>
        <w:pStyle w:val="Normal"/>
        <w:ind w:firstLine="540"/>
        <w:jc w:val="both"/>
        <w:rPr>
          <w:rFonts w:ascii="Arial" w:hAnsi="Arial" w:cs="Arial"/>
          <w:b/>
          <w:b/>
          <w:u w:val="single"/>
        </w:rPr>
      </w:pPr>
      <w:r>
        <w:rPr>
          <w:rFonts w:cs="Arial" w:ascii="Arial" w:hAnsi="Arial"/>
          <w:b/>
          <w:u w:val="single"/>
        </w:rPr>
      </w:r>
    </w:p>
    <w:p>
      <w:pPr>
        <w:pStyle w:val="Normal"/>
        <w:ind w:firstLine="540"/>
        <w:jc w:val="both"/>
        <w:rPr/>
      </w:pPr>
      <w:r>
        <w:rPr>
          <w:rFonts w:cs="Arial" w:ascii="Arial" w:hAnsi="Arial"/>
          <w:b/>
          <w:u w:val="single"/>
        </w:rPr>
        <w:t>Thời kỳ quá độ lên CNXH</w:t>
      </w:r>
      <w:r>
        <w:rPr>
          <w:rFonts w:cs="Arial" w:ascii="Arial" w:hAnsi="Arial"/>
          <w:b/>
        </w:rPr>
        <w:t xml:space="preserve"> </w:t>
      </w:r>
      <w:r>
        <w:rPr>
          <w:rFonts w:cs="Arial" w:ascii="Arial" w:hAnsi="Arial"/>
        </w:rPr>
        <w:t>là thời kỳ cải biến cách mạng sâu sắc toàn bộ các lãnh vực đời sống của xã hội, tạo ra những tiền đề vật chất và tinh thần cần thiết để hình thành một xã hội mà trong đó những nguyên tắc căn  bản của xã hội XHCN sẽ được thực hiện. Thời kỳ này bắt đầu từ khi giai cấp công nhân giành được chính quyền nhà nước cho đến khi CNXH đã tạo ra được những cơ sở của mình trong các lãnh vực của đời sống xã hội. Xét về bản chất, mục tiêu nhất quán của các chế độ XH từ khi có Đảng của giai cấp công nhân lãnh đạo thì thời kỳ quá độ lên CNXH nằm trong giai đoạn thấp của hình thái KT-XH CSCN</w:t>
      </w:r>
    </w:p>
    <w:p>
      <w:pPr>
        <w:pStyle w:val="Normal"/>
        <w:ind w:firstLine="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w:t>
      </w:r>
      <w:r>
        <w:rPr>
          <w:rFonts w:cs="Arial" w:ascii="Arial" w:hAnsi="Arial"/>
          <w:b/>
          <w:u w:val="single"/>
        </w:rPr>
        <w:t>Tính tất yếu khách quan của thời kỳ quá độ lên CNXH</w:t>
      </w:r>
    </w:p>
    <w:p>
      <w:pPr>
        <w:pStyle w:val="Normal"/>
        <w:ind w:firstLine="540"/>
        <w:jc w:val="both"/>
        <w:rPr>
          <w:rFonts w:ascii="Arial" w:hAnsi="Arial" w:cs="Arial"/>
        </w:rPr>
      </w:pPr>
      <w:r>
        <w:rPr>
          <w:rFonts w:cs="Arial" w:ascii="Arial" w:hAnsi="Arial"/>
        </w:rPr>
        <w:t xml:space="preserve">Quá độ lên CNXH là một tất yếu lịch sử. Tính tất yếu khách quan của thời kỳ quá độ được quy định bởi 2 lý do cơ bản sau đây : </w:t>
      </w:r>
    </w:p>
    <w:p>
      <w:pPr>
        <w:pStyle w:val="Normal"/>
        <w:ind w:firstLine="540"/>
        <w:jc w:val="both"/>
        <w:rPr/>
      </w:pPr>
      <w:r>
        <w:rPr>
          <w:rFonts w:eastAsia="Arial" w:cs="Arial" w:ascii="Arial" w:hAnsi="Arial"/>
        </w:rPr>
        <w:t xml:space="preserve"> </w:t>
      </w:r>
      <w:r>
        <w:rPr>
          <w:rFonts w:cs="Arial" w:ascii="Arial" w:hAnsi="Arial"/>
          <w:b/>
          <w:i/>
        </w:rPr>
        <w:t>Một là</w:t>
      </w:r>
      <w:r>
        <w:rPr>
          <w:rFonts w:cs="Arial" w:ascii="Arial" w:hAnsi="Arial"/>
        </w:rPr>
        <w:t xml:space="preserve"> CNXH - giai đoạn đầu của hình thái kinh tế xã hội CSCN - không thể tự phát ra đời trong lòng xã hội cũ. CNTB dù phát triển ở trình độ cao cũng chỉ tạo ra những tiền đề vật chất cho sự ra đời của CNXH. Còn bản thân công cuộc xây dựng CNXH chỉ có thể thực hiện được chỉ khi giai cấp công nhân và nhân dân lao động giành lấy chính quyền nhà nước và sử dụng bộ máy nhà nước của mình để cải tạo xã hội cũ, xây dựng xã hội mới từ cơ sở hạ tầng đến kiến trúc thượng tầng.</w:t>
      </w:r>
    </w:p>
    <w:p>
      <w:pPr>
        <w:pStyle w:val="Normal"/>
        <w:ind w:firstLine="540"/>
        <w:jc w:val="both"/>
        <w:rPr/>
      </w:pPr>
      <w:r>
        <w:rPr>
          <w:rFonts w:cs="Arial" w:ascii="Arial" w:hAnsi="Arial"/>
          <w:b/>
          <w:i/>
        </w:rPr>
        <w:t>Hai là</w:t>
      </w:r>
      <w:r>
        <w:rPr>
          <w:rFonts w:cs="Arial" w:ascii="Arial" w:hAnsi="Arial"/>
        </w:rPr>
        <w:t xml:space="preserve"> với điểm xuất phát về kinh tế - xã hội của xã hội tiền tư bản và tư bản, sau khi giai cấp công nhân và nhân dân lao động trở thành chủ thể cầm quyền, trong xã hội đó còn chưa có đủ những tiền đề vật chất, văn hóa và tinh thần cần thiết để thực hiện những chuẩn mực của xã hội XHCN. Muốn đạt được những đặc trưng đó, phải trãi qua quá trình tổ chức, xây dựng để từng bước cải tạo các quan hệ KT-XH tư bản và tiền tư bản, phát triển lực lượng sản xuất và thay đổi tương ứng trên lĩnh vực QHSX, phát triển một cơ cấu xã hội tiến bộ, đời sống văn hóa tinh thần lành mạnh, phù hợp với nhu cầu giải phóng con người. Nói riêng trên lĩnh vực kinh tế, toàn bộ sự phát triển của sản xuất và các quan hệ vật chất, tinh thần khác cho phép áp dụng một cách phổ biến nguyên tắc phân phối theo lao động. </w:t>
      </w:r>
    </w:p>
    <w:p>
      <w:pPr>
        <w:pStyle w:val="Normal"/>
        <w:ind w:firstLine="540"/>
        <w:jc w:val="both"/>
        <w:rPr>
          <w:rFonts w:ascii="Arial" w:hAnsi="Arial" w:cs="Arial"/>
          <w:i/>
          <w:i/>
        </w:rPr>
      </w:pPr>
      <w:r>
        <w:rPr>
          <w:rFonts w:cs="Arial" w:ascii="Arial" w:hAnsi="Arial"/>
          <w:i/>
        </w:rPr>
        <w:t>Các nhà sáng lập CNXHKH đã nêu ra hai kiểu quá độ lên CNXH : Quá độ trực tiếp từ CNTB lên CNXH và quá độ gián tiếp từ xã hội tiền TBCN lên CNXH. Dù là trực tiếp hay gián tiếp thời kỳ quá độ đều phải trãi qua một quá trình gay go, phức tạp, lâu dài.</w:t>
      </w:r>
    </w:p>
    <w:p>
      <w:pPr>
        <w:pStyle w:val="Normal"/>
        <w:ind w:firstLine="540"/>
        <w:jc w:val="both"/>
        <w:rPr>
          <w:rFonts w:ascii="Arial" w:hAnsi="Arial" w:cs="Arial"/>
          <w:b/>
          <w:b/>
        </w:rPr>
      </w:pPr>
      <w:r>
        <w:rPr>
          <w:rFonts w:cs="Arial" w:ascii="Arial" w:hAnsi="Arial"/>
          <w:i/>
        </w:rPr>
        <w:t>Ở mỗi nước do những điều kiện lịch sử, kinh tế, xã hội khác nhau mà độ dài, ngắn của thời kỳ quá độ có khác nhau nhưng nhìn chung đều phải trãi qua một thời kỳ quá độ để đổi mới nền sản xuất xã hội, thay đổi căn bản trong mọi lãnh vực của đời sống xã hội và phải trãi qua một cuộc đấu tranh quyết liệt mới có thể thắng được sức mạnh to lớn của thói quen quản lý theo kiểu tiểu tư sản và tư sả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 </w:t>
      </w:r>
      <w:r>
        <w:rPr>
          <w:rFonts w:cs="Arial" w:ascii="Arial" w:hAnsi="Arial"/>
          <w:b/>
          <w:u w:val="single"/>
        </w:rPr>
        <w:t>Đặc điểm thời kỳ quá độ lên CNXH</w:t>
      </w:r>
      <w:r>
        <w:rPr>
          <w:rFonts w:cs="Arial" w:ascii="Arial" w:hAnsi="Arial"/>
          <w:b/>
        </w:rPr>
        <w:t xml:space="preserve"> : </w:t>
      </w:r>
    </w:p>
    <w:p>
      <w:pPr>
        <w:pStyle w:val="Normal"/>
        <w:ind w:firstLine="720"/>
        <w:jc w:val="both"/>
        <w:rPr>
          <w:rFonts w:ascii="Arial" w:hAnsi="Arial" w:cs="Arial"/>
        </w:rPr>
      </w:pPr>
      <w:r>
        <w:rPr>
          <w:rFonts w:cs="Arial" w:ascii="Arial" w:hAnsi="Arial"/>
        </w:rPr>
        <w:t>Đặc điểm nổi bật của thời kỳ quá độ lên CNXH là những nhân tố của xã hội mới và tàn tích của xã hội cũ tồn tại, đan xen lẫn nhau, đấu tranh trên mọi lãnh vực của đời sống kinh tế, chính trị, văn hóa, xã hội, tư tưởng, tập quán trong xã hội... biểu hiện dưới dạng cái cũ còn tồn tại,  những bộ phận, những mảnh, những tàn dư (của xã hội cũ bị đánh bại nhưng chưa bị tiêu diệt hoàn toàn) xen kẻ với cái mới nảy sinh đã ra đời nhưng chưa hoàn chỉnh, còn non yếu.</w:t>
      </w:r>
    </w:p>
    <w:p>
      <w:pPr>
        <w:pStyle w:val="Normal"/>
        <w:ind w:firstLine="720"/>
        <w:jc w:val="both"/>
        <w:rPr>
          <w:rFonts w:ascii="Arial" w:hAnsi="Arial" w:cs="Arial"/>
        </w:rPr>
      </w:pPr>
      <w:r>
        <w:rPr>
          <w:rFonts w:cs="Arial" w:ascii="Arial" w:hAnsi="Arial"/>
        </w:rPr>
        <w:t>Thời kỳ quá độ cũng là thời kỳ đấu tranh giai cấp quyết liệt, gay go, phức tạp diễn ra trên tất cả mọi lĩnh vực, rất  khó khăn đòi hỏi giai cấp công nhân phải biết phân biệt, bình tĩnh và chủ động khắc phục. Thể hiện cụ thể:</w:t>
      </w:r>
    </w:p>
    <w:p>
      <w:pPr>
        <w:pStyle w:val="Normal"/>
        <w:ind w:firstLine="720"/>
        <w:jc w:val="both"/>
        <w:rPr/>
      </w:pPr>
      <w:r>
        <w:rPr>
          <w:rFonts w:cs="Arial" w:ascii="Arial" w:hAnsi="Arial"/>
        </w:rPr>
        <w:t xml:space="preserve">- </w:t>
      </w:r>
      <w:r>
        <w:rPr>
          <w:rFonts w:cs="Arial" w:ascii="Arial" w:hAnsi="Arial"/>
          <w:b/>
          <w:i/>
        </w:rPr>
        <w:t>Về lĩnh vực chính trị</w:t>
      </w:r>
      <w:r>
        <w:rPr>
          <w:rFonts w:cs="Arial" w:ascii="Arial" w:hAnsi="Arial"/>
        </w:rPr>
        <w:t xml:space="preserve"> : bản chất nhất thời của thời kỳ quá độ là sự quá độ về chính trị, ở đó nhà nước chuyên chính vô sản được thiết lập, củng cố và ngày càng hoàn thiện</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b/>
          <w:i/>
        </w:rPr>
        <w:t>Về lĩnh vực kinh tế</w:t>
      </w:r>
      <w:r>
        <w:rPr>
          <w:rFonts w:cs="Arial" w:ascii="Arial" w:hAnsi="Arial"/>
        </w:rPr>
        <w:t xml:space="preserve"> : sự phát triển chưa đồng đều của LLSX trong thời kỳ này quy định tính tất yếu khách quan trong sự tồn tại nhiều thành phần kinh tế khác ngoài thành phần kinh tế XHCN, trong đó có cả những thành phần kinh tế tư bản.đối lập. </w:t>
      </w:r>
    </w:p>
    <w:p>
      <w:pPr>
        <w:pStyle w:val="Normal"/>
        <w:jc w:val="both"/>
        <w:rPr/>
      </w:pPr>
      <w:r>
        <w:rPr>
          <w:rFonts w:cs="Arial" w:ascii="Arial" w:hAnsi="Arial"/>
        </w:rPr>
        <w:tab/>
        <w:t xml:space="preserve">- </w:t>
      </w:r>
      <w:r>
        <w:rPr>
          <w:rFonts w:cs="Arial" w:ascii="Arial" w:hAnsi="Arial"/>
          <w:b/>
          <w:i/>
        </w:rPr>
        <w:t>Về lĩnh vực xã hội</w:t>
      </w:r>
      <w:r>
        <w:rPr>
          <w:rFonts w:cs="Arial" w:ascii="Arial" w:hAnsi="Arial"/>
        </w:rPr>
        <w:t xml:space="preserve"> : do kết cấu kinh tế trên đây quy định, trong xã hội còn nhiều giai cấp và tầng lớp khác nhau, trong đó có sự đối lập - đối kháng nhất định về những lợi ích căn bản. Trong thời kỳ này còn có sự khác biệt cơ bản giữa thành thị và nông thôn, đồng bằng và miền núi, lao động trí óc và lao động chân tay, vấn đề bình đẳng và công bằng xã hội cần phải được xác lập dần dần.</w:t>
      </w:r>
    </w:p>
    <w:p>
      <w:pPr>
        <w:pStyle w:val="Normal"/>
        <w:jc w:val="both"/>
        <w:rPr/>
      </w:pPr>
      <w:r>
        <w:rPr>
          <w:rFonts w:cs="Arial" w:ascii="Arial" w:hAnsi="Arial"/>
        </w:rPr>
        <w:tab/>
        <w:t xml:space="preserve">- </w:t>
      </w:r>
      <w:r>
        <w:rPr>
          <w:rFonts w:cs="Arial" w:ascii="Arial" w:hAnsi="Arial"/>
          <w:b/>
          <w:i/>
        </w:rPr>
        <w:t>Về  lĩnh vực tư tưởng và văn hóa</w:t>
      </w:r>
      <w:r>
        <w:rPr>
          <w:rFonts w:cs="Arial" w:ascii="Arial" w:hAnsi="Arial"/>
        </w:rPr>
        <w:t xml:space="preserve"> :  còn tồn tại nhiều loại tư tưởng, văn hóa tinh thần khác nhau, có cả sự đối lập.  Bên cạnh nền văn hóa mới, lối sống vừa xây dựng còn tồn tại những tàn tích của nền  văn hóa cũ, lối sống cũ, tư tưởng lạc hậu, thậm chí phản động gây cản trở không nhỏ cho con đường đi lên CNXH của các dân tộc sau khi mới được giải phóng.</w:t>
      </w:r>
    </w:p>
    <w:p>
      <w:pPr>
        <w:pStyle w:val="Normal"/>
        <w:jc w:val="both"/>
        <w:rPr>
          <w:rFonts w:ascii="Arial" w:hAnsi="Arial" w:cs="Arial"/>
        </w:rPr>
      </w:pPr>
      <w:r>
        <w:rPr>
          <w:rFonts w:cs="Arial" w:ascii="Arial" w:hAnsi="Arial"/>
        </w:rPr>
        <w:tab/>
        <w:t>Tương ứng với tính phức tạp trong kết cấu kinh tế - xã hội, tư tưởng tinh thần đó, thời kỳ quá độ là thời kỳ đấu tranh giai cấp chưa kết thúc. Trong thời kỳ này vẫn diễn ra cuộc đấu tranh giữa giai cấp vô sản với giai cấp tư sản, giữa con đường phát triển đất nước lên CNXH hay đi lên CNTB. Song, đây là cuộc đấu tranh diễn ra trong điều kiện mới (giai cấp công nhân đã trở thành giai cấp cầm quyền), với nội dung mới (mà trung tâm là xây dựng toàn diện xã hội mới, trong đó xây dựng nền kinh tế XHCN là nhiệm vụ cơ bản nhất) và hình thức mới (cơ bản là hòa bình với tổ chức xây dựng).</w:t>
      </w:r>
    </w:p>
    <w:p>
      <w:pPr>
        <w:pStyle w:val="Normal"/>
        <w:jc w:val="both"/>
        <w:rPr>
          <w:rFonts w:ascii="Arial" w:hAnsi="Arial" w:cs="Arial"/>
        </w:rPr>
      </w:pPr>
      <w:r>
        <w:rPr>
          <w:rFonts w:cs="Arial" w:ascii="Arial" w:hAnsi="Arial"/>
        </w:rPr>
        <w:tab/>
        <w:t>Cùng với những bước tiến trong quá trình xây dựng CNXH, các thành phần nhân tố mang tính XHCN sẽ ngày càng phát triển và vươn lên vị trí chi phối trên mọi lĩnh vực; con đường XHCN sẽ giữ vững vai trò chủ đạo.</w:t>
      </w:r>
    </w:p>
    <w:p>
      <w:pPr>
        <w:pStyle w:val="Normal"/>
        <w:jc w:val="both"/>
        <w:rPr>
          <w:rFonts w:ascii="Arial" w:hAnsi="Arial" w:cs="Arial"/>
        </w:rPr>
      </w:pPr>
      <w:r>
        <w:rPr>
          <w:rFonts w:cs="Arial" w:ascii="Arial" w:hAnsi="Arial"/>
        </w:rPr>
        <w:tab/>
        <w:t xml:space="preserve">Từ đó có thể nói, thời kỳ quá độ là thời kỳ, xét trên mọi phương diện , còn tồn tại nhiều yếu tố khác nhau, đối lập nhau, thâm nhập vào nhau, ảnh hưởng lẫn nhau. Tuy nhiên, xét về xu hướng tất yếu, các yếu tố mang tính chất XHCN sẽ ngày càng phát triển, nhưng không loại trừ khả năng ở những lúc, những nơi nhất định, cái cũ tạm thời lấn áp cái mới; trong đó tính tự phát TBCN còn có cơ sở rộng lớn. Trình độ thấp trong sự phát triển kinh tế - xã hội của thời kỳ quá độ lên CNXH quy định tính khó khăn, lâu dài của thời kỳ này. Trong quá trình đó, sự phát triển tiến bộ có thể đan xen với những sự thoái lui tạm thời, những tìm tòi, thử nghiệm nhiều khi phải làm đi, làm lại mới xác định được giá trị chân thật của nó trong quá trình xây dựng XH mới. </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 xml:space="preserve">3. </w:t>
      </w:r>
      <w:r>
        <w:rPr>
          <w:rFonts w:cs="Arial" w:ascii="Arial" w:hAnsi="Arial"/>
          <w:b/>
          <w:u w:val="single"/>
        </w:rPr>
        <w:t>Liên hệ với thời kỳ quá độ lên CNXH ở nước ta</w:t>
      </w:r>
    </w:p>
    <w:p>
      <w:pPr>
        <w:pStyle w:val="Normal"/>
        <w:ind w:firstLine="540"/>
        <w:jc w:val="both"/>
        <w:rPr>
          <w:rFonts w:ascii="Arial" w:hAnsi="Arial" w:cs="Arial"/>
        </w:rPr>
      </w:pPr>
      <w:r>
        <w:rPr>
          <w:rFonts w:cs="Arial" w:ascii="Arial" w:hAnsi="Arial"/>
        </w:rPr>
        <w:t>Quá độ lên CNXH ở mỗi nước có những  nét đặc thù đo điều kiện lịch sử cụ thể đất nước đó.  Dưới sự lãnh đạo của Đảng cộng sản, giai cấp công nhân và nhân dân lao động nước ta đã vận dụng nguyên lý phổ biến của chủ nghĩa Mác-Lênin về thời kỳ quá độ lên CNXH vào hoàn cảnh lịch sử cụ thể của Việt Nam, phù hợp với đặc điểm và truyền  thống quý báu của nước ta đồng thời tận  dụng các ưu thế của thời đại để định ra mục tiêu tổng quát, phương hướng và bước đi thích hợp nhằm thực hiện thành công bước quá độ đi lên CNXH</w:t>
        <w:tab/>
      </w:r>
    </w:p>
    <w:p>
      <w:pPr>
        <w:pStyle w:val="Normal"/>
        <w:ind w:firstLine="540"/>
        <w:jc w:val="both"/>
        <w:rPr>
          <w:rFonts w:ascii="Arial" w:hAnsi="Arial" w:cs="Arial"/>
        </w:rPr>
      </w:pPr>
      <w:r>
        <w:rPr>
          <w:rFonts w:cs="Arial" w:ascii="Arial" w:hAnsi="Arial"/>
        </w:rPr>
        <w:t>Xuất phát từ một nước nông nghiệp có nền kinh tế lạc hậu, Đảng đã xác định con đường phát triển đất nước quá độ lên CNXH không qua chế độ TBCN. Mặc dù CNXH trên thế giới đang ở giai đoạn thoái trào, chúng ta không còn có sự giúp đở của các nước XHCN tiên tiến nhưng chúng ta vẫn có thể  đứng vững và tin tưởng rằng con đường quá độ đi lên CNXH bỏ qua chế độ TBCN ở nước ta vẫn là con đường tất yếu và có khả năng thực hiện là vì những điều kiện khách quan và chủ quan sau đây:</w:t>
      </w:r>
    </w:p>
    <w:p>
      <w:pPr>
        <w:pStyle w:val="TextBody"/>
        <w:spacing w:before="120" w:after="0"/>
        <w:ind w:firstLine="720"/>
        <w:rPr/>
      </w:pPr>
      <w:r>
        <w:rPr>
          <w:rFonts w:cs="Arial" w:ascii="Arial" w:hAnsi="Arial"/>
          <w:b w:val="false"/>
          <w:sz w:val="24"/>
          <w:u w:val="none"/>
        </w:rPr>
        <w:t xml:space="preserve">- </w:t>
      </w:r>
      <w:r>
        <w:rPr>
          <w:rFonts w:cs="Arial" w:ascii="Arial" w:hAnsi="Arial"/>
          <w:b w:val="false"/>
          <w:i/>
          <w:sz w:val="24"/>
          <w:u w:val="none"/>
        </w:rPr>
        <w:t>Về khách quan</w:t>
      </w:r>
      <w:r>
        <w:rPr>
          <w:rFonts w:cs="Arial" w:ascii="Arial" w:hAnsi="Arial"/>
          <w:b w:val="false"/>
          <w:sz w:val="24"/>
          <w:u w:val="none"/>
        </w:rPr>
        <w:t xml:space="preserve"> : Thời đại ngày nay cũng là thời đại quá độ từ CNTB lên CNXH trên phạm vi toàn thế giới, do đó Việt Nam lựa chọn con đường đi lên CNXH là phù hợp với xu thế tiến bộ của thời đại. Mặt khác thế kỷ XXI là thế kỷ khoa học và công nghệ có những bước nhảy vọt, kinh tế trí thức ngày càng có vai trò nổi bậc trong sự ảnh hưởng đến quá trình lực lượng sản xuất của các quốc gia. Bên cạnh đó toàn cầu hóa kinh tế là một xu hướng khách quan lôi cuốn ngày càng nhiều các nước tham gia. trong đó có nước ta. Chính những yếu tố khách quan này đã tạo điều kiện thuận lợi cho tiến trình công nghiệp hóa - hiện đại hóa ở nước ta..</w:t>
      </w:r>
    </w:p>
    <w:p>
      <w:pPr>
        <w:pStyle w:val="TextBody"/>
        <w:spacing w:before="120" w:after="0"/>
        <w:ind w:firstLine="720"/>
        <w:rPr/>
      </w:pPr>
      <w:r>
        <w:rPr>
          <w:rFonts w:eastAsia="Arial" w:cs="Arial" w:ascii="Arial" w:hAnsi="Arial"/>
          <w:b w:val="false"/>
          <w:sz w:val="24"/>
          <w:u w:val="none"/>
        </w:rPr>
        <w:t xml:space="preserve">   </w:t>
      </w:r>
      <w:r>
        <w:rPr>
          <w:rFonts w:cs="Arial" w:ascii="Arial" w:hAnsi="Arial"/>
          <w:b w:val="false"/>
          <w:sz w:val="24"/>
          <w:u w:val="none"/>
        </w:rPr>
        <w:t xml:space="preserve">- </w:t>
      </w:r>
      <w:r>
        <w:rPr>
          <w:rFonts w:cs="Arial" w:ascii="Arial" w:hAnsi="Arial"/>
          <w:b w:val="false"/>
          <w:i/>
          <w:sz w:val="24"/>
          <w:u w:val="none"/>
        </w:rPr>
        <w:t>Về chủ quan</w:t>
      </w:r>
      <w:r>
        <w:rPr>
          <w:rFonts w:cs="Arial" w:ascii="Arial" w:hAnsi="Arial"/>
          <w:b w:val="false"/>
          <w:sz w:val="24"/>
          <w:u w:val="none"/>
        </w:rPr>
        <w:t xml:space="preserve"> : chúng ta quá độ lên CNXH với sự lãnh đạo của Đảng cầm quyền là Đảng Cộng sản Việt Nam, một Đảng giàu tinh thần cách mạng gắn bó với quần chúng và là nhân tố vô cùng quan trọng.  Trong những  thời điểm phong trào XHCN, phong trào cộng sản và công nhân quốc tế có sự khủng hoảng, chế độ XHCN ở Liên Xô và Đông âu sụp đổ, Đảng ta vẫn  vững vàng lãnh đạo nhân dân ta thực hiện đường lối đổi mới vượt qua những  hiểm nghèo đưa công cuộc xây dựng CNXH và bảo vệ đất nước của nhân dân ta tiến lên một cách vững chắc. Kế thừa truyền thống và những  kinh nghiệm cách mạng đã tích lũy, trãi qua thể nghiệm tìm tòi, qua việc phát huy trí tuệ của toàn Đảng toàn dân, Đảng ta đã xây dựng được đường lối đổi mới đúng đắn hình thành những  nét chủ yếu quan niệm về xã hội XHCN mà nhân dân ta xây dựng và con đường xây dựng CNXH ở nước ta. Công cuộc đổi mới do Đảng chủ trương và tổ chức thực hiện mấy năm qua đã thu được thành tựu to lớn có ý nghĩa rất quan trọng. Nhờ có đường lối đổi mới đúng đắn  đất nước đã thoát khỏi cuộc khủng hoảng KT-XH để từng bước vượt qua nước nghèo tiến lên giàu mạnh nhân dân có cuộc sống ấm no hạnh phúc. Đội ngũ cán bộ Đảng viên của Đảng đại đa số đều là những  người trung thành với sự nghiệp cách mạng, nhất trí với đường lối của Đảng, có ý chí biến đường lối đó thành hiện thực. Nhân dân ta cần cù, thông minh, sáng tạo rất cách mạng, có lòng yêu nước gắn bó với chế độ, với Đảng. Bên cạnh đó, Việt Nam  là một nước có nhân lực dồi dào, tài nguyên đa dạng, chúng ta cũng đã xây dựng CNXH được mấy chục năm và bước đầu đã xây dựng được một số cơ sở vật chất kỹ thuật của CNXH. </w:t>
      </w:r>
    </w:p>
    <w:p>
      <w:pPr>
        <w:pStyle w:val="Normal"/>
        <w:ind w:firstLine="540"/>
        <w:jc w:val="both"/>
        <w:rPr>
          <w:rFonts w:ascii="Arial" w:hAnsi="Arial" w:cs="Arial"/>
          <w:b/>
          <w:b/>
          <w:sz w:val="24"/>
          <w:u w:val="none"/>
        </w:rPr>
      </w:pPr>
      <w:r>
        <w:rPr>
          <w:rFonts w:cs="Arial" w:ascii="Arial" w:hAnsi="Arial"/>
          <w:b/>
          <w:sz w:val="24"/>
          <w:u w:val="none"/>
        </w:rPr>
      </w:r>
    </w:p>
    <w:p>
      <w:pPr>
        <w:pStyle w:val="Normal"/>
        <w:ind w:firstLine="540"/>
        <w:jc w:val="both"/>
        <w:rPr>
          <w:rFonts w:ascii="Arial" w:hAnsi="Arial" w:cs="Arial"/>
        </w:rPr>
      </w:pPr>
      <w:r>
        <w:rPr>
          <w:rFonts w:cs="Arial" w:ascii="Arial" w:hAnsi="Arial"/>
        </w:rPr>
        <w:t>Như vậy, nước ta bỏ qua chế độ TBCN quá độ lên CNXH là sự lựa chọn có tính chất lịch sử phù hợp với lợi ích dân tộc và nhân dân, phù hợp với xu thế phát triển của thời đại. Nhưng làm cho CNXH trở thành hiện thực ở một nước như nước ta thật không đơn giản. Hiện nay cuộc khủng hoảng toàn diện và sâu sắc của CNXH hiện thực đang đặt CNXH trước sự công kích gay gắt chưa từng có và từ chiều hướng này đã làm nảy sinh những  khuynh hướng dao động hoài nghi tậm chí phụ định khả năng đi lên CNXH ở những  nước còn lạc hậu về KT, trong khi đánh giá đầy đủ những khó khăn hiện nay, nước ta vẫn kiên trì đi theo con đường XHCN mà ND ta đã chọn lựa và thực hiện công cuộc đổi mới toàn diện sự nghiệp xây sựng đất nước. Để thực hiện mục tiêu dân giàu, nước mạnh; xã hội công bằng dân chủ, văn minh theo con đường XHCN, điều quan trọng nhất phải là cải tiến căn bản tình trạng kinh tế- xã hội kém phát triển; đẩy mạnh CNH; HĐH đất nước; chiến thắng những cản trở trong việc thực hiện mục tiêu đó trước hết là các thế lực thù địch chống độc lập dân tộc và CNXH. Bài học kinh nghiệm đầu tiên của thắng lợi là: " Nắm vững ngọn cờ độc lập dân tộc và CNX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ề mặt lịch sử, thời kỳ quá độ ở nước ta trãi qua 2 giai đoạn : giai đoạn trước khi thống nhất đất nước năm 1975 và giai đoạn cả nước thống nhất quá độ đi lên CNXH sau năm 1975</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 </w:t>
      </w:r>
      <w:r>
        <w:rPr>
          <w:rFonts w:cs="Arial" w:ascii="Arial" w:hAnsi="Arial"/>
          <w:b/>
          <w:i/>
        </w:rPr>
        <w:t>Trước năm 1975</w:t>
      </w:r>
      <w:r>
        <w:rPr>
          <w:rFonts w:cs="Arial" w:ascii="Arial" w:hAnsi="Arial"/>
        </w:rPr>
        <w:t>, miền Bắc đã có trên 20 năm cải tạo xã hội cũ và từng bước xây dựng các mặt xã hội mới. Trong những năm này, nhân dân miền Bắc đã làm nhiều việc trong sự nghiệp xây dựng kinh tế, phát triển văn hóa. CN Mác Lênin đã thâm nhập vào quần chúng cách mạng như một hệ tư tưởng chính thống; những tổ chức chính trị - xã hội rộng lớn dưới sự lãnh đạo của chính đảng Mác Xít đã hoạt động và đạt những thành tựu nhất định. Mặc dù có những mặt chưa hòan thiện trong tổ chức và hoạt động của mình, chính quyền nhà nước do nhân dân lao động làm chủ, dưới sự lãnh đạo của Đảng Cộng sản Việt Nam là một bước ngoặt đáng kể làm thay đổi bộ mặt dân chủ về chính trị - xã hội nước ta. Các nhân tố đó bước đầu đã mang tính chất tiến bộ, tính chất XHCN và ngày càng tăng lên quy mô tồn tại ngày càng mở rộng. Thêm vào đó, sự giúp đỡ có hiệu quả cả về vật chất lẫn tinh thần của những nước XHCN anh em cũng như sự cổ vũ của phong trào đấu tranh của nhân dân tiến bộ trên thế giới … mang lại cho chúng ta không ít những nhân tố thuận lợi cho sự phát triển của đất nước. Những nhân tố bên trong và bên ngoài đó tạo ra khả năng cho phép chúng ta bỏ qua chế độ TBCN, tiến lên CNXH.</w:t>
      </w:r>
    </w:p>
    <w:p>
      <w:pPr>
        <w:pStyle w:val="Normal"/>
        <w:jc w:val="both"/>
        <w:rPr>
          <w:rFonts w:ascii="Arial" w:hAnsi="Arial" w:cs="Arial"/>
        </w:rPr>
      </w:pPr>
      <w:r>
        <w:rPr>
          <w:rFonts w:cs="Arial" w:ascii="Arial" w:hAnsi="Arial"/>
        </w:rPr>
        <w:tab/>
        <w:t xml:space="preserve"> Miền Nam trước ngày giải phóng đã đi vào quỹ đạo TBCN, đã làm nảy sinh phát triển giai cấp tư sản, tư tưởng tư sản, sức mạnh của con đường TBCN ở Miền Nam còn được nhân lên do bọn đế quốc xâm lược. </w:t>
      </w:r>
    </w:p>
    <w:p>
      <w:pPr>
        <w:pStyle w:val="Normal"/>
        <w:jc w:val="both"/>
        <w:rPr/>
      </w:pPr>
      <w:r>
        <w:rPr>
          <w:rFonts w:cs="Arial" w:ascii="Arial" w:hAnsi="Arial"/>
        </w:rPr>
        <w:tab/>
        <w:t xml:space="preserve">-  </w:t>
      </w:r>
      <w:r>
        <w:rPr>
          <w:rFonts w:cs="Arial" w:ascii="Arial" w:hAnsi="Arial"/>
          <w:b/>
        </w:rPr>
        <w:t>Sau năm 1975</w:t>
      </w:r>
      <w:r>
        <w:rPr>
          <w:rFonts w:cs="Arial" w:ascii="Arial" w:hAnsi="Arial"/>
        </w:rPr>
        <w:t xml:space="preserve">, cả nước thống nhất quá độ đi lên CNXH. Tuy nhiên nền kinh tế nước ta còn chưa thoát khỏi tình trạng kém phát triển. Sức mạnh của giai cấp tư sản vẫn còn được tiếp sức bởi sự ủng hộ của giai cấp tư sản quốc tế và các thế lực phản động. Nền sản xuất nhỏ có lực lượng  xã hội đai diện là tầng lớp tiều tư sản thành thị và nông thôn, trong đó đông đảo nhất là nông dân. Những lực lượng này không phải là tự nhiên sẽ đi lên CNXH nếu không có sự tác động quản lý của Nhà nước và sự lãnh đạo của Đảng. Tư tưởng tiểu tư sản xâm nhập mọi tầng lớp nhân dân… Khuynh hướng phát triển TBCN tồn tại trong hầu hết tất cả các nhân tố đó; tạo thành khả năng khách quan cho sự phát triển của CNTB. </w:t>
      </w:r>
    </w:p>
    <w:p>
      <w:pPr>
        <w:pStyle w:val="Normal"/>
        <w:jc w:val="both"/>
        <w:rPr>
          <w:rFonts w:ascii="Arial" w:hAnsi="Arial" w:cs="Arial"/>
        </w:rPr>
      </w:pPr>
      <w:r>
        <w:rPr>
          <w:rFonts w:cs="Arial" w:ascii="Arial" w:hAnsi="Arial"/>
        </w:rPr>
        <w:tab/>
        <w:t>Từ những đặc điểm trên cho thấy ở nước ta hiện nay có sự đan xen, thâm nhập lẫn nhau của nhiều yếu tố và khuynh hướng khác nhau, đối lập nhau giữa TBCN với CNXH. Sự liên hệ, tác động qua lại giữa những khuynh hướng đối lập vừa nêu tạo thành bản chất của toàn bộ thời kỳ quá độ ở nước ta.</w:t>
      </w:r>
    </w:p>
    <w:p>
      <w:pPr>
        <w:pStyle w:val="Normal"/>
        <w:jc w:val="both"/>
        <w:rPr>
          <w:rFonts w:ascii="Arial" w:hAnsi="Arial" w:cs="Arial"/>
        </w:rPr>
      </w:pPr>
      <w:r>
        <w:rPr>
          <w:rFonts w:cs="Arial" w:ascii="Arial" w:hAnsi="Arial"/>
        </w:rPr>
        <w:tab/>
        <w:t>Nhận thức rõ vấn đề này, Đảng ta đã có nhiều chủ trương, chính sách phát triển kinh tế, cải biến xã hội. Song, do nhận thức không đầy đủ về hình thức, bước đi .. nên chúng ta cũng phạm phải một số sai lầm nghiêm trọng, cộng với những di sản quá khứ nặng nề do chiến tranh để lại và tác động tiêu cực của bối cảnh quốc tế đã đưa đất nước rơi vào tình trạng khủng hoảng về kinh tế - xã hội những năm trước 1986.</w:t>
      </w:r>
    </w:p>
    <w:p>
      <w:pPr>
        <w:pStyle w:val="Normal"/>
        <w:jc w:val="both"/>
        <w:rPr>
          <w:rFonts w:ascii="Arial" w:hAnsi="Arial" w:cs="Arial"/>
        </w:rPr>
      </w:pPr>
      <w:r>
        <w:rPr>
          <w:rFonts w:cs="Arial" w:ascii="Arial" w:hAnsi="Arial"/>
        </w:rPr>
        <w:tab/>
        <w:t>Trên cơ sở nhìn thẳng vào những sai lầm đã mắc phải để sửa chữa, khắc phục, Đại hội Đảng lần VI đã khởi xướng công cuộc đổi mới toàn diện đất nước. Việc thực hiện hóa đường lối đổi mới đã mang nhiều thành tựu to lớn trên nhiều phương diện. Về lý luận : con đường đi lên CNXH ngày càng được làm sáng tỏ hơn. Về Chính trị : định hướng XHCN được vững vàng, vai trò lãnh đạo của Đảng được tăng cường, nhà nước XHCN Việt Nam của dân, do dân và vì dân ngày một củng cố. Quan hệ quốc tế được mở rộng. Về kinh tế : chúng ta đã từng bước chuyển từ nền kinh tế tập trung, quan liêu, bao cấp sang nền kinh tế thị trường có sự quản lý nhà nước theo định hướng XHCN; nền kinh tế có sự phát triển nhanh và tương đối liên tục. Về văn hóa – tinh thần : CN Mác Lênin, tư tưởng Hồ Chí Minh ngày càng tỏ rõ sức sống vững bền, nhiều nét mới trong giá trị văn hóa và chuẩn mực đạo đức từng bước hình thành.Thể chế chính trị ổn định, đất nước ta đã ra khỏi tình trạng khủng hoảng về kinh tế - xã hội để bước vào giai đoạn đẩy mạnh CNH-HĐH, đó là thành tựu vĩ đại của hơn 15 năm đổi mới vừa q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Những phương hướng cơ bản trong thời kỳ quá độ lên CNXH ở nước ta</w:t>
      </w:r>
    </w:p>
    <w:p>
      <w:pPr>
        <w:pStyle w:val="Normal"/>
        <w:jc w:val="both"/>
        <w:rPr>
          <w:rFonts w:ascii="Arial" w:hAnsi="Arial" w:cs="Arial"/>
        </w:rPr>
      </w:pPr>
      <w:r>
        <w:rPr>
          <w:rFonts w:eastAsia="Arial" w:cs="Arial" w:ascii="Arial" w:hAnsi="Arial"/>
        </w:rPr>
        <w:t xml:space="preserve">        </w:t>
      </w:r>
      <w:r>
        <w:rPr>
          <w:rFonts w:cs="Arial" w:ascii="Arial" w:hAnsi="Arial"/>
        </w:rPr>
        <w:t xml:space="preserve">Để tiếp tục đưa cách mạng nước ta tiến lên, chúng ta phải tiếp tục thực hiện có hiệu quả những phương hướng cơ bản sau : </w:t>
      </w:r>
    </w:p>
    <w:p>
      <w:pPr>
        <w:pStyle w:val="Normal"/>
        <w:spacing w:before="100" w:after="100"/>
        <w:ind w:firstLine="502"/>
        <w:jc w:val="both"/>
        <w:rPr/>
      </w:pPr>
      <w:r>
        <w:rPr>
          <w:rFonts w:cs="Arial" w:ascii="Arial" w:hAnsi="Arial"/>
          <w:b/>
          <w:i/>
        </w:rPr>
        <w:t>Một là</w:t>
      </w:r>
      <w:r>
        <w:rPr>
          <w:rFonts w:cs="Arial" w:ascii="Arial" w:hAnsi="Arial"/>
          <w:i/>
        </w:rPr>
        <w:t>,</w:t>
      </w:r>
      <w:r>
        <w:rPr>
          <w:rFonts w:cs="Arial" w:ascii="Arial" w:hAnsi="Arial"/>
        </w:rPr>
        <w:t xml:space="preserve"> "xây dựng Nhà nước xã hội chủ nghĩa, Nhà nước của nhân dân, do nhân dân, vì nhân dân, lấy liên minh giai cấp công nhân với giai cấp nông dân và tầng lớp trí thức làm nền tảng do Đảng Cộng sản lãnh đạo. Thực hiện đầy đủ quyền dân chủ của nhân dân, giữ nguyên kỷ cương xã hội, chuyên chính với mọi hành động xâm phạm lợi ích Tổ quốc và của nhân dân".</w:t>
      </w:r>
    </w:p>
    <w:p>
      <w:pPr>
        <w:pStyle w:val="Normal"/>
        <w:spacing w:before="100" w:after="100"/>
        <w:ind w:firstLine="502"/>
        <w:jc w:val="both"/>
        <w:rPr/>
      </w:pPr>
      <w:r>
        <w:rPr>
          <w:rFonts w:cs="Arial" w:ascii="Arial" w:hAnsi="Arial"/>
          <w:b/>
          <w:i/>
        </w:rPr>
        <w:t>Hai là</w:t>
      </w:r>
      <w:r>
        <w:rPr>
          <w:rFonts w:cs="Arial" w:ascii="Arial" w:hAnsi="Arial"/>
          <w:i/>
        </w:rPr>
        <w:t>,</w:t>
      </w:r>
      <w:r>
        <w:rPr>
          <w:rFonts w:cs="Arial" w:ascii="Arial" w:hAnsi="Arial"/>
        </w:rPr>
        <w:t xml:space="preserve"> "phát triển lực lượng sản xuất, công nghiệp hóa đất nước theo hướng hiện đại gắn liền với phát triển một nền nông nghiệp toàn diện là nhiệm vụ trung tâm nhằm từng bước xây dựng cơ sở vật chất - kỹ thuật của chủ nghĩa xã hội, không ngừng nâng cao năng suất lao động xã hội và cải thiện đời sống nhân dân".</w:t>
      </w:r>
    </w:p>
    <w:p>
      <w:pPr>
        <w:pStyle w:val="Normal"/>
        <w:spacing w:before="100" w:after="100"/>
        <w:ind w:firstLine="502"/>
        <w:jc w:val="both"/>
        <w:rPr/>
      </w:pPr>
      <w:r>
        <w:rPr>
          <w:rFonts w:cs="Arial" w:ascii="Arial" w:hAnsi="Arial"/>
          <w:b/>
          <w:i/>
        </w:rPr>
        <w:t>Ba là</w:t>
      </w:r>
      <w:r>
        <w:rPr>
          <w:rFonts w:cs="Arial" w:ascii="Arial" w:hAnsi="Arial"/>
          <w:i/>
        </w:rPr>
        <w:t>,</w:t>
      </w:r>
      <w:r>
        <w:rPr>
          <w:rFonts w:cs="Arial" w:ascii="Arial" w:hAnsi="Arial"/>
        </w:rPr>
        <w:t xml:space="preserve"> "phù hợp với sự phát triển của lực lượng sản xuất, thiết lập từng bước quan hệ sản xuất xã hội chủ nghĩa từ thấp đến cao với sự đa dạng về hình thức sở hữu. Phát triển nền kinh tế hàng hóa nhiều thành phần theo định hướng xã hội chủ nghĩa, vận hành theo cơ chế thị trường có sự quản lý của Nhà nước. Kinh tế quốc doanh và kinh tế tập thể ngày càng trở thành nền tảng của nền kinh tế quốc dân. Thực hiện nhiều hình thức phân phối, lấy phân phối theo kết quả lao động và hiệu quả kinh tế là chủ yếu".</w:t>
      </w:r>
    </w:p>
    <w:p>
      <w:pPr>
        <w:pStyle w:val="Normal"/>
        <w:spacing w:before="100" w:after="100"/>
        <w:ind w:firstLine="502"/>
        <w:jc w:val="both"/>
        <w:rPr/>
      </w:pPr>
      <w:r>
        <w:rPr>
          <w:rFonts w:cs="Arial" w:ascii="Arial" w:hAnsi="Arial"/>
          <w:b/>
          <w:i/>
        </w:rPr>
        <w:t>Bốn là</w:t>
      </w:r>
      <w:r>
        <w:rPr>
          <w:rFonts w:cs="Arial" w:ascii="Arial" w:hAnsi="Arial"/>
          <w:i/>
        </w:rPr>
        <w:t>,</w:t>
      </w:r>
      <w:r>
        <w:rPr>
          <w:rFonts w:cs="Arial" w:ascii="Arial" w:hAnsi="Arial"/>
        </w:rPr>
        <w:t xml:space="preserve"> "tiến hành cách mạng xã hội chủ nghĩa trên lĩnh vực tư tưởng và văn hóa làm cho thế giới quan Mác - Lênin và tư tưởng, đạo đức Hồ Chí Minh giữ vị trí chủ đạo trong đời sống tinh thần xã hội. Kế thừa và phát huy những truyền thống văn hóa tốt đẹp của tất cả các dân tộc trong nước, tiếp thu những tinh hoa văn hóa nhân loại, xây dựng một xã hội dân chủ, văn minh, vì lợi ích chân chính và phẩm giá con người, với trình độ tri thức, đạo đức, thể lực và thẩm mỹ ngày càng cao. Chống tư tưởng, văn hóa phản tiến bộ, trái với những truyền thống tốt đẹp của dân tộc và những giá trị cao quý của loài người, trái với phương hướng đi lên chủ nghĩa xã hội".</w:t>
      </w:r>
    </w:p>
    <w:p>
      <w:pPr>
        <w:pStyle w:val="Normal"/>
        <w:spacing w:before="100" w:after="100"/>
        <w:ind w:firstLine="502"/>
        <w:jc w:val="both"/>
        <w:rPr/>
      </w:pPr>
      <w:r>
        <w:rPr>
          <w:rFonts w:cs="Arial" w:ascii="Arial" w:hAnsi="Arial"/>
          <w:b/>
          <w:i/>
        </w:rPr>
        <w:t>Năm là</w:t>
      </w:r>
      <w:r>
        <w:rPr>
          <w:rFonts w:cs="Arial" w:ascii="Arial" w:hAnsi="Arial"/>
          <w:i/>
        </w:rPr>
        <w:t>,</w:t>
      </w:r>
      <w:r>
        <w:rPr>
          <w:rFonts w:cs="Arial" w:ascii="Arial" w:hAnsi="Arial"/>
        </w:rPr>
        <w:t xml:space="preserve"> "thực hiện chính sách đại đoàn kết dân tộc, củng cố và mở rộng Mặt trận dân tộc thống nhất, tập hợp mọi lực lượng phấn đấu vì sự nghiệp dân giàu, nước mạnh. Thực hiện chính sách đối ngoại hoà bình, hợp tác và hữu nghị với tất cả các nước; trung thành với chủ nghĩa quốc tế của giai cấp công nhân, đoàn kết với các nước xã hội chủ nghĩa, với tất cả các lực lượng đấu tranh vì hòa bình, độc lập dân tộc, dân chủ và tiến bộ xã hội trên thế giới".</w:t>
      </w:r>
    </w:p>
    <w:p>
      <w:pPr>
        <w:pStyle w:val="Normal"/>
        <w:spacing w:before="100" w:after="100"/>
        <w:ind w:firstLine="502"/>
        <w:jc w:val="both"/>
        <w:rPr/>
      </w:pPr>
      <w:r>
        <w:rPr>
          <w:rFonts w:cs="Arial" w:ascii="Arial" w:hAnsi="Arial"/>
          <w:b/>
          <w:i/>
        </w:rPr>
        <w:t>Sáu là</w:t>
      </w:r>
      <w:r>
        <w:rPr>
          <w:rFonts w:cs="Arial" w:ascii="Arial" w:hAnsi="Arial"/>
          <w:i/>
        </w:rPr>
        <w:t>,</w:t>
      </w:r>
      <w:r>
        <w:rPr>
          <w:rFonts w:cs="Arial" w:ascii="Arial" w:hAnsi="Arial"/>
        </w:rPr>
        <w:t xml:space="preserve"> "xây dựng chủ nghĩa xã hội và bảo vệ Tổ quốc là hai nhiệm vụ chiến lược của cách mạng Việt Nam. Trong khi đặt lên hàng đầu nhiệm vụ xây dựng đất nước, nhân dân ta luôn luôn nâng cao cảnh giác, củng cố quốc phòng, bảo vệ an ninh chính trị, trật tự an toàn xã hội, bảo vệ Tổ quốc và các thành quả cách mạng".</w:t>
      </w:r>
    </w:p>
    <w:p>
      <w:pPr>
        <w:pStyle w:val="Normal"/>
        <w:ind w:firstLine="540"/>
        <w:jc w:val="both"/>
        <w:rPr/>
      </w:pPr>
      <w:r>
        <w:rPr>
          <w:rFonts w:cs="Arial" w:ascii="Arial" w:hAnsi="Arial"/>
          <w:b/>
          <w:i/>
        </w:rPr>
        <w:t>Bảy là</w:t>
      </w:r>
      <w:r>
        <w:rPr>
          <w:rFonts w:cs="Arial" w:ascii="Arial" w:hAnsi="Arial"/>
          <w:i/>
        </w:rPr>
        <w:t>,</w:t>
      </w:r>
      <w:r>
        <w:rPr>
          <w:rFonts w:cs="Arial" w:ascii="Arial" w:hAnsi="Arial"/>
        </w:rPr>
        <w:t xml:space="preserve"> "xây dựng Đảng trong sạch, vững mạnh về chính trị, tư tưởng và tổ chức ngang tầm nhiệm vụ, bảo đảm cho Đảng làm tròn trách nhiệm lãnh đạo sự nghiệp cách mạng xã hội chủ nghĩa ở nước ta".</w:t>
      </w:r>
    </w:p>
    <w:p>
      <w:pPr>
        <w:pStyle w:val="Normal"/>
        <w:ind w:firstLine="72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Đó là những định hướng lớn về chính sách kinh tế, xã hội, quốc phòng, an ninh, đối ngoại, những quan điểm về hệ thống chính trị và vai trò lãnh đạo của Đảng và cũng là định hướng cho quá trình quá độ đi lên chủ nghĩa xã hội ở nước ta. Thực hiện có hiệu quả những phương hướng đó luôn luôn là nhiệm vụ cơ bản của Đảng, Nhà nước và nhân dân ta. </w:t>
      </w:r>
    </w:p>
    <w:sectPr>
      <w:type w:val="nextPage"/>
      <w:pgSz w:orient="landscape" w:w="16838" w:h="11906"/>
      <w:pgMar w:left="1701" w:right="1287" w:gutter="0" w:header="0" w:top="1588"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sz w:val="2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I-Times" w:hAnsi="VNI-Times" w:cs="VNI-Times"/>
      <w:sz w:val="26"/>
      <w:szCs w:val="20"/>
    </w:rPr>
  </w:style>
  <w:style w:type="paragraph" w:styleId="BodyTextIndent2">
    <w:name w:val="Body Text Indent 2"/>
    <w:basedOn w:val="Normal"/>
    <w:qFormat/>
    <w:pPr>
      <w:ind w:firstLine="567"/>
      <w:jc w:val="both"/>
    </w:pPr>
    <w:rPr>
      <w:rFonts w:ascii="VNI-Times" w:hAnsi="VNI-Times" w:cs="VNI-Times"/>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33:00Z</dcterms:created>
  <dc:creator>Toshiba</dc:creator>
  <dc:description/>
  <dc:language>en-US</dc:language>
  <cp:lastModifiedBy>MR PHUOC</cp:lastModifiedBy>
  <dcterms:modified xsi:type="dcterms:W3CDTF">2007-04-19T04:08:00Z</dcterms:modified>
  <cp:revision>30</cp:revision>
  <dc:subject/>
  <dc:title>Caâu 3: Ñ/c haõy phaân tích baûn chaát cuûa neàn daân chuû XHCN vieäc ñoåi môùi heä thoáng chính trò, thöïc hieän daân chuû ho</dc:title>
</cp:coreProperties>
</file>