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eastAsia="Times New Roman"/>
          <w:b/>
          <w:b/>
          <w:bCs/>
          <w:color w:val="FF0000"/>
          <w:sz w:val="72"/>
          <w:szCs w:val="72"/>
        </w:rPr>
      </w:pPr>
      <w:r>
        <w:rPr>
          <w:rFonts w:eastAsia="Times New Roman"/>
          <w:b/>
          <w:bCs/>
          <w:color w:val="FF0000"/>
          <w:sz w:val="72"/>
          <w:szCs w:val="72"/>
        </w:rPr>
        <w:t>Ielts Words – Topic : Law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b/>
          <w:b/>
          <w:bCs/>
          <w:color w:val="333333"/>
          <w:sz w:val="72"/>
          <w:szCs w:val="28"/>
        </w:rPr>
      </w:pPr>
      <w:r>
        <w:rPr>
          <w:rFonts w:eastAsia="Times New Roman"/>
          <w:b/>
          <w:bCs/>
          <w:color w:val="333333"/>
          <w:sz w:val="72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b/>
          <w:b/>
          <w:bCs/>
          <w:color w:val="333333"/>
          <w:szCs w:val="28"/>
        </w:rPr>
      </w:pPr>
      <w:r>
        <w:rPr>
          <w:rFonts w:eastAsia="Times New Roman"/>
          <w:b/>
          <w:bCs/>
          <w:color w:val="333333"/>
          <w:szCs w:val="28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/>
          <w:b/>
          <w:bCs/>
          <w:color w:val="333333"/>
          <w:szCs w:val="28"/>
        </w:rPr>
        <w:t>Cùng tìm hiểu thêm một số từ vựng tiếng Anh chuyên ngành Luật các bạn nhé.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1D2129"/>
          <w:szCs w:val="28"/>
        </w:rPr>
      </w:pPr>
      <w:r>
        <w:rPr>
          <w:rFonts w:eastAsia="Times New Roman"/>
          <w:color w:val="1D2129"/>
          <w:szCs w:val="28"/>
        </w:rPr>
        <w:t>Activism (judicial): Tính tích cực của thẩm phán</w:t>
      </w:r>
      <w:r>
        <w:rPr>
          <w:rFonts w:eastAsia="Times New Roman"/>
          <w:color w:val="333333"/>
          <w:szCs w:val="28"/>
        </w:rPr>
        <w:br/>
      </w:r>
      <w:r>
        <w:rPr>
          <w:rFonts w:eastAsia="Times New Roman"/>
          <w:color w:val="1D2129"/>
          <w:szCs w:val="28"/>
        </w:rPr>
        <w:t>Actus reus: Khách quan của tội phạm</w:t>
      </w:r>
      <w:r>
        <w:rPr>
          <w:rFonts w:eastAsia="Times New Roman"/>
          <w:color w:val="333333"/>
          <w:szCs w:val="28"/>
        </w:rPr>
        <w:br/>
      </w:r>
      <w:r>
        <w:rPr>
          <w:rFonts w:eastAsia="Times New Roman"/>
          <w:color w:val="1D2129"/>
          <w:szCs w:val="28"/>
        </w:rPr>
        <w:t>Adversarial process: Quá trình tranh tụng</w:t>
      </w:r>
      <w:r>
        <w:rPr>
          <w:rFonts w:eastAsia="Times New Roman"/>
          <w:color w:val="333333"/>
          <w:szCs w:val="28"/>
        </w:rPr>
        <w:br/>
      </w:r>
      <w:r>
        <w:rPr>
          <w:rFonts w:eastAsia="Times New Roman"/>
          <w:color w:val="1D2129"/>
          <w:szCs w:val="28"/>
        </w:rPr>
        <w:t>Alternative dispute resolution (ADR): Giải quyết tranh chấp bằng phương thức khác</w:t>
      </w:r>
      <w:r>
        <w:rPr>
          <w:rFonts w:eastAsia="Times New Roman"/>
          <w:color w:val="333333"/>
          <w:szCs w:val="28"/>
        </w:rPr>
        <w:br/>
      </w:r>
      <w:r>
        <w:rPr>
          <w:rFonts w:eastAsia="Times New Roman"/>
          <w:color w:val="1D2129"/>
          <w:szCs w:val="28"/>
        </w:rPr>
        <w:t>Amicus curiae (“Friend of the court”): Thân hữu của tòa án</w:t>
        <w:br/>
        <w:t>Appellate jurisdiction: Thẩm quyền phúc thẩm</w:t>
        <w:br/>
        <w:t>Arraignment: Sự luận tội</w:t>
        <w:br/>
        <w:t>Arrest: bắt giữ</w:t>
        <w:br/>
        <w:t>Accountable: Có trách nhiệm</w:t>
        <w:br/>
        <w:t>Accountable to …: Chịu trách nhiệm trước …</w:t>
        <w:br/>
        <w:t>Accredit: ủy quyền, ủy nhiệm, ủy thác, bổ nhiệm</w:t>
        <w:br/>
        <w:t>Acquit: xử trắng án, tuyên bố vô tội</w:t>
        <w:br/>
        <w:t>Act and deed: văn bản chính thức (có đóng dấu)</w:t>
        <w:br/>
        <w:t>Act as amended: luật sửa đổi</w:t>
        <w:br/>
        <w:t>Act of god: thiên tai, trường hợp bất khả kháng</w:t>
        <w:br/>
        <w:t>Act of legislation: sắc luật</w:t>
        <w:br/>
        <w:t>Affidavit: Bản khai</w:t>
        <w:br/>
        <w:t>Argument: Sự lập luận, lý lẽ</w:t>
        <w:br/>
        <w:t>Argument against: Lý lẽ phản đối ( someone’s argument )</w:t>
        <w:br/>
        <w:t>Argument for: Lý lẽ tán thành</w:t>
        <w:br/>
        <w:t>Attorney: Luật Sư ( lawyer, barrister; advocate)</w:t>
        <w:br/>
        <w:t>Bail: Tiền bảo lãnh</w:t>
        <w:br/>
        <w:t>Bench trial: Phiên xét xử bởi thẩm phán</w:t>
        <w:br/>
        <w:t>Bill of attainder: Lệnh tước quyền công dân và tịch thu tài sản</w:t>
        <w:br/>
        <w:t>Bill of information: Đơn kiện của công tố</w:t>
        <w:br/>
        <w:t>Be convicted of: bị kết tội</w:t>
        <w:br/>
        <w:t>Bring into account: truy cứu trách nhiệm</w:t>
        <w:br/>
      </w:r>
      <w:r>
        <w:rPr>
          <w:rFonts w:eastAsia="Times New Roman"/>
          <w:color w:val="1D2129"/>
          <w:szCs w:val="28"/>
          <w:lang w:val="en-US" w:eastAsia="en-US"/>
        </w:rPr>
        <w:drawing>
          <wp:inline distT="0" distB="0" distL="0" distR="0">
            <wp:extent cx="3957955" cy="2626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1D2129"/>
          <w:szCs w:val="28"/>
        </w:rPr>
      </w:pPr>
      <w:r>
        <w:rPr>
          <w:rFonts w:eastAsia="Times New Roman"/>
          <w:color w:val="1D2129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333333"/>
          <w:szCs w:val="28"/>
        </w:rPr>
      </w:pPr>
      <w:r>
        <w:rPr>
          <w:rFonts w:eastAsia="Times New Roman"/>
          <w:color w:val="1D2129"/>
          <w:szCs w:val="28"/>
        </w:rPr>
        <w:t>Commit: phạm (tội, lỗi). Phạm tội</w:t>
        <w:br/>
        <w:t>Crime: tội phạm</w:t>
        <w:br/>
        <w:t>Client: thân chủ</w:t>
        <w:br/>
        <w:t>Civil law: Luật dân sự</w:t>
        <w:br/>
        <w:t>Class action: Vụ khởi kiện tập thể</w:t>
        <w:br/>
        <w:t>Collegial courts: Tòa cấp cao</w:t>
        <w:br/>
        <w:t>Common law: Thông luật</w:t>
        <w:br/>
        <w:t>Complaint: Khiếu kiện</w:t>
        <w:br/>
        <w:t>Concurrent jurisdiction: Thẩm quyền tài phán đồng thời</w:t>
        <w:br/>
        <w:t>Concurring opinion: Ý kiến đồng thời</w:t>
        <w:br/>
        <w:t>Corpus juris: Luật đoàn thể</w:t>
        <w:br/>
        <w:t>Court of appeals: Tòa phúc thẩm</w:t>
        <w:br/>
        <w:t>Courtroom workgroup: Nhóm làm việc của tòa án</w:t>
        <w:br/>
        <w:t>Criminal law: Luật hình sự</w:t>
        <w:br/>
        <w:t>Cross-examination: Đối chất</w:t>
        <w:br/>
        <w:t>Certificate of correctness: Bản chứng thực</w:t>
        <w:br/>
        <w:t>Certified Public Accountant: Kiểm toán công</w:t>
        <w:br/>
        <w:t>Chief Executive Officer: Tổng Giám Đốc</w:t>
        <w:br/>
        <w:t>Child molesters: Kẻ quấy rối trẻ em</w:t>
        <w:br/>
        <w:t>Class action lawsuits: Các vụ kiện thay mặt tập thể</w:t>
        <w:br/>
        <w:t>Conduct a case: Tiến hành xét sử</w:t>
        <w:br/>
        <w:t>Congress: Quốc hội</w:t>
        <w:br/>
        <w:t>Constitutional Amendment: phần chỉnh sửa Hiến Pháp</w:t>
        <w:br/>
        <w:t>Constitutional rights: Quyền hiến định</w:t>
        <w:br/>
        <w:t>Damages: Khoản đền bù thiệt hại</w:t>
        <w:br/>
        <w:t>Defendant: bị cáo.</w:t>
        <w:br/>
        <w:t>Depot: kẻ bạo quyền</w:t>
        <w:br/>
        <w:t>Detail: chi tiết</w:t>
        <w:br/>
        <w:t>Deal (with): giải quyết, xử lý.</w:t>
        <w:br/>
        <w:t>Dispute: tranh chấp, tranh luận</w:t>
        <w:br/>
        <w:t>Declaratory judgment: Án văn tuyên nhận</w:t>
        <w:br/>
        <w:t>Defendant: Bị đơn, bị cáo</w:t>
        <w:br/>
        <w:t>Deposition: Lời khai</w:t>
        <w:br/>
        <w:t>Discovery: Tìm hiểu</w:t>
        <w:br/>
        <w:t>Dissenting opinion: Ý kiến phản đối</w:t>
        <w:br/>
        <w:t>Diversity of citizenship suit: Vụ kiện giữa các công dân của các bang</w:t>
        <w:br/>
        <w:t>Decline to state: Từ chối khai báo</w:t>
        <w:br/>
        <w:t>Delegate: Đại biểu</w:t>
        <w:br/>
        <w:t>Democratic: Dân Chủ</w:t>
        <w:br/>
        <w:t>Designates: Phân công</w:t>
        <w:br/>
        <w:t>Equity: Luật công bình</w:t>
        <w:br/>
        <w:t>Ex post facto law: Luật có hiệu lực hồi tố</w:t>
        <w:br/>
        <w:t>Election Office: Văn phòng bầu cử</w:t>
        <w:br/>
        <w:t>Federal question: Vấn đề liên bang</w:t>
        <w:br/>
        <w:t>Felony: Trọng tội</w:t>
        <w:br/>
        <w:t>Fine: phạt tiền</w:t>
      </w:r>
    </w:p>
    <w:p>
      <w:pPr>
        <w:pStyle w:val="Normal"/>
        <w:spacing w:before="0" w:after="160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Yu Mincho;游明朝" w:cs="Times New Roman"/>
      <w:color w:val="auto"/>
      <w:sz w:val="28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6:00Z</dcterms:created>
  <dc:creator>visitor</dc:creator>
  <dc:description/>
  <cp:keywords/>
  <dc:language>en-US</dc:language>
  <cp:lastModifiedBy>visitor</cp:lastModifiedBy>
  <dcterms:modified xsi:type="dcterms:W3CDTF">2018-10-18T05:18:00Z</dcterms:modified>
  <cp:revision>1</cp:revision>
  <dc:subject/>
  <dc:title/>
</cp:coreProperties>
</file>