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ÍNH GIÁ THÀNH THEO PHƯƠNG PHÁP PHÂN BƯỚ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    Cách tín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  Tính cho các quy trình công nghệ sản xuất phức tạp kiểu chế biến liên tục, nhiều công đoạn khác nhau nối tiếp theo trình tự.</w:t>
        <w:br/>
        <w:t>-    Mỗi công đoạn có một bán thành phẩm riêng biệt.</w:t>
        <w:br/>
        <w:t>-    Bán thành phẩm của công đoạn trước là đối tượng của công đoạn sau.</w:t>
        <w:br/>
        <w:t>-    Đặc điểm của loại hình sản xuất này là luôn có sản phẩm dở dang và sản phẩm dở dang có thể ở tất cả các công đoạn.</w:t>
        <w:br/>
        <w:t>-    Tập hợp chi phí trên từng công đoạn, tính giá trên các công đoạn trung gian và thành phẩm tại công đoạn cuối cùng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    Ví dụ thực tế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Doanh nghiệp AB sản xuất hoa quả đóng hộp có sản phẩm A qua 2 giai đoạn chế biến liên tục, trong tháng 6/2016 có tài liệu sau (ĐVT: nghìn đồng ):</w:t>
        <w:br/>
        <w:t>-    Chi phí NVLTT : 15.000</w:t>
        <w:br/>
        <w:t>-    Chi phí NCTT: 8.000</w:t>
        <w:br/>
        <w:t>-    Chi phí SXC: 6.800</w:t>
        <w:br/>
        <w:t>Chi phí sản xuất trong 6 tháng được tập hợp như sau:</w:t>
      </w:r>
    </w:p>
    <w:tbl>
      <w:tblPr>
        <w:tblW w:w="5764" w:type="dxa"/>
        <w:jc w:val="left"/>
        <w:tblInd w:w="-232" w:type="dxa"/>
        <w:tblLayout w:type="fixed"/>
        <w:tblCellMar>
          <w:top w:w="150" w:type="dxa"/>
          <w:left w:w="225" w:type="dxa"/>
          <w:bottom w:w="0" w:type="dxa"/>
          <w:right w:w="225" w:type="dxa"/>
        </w:tblCellMar>
      </w:tblPr>
      <w:tblGrid>
        <w:gridCol w:w="2436"/>
        <w:gridCol w:w="1664"/>
        <w:gridCol w:w="1664"/>
      </w:tblGrid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ản mục chi phí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i đoạn 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i đoạn 2</w:t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phí NVLTT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.0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phí NCTT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4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800</w:t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phí SXC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.2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760</w:t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cộng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.6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.56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Kết quả sản xuất trong tháng:</w:t>
        <w:br/>
        <w:t>Giai đoạn 1: hoàn thành 150 nửa thành phẩm, còn lại 50 SP làm dở với mức độ hoàn thành 60%.</w:t>
        <w:br/>
        <w:t>Giai đoạn 2: nhận 150 nửa thành phẩm GĐ 1 chuyển sang tiếp tục chế biến, cuối tháng hoàn thành 130 thành phẩm A, còn lại 20 sản phẩm mới có mức độ hoàn thành 50%.</w:t>
        <w:br/>
        <w:t>Từ số liệu ghi chép trong kỳ, kế toán tính toán giá trị của bán thành phẩm và thành phẩm:</w:t>
        <w:br/>
        <w:t>Giai đoạn 1: Chi phí dở dang cuối kỳ:</w:t>
        <w:br/>
        <w:t>Chi phí NVLTT    =    (15.000 + 185.000) / (150 + 50)    x 50    =    50.000</w:t>
        <w:br/>
        <w:t>Chi phí NCTT    =    (8.000 + 24.400) / (150 + 50 x 60%)    x  50  x  60%    =    5.400</w:t>
        <w:br/>
        <w:t>Chi phí SXC    =    (6.800 + 47.200) / (150 + 50 x 60%)    x  50   x   60%    =    9.00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g tính giá thành bán thành phẩm (GĐ1) số lượng: 150 BTP(A)</w:t>
        <w:br/>
        <w:t>Tháng 6/2016 (ĐVT: nghìn đồng)</w:t>
      </w:r>
    </w:p>
    <w:tbl>
      <w:tblPr>
        <w:tblW w:w="9810" w:type="dxa"/>
        <w:jc w:val="left"/>
        <w:tblInd w:w="-232" w:type="dxa"/>
        <w:tblLayout w:type="fixed"/>
        <w:tblCellMar>
          <w:top w:w="150" w:type="dxa"/>
          <w:left w:w="225" w:type="dxa"/>
          <w:bottom w:w="0" w:type="dxa"/>
          <w:right w:w="225" w:type="dxa"/>
        </w:tblCellMar>
      </w:tblPr>
      <w:tblGrid>
        <w:gridCol w:w="1641"/>
        <w:gridCol w:w="1500"/>
        <w:gridCol w:w="1870"/>
        <w:gridCol w:w="1485"/>
        <w:gridCol w:w="1590"/>
        <w:gridCol w:w="1724"/>
      </w:tblGrid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ản mục</w:t>
              <w:br/>
              <w:t>chi phí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rị DDĐK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P phát sinh trong k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rị DDCK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giá thành</w:t>
              <w:br/>
              <w:t>BTP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hành đơn vị BTP</w:t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phí NVLTT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.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.0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0</w:t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phí NCTT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4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phí SXC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8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.2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.0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cộn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8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.6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.4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.0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8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GĐ 2: chi phí dở dang cuối kỳ:</w:t>
        <w:br/>
        <w:t>Chi phí NVLTT    =    150.000 / (130 + 20)    x    20    +    (0 + 0) / (130 + 20)    x    20    =    20.000</w:t>
        <w:br/>
        <w:t>Chi phí NCTT    =    27.000 / (130 + 20)    x    20    +    (0 + 37.800) / (130 + 20 x 50%)    x    10    =    6.300</w:t>
        <w:br/>
        <w:t>Chi phí SXC    =    45.000 / (130 + 20)     x    20    +    (0 + 39.760) / (130 + 20 x 50%)    x    10    =    8.84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g tính giá thành thành phẩm A (G Đ2) số lượng: 130 BTP(A)</w:t>
        <w:br/>
        <w:t>Tháng 6/2016 (ĐVT: nghìn đồng)</w:t>
      </w:r>
    </w:p>
    <w:tbl>
      <w:tblPr>
        <w:tblW w:w="9810" w:type="dxa"/>
        <w:jc w:val="left"/>
        <w:tblInd w:w="-232" w:type="dxa"/>
        <w:tblLayout w:type="fixed"/>
        <w:tblCellMar>
          <w:top w:w="150" w:type="dxa"/>
          <w:left w:w="225" w:type="dxa"/>
          <w:bottom w:w="0" w:type="dxa"/>
          <w:right w:w="225" w:type="dxa"/>
        </w:tblCellMar>
      </w:tblPr>
      <w:tblGrid>
        <w:gridCol w:w="1446"/>
        <w:gridCol w:w="1545"/>
        <w:gridCol w:w="1328"/>
        <w:gridCol w:w="1431"/>
        <w:gridCol w:w="1313"/>
        <w:gridCol w:w="1420"/>
        <w:gridCol w:w="1327"/>
      </w:tblGrid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ản mục</w:t>
              <w:br/>
              <w:t>chi phí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hành BTP (GĐ1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rị DDĐ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P phát sinh trong kỳ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rị DDCK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giá thành</w:t>
              <w:br/>
              <w:t>BTP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hành đơn vị BTP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phí NVLTT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.0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0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phí NCTT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8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.5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phí SXC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.0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76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8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.92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4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cộng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.0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.56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.42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Bảng tính giá thành nửa thành phẩm (GĐ1) số lượng : 150 BTP (A)</w:t>
        <w:br/>
        <w:t>Tháng 6/2016 (ĐVT: nghìn đồng)</w:t>
      </w:r>
    </w:p>
    <w:tbl>
      <w:tblPr>
        <w:tblW w:w="9810" w:type="dxa"/>
        <w:jc w:val="left"/>
        <w:tblInd w:w="-232" w:type="dxa"/>
        <w:tblLayout w:type="fixed"/>
        <w:tblCellMar>
          <w:top w:w="150" w:type="dxa"/>
          <w:left w:w="225" w:type="dxa"/>
          <w:bottom w:w="0" w:type="dxa"/>
          <w:right w:w="225" w:type="dxa"/>
        </w:tblCellMar>
      </w:tblPr>
      <w:tblGrid>
        <w:gridCol w:w="1641"/>
        <w:gridCol w:w="1500"/>
        <w:gridCol w:w="1870"/>
        <w:gridCol w:w="1485"/>
        <w:gridCol w:w="1590"/>
        <w:gridCol w:w="1724"/>
      </w:tblGrid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ản mục</w:t>
              <w:br/>
              <w:t>chi phí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rị DDĐK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P phát sinh trong k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rị DDCK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giá thành</w:t>
              <w:br/>
              <w:t>BTP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hành đơn vị BTP</w:t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phí NVLTT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.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.0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phí NCTT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4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phí SXC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8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.2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.0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cộn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8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.6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.4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.0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Đ 2: Chi phí dở dang cuối kỳ</w:t>
        <w:br/>
        <w:t> </w:t>
        <w:br/>
        <w:t>Chi phí NVLTT    =    150.000 / (130 + 20)    x    20    +    (0 + 0) / (130 + 20)    x    20    =    20.000</w:t>
        <w:br/>
        <w:t>Chi phí NCTT    =    27.000 / (130 + 20)    x    20    +    (0 + 37.800) / (130 + 20 x 50%)    x    10    =    6.300</w:t>
        <w:br/>
        <w:t>Chi phí SXC    =    45.000 / (130 + 20)    x    20    +    (0 + 39.760) / (130 + 20 x 50%)    x    10    =    8.840</w:t>
        <w:b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g tính giá thành thành phẩm A (G Đ2) số lượng: 130 NTP(A)</w:t>
        <w:br/>
        <w:t>Tháng 6/N (ĐVT : nghìn đồng)</w:t>
      </w:r>
    </w:p>
    <w:tbl>
      <w:tblPr>
        <w:tblW w:w="9810" w:type="dxa"/>
        <w:jc w:val="left"/>
        <w:tblInd w:w="-232" w:type="dxa"/>
        <w:tblLayout w:type="fixed"/>
        <w:tblCellMar>
          <w:top w:w="150" w:type="dxa"/>
          <w:left w:w="225" w:type="dxa"/>
          <w:bottom w:w="0" w:type="dxa"/>
          <w:right w:w="225" w:type="dxa"/>
        </w:tblCellMar>
      </w:tblPr>
      <w:tblGrid>
        <w:gridCol w:w="1446"/>
        <w:gridCol w:w="1545"/>
        <w:gridCol w:w="1328"/>
        <w:gridCol w:w="1431"/>
        <w:gridCol w:w="1313"/>
        <w:gridCol w:w="1420"/>
        <w:gridCol w:w="1327"/>
      </w:tblGrid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ản mục</w:t>
              <w:br/>
              <w:t>chi phí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hành BTP (GĐ1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rị DDĐ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P phát sinh trong kỳ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rị DDCK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giá thành</w:t>
              <w:br/>
              <w:t>BTP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hành đơn vị BTP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phí NVLTT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0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.0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phí NCTT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8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.5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phí SXC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.0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76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8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.92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4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cộng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.0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.56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1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.42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c.    Ưu điể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  Các công đoạn diễn ra chặt chẽ, có kế hoạch sản xuất ổn định cho việc xây dựng chi phí của kế toá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    Nhược điể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  Tính toán phức tạp, nhiều công đoạn.</w:t>
        <w:br/>
        <w:t>-    Phải lấy số liệu từ nhiều nguồn, nếu công đoạn trước tập hợp sai sẽ ảnh hưởng đến các công đoạn sau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    Đối tượng áp dụng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  Áp dụng trong doanh nghiệp có quy trình công nghệ sản xuất phức tạp theo kiểu chế biến liên tục.</w:t>
        <w:br/>
        <w:t>-    Các doanh nghiệp chế biến đồ hộp, đồ gia dụng, quần áo thời trang,…</w:t>
      </w:r>
    </w:p>
    <w:sectPr>
      <w:footerReference w:type="default" r:id="rId2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47:00Z</dcterms:created>
  <dc:creator>NGHIA</dc:creator>
  <dc:description/>
  <dc:language>en-US</dc:language>
  <cp:lastModifiedBy>NGHIA</cp:lastModifiedBy>
  <dcterms:modified xsi:type="dcterms:W3CDTF">2018-11-09T03:59:00Z</dcterms:modified>
  <cp:revision>2</cp:revision>
  <dc:subject/>
  <dc:title/>
</cp:coreProperties>
</file>