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Chi phí</w:t>
      </w:r>
    </w:p>
    <w:p>
      <w:pPr>
        <w:pStyle w:val="Normal"/>
        <w:spacing w:lineRule="auto" w:line="360" w:before="0" w:after="30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ch toán những chi phí chưa phát sinh vào chi phí sản xuất kinh doanh trong kì khi chưa có bằng chứng hợp lí, đáng tin cậy về các khoản chi phí phải trích trước trong kì: chưa có hợp đồng vay, kế hoạch lương nghỉ phép, kế hoạch sửa chữa lớn TSCĐ.</w:t>
        <w:br/>
        <w:t>– Trích trước vào chi phí những nội dung không được tính vào chi phí sản xuất, kinh doanh hoặc không trích trước chi phí lãi vay dài hạn trong kì,chi phí sửa chữa lớn TSCĐ, tiền lương nghỉ phép của công nhân sản xuất, chi phí bảo hành sản phẩm, hàng hóa vào chi phí phải trả trong kì.</w:t>
        <w:br/>
        <w:t>– Chưa có quy định về trích trước vào chi phí phải trả hay kết chuyển các khoản này vào chi phí trong kì.</w:t>
        <w:br/>
        <w:t>– Ghi nhận chi phí phải trả vào chi phí sản xuất kinh doanh trong kì không tương ứng với doanh thu. Chưa quyết toán các khoản chi phí phải trả với số chi phí thực tế phát sinh cuối niên độ kế toán, chưa xử lí số chênh lệch.</w:t>
        <w:br/>
        <w:t>– Hạch toán vào TK này những nghiệp vụ không đúng nội dung tính chất của TK theo quy định. Hạch toán treo chi phí vào chi phí phải trả nhằm giảm chi phí trong năm để giấu lỗ.</w:t>
        <w:br/>
        <w:t>– Chưa tiến hành trích quỹ dự phòng trợ cấp mất việc làm đúng theo hướng dẫn tại Thông tư số 82/2003/TT-BTC ngày 14/08/2003 của Bộ tài chính về trích lập, quản lí, sử dụng và hạch toán quỹ dự phòng trợ cấp mất việc làm.</w:t>
        <w:br/>
        <w:t>– Số dư có biến động lớn qua các năm kề nhau mà không giải thích được nguyên nhân.</w:t>
        <w:br/>
        <w:t>– Không kết chuyển phần chênh lệch đã trích vào chi phí sản xuất kinh doanh trong kì nhưng không chi hết để giảm chi phí phải trả.</w:t>
        <w:br/>
        <w:t>– Không đánh giá lại chênh lệch tỷ giá ngoại tệ đối với chi phí phải trả có gốc ngoại tệ theo tỷ giá bình quân liên ngân hàng tại thời điểm cuối năm.</w:t>
      </w:r>
    </w:p>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3:00Z</dcterms:created>
  <dc:creator>NGHIA</dc:creator>
  <dc:description/>
  <dc:language>en-US</dc:language>
  <cp:lastModifiedBy>NGHIA</cp:lastModifiedBy>
  <dcterms:modified xsi:type="dcterms:W3CDTF">2018-11-09T05:42:00Z</dcterms:modified>
  <cp:revision>1</cp:revision>
  <dc:subject/>
  <dc:title/>
</cp:coreProperties>
</file>