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xây dựng cơ bản dở dang</w:t>
      </w:r>
    </w:p>
    <w:p>
      <w:pPr>
        <w:pStyle w:val="Normal"/>
        <w:spacing w:lineRule="auto" w:line="360" w:before="0" w:after="30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i phí XDCB dở dang cuối kì xác định chưa phù hợp, chỉ trên cơ sở ước tính.</w:t>
        <w:br/>
        <w:t>– Không có kế hoạch, dự toán thiết kế cho công trình xây dựng cơ bản, sửa chữa lớn TSCĐ,…</w:t>
        <w:br/>
        <w:t>– Không chi tiết các khoản đầu tư XDCB cuối kì là của công trình nào.</w:t>
        <w:br/>
        <w:t>– Chi phí XDCB dở dang tồn đọng từ nhiều kì chưa được xử lý, đầu tư tiếp…</w:t>
        <w:br/>
        <w:t>– Thủ tục đầu tư chưa đầy đủ: không có quyết định đầu tư, quyết định phê duyệt dự toán, không tổ chức đấu thầu, chào hàng…</w:t>
        <w:br/>
        <w:t>– Hồ sơ, chứng từ đầu tư thanh toán tiền chưa chặt chẽ: mua thiết bị không có hóa đơn, chi trả tiền cho đối tác nước ngoài, không thực hiện thanh toán qua NH.</w:t>
        <w:br/>
        <w:t>– Khoản chi cho hoạt động XDCB không có hóa đơn, chứng từ hợp lệ.</w:t>
        <w:br/>
        <w:t>– Giá trị trên Báo cáo chi tiết đầu tư từng công trình chênh lệch với sổ kế toán.</w:t>
        <w:br/>
        <w:t>– Thực hiện sửa chữa lớn không có phê duyệt của Tổng công ty/đạt tỷ lệ thấp.</w:t>
        <w:br/>
        <w:t>– Hạch toán sai: chi phí sửa chữa lớn không ghi tăng nguyên giá mà đưa vào chi phí SXKD trong kì.</w:t>
        <w:br/>
        <w:t>– Phân bổ chi phí sản xuất chung, chi phí khấu hao vào giá trị công trình chưa hợp lý, không có tiêu thức phân bổ thích hợp.</w:t>
        <w:br/>
        <w:t>– Công trình hoàn thành bàn giao đã đưa vào sử dụng nhưng chưa hạch toán tăng TSCĐ, chưa trích khấu hao.</w:t>
        <w:br/>
        <w:t>– Hạch toán vào chi phí XDCB dở dang những chi phí không có đầy đủ hóa đơn, chứng từ hoặc tập hợp thiếu.</w:t>
        <w:br/>
        <w:t>– Sửa chữa lớn không có kế hoạch, không dự trù kinh phí. Sửa chữa khi không có phiếu báo hỏng, khi hoàn thành không có quyết toán kinh phí sửa chữa, biên bản nghiệm thu hoàn thành bàn giao.</w:t>
      </w:r>
    </w:p>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2:00Z</dcterms:created>
  <dc:creator>NGHIA</dc:creator>
  <dc:description/>
  <dc:language>en-US</dc:language>
  <cp:lastModifiedBy>NGHIA</cp:lastModifiedBy>
  <dcterms:modified xsi:type="dcterms:W3CDTF">2018-11-09T05:44:00Z</dcterms:modified>
  <cp:revision>1</cp:revision>
  <dc:subject/>
  <dc:title/>
</cp:coreProperties>
</file>