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textAlignment w:val="baseline"/>
        <w:outlineLvl w:val="0"/>
        <w:rPr>
          <w:rFonts w:ascii="Times New Roman" w:hAnsi="Times New Roman" w:eastAsia="Times New Roman" w:cs="Times New Roman"/>
          <w:b/>
          <w:b/>
          <w:bCs/>
          <w:color w:val="000000"/>
          <w:spacing w:val="-15"/>
          <w:kern w:val="2"/>
          <w:sz w:val="28"/>
          <w:szCs w:val="28"/>
        </w:rPr>
      </w:pPr>
      <w:r>
        <w:rPr>
          <w:rFonts w:eastAsia="Times New Roman" w:cs="Times New Roman" w:ascii="Times New Roman" w:hAnsi="Times New Roman"/>
          <w:b/>
          <w:bCs/>
          <w:color w:val="000000"/>
          <w:spacing w:val="-15"/>
          <w:kern w:val="2"/>
          <w:sz w:val="28"/>
          <w:szCs w:val="28"/>
        </w:rPr>
        <w:t>Những rủi ro thường gặp trong kiểm toán phần hành tiền mặt</w:t>
      </w:r>
    </w:p>
    <w:p>
      <w:pPr>
        <w:pStyle w:val="Normal"/>
        <w:spacing w:lineRule="atLeast" w:line="330" w:before="0" w:after="300"/>
        <w:textAlignment w:val="baselin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hưa có biên bản tiền mặt tồn quỹ, biên bản kiểm kê thiếu chữ kí của thủ quỹ và kế toán trưởng; không thành lập hội đồng kiểm kê, không có chữ kí của Giám đốc và thành viên Hội đồng kiểm kê quỹ trên biên bản.</w:t>
        <w:br/>
        <w:t>– Biên bản kiểm kê có số tiền dư đến đơn vị đồng.</w:t>
        <w:br/>
        <w:t>– Quy trình phê duyệt phiếu thu, chi không chặt chẽ, không thực hiện đúng theo quy trình, phiếu thu chi không đủ số liên theo quy định.</w:t>
        <w:br/>
        <w:t>– Số tiền trên phiếu thu, chi khác trên sổ sách kế toán.</w:t>
        <w:br/>
        <w:t>– Hạch toán thu chi tiền mặt không đúng kì.</w:t>
        <w:br/>
        <w:t>– Có nghiệp vụ thu chi tiền mặt với số tiền lớn, vượt quá định mức trong quy chế tài chính. Phát sinh nhiều nghiệp vụ thu chi tiền trước và sau ngày khóa sổ.</w:t>
        <w:br/>
        <w:t>– Có nhiều quỹ tiền mặt.</w:t>
        <w:br/>
        <w:t>– Số dư quỹ tiền mặt âm do hạch toán phiếu chi trước phiếu thu.</w:t>
        <w:br/>
        <w:t>– Chênh lệch tiền mặt tồn quỹ thực tế và biên bản kiểm kê quỹ.</w:t>
        <w:br/>
        <w:t>– Phiếu thu, phiếu chi chưa lập đúng quy định (thiếu dấu, chữ kí của thủ trưởng đơn vị, kế toán trưởng, thủ quỹ,…); không có hoặc không phù hợp với chứng từ hợp lý hợp lệ kèm theo; chưa đánh số thứ tự, phiếu viết sai không không lưu lại đầy đủ; nội dung chi không đúng hoạt động kinh doanh.</w:t>
        <w:br/>
        <w:t>– Chi quá định mức tiền mặt theo quy chế tài chính của Công ty nhưng không có quyết định hoặc phê duyệt của thủ trưởng đơn vị.</w:t>
        <w:br/>
        <w:t>– Phiếu chi trả nợ người bán hàng mà người nhận là cán bộ công nhân viên trong Công ty nhưng không có phiếu thu hoặc giấy nhận tiền của người bán hàng kèm theo để chứng minh số tiền này đã được trả tới người bán hàng.</w:t>
        <w:br/>
        <w:t>– Vi phạm nguyên tắc bất kiêm nhiệm: kế toán tiền mặt đồng thời là thủ quỹ, chứng từ kế toán xếp chung với chứng từ quỹ, sổ quỹ và sổ kế toán không tách biệt…</w:t>
        <w:br/>
        <w:t>– Thủ quỹ có quan hệ gia đình với Giám đốc, kế toán trưởng.</w:t>
        <w:br/>
        <w:t>– Ghi lệch nhật kí chi tiền; số cái, sổ quỹ, không khớp nội dung, số tiền.</w:t>
        <w:br/>
        <w:t>– Ghi chép, phân loại, phản ánh chưa hợp lí (không hạch toán tiền đang chuyển …)</w:t>
        <w:br/>
        <w:t>– Có hiện tượng chi khống hoặc hạch toán thiếu nghiệp vụ thu chi phát sinh.</w:t>
        <w:br/>
        <w:t>– Cùng một hóa đơn nhưng thanh toán hai lần, thanh toán tiền lớn hơn số ghi trên hợp đồng, hóa đơn.</w:t>
        <w:br/>
        <w:t>– Không có báo cáo quỹ tiền mặt định kì, thủ quỹ và kế toán không thường xuyên đối chiếu.</w:t>
        <w:br/>
        <w:t>– Hạch toán thu chi ngoại tệ theo các phương pháp không nhất quán, không theo dõi nguyên tệ.</w:t>
        <w:br/>
        <w:t>– Cuối kì không đánh giá lại ngoại tệ hoặc đánh giá không theo tỷ giá ngoại tệ liên ngân hàng vào thời điểm cuối năm.</w:t>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5:46:00Z</dcterms:created>
  <dc:creator>NGHIA</dc:creator>
  <dc:description/>
  <dc:language>en-US</dc:language>
  <cp:lastModifiedBy>NGHIA</cp:lastModifiedBy>
  <dcterms:modified xsi:type="dcterms:W3CDTF">2018-11-09T05:48:00Z</dcterms:modified>
  <cp:revision>1</cp:revision>
  <dc:subject/>
  <dc:title/>
</cp:coreProperties>
</file>