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8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kern w:val="2"/>
          <w:sz w:val="28"/>
          <w:szCs w:val="28"/>
        </w:rPr>
        <w:t>Những rủi ro khi kiểm toán phần hành tiền gửi ngân hàng</w:t>
      </w:r>
    </w:p>
    <w:p>
      <w:pPr>
        <w:pStyle w:val="Normal"/>
        <w:spacing w:lineRule="auto" w:line="36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ạch toán theo giấy báo Nợ, báo Có ngân hàng chưa kịp thời.</w:t>
        <w:br/>
        <w:t>– Chưa mở sổ theo dõi chi tiết theo từng ngân hàng.</w:t>
        <w:br/>
        <w:t>– Chưa đối chiếu số dư cuối kì với ngân hàng.</w:t>
        <w:br/>
        <w:t>– Mở nhiều tài khoản ở nhiều ngân hàng nên khó kiểm tra, kiểm soát số dư.</w:t>
        <w:br/>
        <w:t>– Có hiện tượng tài khoản ngân hàng bị phong tỏa.</w:t>
        <w:br/>
        <w:t>– Chênh lệch sổ sách kế toán với biên bản đối chiếu với ngân hàng, với các bảng cân đối số phát sinh.</w:t>
        <w:br/>
        <w:t>– Phản ánh không hợp lí các khoản rút quá số dư, gửi tiền, tiền lãi vay…</w:t>
        <w:br/>
        <w:t>– Người kí sec không phải là những thành viên được ủy quyền.</w:t>
        <w:br/>
        <w:t>– Phát sinh quá nhiều nghiệp vụ chuyển tiền tại ngày khóa sổ để lợi dụng sự chậm trễ gửi giấy báo của ngân hàng.</w:t>
        <w:br/>
        <w:t>– Chuyển tiền sai đối tượng hay người nhận không có quan hệ kinh tế đối với đơn vị.</w:t>
        <w:br/>
        <w:t>– Tên người nhận trên ủy nhiệm chi và tên đối tượng công nợ của các đơn vị không trùng nhau.</w:t>
        <w:br/>
        <w:t>– Không theo dõi nguyên tệ đối với các khoản tiền gửi bằng ngoại tệ.</w:t>
        <w:br/>
        <w:t>– Chưa đánh giá lại số dư ngoại tệ cuối năm hoặc áp dụng sai tỷ giá đánh giá lại.</w:t>
        <w:br/>
        <w:t>– Chưa hạch toán đầy đủ lãi tiền gửi ngân hàng hoặc hạch toán lãi tiền gửi NH không khớp với sổ phụ NH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fsubindicator">
    <w:name w:val="sf-sub-indicator"/>
    <w:basedOn w:val="DefaultParagraphFont"/>
    <w:qFormat/>
    <w:rPr/>
  </w:style>
  <w:style w:type="character" w:styleId="Rptitle">
    <w:name w:val="rp_title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49:00Z</dcterms:created>
  <dc:creator>NGHIA</dc:creator>
  <dc:description/>
  <dc:language>en-US</dc:language>
  <cp:lastModifiedBy>NGHIA</cp:lastModifiedBy>
  <dcterms:modified xsi:type="dcterms:W3CDTF">2018-11-09T05:51:00Z</dcterms:modified>
  <cp:revision>1</cp:revision>
  <dc:subject/>
  <dc:title/>
</cp:coreProperties>
</file>