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225"/>
        <w:jc w:val="center"/>
        <w:textAlignment w:val="baseline"/>
        <w:outlineLvl w:val="0"/>
        <w:rPr>
          <w:rFonts w:ascii="Arno Pro Smbd" w:hAnsi="Arno Pro Smbd" w:eastAsia="Times New Roman" w:cs="Arno Pro Smbd"/>
          <w:color w:val="1F497D"/>
          <w:kern w:val="2"/>
          <w:sz w:val="56"/>
          <w:szCs w:val="63"/>
          <w:lang w:val="vi-VN"/>
        </w:rPr>
      </w:pPr>
      <w:r>
        <w:rPr>
          <w:rFonts w:eastAsia="Times New Roman" w:cs="Arno Pro Smbd" w:ascii="Arno Pro Smbd" w:hAnsi="Arno Pro Smbd"/>
          <w:color w:val="1F497D"/>
          <w:kern w:val="2"/>
          <w:sz w:val="56"/>
          <w:szCs w:val="63"/>
        </w:rPr>
        <w:t>Các CEO làm gì v</w:t>
      </w:r>
      <w:r>
        <w:rPr>
          <w:rFonts w:eastAsia="Times New Roman" w:cs="Arial" w:ascii="Arno Pro Smbd" w:hAnsi="Arno Pro Smbd"/>
          <w:color w:val="1F497D"/>
          <w:kern w:val="2"/>
          <w:sz w:val="56"/>
          <w:szCs w:val="63"/>
          <w:lang w:val="vi-VN"/>
        </w:rPr>
        <w:t>ớ</w:t>
      </w:r>
      <w:r>
        <w:rPr>
          <w:rFonts w:eastAsia="Times New Roman" w:cs="Arno Pro Smbd" w:ascii="Arno Pro Smbd" w:hAnsi="Arno Pro Smbd"/>
          <w:color w:val="1F497D"/>
          <w:kern w:val="2"/>
          <w:sz w:val="56"/>
          <w:szCs w:val="63"/>
          <w:lang w:val="vi-VN"/>
        </w:rPr>
        <w:t>i 24h m</w:t>
      </w:r>
      <w:r>
        <w:rPr>
          <w:rFonts w:eastAsia="Times New Roman" w:cs="Arial" w:ascii="Arno Pro Smbd" w:hAnsi="Arno Pro Smbd"/>
          <w:color w:val="1F497D"/>
          <w:kern w:val="2"/>
          <w:sz w:val="56"/>
          <w:szCs w:val="63"/>
          <w:lang w:val="vi-VN"/>
        </w:rPr>
        <w:t>ỗ</w:t>
      </w:r>
      <w:r>
        <w:rPr>
          <w:rFonts w:eastAsia="Times New Roman" w:cs="Arno Pro Smbd" w:ascii="Arno Pro Smbd" w:hAnsi="Arno Pro Smbd"/>
          <w:color w:val="1F497D"/>
          <w:kern w:val="2"/>
          <w:sz w:val="56"/>
          <w:szCs w:val="63"/>
          <w:lang w:val="vi-VN"/>
        </w:rPr>
        <w:t>i ng</w:t>
      </w:r>
      <w:r>
        <w:rPr>
          <w:rFonts w:eastAsia="Times New Roman" w:cs="Berlin Sans FB" w:ascii="Arno Pro Smbd" w:hAnsi="Arno Pro Smbd"/>
          <w:color w:val="1F497D"/>
          <w:kern w:val="2"/>
          <w:sz w:val="56"/>
          <w:szCs w:val="63"/>
          <w:lang w:val="vi-VN"/>
        </w:rPr>
        <w:t>à</w:t>
      </w:r>
      <w:r>
        <w:rPr>
          <w:rFonts w:eastAsia="Times New Roman" w:cs="Arno Pro Smbd" w:ascii="Arno Pro Smbd" w:hAnsi="Arno Pro Smbd"/>
          <w:color w:val="1F497D"/>
          <w:kern w:val="2"/>
          <w:sz w:val="56"/>
          <w:szCs w:val="63"/>
          <w:lang w:val="vi-VN"/>
        </w:rPr>
        <w:t>y!</w:t>
      </w:r>
    </w:p>
    <w:p>
      <w:pPr>
        <w:pStyle w:val="Normal"/>
        <w:numPr>
          <w:ilvl w:val="0"/>
          <w:numId w:val="0"/>
        </w:numPr>
        <w:spacing w:lineRule="atLeast" w:line="450" w:before="0" w:after="300"/>
        <w:jc w:val="both"/>
        <w:textAlignment w:val="baseline"/>
        <w:outlineLvl w:val="1"/>
        <w:rPr>
          <w:rFonts w:ascii="Bell MT" w:hAnsi="Bell MT" w:eastAsia="Times New Roman" w:cs="Bell MT"/>
          <w:b/>
          <w:b/>
          <w:bCs/>
          <w:i/>
          <w:i/>
          <w:color w:val="000000"/>
          <w:kern w:val="2"/>
          <w:sz w:val="24"/>
          <w:szCs w:val="24"/>
          <w:lang w:val="vi-VN"/>
        </w:rPr>
      </w:pPr>
      <w:r>
        <w:rPr>
          <w:rFonts w:eastAsia="Times New Roman" w:cs="Bell MT" w:ascii="Bell MT" w:hAnsi="Bell MT"/>
          <w:b/>
          <w:bCs/>
          <w:i/>
          <w:color w:val="000000"/>
          <w:kern w:val="2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spacing w:lineRule="atLeast" w:line="450" w:before="0" w:after="300"/>
        <w:jc w:val="both"/>
        <w:textAlignment w:val="baseline"/>
        <w:outlineLvl w:val="1"/>
        <w:rPr/>
      </w:pPr>
      <w:r>
        <w:rPr>
          <w:rFonts w:eastAsia="Times New Roman" w:cs="Bell MT" w:ascii="Bell MT" w:hAnsi="Bell MT"/>
          <w:b/>
          <w:bCs/>
          <w:i/>
          <w:color w:val="000000"/>
          <w:sz w:val="24"/>
          <w:szCs w:val="24"/>
        </w:rPr>
        <w:t>Một ngày 24 giờ, các CEO đã quản lý thời gian thế nào để có thể hoàn thành một khối lượng lớn công việc như vậ</w:t>
      </w:r>
      <w:r>
        <w:rPr/>
        <w:t>y?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/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Bell MT" w:hAnsi="Bell MT" w:eastAsia="Times New Roman" w:cs="Bell MT"/>
                <w:color w:val="000000"/>
                <w:sz w:val="24"/>
                <w:szCs w:val="24"/>
              </w:rPr>
            </w:pPr>
            <w:r>
              <w:rPr>
                <w:rFonts w:eastAsia="Times New Roman" w:cs="Bell MT" w:ascii="Bell MT" w:hAnsi="Bell MT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6095" cy="3284855"/>
                  <wp:effectExtent l="0" t="0" r="0" b="0"/>
                  <wp:docPr id="1" name="Pictur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50" w:before="0" w:after="240"/>
        <w:jc w:val="both"/>
        <w:textAlignment w:val="baseline"/>
        <w:rPr>
          <w:rFonts w:ascii="Californian FB" w:hAnsi="Californian FB" w:eastAsia="Times New Roman" w:cs="Californian FB"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rong hàng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ã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cao, Giá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ành (CEO) luôn là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 Tuy nhiên, ít ai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ính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au ánh hào quang và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ẳ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à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này mang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nhà lã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húng ta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a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ì?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 24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ã làm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à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àn thà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?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rong quá trình phân tích cách các CEO phâ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“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”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ò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à phân tích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àng: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ác CEO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o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ích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ay,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ày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ia làm ha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ính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óm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EO,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1973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enry Mintzber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quan sát 5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EO trong 5 ngày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Hai là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quy mô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ro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(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nhân viên HBS- Raffaella Sadun vào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2017, th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ông ti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ch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sát qu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1.114 CE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ông ty khác nha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6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ia trong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).</w:t>
      </w:r>
    </w:p>
    <w:p>
      <w:pPr>
        <w:pStyle w:val="Normal"/>
        <w:shd w:fill="1B4572" w:val="clear"/>
        <w:spacing w:lineRule="auto" w:line="240" w:before="0" w:after="0"/>
        <w:jc w:val="both"/>
        <w:textAlignment w:val="baseline"/>
        <w:rPr>
          <w:rFonts w:ascii="Californian FB" w:hAnsi="Californian FB" w:eastAsia="Times New Roman" w:cs="Californian FB"/>
          <w:color w:val="00000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962015" cy="38265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1"/>
        <w:rPr>
          <w:rFonts w:ascii="Californian FB" w:hAnsi="Californian FB" w:eastAsia="Times New Roman" w:cs="Californian FB"/>
          <w:b/>
          <w:b/>
          <w:bCs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1"/>
        <w:rPr>
          <w:rFonts w:ascii="Californian FB" w:hAnsi="Californian FB" w:eastAsia="Times New Roman" w:cs="Californian FB"/>
          <w:b/>
          <w:b/>
          <w:bCs/>
          <w:i/>
          <w:i/>
          <w:color w:val="000000"/>
          <w:sz w:val="28"/>
          <w:szCs w:val="24"/>
        </w:rPr>
      </w:pPr>
      <w:hyperlink r:id="rId5" w:tgtFrame="_blank"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Sai 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ầ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m 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ơ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 xml:space="preserve"> 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ả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n 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ủ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a n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ữ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ng ai m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ố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n thành công: C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ă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m c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ă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m q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ả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n lý t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ờ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i gian mà 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ỏ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 xml:space="preserve"> quên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đ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 xml:space="preserve">i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đ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ề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u quan t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ọ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ng này</w:t>
        </w:r>
      </w:hyperlink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Do cá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ây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rong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và cá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á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khô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nên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em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khô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ít có giá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ân tích. Vì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, vào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2006, chúng tô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quy mô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chi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nhóm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iê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27 CEO (2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25 nam)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ác công ty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trong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3 tháng/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. Các công t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ó doanh thu hàng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rung bình 13.1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USD (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sát). Các CE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 nhân x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New CEO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iê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inh doanh Harvard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có 300 CE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am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này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rong quá trình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, các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riê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báo cá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h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ình theo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15 phú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các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h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, cách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í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các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l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các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ý cò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báo cá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ên ngoài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àm này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ích phân tích cách các CEO câ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 nhân v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gh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à 60.000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/ 3 tháng. Sau khi hoàn thành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h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h phâ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, chúng tôi cô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o cá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am gia, so sánh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khác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trong b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ày, các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i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úng tô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á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khó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i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,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khó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sa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mì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ã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khi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CEO. 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trong b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ói ch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ày, các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i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o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ó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. Thông qua quá trình quan sát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âu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i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 nhân, chúng tô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ã có cái nhìn rõ rà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ai trò, trách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và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EO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ào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óm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l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ài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ày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ích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au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,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3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dung chính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au: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 tiên, chúng tôi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ông 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ác phân tích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l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quá trình nghiên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bao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: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ác CEO dành cho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v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 nhân;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s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;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ail s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;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ong công ty s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oài;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ách hàng s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nh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ùng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khía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khác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ía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trong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à phân tích trong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1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hai, chúng tôi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bàn l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ư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ra n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khuy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ng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ách mà các CEO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hoàn thành các trách nh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m, vai trò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mình h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he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sá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húng tôi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EO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h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ý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khác nhau tùy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inh doanh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inh ng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ý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. 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cách các CEO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í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ò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ói quen,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hó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hù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ty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à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trên tính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Trong b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có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ên dành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. Sau khi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cá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am gia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CEO khá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New CEO chúng tôi cho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c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ã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ó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í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m c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cùng, d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vào các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l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thông tin chia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ác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tham gia p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, chúng tôi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k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t l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các khía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vai trò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CEO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ác khía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nà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ó hai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nó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ôi lú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âu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nhau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ày yê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EO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ung hòa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ý và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bao quát này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úp ích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ro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í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. D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húng tôi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E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công ty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có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áy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á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à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ý tro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ý và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ông v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 là c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!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EO là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luôn trong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ái “available”,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hác Dambri mùa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!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cho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các CEO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rung bình 9,7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.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79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3,9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, và dành 70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o ngày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2,4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.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iê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ong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a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ày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các CEO v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à 2 cá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ách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CE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oà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phò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òn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kh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ám sát các phòng ban khác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tác, nh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gia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tác và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à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rung bình 1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CEO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là 62,5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/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sao CEO l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p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c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y n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on thoi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y?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Lý do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ai trò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ong công ty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ác luôn m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ó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ành ca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á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mì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n tâm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th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úng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và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CE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in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ê d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chia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ì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,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ra các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mình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tá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á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vi kinh doanh l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, d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EO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ích thâ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àm phán và giám sát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</w:t>
      </w:r>
    </w:p>
    <w:p>
      <w:pPr>
        <w:pStyle w:val="Normal"/>
        <w:spacing w:lineRule="atLeast" w:line="450" w:before="0" w:after="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iê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ong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a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ày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các CEO v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à 2 cá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ách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Dành 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t h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p ng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g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ho 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thân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rên,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ã c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tuy nhiê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e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i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có thê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ên gi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ình và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bè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 CEO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rung bì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6,9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/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êm, dành trung bình 45 phút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 cho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uy trì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tro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rèn l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iên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.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e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,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oái thì tâm trí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i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sá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. D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dù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ngày có kí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ào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lo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e,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ã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EO l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ò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a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i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goà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rèn l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ãn ra, các CEO còn 6,2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rong ngày.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ó cho gi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ình.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nà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 cao vì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a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EO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ý giá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phút giây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hoi 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â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ó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trung bình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2,1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ngà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ã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em TV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ách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dã ng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,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ích cá nhân. CEO l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ò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a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i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. D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gi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ình giúp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â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á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g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nhân viê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vào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xa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ên ngoài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Khô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,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các CEO luô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àm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à trau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hoà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(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ên d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h trình dà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)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, gi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ình luôn là 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n tâm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âm n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“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xem nhà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hân.”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p, chìa khóa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a CEO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a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EO luôn có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ính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61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 dành cho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. 15% dùng cho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qu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email. 24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òn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dù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 máy tính, các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ác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ác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ch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à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EO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,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 giao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h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giúp các CEO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sát sao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Các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xem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ý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ày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ác CEO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EO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à cách giúp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tru v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em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é bom email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ý th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, email giúp các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ã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ra ngoà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di ch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Tuy nhiên,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ì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EO cho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ra và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email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làm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thân. Email làm giá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kéo dà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a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dành cho gi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ình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hêm và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ày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ay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vì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ông tin quá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ó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a email. Dù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ô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ông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ra và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ú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gày. Các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á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i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email mà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ú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ì có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không tô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.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CE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các email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khô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quá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.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chí các email còn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ao lã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ác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hd w:fill="1B4572" w:val="clear"/>
        <w:spacing w:lineRule="auto" w:line="240" w:before="0" w:after="0"/>
        <w:jc w:val="both"/>
        <w:textAlignment w:val="baseline"/>
        <w:rPr>
          <w:rFonts w:ascii="Californian FB" w:hAnsi="Californian FB" w:eastAsia="Times New Roman" w:cs="Californian FB"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color w:val="000000"/>
          <w:sz w:val="28"/>
          <w:szCs w:val="24"/>
          <w:lang w:val="en-US" w:eastAsia="en-US"/>
        </w:rPr>
        <w:drawing>
          <wp:inline distT="0" distB="0" distL="0" distR="0">
            <wp:extent cx="5964555" cy="3476625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1"/>
        <w:rPr>
          <w:rFonts w:ascii="Californian FB" w:hAnsi="Californian FB" w:eastAsia="Times New Roman" w:cs="Californian FB"/>
          <w:b/>
          <w:b/>
          <w:bCs/>
          <w:color w:val="000000"/>
          <w:sz w:val="28"/>
          <w:szCs w:val="24"/>
        </w:rPr>
      </w:pPr>
      <w:hyperlink r:id="rId8" w:tgtFrame="_blank"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ử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 xml:space="preserve"> lý 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ỗ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>i 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ợ</w:t>
        </w:r>
        <w:r>
          <w:rPr>
            <w:rStyle w:val="InternetLink"/>
            <w:rFonts w:eastAsia="Times New Roman" w:cs="Californian FB" w:ascii="Californian FB" w:hAnsi="Californian FB"/>
            <w:b/>
            <w:bCs/>
            <w:i/>
            <w:color w:val="000000"/>
            <w:sz w:val="28"/>
            <w:szCs w:val="27"/>
          </w:rPr>
          <w:t xml:space="preserve"> email công v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8"/>
            <w:szCs w:val="27"/>
          </w:rPr>
          <w:t>ệ</w:t>
        </w:r>
        <w:r>
          <w:rPr>
            <w:rStyle w:val="InternetLink"/>
            <w:rFonts w:eastAsia="Times New Roman" w:cs="Californian FB" w:ascii="Californian FB" w:hAnsi="Californian FB"/>
            <w:b/>
            <w:bCs/>
            <w:color w:val="000000"/>
            <w:sz w:val="28"/>
            <w:szCs w:val="27"/>
          </w:rPr>
          <w:t>c</w:t>
        </w:r>
      </w:hyperlink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1"/>
        <w:rPr>
          <w:rFonts w:ascii="Californian FB" w:hAnsi="Californian FB" w:eastAsia="Times New Roman" w:cs="Californian FB"/>
          <w:b/>
          <w:b/>
          <w:bCs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1"/>
        <w:rPr>
          <w:rFonts w:ascii="Californian FB" w:hAnsi="Californian FB" w:eastAsia="Times New Roman" w:cs="Californian FB"/>
          <w:b/>
          <w:b/>
          <w:bCs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, các email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EO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ì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a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ngàn câ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nhân viên trong công ty.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lúc mail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à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ây cho nhân vi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giác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ì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ông ty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o vòng xoáy khô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iao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à sao lã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phân l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email nà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CE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ích thâ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à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chúng l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vô cùng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.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phân l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email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ông là ng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các nhân viê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ánh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s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à vào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s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ail làm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á nhân.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các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é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email là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iúp ch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mail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ác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ân, cá nhân có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giúp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email các CEO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gày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Dù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y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ây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ông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à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pháp né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email tr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 Email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ho các CEO và nhân viên.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ích nâng cao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các công ty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ng tìm cách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email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h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EO và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ân viê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ác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vài CEO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sát cùng chúng tô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ã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ideo call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ác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ông qua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nà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ay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o cá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.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ày giúp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tá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ác,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mà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á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uy nhiên, các CE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luô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ánh giá cao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à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mang tính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là ng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h ra k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h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EO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rách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và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ý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ông ty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phòng ban,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hàng l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ét d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. D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y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(checklist) l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ê các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êu,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oàn thành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hecklist rõ ràng v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ý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óa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CEO.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êu c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tro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Tuy nhiên khô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à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,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còn l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ê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êu phát tr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dà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D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,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khô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ro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à còn bao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ì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a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và phát tr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khô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ro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à còn bao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ì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ai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ung và phát tr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rõ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, chúng tô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CEO nêu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trong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 và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ác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oà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.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à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khá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– trung bình 43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ác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goài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ác CEO tuâ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h trì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ên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ẵ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á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14% – 80%.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sá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ý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càng bám sát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 thì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à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mì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ý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óm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sát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ình hình chu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ty là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ro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l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ác nhau,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m soá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ác nhau thông qua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 và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 phó 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b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ố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rung bình 36%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CEO là dù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à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lí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ao, khó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m rõ khi nào thì nên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,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Ví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sau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ban lã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ao, các thành viên có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và không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ình, lúc này CEO nên làm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ào?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eo và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xem có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ì không? Hay là nê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i các thành viên bình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ồ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ói ch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sau?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ôi kh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à ngòi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au này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không có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quan tâ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ú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và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úc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uy nhiên,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ó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k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ghiêm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ính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 D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, các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inh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khéo lé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ra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pháp,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phù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ê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Qua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các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hân mình có trách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nghiêm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–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an toàn,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, giá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thay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ông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ghiêm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chí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iê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ó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ông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ác CEO (89% ng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am gia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) dà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ty. Dù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ít d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ễ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ra (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1%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ro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o sát)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khá n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gia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. Các 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 cú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ú dìm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CEO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D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y, CEO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quan sát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k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ỹ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à can t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; tùy và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cách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riêng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ông có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iêu c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ào.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và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u CEO nên là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inh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ông ty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háng cho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hân viê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: quan tâm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ý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nhân viên, tránh gây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khích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ác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ác nhân viên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au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à nhân viên.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à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ư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in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ty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phát tr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à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.</w:t>
      </w:r>
    </w:p>
    <w:p>
      <w:pPr>
        <w:pStyle w:val="Normal"/>
        <w:spacing w:lineRule="atLeast" w:line="450" w:before="0" w:after="0"/>
        <w:jc w:val="both"/>
        <w:textAlignment w:val="baseline"/>
        <w:rPr>
          <w:rFonts w:ascii="Californian FB" w:hAnsi="Californian FB" w:eastAsia="Times New Roman" w:cs="Californian FB"/>
          <w:i/>
          <w:i/>
          <w:color w:val="000000"/>
          <w:sz w:val="28"/>
          <w:szCs w:val="24"/>
        </w:rPr>
      </w:pP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Linh h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u c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nh l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b/>
          <w:bCs/>
          <w:i/>
          <w:color w:val="000000"/>
          <w:sz w:val="28"/>
          <w:szCs w:val="24"/>
        </w:rPr>
        <w:t>ch trình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duy trì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k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b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á nhâ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EO 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quan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. Do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y, chúng tôi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g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c CEO nên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ra cách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ỗ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ý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xem cách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này có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 cá nhân hay không?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Bê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h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,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g nê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ỉ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á nhâ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sao cho phù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hoà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h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công ty.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EO làm rõ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trình cá nhân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riêng và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úp quá trìn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suôn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ẻ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.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,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rõ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cá nhâ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sao cho phù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.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tr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ý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hông báo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k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,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tiên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quy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có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x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h cá nhân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mình phù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.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ao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ổ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hông tin hai c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ề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này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ẽ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giúp hai bên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ể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rõ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,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nhau,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ó th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cho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phân chia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ho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óm và t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á nhân.</w:t>
      </w:r>
    </w:p>
    <w:p>
      <w:pPr>
        <w:pStyle w:val="Normal"/>
        <w:spacing w:lineRule="atLeast" w:line="450" w:before="0" w:after="240"/>
        <w:jc w:val="both"/>
        <w:textAlignment w:val="baseline"/>
        <w:rPr/>
      </w:pP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ngày 24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,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ộ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t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7 ngày, các CEO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n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b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ở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các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l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ỏ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a công ty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sau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chói sáng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ủ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a v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ị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trí CEO là n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ữ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làm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t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p dài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ằ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,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ép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và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n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ặ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ôi khi k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ọ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p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ơ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ướ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, s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ử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ờ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i gian không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q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ẫ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đế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 h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u su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ấ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t công v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ệ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c c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ũ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ng gi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ả</w:t>
      </w:r>
      <w:r>
        <w:rPr>
          <w:rFonts w:eastAsia="Times New Roman" w:cs="Californian FB" w:ascii="Californian FB" w:hAnsi="Californian FB"/>
          <w:color w:val="000000"/>
          <w:sz w:val="28"/>
          <w:szCs w:val="24"/>
        </w:rPr>
        <w:t>m theo.</w:t>
      </w:r>
    </w:p>
    <w:p>
      <w:pPr>
        <w:pStyle w:val="Normal"/>
        <w:spacing w:before="0" w:after="200"/>
        <w:jc w:val="both"/>
        <w:rPr>
          <w:rFonts w:ascii="Californian FB" w:hAnsi="Californian FB" w:eastAsia="Times New Roman" w:cs="Californian FB"/>
          <w:color w:val="000000"/>
          <w:sz w:val="24"/>
          <w:szCs w:val="24"/>
        </w:rPr>
      </w:pPr>
      <w:r>
        <w:rPr>
          <w:rFonts w:eastAsia="Times New Roman" w:cs="Californian FB" w:ascii="Californian FB" w:hAnsi="Californian FB"/>
          <w:color w:val="000000"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  <w:font w:name="Bell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lifornian FB" w:hAnsi="Californian FB" w:cs="Californian FB"/>
        <w:color w:val="4F81BD"/>
      </w:rPr>
    </w:pPr>
    <w:r>
      <w:rPr>
        <w:rFonts w:cs="Californian FB" w:ascii="Californian FB" w:hAnsi="Californian FB"/>
        <w:color w:val="4F81BD"/>
      </w:rPr>
      <w:t>QU</w:t>
    </w:r>
    <w:r>
      <w:rPr>
        <w:rFonts w:cs="Times New Roman" w:ascii="Times New Roman" w:hAnsi="Times New Roman"/>
        <w:color w:val="4F81BD"/>
      </w:rPr>
      <w:t>Ả</w:t>
    </w:r>
    <w:r>
      <w:rPr>
        <w:rFonts w:cs="Californian FB" w:ascii="Californian FB" w:hAnsi="Californian FB"/>
        <w:color w:val="4F81BD"/>
      </w:rPr>
      <w:t>N LÝ – KINH T</w:t>
    </w:r>
    <w:r>
      <w:rPr>
        <w:rFonts w:cs="Times New Roman" w:ascii="Times New Roman" w:hAnsi="Times New Roman"/>
        <w:color w:val="4F81BD"/>
      </w:rPr>
      <w:t>Ế</w:t>
    </w:r>
  </w:p>
  <w:p>
    <w:pPr>
      <w:pStyle w:val="Header"/>
      <w:pBdr/>
      <w:spacing w:lineRule="auto" w:line="276"/>
      <w:jc w:val="center"/>
      <w:rPr>
        <w:color w:val="FFFFFF"/>
      </w:rPr>
    </w:pPr>
    <w:r>
      <w:rPr>
        <w:color w:val="FFFFFF"/>
      </w:rPr>
      <w:t>SDFHFG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qFormat/>
    <w:rPr/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Meta1">
    <w:name w:val="met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anhnhansaigon.vn/zoom/1087364-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anhnhansaigon.vn/ky-nang/sai-lam-co-ban-cua-nhung-ai-muon-thanh-cong-cham-cham-quan-ly-thoi-gian-ma-bo-quen-di-dieu-quan-trong-nay-108625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oanhnhansaigon.vn/ky-nang/xu-ly-noi-so-email-cong-viec-1082892.html" TargetMode="External"/><Relationship Id="rId8" Type="http://schemas.openxmlformats.org/officeDocument/2006/relationships/hyperlink" Target="https://doanhnhansaigon.vn/ky-nang/xu-ly-noi-so-email-cong-viec-1082892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0:00Z</dcterms:created>
  <dc:creator>VS9 Win 8.1</dc:creator>
  <dc:description/>
  <dc:language>en-US</dc:language>
  <cp:lastModifiedBy>VS9 Win 8.1</cp:lastModifiedBy>
  <dcterms:modified xsi:type="dcterms:W3CDTF">2018-10-18T05:44:00Z</dcterms:modified>
  <cp:revision>1</cp:revision>
  <dc:subject/>
  <dc:title>QUẢN LÝ – KINH TẾ</dc:title>
</cp:coreProperties>
</file>