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0"/>
          <w:u w:val="single"/>
        </w:rPr>
        <w:t>ĐẢNG CỘNG SẢN VIỆ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................., ngày .... tháng .... năm 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 TỰ KIỂM ĐI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8680" w:leader="dot"/>
        </w:tabs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</w:t>
      </w:r>
      <w:r>
        <w:rPr>
          <w:rFonts w:cs="Times New Roman" w:ascii="Times New Roman" w:hAnsi="Times New Roman"/>
          <w:iCs/>
          <w:szCs w:val="28"/>
        </w:rPr>
        <w:t xml:space="preserve">Kính gửi: </w:t>
      </w:r>
      <w:r>
        <w:rPr>
          <w:rFonts w:cs="Times New Roman" w:ascii="Times New Roman" w:hAnsi="Times New Roman"/>
          <w:szCs w:val="28"/>
        </w:rPr>
        <w:t>- Chi uỷ chi bộ</w:t>
        <w:tab/>
      </w:r>
    </w:p>
    <w:p>
      <w:pPr>
        <w:pStyle w:val="Normal"/>
        <w:tabs>
          <w:tab w:val="clear" w:pos="720"/>
          <w:tab w:val="left" w:pos="8680" w:leader="dot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- Đảng uỷ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ên tôi là: </w:t>
        <w:tab/>
        <w:t xml:space="preserve">   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 ....... tháng ....... năm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Đảng Cộng sản Việt Nam ngày ngày ....... tháng ....... năm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ại chi bộ: </w:t>
        <w:tab/>
      </w:r>
    </w:p>
    <w:p>
      <w:pPr>
        <w:pStyle w:val="Normal"/>
        <w:tabs>
          <w:tab w:val="clear" w:pos="720"/>
          <w:tab w:val="left" w:pos="3640" w:leader="dot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ính thức ngày: </w:t>
        <w:tab/>
        <w:t xml:space="preserve"> tại chi bộ: </w:t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iện đang công tác và sinh hoạt tại chi bộ: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iêu chuẩn, nhiệm vụ của người đảng viên, tôi tự kiểm điểm như sau: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 Về tư tưởng chính trị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. Về đạo đức, lối sống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Về thực hiện nhiệm vụ được giao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4. Về tổ chức kỷ luật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5. Về khuyết điểm</w:t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3360" w:leader="dot"/>
          <w:tab w:val="left" w:pos="81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đây là bản tự kiểm điểm của tôi trong quá trình sinh hoạt đảng tại Chi bộ </w:t>
        <w:tab/>
        <w:t>, Đảng bộ .</w:t>
        <w:tab/>
        <w:t>Nay, tôi xin được chuyển sinh hoạt đảng đến chi bộ .</w:t>
        <w:tab/>
        <w:t xml:space="preserve">, đảng bộ </w:t>
        <w:tab/>
      </w:r>
    </w:p>
    <w:p>
      <w:pPr>
        <w:pStyle w:val="TextBodyIndent"/>
        <w:tabs>
          <w:tab w:val="clear" w:pos="720"/>
          <w:tab w:val="left" w:pos="61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ong chi ủy chi bộ</w:t>
        <w:tab/>
        <w:t>, Đảng ủy ................... tạo điều kiện cho tôi được chuyển sinh hoạt đảng đến đơn vị mới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hứa luôn phấn đấu thực hiện tốt nhiệm vụ đảng viên, xứng đáng là người đảng viên Đảng Cộng sản Việt Nam.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ƯỜI TỰ KIỂM ĐIỂ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Ký và ghi rõ họ tê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CỦA CHI UỶ CHI BỘ</w:t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................, ngày …… tháng …… năm .......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/M CHI Ủ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Í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53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ẢNG UỶ</w:t>
        <w:tab/>
        <w:t>.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hữ ký đồng chí: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................, ngày …… tháng …… năm 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/M ĐẢNG ỦY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Í TH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/>
  <dc:description/>
  <cp:keywords/>
  <dc:language>en-US</dc:language>
  <cp:lastModifiedBy>AutoBVT</cp:lastModifiedBy>
  <cp:lastPrinted>2014-03-18T09:55:00Z</cp:lastPrinted>
  <dcterms:modified xsi:type="dcterms:W3CDTF">2018-11-09T06:57:00Z</dcterms:modified>
  <cp:revision>2</cp:revision>
  <dc:subject/>
  <dc:title>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