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120" w:after="120"/>
        <w:jc w:val="center"/>
        <w:rPr/>
      </w:pPr>
      <w:r>
        <w:rPr/>
        <w:t>THEO DÕI HOẠT ĐỘNG THĂM GẶP</w:t>
      </w:r>
    </w:p>
    <w:tbl>
      <w:tblPr>
        <w:tblW w:w="88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1147"/>
        <w:gridCol w:w="2146"/>
        <w:gridCol w:w="1189"/>
        <w:gridCol w:w="1235"/>
        <w:gridCol w:w="25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  <w:lang w:eastAsia="vi-VN"/>
              </w:rPr>
              <w:t>Họ và tê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  <w:lang w:eastAsia="vi-VN"/>
              </w:rPr>
              <w:t>Quan hệ với học viê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  <w:lang w:eastAsia="vi-VN"/>
              </w:rPr>
              <w:t>Số CMN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  <w:lang w:eastAsia="vi-VN"/>
              </w:rPr>
              <w:t>Ngày thăm gặ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  <w:lang w:eastAsia="vi-VN"/>
              </w:rPr>
              <w:t>Chữ ký của cán bộ phụ trách thăm gặp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Bodytext">
    <w:name w:val="Body text_"/>
    <w:qFormat/>
    <w:rPr>
      <w:color w:val="000000"/>
      <w:sz w:val="27"/>
      <w:szCs w:val="27"/>
    </w:rPr>
  </w:style>
  <w:style w:type="character" w:styleId="Bodytext11pt">
    <w:name w:val="Body text + 11 pt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exact" w:line="317" w:before="780" w:after="120"/>
      <w:ind w:firstLine="760"/>
      <w:jc w:val="both"/>
    </w:pPr>
    <w:rPr>
      <w:color w:val="000000"/>
      <w:sz w:val="27"/>
      <w:szCs w:val="27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7:28:00Z</dcterms:modified>
  <cp:revision>2</cp:revision>
  <dc:subject/>
  <dc:title>Mẫu bảng theo dõi hoạt động thăm gặp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