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ữ văn 6</w:t>
      </w:r>
    </w:p>
    <w:p>
      <w:pPr>
        <w:pStyle w:val="Heading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Ả BÀI VIẾT VĂN TỰ SỰ SỐ 2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. Mục tiêu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>1.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 Kiến thức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ind w:left="720" w:firstLine="7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ủng cố cho học sinh kiến thức về văn tự sự, cách xây dựng cốt truyện, tình tiết truyện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lang w:val="nl-NL"/>
        </w:rPr>
        <w:t>2</w:t>
      </w:r>
      <w:r>
        <w:rPr>
          <w:rFonts w:cs="Times New Roman" w:ascii="Times New Roman" w:hAnsi="Times New Roman"/>
          <w:b/>
          <w:i/>
          <w:u w:val="single"/>
          <w:lang w:val="nl-NL"/>
        </w:rPr>
        <w:t>. Kĩ năng</w:t>
      </w:r>
      <w:r>
        <w:rPr>
          <w:rFonts w:cs="Times New Roman" w:ascii="Times New Roman" w:hAnsi="Times New Roman"/>
          <w:i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Rèn kĩ năng lựa chọn ngôi kể sao cho phù hợp; biết cách lựa chọn thứ tự kể cho thích hợp với nội dung truyện của mình định k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lang w:val="nl-NL"/>
        </w:rPr>
        <w:t>3</w:t>
      </w:r>
      <w:r>
        <w:rPr>
          <w:rFonts w:cs="Times New Roman" w:ascii="Times New Roman" w:hAnsi="Times New Roman"/>
          <w:b/>
          <w:i/>
          <w:u w:val="single"/>
          <w:lang w:val="nl-NL"/>
        </w:rPr>
        <w:t>. Thái độ</w:t>
      </w:r>
      <w:r>
        <w:rPr>
          <w:rFonts w:cs="Times New Roman" w:ascii="Times New Roman" w:hAnsi="Times New Roman"/>
          <w:i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ấy được những ưu nhược điểm của mình trong bài viết, qua đó biết sửa chữa và rút kinh nghiệm cho những bài viết tiếp theo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. 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i/>
          <w:u w:val="single"/>
          <w:lang w:val="nl-NL"/>
        </w:rPr>
        <w:t>1. GV</w:t>
      </w:r>
      <w:r>
        <w:rPr>
          <w:rFonts w:cs="Times New Roman" w:ascii="Times New Roman" w:hAnsi="Times New Roman"/>
          <w:b/>
          <w:bCs/>
          <w:lang w:val="nl-NL"/>
        </w:rPr>
        <w:t xml:space="preserve">:  </w:t>
      </w:r>
      <w:r>
        <w:rPr>
          <w:rFonts w:cs="Times New Roman" w:ascii="Times New Roman" w:hAnsi="Times New Roman"/>
          <w:bCs/>
          <w:lang w:val="nl-NL"/>
        </w:rPr>
        <w:t>-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hấm, chữa bài, bảng phụ ghi dàn bài và một số lỗi trong bài viế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i/>
          <w:u w:val="single"/>
          <w:lang w:val="nl-NL"/>
        </w:rPr>
        <w:t>2. HS</w:t>
      </w:r>
      <w:r>
        <w:rPr>
          <w:rFonts w:cs="Times New Roman" w:ascii="Times New Roman" w:hAnsi="Times New Roman"/>
          <w:bCs/>
          <w:u w:val="single"/>
          <w:lang w:val="nl-NL"/>
        </w:rPr>
        <w:t xml:space="preserve">: 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Ôn tập kiến thức về văn tự sự, thứ tự kể và ngôi kể trong văn tự sự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>: - Kết hợp trong bài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>
          <w:rFonts w:cs="Times New Roman" w:ascii="Times New Roman" w:hAnsi="Times New Roman"/>
          <w:i/>
          <w:lang w:val="nl-NL"/>
        </w:rPr>
        <w:t>:</w:t>
      </w:r>
    </w:p>
    <w:p>
      <w:pPr>
        <w:pStyle w:val="Normal"/>
        <w:rPr/>
      </w:pPr>
      <w:r>
        <w:rPr/>
        <w:t xml:space="preserve">* Giới thiệu bài: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26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>
          <w:trHeight w:val="89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HĐ1: Đọc đề bài, tìm hiểu đề, lập dàn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ắc lại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ép đề l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Hãy xác định thể loại, yêu cầu về nội dung?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o học sinh thảo luận theo nhó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nhóm bàn) xây dựng dàn ý cho đề bà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Đại diện nhóm trình bày - Nhóm khác 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GV treo bảng phụ ghi dàn ý- học sinh đối chiế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2: GV nhận xét chung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* Ưu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a số các em hiểu yêu cầu của đề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Một số bài viết cảm xúc sâu sắc, diễn đạt lưu loát, thuyết phụ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* Nh</w:t>
              <w:softHyphen/>
              <w:softHyphen/>
              <w:softHyphen/>
              <w:t xml:space="preserve">ược điểm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ột số em chư</w:t>
              <w:softHyphen/>
              <w:t>a cố gắng làm bài, bài viết còn sơ sài, viết đại kh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ữ viết ẩu, còn sai lỗi chính tả,viết hoa tuỳ tiện, thiếu bố cục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Diễn đạt chư</w:t>
              <w:softHyphen/>
              <w:softHyphen/>
              <w:t>a mạch lạc,dùng từ chư</w:t>
              <w:softHyphen/>
              <w:t xml:space="preserve">a chính xác…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3( 20'): GV trả bài, chữa lỗ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trả bài và nêu một số lỗi thường mắc phải (bảng phụ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cách chữa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ữa lỗ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bài và chữa lỗi theo phần giáo viên đã gạch chân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ao đổi bài theo cặp kiểm tra việc chữa lỗi của bạn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đọc một số bài điểm khá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. ĐỀ BÀI, TÌM HIỂU ĐỀ, LẬP DÀN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1. Đề bài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Kể về một người bạn mà em quý mế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2. Tìm hiểu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ể loại: Văn tự s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ội dung:  + kể về người b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lang w:val="nl-NL"/>
              </w:rPr>
              <w:t>+ người bạn mà em quý mế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140335</wp:posOffset>
                      </wp:positionV>
                      <wp:extent cx="6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-11.05pt" to="71.65pt,-11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3. Lập dàn bà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a. Mở bài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b. Thân bà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c. Kết bài</w:t>
            </w:r>
            <w:r>
              <w:rPr>
                <w:rFonts w:cs="Times New Roman" w:ascii="Times New Roman" w:hAnsi="Times New Roman"/>
                <w:lang w:val="nl-N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I.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II. TRẢ BÀI- CHỮA LỖI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809"/>
              <w:gridCol w:w="2211"/>
            </w:tblGrid>
            <w:tr>
              <w:trPr>
                <w:trHeight w:val="531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Loại lỗi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Viết sai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Sửa lại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nl-NL"/>
                    </w:rPr>
                    <w:t>Chính tả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 quyen, chò chơi, bạn chai, xuất từ nhỏ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 quen, trò chơi, bạn trai, suốt từ nhỏ.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nl-NL"/>
                    </w:rPr>
                    <w:t>Dùng từ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 dáng người thong thả, dáng người duyên dáng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  <w:lang w:val="nl-NL"/>
                    </w:rPr>
                    <w:t>.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 dáng người thon thả.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nl-NL"/>
                    </w:rPr>
                    <w:t>Câu- diễn đạt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 Từ đó em rất luôn ghi nhớ những thời thơ ấu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 Tình cảm của em với Hiếu rất gắn liền với nhau...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 Em luôn ghi nhớ những kỉ niệm  thời thơ ấu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 Tình cảm của em và Hiếu luôn gắn bó, thân thiết..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3. </w:t>
      </w:r>
      <w:r>
        <w:rPr>
          <w:rFonts w:cs="Times New Roman" w:ascii="Times New Roman" w:hAnsi="Times New Roman"/>
          <w:b/>
          <w:u w:val="single"/>
          <w:lang w:val="nl-NL"/>
        </w:rPr>
        <w:t>Củng cố</w:t>
      </w:r>
      <w:r>
        <w:rPr>
          <w:rFonts w:cs="Times New Roman" w:ascii="Times New Roman" w:hAnsi="Times New Roman"/>
          <w:lang w:val="nl-NL"/>
        </w:rPr>
        <w:t xml:space="preserve"> (3</w:t>
      </w:r>
      <w:r>
        <w:rPr>
          <w:rFonts w:cs="Times New Roman" w:ascii="Times New Roman" w:hAnsi="Times New Roman"/>
          <w:vertAlign w:val="superscript"/>
          <w:lang w:val="nl-NL"/>
        </w:rPr>
        <w:t>'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- GV nhận xét giờ trả bài, nhấn mạnh một số lỗi thư</w:t>
        <w:softHyphen/>
        <w:t>ờng mắc để HS có ý thức sửa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- Ghi điểm vào sổ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4. </w:t>
      </w:r>
      <w:r>
        <w:rPr>
          <w:rFonts w:cs="Times New Roman" w:ascii="Times New Roman" w:hAnsi="Times New Roman"/>
          <w:b/>
          <w:u w:val="single"/>
          <w:lang w:val="nl-NL"/>
        </w:rPr>
        <w:t>Hư</w:t>
        <w:softHyphen/>
        <w:softHyphen/>
        <w:softHyphen/>
        <w:t>ớng dẫn học ở nhà</w:t>
      </w:r>
      <w:r>
        <w:rPr>
          <w:rFonts w:cs="Times New Roman" w:ascii="Times New Roman" w:hAnsi="Times New Roman"/>
          <w:lang w:val="nl-NL"/>
        </w:rPr>
        <w:t xml:space="preserve"> (2</w:t>
      </w:r>
      <w:r>
        <w:rPr>
          <w:rFonts w:cs="Times New Roman" w:ascii="Times New Roman" w:hAnsi="Times New Roman"/>
          <w:vertAlign w:val="superscript"/>
          <w:lang w:val="nl-NL"/>
        </w:rPr>
        <w:t>'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- Xem lại cách làm bài văn tự sự kể chuyện đời thường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- Đọc và nghiên cứu bài:  </w:t>
      </w:r>
      <w:r>
        <w:rPr>
          <w:rFonts w:cs="Times New Roman" w:ascii="Times New Roman" w:hAnsi="Times New Roman"/>
          <w:i/>
          <w:lang w:val="nl-NL"/>
        </w:rPr>
        <w:t>Luyện tập xây dựng bài tự sự kể chuyện đời thường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10"/>
    <w:bookmarkStart w:id="1" w:name="OLE_LINK6"/>
    <w:bookmarkStart w:id="2" w:name="OLE_LINK1"/>
    <w:bookmarkStart w:id="3" w:name="OLE_LINK13"/>
    <w:bookmarkStart w:id="4" w:name="OLE_LINK15"/>
    <w:bookmarkStart w:id="5" w:name="OLE_LINK5"/>
    <w:bookmarkStart w:id="6" w:name="OLE_LINK9"/>
    <w:r>
      <w:rPr>
        <w:rFonts w:cs="Times New Roman" w:ascii="Times New Roman" w:hAnsi="Times New Roman"/>
        <w:b/>
        <w:bCs/>
        <w:color w:val="FF0000"/>
        <w:sz w:val="24"/>
        <w:szCs w:val="24"/>
      </w:rPr>
      <w:drawing>
        <wp:inline distT="0" distB="0" distL="0" distR="0">
          <wp:extent cx="1388110" cy="260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.VnTime"/>
        <w:b/>
        <w:bCs/>
        <w:color w:val="FF0000"/>
        <w:sz w:val="24"/>
        <w:szCs w:val="24"/>
      </w:rPr>
      <w:t xml:space="preserve">       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  <w:lang w:val="en"/>
      </w:rPr>
      <w:t>VnDoc - T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i tài l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ệ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</w:t>
    </w:r>
    <w:r>
      <w:rPr>
        <w:rFonts w:eastAsia="Segoe Print"/>
        <w:b/>
        <w:bCs/>
        <w:color w:val="FF0000"/>
        <w:sz w:val="20"/>
        <w:szCs w:val="20"/>
      </w:rPr>
      <w:t xml:space="preserve">,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văn b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n pháp lu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ậ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t</w:t>
    </w:r>
    <w:r>
      <w:rPr>
        <w:rFonts w:eastAsia="Segoe Print"/>
        <w:b/>
        <w:bCs/>
        <w:color w:val="FF0000"/>
        <w:sz w:val="20"/>
        <w:szCs w:val="20"/>
      </w:rPr>
      <w:t xml:space="preserve">,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b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ể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 m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ẫ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 m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ễ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n ph</w:t>
    </w:r>
    <w:bookmarkEnd w:id="0"/>
    <w:bookmarkEnd w:id="1"/>
    <w:bookmarkEnd w:id="2"/>
    <w:bookmarkEnd w:id="3"/>
    <w:bookmarkEnd w:id="4"/>
    <w:bookmarkEnd w:id="5"/>
    <w:bookmarkEnd w:id="6"/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.VnArial NarrowH" w:hAnsi=".VnArial NarrowH" w:cs=".VnArial NarrowH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13:00Z</dcterms:created>
  <dc:creator>MyPC</dc:creator>
  <dc:description/>
  <cp:keywords/>
  <dc:language>en-US</dc:language>
  <cp:lastModifiedBy>ABC</cp:lastModifiedBy>
  <dcterms:modified xsi:type="dcterms:W3CDTF">2018-11-0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