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8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26"/>
          <w:szCs w:val="26"/>
        </w:rPr>
        <w:t>Những rủi ro thường gặp trong kiểm toán phần hành Thuế GTGT được khấu trừ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huế GTGT được khấu tr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  <w:t>– Hạch toán, kê khai không đúng thuế suất.</w:t>
        <w:br/>
        <w:t>– Hạch toán, kê khai không đúng thời gian, quá thời hạn kê khai 3 tháng nhưng vẫn kê khai khấu trừ thuế GTGT.</w:t>
        <w:br/>
        <w:t>– Hóa đơn GTGT kê khai thiếu hoặc sai nội dung.</w:t>
        <w:br/>
        <w:t>– Kê khai khấu trừ thuế khi không có hóa đơn hoặc hóa đơn của các đơn vị phá sản, giải thể.</w:t>
        <w:br/>
        <w:t>– Kê khai khấu trừ thuế GTGT những hàng hóa không chiu thuế GTGT.</w:t>
        <w:br/>
        <w:t>– Chênh lệch sổ sách và tờ khai thuế, không giải thích được nguyên nhân.</w:t>
        <w:br/>
        <w:t>– Kê khai, hạch toán khấu trừ đối với hóa đơn GTGT trực tiếp hoặc hóa đơn không chịu thuế GTGT, hóa đơn không hợp lệ, hợp pháp.</w:t>
        <w:br/>
        <w:t>– Kê khai khấu trừ thuế và những hóa đơn chi từ nguồn khác.</w:t>
        <w:br/>
        <w:t>– Hàng mua được giảm giá chưa hạch toán giảm VAT đầu vào.</w:t>
        <w:br/>
        <w:t>– Kê khai thiếu hay sai hóa đơn, hóa đơn không đúng mẫu BTC quy định hoặc mẫu hóa đơn tự in đã đăng kí với Bộ tài chính.</w:t>
        <w:br/>
        <w:t>– Kê khai thuế đầu vào được khấu trừ đối với cả bộ phận nguyên vật liệu sản xuất dùng cho sản xuất hàng hóa chịu VAT trực tiếp.</w:t>
        <w:br/>
        <w:t>– Kê khai thuế GTGT hàng nhập khẩu sai.</w:t>
        <w:br/>
        <w:t>– Bù trừ thuế GTGT được khấu trừ và thuế GTGT phải nộp của các chi nhánh trên báo cáo tài chính hợp nhất.</w:t>
        <w:br/>
        <w:t>– Hạch toán khấu trừ thuế VAT đầu vào lớn hơn đầu ra phải nộp, để số âm trên BCTC.</w:t>
        <w:br/>
        <w:t>– Trường hợp hủy hóa đơn GTGT, xuất lại hóa đơn khác, người mua trên 2 hóa đơn này không trùng nhau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8:00Z</dcterms:created>
  <dc:creator>NGHIA</dc:creator>
  <dc:description/>
  <dc:language>en-US</dc:language>
  <cp:lastModifiedBy>NGHIA</cp:lastModifiedBy>
  <dcterms:modified xsi:type="dcterms:W3CDTF">2018-11-09T07:42:00Z</dcterms:modified>
  <cp:revision>1</cp:revision>
  <dc:subject/>
  <dc:title/>
</cp:coreProperties>
</file>