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ỂM TRA TIẾNG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lang w:val="nl-NL"/>
        </w:rPr>
        <w:t>:</w:t>
        <w:tab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ến thức</w:t>
      </w:r>
      <w:r>
        <w:rPr>
          <w:rFonts w:cs="Times New Roman" w:ascii="Times New Roman" w:hAnsi="Times New Roman"/>
          <w:lang w:val="nl-NL"/>
        </w:rPr>
        <w:t>: - Kiểm tra, đánh giá nhận thức của HS về kiến thức đã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ích hợp với phần Văn bản, phần Tập làm vă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Kĩ năng</w:t>
      </w:r>
      <w:r>
        <w:rPr>
          <w:rFonts w:cs="Times New Roman" w:ascii="Times New Roman" w:hAnsi="Times New Roman"/>
          <w:lang w:val="nl-NL"/>
        </w:rPr>
        <w:t>: - Biết dựng đoạn vă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Ý thức làm bài độc lậ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3. Thái độ</w:t>
      </w:r>
      <w:r>
        <w:rPr>
          <w:rFonts w:cs="Times New Roman" w:ascii="Times New Roman" w:hAnsi="Times New Roman"/>
          <w:lang w:val="nl-NL"/>
        </w:rPr>
        <w:t>: Có ý thức trong học tập và yêu thích và tự hào về tiếng Việ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bCs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nl-NL"/>
        </w:rPr>
        <w:t>1. GV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  <w:r>
        <w:rPr>
          <w:rFonts w:cs="Times New Roman" w:ascii="Times New Roman" w:hAnsi="Times New Roman"/>
          <w:bCs/>
          <w:lang w:val="nl-NL"/>
        </w:rPr>
        <w:t>Ra</w:t>
        <w:tab/>
        <w:t>đề, dáp án, biểu điể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nl-NL"/>
        </w:rPr>
        <w:t>2. HS</w:t>
      </w:r>
      <w:r>
        <w:rPr>
          <w:rFonts w:cs="Times New Roman" w:ascii="Times New Roman" w:hAnsi="Times New Roman"/>
          <w:bCs/>
          <w:lang w:val="nl-NL"/>
        </w:rPr>
        <w:t>: Ôn lại kiến thức đã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bCs/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ểm tra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/>
        <w:t>A. MA TRẬN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46"/>
        <w:gridCol w:w="818"/>
        <w:gridCol w:w="882"/>
        <w:gridCol w:w="793"/>
        <w:gridCol w:w="756"/>
        <w:gridCol w:w="740"/>
        <w:gridCol w:w="756"/>
        <w:gridCol w:w="830"/>
        <w:gridCol w:w="871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685</wp:posOffset>
                      </wp:positionV>
                      <wp:extent cx="1148715" cy="571500"/>
                      <wp:effectExtent l="2540" t="4445" r="2540" b="444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55pt" to="87.05pt,46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biế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ông hiểu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n dụ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ổng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ấ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o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L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ủ đề chu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đ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ừ mượ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ĩa của t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1.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25đ</w:t>
            </w:r>
          </w:p>
        </w:tc>
      </w:tr>
      <w:tr>
        <w:trPr>
          <w:trHeight w:val="6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ừ nhiều nghĩa và...t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0.25đ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3.II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.5đ</w:t>
            </w:r>
          </w:p>
        </w:tc>
      </w:tr>
      <w:tr>
        <w:trPr>
          <w:trHeight w:val="7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anh từ - Cụm danh t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.2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2.I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.5đ</w:t>
            </w:r>
          </w:p>
        </w:tc>
      </w:tr>
      <w:tr>
        <w:trPr>
          <w:trHeight w:val="7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ữa lỗi dùng t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7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0.5đ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uppressAutoHyphens w:val="true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4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0đ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I.Trắc nghiệm khách quan:</w:t>
      </w:r>
      <w:r>
        <w:rPr>
          <w:rFonts w:cs="Times New Roman" w:ascii="Times New Roman" w:hAnsi="Times New Roman"/>
          <w:szCs w:val="28"/>
          <w:lang w:val="nl-NL"/>
        </w:rPr>
        <w:t xml:space="preserve"> (3 điểm)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Hãy khoanh tròn vào chữ cái trước câu trả lời đúng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âu 1. Bộ phận quan trọng nhất trong Tiếng Việt là: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A. Tiếng Pháp</w:t>
        <w:tab/>
        <w:t xml:space="preserve">               C. Tiếng Anh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ab/>
        <w:t>B. Tiếng Hán</w:t>
        <w:tab/>
        <w:t xml:space="preserve">              D. Tiếng Nga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âu 2. Hãy chỉ ra cách hiểu đầy đủ nhất về nghĩa của từ?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ab/>
        <w:t xml:space="preserve">A. Là sự vật mà từ biểu thị.               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ab/>
        <w:t xml:space="preserve">B. Là sự vật, nội dung mà từ biểu thị.          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ab/>
        <w:t>C. Là nội du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(sự vật, tính chất,...) mà từ biểu thị.               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ab/>
        <w:t xml:space="preserve">D. Là tính chất mà từ biểu thị.               </w:t>
        <w:tab/>
        <w:t xml:space="preserve">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âu 3. Trong một câu cụ thể, một từ thường được dùng với mấy nghĩa?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A. 1 nghĩa</w:t>
        <w:tab/>
        <w:t xml:space="preserve">            C. 3 nghĩa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B. 2 nghĩa</w:t>
        <w:tab/>
        <w:t xml:space="preserve">              D. Nhiều nghĩa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4. Từ </w:t>
      </w:r>
      <w:r>
        <w:rPr>
          <w:rFonts w:cs="Times New Roman" w:ascii="Times New Roman" w:hAnsi="Times New Roman"/>
          <w:b/>
          <w:i/>
          <w:szCs w:val="28"/>
          <w:lang w:val="nl-NL"/>
        </w:rPr>
        <w:t>chân</w:t>
      </w:r>
      <w:r>
        <w:rPr>
          <w:rFonts w:cs="Times New Roman" w:ascii="Times New Roman" w:hAnsi="Times New Roman"/>
          <w:szCs w:val="28"/>
          <w:lang w:val="nl-NL"/>
        </w:rPr>
        <w:t xml:space="preserve"> trong từ </w:t>
      </w:r>
      <w:r>
        <w:rPr>
          <w:rFonts w:cs="Times New Roman" w:ascii="Times New Roman" w:hAnsi="Times New Roman"/>
          <w:b/>
          <w:i/>
          <w:szCs w:val="28"/>
          <w:lang w:val="nl-NL"/>
        </w:rPr>
        <w:t>chân đồi</w:t>
      </w:r>
      <w:r>
        <w:rPr>
          <w:rFonts w:cs="Times New Roman" w:ascii="Times New Roman" w:hAnsi="Times New Roman"/>
          <w:szCs w:val="28"/>
          <w:lang w:val="nl-NL"/>
        </w:rPr>
        <w:t xml:space="preserve"> được dùng với nghĩa nào?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A. Nghĩa chuyển</w:t>
        <w:tab/>
        <w:t xml:space="preserve">      C. Nghĩa gốc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B. Nghĩa bóng</w:t>
        <w:tab/>
        <w:t xml:space="preserve">      D. Không có nghĩa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âu 5.Trong các cụm danh từ sau, cụm nào có đủ cấu trúc ba phần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166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Một lưỡi búa                 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166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ất cả các bạn học sinh lớp 6 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nl-NL"/>
        </w:rPr>
        <w:t>C. Những em học sinh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ind w:firstLine="7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D. Chàng trai khôi ngô tuấn tú ấy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6. Chức vụ điển hình trong câu của </w:t>
      </w:r>
      <w:r>
        <w:rPr>
          <w:rFonts w:cs="Times New Roman" w:ascii="Times New Roman" w:hAnsi="Times New Roman"/>
          <w:b/>
          <w:szCs w:val="28"/>
          <w:lang w:val="nl-NL"/>
        </w:rPr>
        <w:t>danh từ</w:t>
      </w:r>
      <w:r>
        <w:rPr>
          <w:rFonts w:cs="Times New Roman" w:ascii="Times New Roman" w:hAnsi="Times New Roman"/>
          <w:szCs w:val="28"/>
          <w:lang w:val="nl-NL"/>
        </w:rPr>
        <w:t xml:space="preserve"> là chủ ngữ. Khi làm vị ngữ, danh từ cần có từ </w:t>
      </w:r>
      <w:r>
        <w:rPr>
          <w:rFonts w:cs="Times New Roman" w:ascii="Times New Roman" w:hAnsi="Times New Roman"/>
          <w:b/>
          <w:i/>
          <w:szCs w:val="28"/>
          <w:lang w:val="nl-NL"/>
        </w:rPr>
        <w:t>là</w:t>
      </w:r>
      <w:r>
        <w:rPr>
          <w:rFonts w:cs="Times New Roman" w:ascii="Times New Roman" w:hAnsi="Times New Roman"/>
          <w:szCs w:val="28"/>
          <w:lang w:val="nl-NL"/>
        </w:rPr>
        <w:t xml:space="preserve"> đứng trước.(Đúng hay Sai ?) (..............)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âu 7. Chọn từ thích hợp để điền vào chỗ trống: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A. Khẩn thiết / khẩn trương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.................: Nhanh, gấp và có phần căng thẳng.</w:t>
      </w:r>
    </w:p>
    <w:p>
      <w:pPr>
        <w:pStyle w:val="Normal"/>
        <w:tabs>
          <w:tab w:val="clear" w:pos="420"/>
          <w:tab w:val="left" w:pos="720" w:leader="none"/>
          <w:tab w:val="left" w:pos="2166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B. Bâng khuâng / băn khoă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...................: Không yên lòng vì có những điều phải suy nghĩ, lo liệu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Câu 8. </w:t>
      </w:r>
      <w:r>
        <w:rPr/>
        <w:t xml:space="preserve">Nối nội dung cột A với nội dung cột B sao cho phù hợp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A+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ừ đ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ác tiếng có quan hệ về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ừ ghé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Vay mượn từ tiếng nước ngo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2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ừ l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Giữa các tiếng có quan hệ láy 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Từ mượ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ó thể có một hay nhiều nghĩ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4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. Gồm một tiế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II. Phần tự luận </w:t>
      </w:r>
      <w:r>
        <w:rPr>
          <w:rFonts w:cs="Times New Roman" w:ascii="Times New Roman" w:hAnsi="Times New Roman"/>
          <w:lang w:val="nl-NL"/>
        </w:rPr>
        <w:t>(7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>Câ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(2 điểm): Giải thích các từ sau theo các cách đã biết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Hèn nhát, giế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>Câ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(2 điểm): Nêu cấu tạo của cụm danh từ? Cho ví dụ minh hoạ?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>Câu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(3 điểm): Liệt kê một số danh từ chỉ đơn vị quy ước chính xác và đơn vị quy ước ước chừng? Đặt hai câu với mỗi loại đó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B. ĐÁP ÁN - BIỂU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 trắc nghiêm</w:t>
      </w:r>
      <w:r>
        <w:rPr>
          <w:rFonts w:cs="Times New Roman" w:ascii="Times New Roman" w:hAnsi="Times New Roman"/>
          <w:b/>
          <w:lang w:val="nl-NL"/>
        </w:rPr>
        <w:t>:</w:t>
      </w:r>
      <w:r>
        <w:rPr/>
        <w:t xml:space="preserve"> 3 điểm (mỗi câu đúng 0.25 điểm)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2"/>
        <w:gridCol w:w="1124"/>
        <w:gridCol w:w="1125"/>
        <w:gridCol w:w="1125"/>
        <w:gridCol w:w="112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Câu 6: Đú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Câu 7: A. Khẩn trương.            B. Băn khoă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Câu 8: 1- e, 2 - a, 3 - c, 4 - b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II. tư luân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( 7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(2 điểm): - Hèn nhát: Thiếu can đảm -&gt; Giải thích bằng cách đưa ra từ đồng nghĩa, trái nghĩ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Giếng: Hố đào thẳng đứng, sâu vào lòng đất, thường để lấy nước -&gt; Trình bày khái niệm mà từ biểu thị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2 điểm): Cấu tạo cum danh từ: Gồm 3 phần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ụ ngữ ở phần trước bổ sung ý nghĩa về số lượ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ần trung tâm do danh từ đảm nhiệ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ụ ngữ ở phần sau nêu lên đặc điểm, vị trí của sự vậ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Mẫu: Những con thiên nga lông trắng muốt ấy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âu 3 (3 điểm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Danh từ chỉ đơn vị quy ước chính xác: lít, yến, tạ, kg, km, mét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ặt câu: + Mẹ em vừa mua 3 tạ thó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+ Nhà em cách nhà bà ngoại 50 km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Danh từ chỉ đơn vị quy ước ước chừng: Vốc, mớ, đoạn, tấm, hòn, mảnh, phiến, tảng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ặt câu:  + Phiến đá này to quá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+ Mớ rau này non thế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3:00Z</dcterms:created>
  <dc:creator>MyPC</dc:creator>
  <dc:description/>
  <cp:keywords/>
  <dc:language>en-US</dc:language>
  <cp:lastModifiedBy>ABC</cp:lastModifiedBy>
  <dcterms:modified xsi:type="dcterms:W3CDTF">2018-11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