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ỤM DANH TỪ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ghĩa của cụm danh từ.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Chức năng ngữ pháp của cụm danh từ. 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ấu tạo đầy đủ của cụm danh từ.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Ý nghĩa của phụ ngữ trước và phụ ngữ sau trong cụm danh từ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Đặt câu có sử dụng cụm danh từ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Yêu Tiếng Việt và có ý thức giữ gìn sự trong sáng của Tiếng Việt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GV:</w:t>
      </w:r>
      <w:r>
        <w:rPr>
          <w:rFonts w:cs="Times New Roman" w:ascii="Times New Roman" w:hAnsi="Times New Roman"/>
          <w:lang w:val="nl-NL"/>
        </w:rPr>
        <w:t xml:space="preserve"> - Bảng phụ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Danh từ là gì? Danh từ được chia làm mấy loại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9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ướng dẫn học sinh tìm hiểu cụm danh từ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ghi ví dụ SG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đọc ví dụ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Các từ ngữ đư</w:t>
              <w:softHyphen/>
              <w:t>ợc in đậm này bổ sung ý nghĩa cho những từ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xác định – nhận xét – GV chốt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DT TT: ngày, túp lều, vợ chồ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Các tổ hợp từ trên đư</w:t>
              <w:softHyphen/>
              <w:t>ợc gọi là gì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: Cụm danh từ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Cụm danh từ là gì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So sánh các cách nói sau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túp lều / một túp lều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một túp lều / một túp lều nát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một túp lều nát / một túp lều nát trên bờ biển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Em có nhận xét gì về nghĩa của một cụm danh từ so với nghĩa của một danh từ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: Nghĩa của một cụm danh từ cụ thể hơn nghĩa của một danh từ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Cụm danh từ đóng vai trò ngữ pháp gì trong câ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Tìm một danh từ phát triển thành một cụm danh từ và đặt câu với cụm danh từ ấy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Mẫu: DT: sông </w:t>
            </w:r>
            <w:r>
              <w:rPr>
                <w:rFonts w:eastAsia="Wingdings" w:cs="Wingdings" w:ascii="Wingdings" w:hAnsi="Wingdings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dòng, Cửu Long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âu: Dòng sông Cửu Long đổ ra biển bằng chín cử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Em có nhận xét gì về cụm danh từ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ghi nhớ SG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HĐ2(10'): Hướng dẫn học sinh tìm cấu tạo của cụm dan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Cụm danh từ có cấu tạo như thế nào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Cụm danh từ đầy đủ: phần trư</w:t>
              <w:softHyphen/>
              <w:t xml:space="preserve">ớc, phần trung tâm và phần sau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ghi ví dụ phần II SG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đọc ví dụ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Tìm các cụm danh từ trong câu văn trên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: làng ấy, ba thúng gạo nếp, ba con trâu đực, ba con trâu ấy, năm sau, cả làng, chín c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Liệt kê những từ ngữ phụ thuộc đứng trước và đứng sau danh từ trong các cụm danh từ trên và Sắp xếp chúng thành loại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kẻ - điền vào mô hình sgk – nêu ý kiến –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ốt trên bảng phụ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Cụm danh từ có cấu tạo như thế nào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HS: + Phần tr</w:t>
              <w:softHyphen/>
              <w:t>ước: ba, chín, c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Phần trung tâm: là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húng gạo, con trâu, con năm, là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Phần sau: ấy, nếp, đực,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GV giảng: Phần trung tâm của cụm danh từ không phải là 1 từ là 1 bộ phận ghép gồm 2 từ – tạo thành T T1 và TT2 - T1: chỉ chủng loại khái quát; T2: chỉ đối tượng cụ th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(15') : HD HS luyện tập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yêu cầu bài tập 1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ia lớp làm 4 nhóm thảo luận trong 3'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1, 4: Tìm cụm danh từ trong ý 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2: Tìm cụm danh từ trong ý 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Nhóm 3:Tìm cụm danh từ trong ý c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ép, điền cụm DT vào mô hì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ại diện các nhóm trình bày -&gt; Nhóm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yêu cầu bài tập 3 -&gt; suy nghĩ làm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ọi HS lên bảng làm bài tập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khác nhận xét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  <w:t>I.CỤM DANH TỪ LÀ GÌ?</w:t>
            </w:r>
            <w:r>
              <w:rPr>
                <w:rFonts w:cs="Times New Roman" w:ascii="Times New Roman" w:hAnsi="Times New Roman"/>
                <w:lang w:val="nl-NL"/>
              </w:rPr>
              <w:t xml:space="preserve">  (12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1. VD</w:t>
            </w:r>
            <w:r>
              <w:rPr>
                <w:rFonts w:cs="Times New Roman" w:ascii="Times New Roman" w:hAnsi="Times New Roman"/>
                <w:lang w:val="nl-NL"/>
              </w:rPr>
              <w:t xml:space="preserve">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2.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Ngày</w:t>
            </w:r>
            <w:r>
              <w:rPr>
                <w:rFonts w:cs="Times New Roman" w:ascii="Times New Roman" w:hAnsi="Times New Roman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xưa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T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ai &gt;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vợ chồng</w:t>
            </w:r>
            <w:r>
              <w:rPr>
                <w:rFonts w:cs="Times New Roman" w:ascii="Times New Roman" w:hAnsi="Times New Roman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ông lão đánh cá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DT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một</w:t>
            </w:r>
            <w:r>
              <w:rPr>
                <w:rFonts w:cs="Times New Roman" w:ascii="Times New Roman" w:hAnsi="Times New Roman"/>
                <w:lang w:val="nl-NL"/>
              </w:rPr>
              <w:t xml:space="preserve">  &gt;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túp lều </w:t>
            </w:r>
            <w:r>
              <w:rPr>
                <w:rFonts w:cs="Times New Roman" w:ascii="Times New Roman" w:hAnsi="Times New Roman"/>
                <w:lang w:val="nl-NL"/>
              </w:rPr>
              <w:t xml:space="preserve">&lt;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nát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trên bờ biển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DTT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- Cụm DT là 1 tổ hợp do danh từ và 1 số từ ngữ phụ thuộc nó tạo thành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- Nghĩa của một cụm danh từ cụ thể hơn nghĩa của một danh từ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- Đặc điểm ngữ pháp của cụm danh từ: Cụm danh từ hoạt động nh</w:t>
              <w:softHyphen/>
              <w:t>ư một danh từ nh</w:t>
              <w:softHyphen/>
              <w:t xml:space="preserve">ưng đầy đủ hơn, cụ thể hơn, làm chủ ngữ trong câu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 xml:space="preserve">* Ghi nhớ: sgk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u w:val="single"/>
                <w:lang w:val="nl-NL"/>
              </w:rPr>
              <w:t>II. CẤU TẠO CỦA CỤM DANH TỪ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u w:val="single"/>
                <w:lang w:val="nl-NL"/>
              </w:rPr>
              <w:t>Ví dụ:</w:t>
            </w:r>
            <w:r>
              <w:rPr>
                <w:rFonts w:cs="Times New Roman" w:ascii="Times New Roman" w:hAnsi="Times New Roman"/>
                <w:b w:val="false"/>
                <w:lang w:val="nl-NL"/>
              </w:rPr>
              <w:t xml:space="preserve"> sgk</w:t>
            </w:r>
            <w:r>
              <w:rPr>
                <w:rFonts w:cs="Times New Roman" w:ascii="Times New Roman" w:hAnsi="Times New Roman"/>
                <w:lang w:val="nl-NL"/>
              </w:rPr>
              <w:t xml:space="preserve"> .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678"/>
              <w:gridCol w:w="862"/>
              <w:gridCol w:w="740"/>
              <w:gridCol w:w="723"/>
              <w:gridCol w:w="649"/>
            </w:tblGrid>
            <w:tr>
              <w:trPr>
                <w:trHeight w:val="777" w:hRule="atLeast"/>
              </w:trPr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Phần trước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Phần  trung     tâm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Phần sau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T1 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T2 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T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T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s1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s2 </w:t>
                  </w:r>
                </w:p>
              </w:tc>
            </w:tr>
            <w:tr>
              <w:trPr>
                <w:trHeight w:val="3358" w:hRule="atLeast"/>
                <w:cantSplit w:val="true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ba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ba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ba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chín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cả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làng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thúng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con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con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con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năm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làng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gạo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>trâu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trâu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nếp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đực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sau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ấy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  <w:t xml:space="preserve">ấy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I. LUYỆN TẬP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một ng</w:t>
              <w:softHyphen/>
              <w:t xml:space="preserve">ười chồng thật xứng đá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một lư</w:t>
              <w:softHyphen/>
              <w:t xml:space="preserve">ỡi búa của cha để lạ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. một con yêu tinh ở trên núi, có nhiều phép lạ. </w:t>
            </w:r>
          </w:p>
          <w:p>
            <w:pPr>
              <w:pStyle w:val="Normal"/>
              <w:rPr/>
            </w:pPr>
            <w:r>
              <w:rPr/>
              <w:t>Bài 2</w:t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845"/>
              <w:gridCol w:w="804"/>
              <w:gridCol w:w="795"/>
              <w:gridCol w:w="795"/>
            </w:tblGrid>
            <w:tr>
              <w:trPr>
                <w:cantSplit w:val="true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Phụ trước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T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Phụ sau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2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Một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Một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1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Người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Lưỡi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Con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2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Chồng 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úa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Yêu tinh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S1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hật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Của cha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ở  trên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núi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S2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Xứng đáng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Điền vào chỗ trống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>thanh sắt ấy …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>vừa rồi ,…cũ …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 xml:space="preserve"> ( 3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Cụm DT có đặc điểm gì về cấu tạo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So sánh vai trò của cụm DT với DT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 ( 2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ớ các đơn vị kiến thức về danh từ và cụm danh từ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ìm cụm danh từ trong một truyện ngụ ngôn đã học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ặt câu có sử dụng cụm danh từ, xác định cấu tạo cụm danh từ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Làm BT trong sách B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Đọc và soạn bài </w:t>
      </w:r>
      <w:r>
        <w:rPr>
          <w:rFonts w:cs="Times New Roman" w:ascii="Times New Roman" w:hAnsi="Times New Roman"/>
          <w:i/>
          <w:lang w:val="nl-NL"/>
        </w:rPr>
        <w:t>Chân, Tay, Tai, Mắt, Miệng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13:00Z</dcterms:created>
  <dc:creator>MyPC</dc:creator>
  <dc:description/>
  <cp:keywords/>
  <dc:language>en-US</dc:language>
  <cp:lastModifiedBy>ABC</cp:lastModifiedBy>
  <dcterms:modified xsi:type="dcterms:W3CDTF">2018-11-0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