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Ữ VĂN 6</w:t>
      </w:r>
    </w:p>
    <w:p>
      <w:pPr>
        <w:pStyle w:val="Heading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LUYỆN NÓI KỂ CHUYỆN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45" w:leader="none"/>
        </w:tabs>
        <w:spacing w:lineRule="auto" w:line="31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</w:t>
      </w:r>
      <w:r>
        <w:rPr>
          <w:rFonts w:cs="Times New Roman" w:ascii="Times New Roman" w:hAnsi="Times New Roman"/>
          <w:lang w:val="nl-NL"/>
        </w:rPr>
        <w:t xml:space="preserve"> 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ind w:left="79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Chủ đề, dàn bài, đoạn văn, lời kể và ngôi kể trong văn tự sự. </w:t>
      </w:r>
    </w:p>
    <w:p>
      <w:pPr>
        <w:pStyle w:val="Normal"/>
        <w:ind w:left="795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Yêu cầu của việc kể một câu chuyện của bản thâ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 xml:space="preserve">: Lập dàn ý và trình bày rõ ràng, mạch lạc một câu chuyện của bản thân trước lớp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Mạnh dạn, tự tin khi trình bày trước đông người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GV:</w:t>
      </w:r>
      <w:r>
        <w:rPr>
          <w:rFonts w:cs="Times New Roman" w:ascii="Times New Roman" w:hAnsi="Times New Roman"/>
          <w:lang w:val="nl-NL"/>
        </w:rPr>
        <w:t xml:space="preserve"> - Bảng phụ ghi dàn bài mẫu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Ôn lại các văn bản truyền thuyết và cổ tích đã học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>: - Không kiểm tra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91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1(10'): Hướng dẫn học sinh chuẩn bị bài nó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yêu cầu học sinh tự kiểm tra việc chuẩn bị bài (theo cặp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kiểm tra việc chuẩn bị dàn bài ở nhà của học sinh cho đề 2 SGK và yêu cầu HS chuẩn bị kĩ cho đề bài này để luyện nói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Đề bài 2 SGK nêu yêu cầu gì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Phần mở bài cần nêu những vấn đề gì?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Phần thân bài cần nêu những vấn đề gì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? Cuộc thăm hỏi diễn ra như thế nào? (lời nói việc làm, quà tặng …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Phần kết bài cần nêu những vấn đề gì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gọi 1 học sinh trình bày dàn bài của mình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khác nhận xé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kết luận (bằng bảng phụ dàn bài mẫu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ối chiếu phần chuẩn bị bài ở nhà với dàn bài mẫu và tự chỉnh sửa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2( 15'): HS luyện nói trước nhó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ia lớp thành 4 nhó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Nhóm trưởng cử một số thành viên trong nhóm trình bày bài nói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theo rõi, sửa chữa lỗi cho học sin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3( 10'): Học sinh kể trước lớ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gọi 2 HS trình bày bài nói của mình  - HS khác nhận xét, bổ su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theo rõi, uốn nắn, lưu ý HS các mặt sau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+ Cách phát âm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+ Cách diễn đạ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+ Nội dung của từng phầ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+ Biểu d</w:t>
              <w:softHyphen/>
              <w:t>ương bài nói tố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+ Uốn nắn những bài chưa đạt yêu cầu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 4: Đọc bài tham khảo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2 HS đọc truyện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Em hãy nhận xét về ngôi kể, thứ tự kể cũng như tình cảm của người kể và nội dung biểu đạt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. CHUẨN BỊ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Đề bà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Kể về một cuộc thăm hỏi gia đình liệt sỹ neo đơ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 Dàn bà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lang w:val="nl-NL"/>
              </w:rPr>
              <w:t>Mở bài</w:t>
            </w:r>
            <w:r>
              <w:rPr>
                <w:rFonts w:cs="Times New Roman" w:ascii="Times New Roman" w:hAnsi="Times New Roman"/>
                <w:lang w:val="nl-NL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Giới thiệu lí do đến thăm gia đình liệt sĩ, địa chỉ đến, thành phần cùng tham gia…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lang w:val="nl-NL"/>
              </w:rPr>
              <w:t>Thân bài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âm trạng của mọi ngư</w:t>
              <w:softHyphen/>
              <w:t>ời trên đ</w:t>
              <w:softHyphen/>
              <w:t>ường đi (chuyện trò ríu rít …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Khi đến gia đình niềm nở đón tiếp …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ững lời thăm hỏi, việc làm của các thành viên trong đoàn đến th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lang w:val="nl-NL"/>
              </w:rPr>
              <w:t>Kết bài</w:t>
            </w:r>
            <w:r>
              <w:rPr>
                <w:rFonts w:cs="Times New Roman" w:ascii="Times New Roman" w:hAnsi="Times New Roman"/>
                <w:lang w:val="nl-NL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Ấn t</w:t>
              <w:softHyphen/>
              <w:t>ượng của em về cuộc thăm hỏi 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Ra về em nghĩ phải cố gắng học giỏi để đền đáp công lao của các anh hùng liệt s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u w:val="single"/>
                <w:lang w:val="nl-NL"/>
              </w:rPr>
              <w:t>II.LUYỆN NÓI TRƯ</w:t>
              <w:softHyphen/>
              <w:t>ỚC NHÓM.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b/>
                <w:b/>
                <w:bCs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u w:val="single"/>
                <w:lang w:val="nl-NL"/>
              </w:rPr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u w:val="single"/>
                <w:lang w:val="nl-NL"/>
              </w:rPr>
              <w:t>III. KỂ TRƯỚC LỚP: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b/>
                <w:b/>
                <w:bCs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u w:val="single"/>
                <w:lang w:val="nl-NL"/>
              </w:rPr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u w:val="single"/>
                <w:lang w:val="nl-NL"/>
              </w:rPr>
              <w:t>IV. ĐỌC BÀI THAM KHẢO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5’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gôi kể: ngôi thứ nhất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ứ tự kể: thời gian. Tình cảm, cảm xúc chân thàn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iêu tả được quê hương có những mong muốn cho quê hương.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3. Củng cố</w:t>
      </w:r>
      <w:r>
        <w:rPr>
          <w:rFonts w:cs="Times New Roman" w:ascii="Times New Roman" w:hAnsi="Times New Roman"/>
          <w:lang w:val="nl-NL"/>
        </w:rPr>
        <w:t xml:space="preserve"> ( 3’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Giáo viên nhận xét giờ luyện nói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Nhấn mạnh yêu cầu : + Luyện nói  phải có sự chuẩn bị tố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 xml:space="preserve">       + Nói trước tập thể phải bình tĩnh, tự tin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4. Hướng dẫn học ở nhà</w:t>
      </w:r>
      <w:r>
        <w:rPr>
          <w:rFonts w:cs="Times New Roman" w:ascii="Times New Roman" w:hAnsi="Times New Roman"/>
          <w:lang w:val="nl-NL"/>
        </w:rPr>
        <w:t xml:space="preserve"> ( 2’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Dựa vào các bài tham khảo để điều chỉnh bài nói của mình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- Đọc và nghiên cứu bài </w:t>
      </w:r>
      <w:r>
        <w:rPr>
          <w:rFonts w:cs="Times New Roman" w:ascii="Times New Roman" w:hAnsi="Times New Roman"/>
          <w:i/>
          <w:lang w:val="nl-NL"/>
        </w:rPr>
        <w:t>Cụm danh từ.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.VnArial NarrowH" w:hAnsi=".VnArial NarrowH" w:cs=".VnArial NarrowH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12:00Z</dcterms:created>
  <dc:creator>MyPC</dc:creator>
  <dc:description/>
  <cp:keywords/>
  <dc:language>en-US</dc:language>
  <cp:lastModifiedBy>ABC</cp:lastModifiedBy>
  <dcterms:modified xsi:type="dcterms:W3CDTF">2018-11-09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