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DCD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 - Tiết 1: THẾ GIỚI VẬT CHẤT TỒN TẠI KHÁCH QUAN</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được giới tự nhiên tồn tại khách qua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ược con người là sản phẩm của giới tự nhiê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những kiến thức đã học từ các môn học khác để chứng minh các loài thực-động vật và con người đều có nguồn gốc từ tự nhiê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n tưởng vào khả năng nhận thức của con người và phê phán những quan điểm duy tâm thần bí về nguồn gốc con ngườ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ững nội dung có liên quan đến bài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ê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ế nào là PPL BC và thế nào là PPL S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S về sự khác nhau giữa TGQ DV và TGQ DT (mối quan hệ giữa VC-Y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ế xung quanh ta là vô tận. Vậy thế giới là tự có hay do một lực lượng thần bí, thượng đế tạo ra. Con người có gốc từ đâu hay do thượng đế tạo ra. Để làm sáng tỏ vấn đề này chúng ta cùng đi tìm hiểu bài 2 tiết mộ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5" w:type="dxa"/>
        <w:tblLayout w:type="fixed"/>
        <w:tblCellMar>
          <w:top w:w="0" w:type="dxa"/>
          <w:left w:w="108" w:type="dxa"/>
          <w:bottom w:w="0" w:type="dxa"/>
          <w:right w:w="108" w:type="dxa"/>
        </w:tblCellMar>
      </w:tblPr>
      <w:tblGrid>
        <w:gridCol w:w="4426"/>
        <w:gridCol w:w="5054"/>
      </w:tblGrid>
      <w:tr>
        <w:trPr>
          <w:tblHeader w:val="true"/>
          <w:trHeight w:val="31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 và HS</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rHeight w:val="461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ho học sinh đọc và suy nghĩ về các thông tin trong sách giáo khoa trang 13.</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u đó cho học sinh cả lớp thảo luận các câu hỏi s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giới tự nhiên bao gồm những yếu tố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ự vận động và phát triển của giới tự nhiên có phụ thuộc vào ý muốn của con người không? Vì sao? Lấy ví dụ chứng min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Em hãy chứng minh giới tự nhiên là tự có? Lấy ví dụ minh hoạ?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cho biết vì sao nói giới tự nhiên tồn tại khách quan?</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ho học sinh đọc phần 2 “a” trong sách giáo khoa trang 14</w:t>
            </w:r>
          </w:p>
          <w:p>
            <w:pPr>
              <w:pStyle w:val="Normal"/>
              <w:jc w:val="both"/>
              <w:rPr>
                <w:rFonts w:ascii="Times New Roman" w:hAnsi="Times New Roman" w:cs="Times New Roman"/>
                <w:sz w:val="26"/>
                <w:szCs w:val="26"/>
              </w:rPr>
            </w:pPr>
            <w:r>
              <w:rPr>
                <w:rFonts w:cs="Times New Roman" w:ascii="Times New Roman" w:hAnsi="Times New Roman"/>
                <w:sz w:val="26"/>
                <w:szCs w:val="26"/>
              </w:rPr>
              <w:t>Truyện thần thoại “bà nữ oa” đã dùng bùn vàng đã nặn ra con người và thổi vào đó sự sống.</w:t>
            </w:r>
          </w:p>
          <w:p>
            <w:pPr>
              <w:pStyle w:val="Normal"/>
              <w:jc w:val="both"/>
              <w:rPr>
                <w:rFonts w:ascii="Times New Roman" w:hAnsi="Times New Roman" w:cs="Times New Roman"/>
                <w:sz w:val="26"/>
                <w:szCs w:val="26"/>
              </w:rPr>
            </w:pPr>
            <w:r>
              <w:rPr>
                <w:rFonts w:cs="Times New Roman" w:ascii="Times New Roman" w:hAnsi="Times New Roman"/>
                <w:sz w:val="26"/>
                <w:szCs w:val="26"/>
              </w:rPr>
              <w:t>Theo đạo thiên chúa dùng đất sét nặn ra người đàn ông và lấy cái xương sườn thứ bảy nặn ra người đàn bà.</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Em có suy nghĩ gì về hai quan niệm trê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o học sinh cả lớp thảo luận các câu hỏi sau</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Bằng kiến thức l.sử em hãy cho biết c.người có quá trình tiến hoá như thê nào?</w:t>
            </w:r>
          </w:p>
          <w:p>
            <w:pPr>
              <w:pStyle w:val="Normal"/>
              <w:jc w:val="center"/>
              <w:rPr/>
            </w:pPr>
            <w:r>
              <w:rPr>
                <w:rFonts w:cs="Times New Roman" w:ascii="Times New Roman" w:hAnsi="Times New Roman"/>
                <w:sz w:val="26"/>
                <w:szCs w:val="26"/>
                <w:lang w:val="pt-BR"/>
              </w:rPr>
              <w:t>Từ vượn =</w:t>
            </w:r>
            <w:r>
              <w:rPr>
                <w:rFonts w:cs="Times New Roman" w:ascii="Times New Roman" w:hAnsi="Times New Roman"/>
                <w:sz w:val="26"/>
                <w:szCs w:val="26"/>
              </w:rPr>
              <w:t>&gt;</w:t>
            </w:r>
            <w:r>
              <w:rPr>
                <w:rFonts w:cs="Times New Roman" w:ascii="Times New Roman" w:hAnsi="Times New Roman"/>
                <w:sz w:val="26"/>
                <w:szCs w:val="26"/>
                <w:lang w:val="pt-BR"/>
              </w:rPr>
              <w:t xml:space="preserve"> người (5 đến 7 vạn năm)</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có biết công trình khoa học nào đã khẳng định con người có ng.gốc từ đ.vậ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on người có đặc điểm gì giống và khác với động vậ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có kết luận gì về nguồn gốc con ngườ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có suy nghĩ gì về câu nói: Bản chất con người là tổng hoà các mối quan hệ xã hội trong tính hiện thực của nó.</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ại sao nói con người là sản phẩm của giới tự nhiên?</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1. Giới tự nhiên tồn tại khách quan.</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ới tự nhiên là toàn bộ thế giới v.ch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ự vận động và phát triển của giới tự nhiên không phụ thuộc vào ý muốn của con ngư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ới tự nhiên là tự có</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ọi SV-HT trong giới tự nhiên đều có quá trình hình thành, vận động và phát triển theo những quy luật vốn có của nó</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2. Xã hội là một bộ phận đặc thù của giới tự nhiên.</w:t>
            </w:r>
          </w:p>
          <w:p>
            <w:pPr>
              <w:pStyle w:val="Normal"/>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Con người là sản phẩm của giới tự nhiên.</w:t>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oa học ng.cứu loài người có nguồn gốc từ động vật (vượn cổ cách 5 đến 7 vạn nă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ông trình “Nguồn gốc loài người và chọn lọc giới tính” của Đacuyn năm 1871 đã khẳng định con người có nguồn gốc từ động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iểm giống với động vật.(nhu cầu, tính  bản nă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iểm khác với động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vật mang tính bản năng, thích nghi thụ độ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on người có ý thức, ng.ngữ, tư duy và có khả năng nhận thức và cải tạo tự nh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on người là sản phẩm của giới tự nhiên, tồn tại và phát triển cùng với môi trường tự nhiên.</w:t>
            </w:r>
          </w:p>
        </w:tc>
      </w:tr>
    </w:tbl>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 Củng cố.</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ệ thống lại những kiến thức cơ bản của tiế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ho HS trả lời một số câu hỏ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ại sao nói con người vừa mang bản chất sinh học vừa mang bản chất xã hội? Bản chất nào là quyết định?</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Sự tác động của con người vào giới tự nhiên có thể xẩy ra theo hai hướng tích cực và tiêu cực. Hãy nêu hai hướng đó và cho ví dụ minh hoạ?</w:t>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5. Dặn dò nhắc nhở.</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ề nhà làm b.tập cuối phần bài học, học bài cũ và c.bị bài mới trước khi đến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46:00Z</dcterms:created>
  <dc:creator>Administrator</dc:creator>
  <dc:description/>
  <cp:keywords/>
  <dc:language>en-US</dc:language>
  <cp:lastModifiedBy>ABC</cp:lastModifiedBy>
  <dcterms:modified xsi:type="dcterms:W3CDTF">2018-11-0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