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2 - Tiết 2: THẾ GIỚI VẬT CHẤT TỒN TẠI KHÁCH QUAN</w:t>
      </w:r>
    </w:p>
    <w:p>
      <w:pPr>
        <w:pStyle w:val="Normal"/>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năm được XH là sản phẩm của giới tự nhiê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on người có khả năng nhận thức và cải tạo giới tự nhiê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được con người có thể nhận thức và cải tạo giới tự nhiên và đời sống xã hội.</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n tưởng vào khả năng nhận thức và cải tạo giới tự nhiện của con người và phê phán những quan điểm duy tâm thần bí về nguồn gốc con ngườ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ài liệu và phương tiện dạy học.</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ững nội dung có liên quan đến bài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iê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cs="Times New Roman" w:ascii="Times New Roman" w:hAnsi="Times New Roman"/>
          <w:sz w:val="26"/>
          <w:szCs w:val="26"/>
        </w:rPr>
        <w:tab/>
        <w:t>? Em hãy chứng minh giới tự nhiên là tự có? Tại sao con người là sản phẩm của giới tự nhiê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jc w:val="both"/>
        <w:rPr>
          <w:rFonts w:ascii="Times New Roman" w:hAnsi="Times New Roman" w:cs="Times New Roman"/>
          <w:sz w:val="26"/>
          <w:szCs w:val="26"/>
        </w:rPr>
      </w:pPr>
      <w:r>
        <w:rPr>
          <w:rFonts w:cs="Times New Roman" w:ascii="Times New Roman" w:hAnsi="Times New Roman"/>
          <w:sz w:val="26"/>
          <w:szCs w:val="26"/>
        </w:rPr>
        <w:tab/>
        <w:t>Giờ trước chúng ta đã chứng minh con người là sản phẩm của giới tự nhiên chứ không phải do thần linh hay thượng đế nào sáng tạo ra. Vậy XH có nguồn gốc từ đâu, đồng thời con người có thể nhận thức và cải tạo được thế giới hay không? đó chính là nội dung nghiên cứu của bài hôm na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80" w:type="dxa"/>
        <w:jc w:val="left"/>
        <w:tblInd w:w="-5" w:type="dxa"/>
        <w:tblLayout w:type="fixed"/>
        <w:tblCellMar>
          <w:top w:w="0" w:type="dxa"/>
          <w:left w:w="108" w:type="dxa"/>
          <w:bottom w:w="0" w:type="dxa"/>
          <w:right w:w="108" w:type="dxa"/>
        </w:tblCellMar>
      </w:tblPr>
      <w:tblGrid>
        <w:gridCol w:w="5358"/>
        <w:gridCol w:w="3922"/>
      </w:tblGrid>
      <w:tr>
        <w:trPr>
          <w:tblHeader w:val="true"/>
          <w:trHeight w:val="31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rHeight w:val="43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bCs/>
                <w:i/>
                <w:sz w:val="26"/>
                <w:szCs w:val="26"/>
              </w:rPr>
              <w:t>Giáo viên sử dụng phương pháp động não, kết hợp với giảng giải bằng cách nêu vấn đề cần tìm hiểu trước lớp bằng một số câu hỏi gợi m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có đồng ý với quản điểm cho rằng: thần linh quyết định mọi sự biến hoá của xã hội không? Vì sa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ã hội có nguồn gốc từ đâu? dựa trên cơ sở nào em khẳng định như vậy? Con người có trước hay xã hội loài người có trướ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ã hội loài người đã và đang trải qua những giai đoạn phát triển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yếu tố chủ yếu nào đã tạo nên sự biến dổi của xã hộ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ì sao nói xã hội là một bộ phận đặc thù của giới tự nh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Tiến hành thảo luận nhóm tìm hiểu khả năng nhận thức và cải tạo  thế giới khách quan của con người.</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V  chia lớp thành 4 nhóm, yêu cầu các nhóm thảo luận về thông tin khả năng nhận thức của con người trong SGK.</w:t>
            </w:r>
          </w:p>
          <w:p>
            <w:pPr>
              <w:pStyle w:val="Normal"/>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Nhóm 1:</w:t>
            </w:r>
            <w:r>
              <w:rPr>
                <w:rFonts w:cs="Times New Roman" w:ascii="Times New Roman" w:hAnsi="Times New Roman"/>
                <w:sz w:val="26"/>
                <w:szCs w:val="26"/>
              </w:rPr>
              <w:t xml:space="preserve"> Yêu cầu HS đọc phần in nghiêng trong SGK trang 15 sau đó đưa ra ý kiến nhận xét?</w:t>
            </w:r>
          </w:p>
          <w:p>
            <w:pPr>
              <w:pStyle w:val="Normal"/>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Nhóm 2:</w:t>
            </w:r>
            <w:r>
              <w:rPr>
                <w:rFonts w:cs="Times New Roman" w:ascii="Times New Roman" w:hAnsi="Times New Roman"/>
                <w:sz w:val="26"/>
                <w:szCs w:val="26"/>
              </w:rPr>
              <w:t xml:space="preserve"> Con người có thể nhận thức được thế giới khách quan không? Dựa vào đâu con người có thể nhận thức được thế giới khách quan? Cho ví dụ minh họa?</w:t>
            </w:r>
          </w:p>
          <w:p>
            <w:pPr>
              <w:pStyle w:val="Normal"/>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Nhóm 3:</w:t>
            </w:r>
            <w:r>
              <w:rPr>
                <w:rFonts w:cs="Times New Roman" w:ascii="Times New Roman" w:hAnsi="Times New Roman"/>
                <w:sz w:val="26"/>
                <w:szCs w:val="26"/>
              </w:rPr>
              <w:t xml:space="preserve"> Trong các hoạt động tác động vào tự nhiên hoặc XH mà em biết, hoạt dộng nào có ích, hoạt động nào có hại cho con người và tự nhiên em hãy giải thích vì sao?</w:t>
            </w:r>
          </w:p>
          <w:p>
            <w:pPr>
              <w:pStyle w:val="Normal"/>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Nhóm 4:</w:t>
            </w:r>
            <w:r>
              <w:rPr>
                <w:rFonts w:cs="Times New Roman" w:ascii="Times New Roman" w:hAnsi="Times New Roman"/>
                <w:sz w:val="26"/>
                <w:szCs w:val="26"/>
              </w:rPr>
              <w:t xml:space="preserve"> Trong cải tạo tự nhiên và xã hội, nếu không tuân  theo các quy luật khách quan thì điều gì sẽ xẩy ra? Cho ví dụ minh họa?</w:t>
            </w:r>
          </w:p>
          <w:p>
            <w:pPr>
              <w:pStyle w:val="Normal"/>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Đại diện từng nhóm báo cáo kết quả thảo luận, lớp tranh luận bổ sung. Cuối cùng GV nhận xét và kết luậ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Xã hội là một bộ phận đặc thù của giới tự nhiên.(tiếp)</w:t>
            </w:r>
          </w:p>
          <w:p>
            <w:pPr>
              <w:pStyle w:val="Normal"/>
              <w:jc w:val="both"/>
              <w:rPr/>
            </w:pPr>
            <w:r>
              <w:rPr>
                <w:rFonts w:cs="Times New Roman" w:ascii="Times New Roman" w:hAnsi="Times New Roman"/>
                <w:b/>
                <w:bCs/>
                <w:i/>
                <w:iCs/>
                <w:sz w:val="26"/>
                <w:szCs w:val="26"/>
                <w:u w:val="single"/>
              </w:rPr>
              <w:t>b. Xã hội là sản phẩm của giới tự nhiên</w:t>
            </w:r>
            <w:r>
              <w:rPr>
                <w:rFonts w:cs="Times New Roman" w:ascii="Times New Roman" w:hAnsi="Times New Roman"/>
                <w:b/>
                <w:bCs/>
                <w:i/>
                <w:iCs/>
                <w:sz w:val="26"/>
                <w:szCs w:val="26"/>
              </w:rPr>
              <w: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ã hội loại người phát triển từ thấp đến cao (đã và đang trải qua 5 giai đoạn p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Yếu tố chủ yếu tạo nên xã hội là do hoạt động của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ó con người mới có xã hội, mà con người là sản phẩm của giới tự nhiên nên xã hội cũng là sản phẩm của giới tự nh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ã hội là một bộ phận đặc thù của giới tự nhiên vì xã hội là hình thức tổ chức cao nhất của giới tự nhiên có cơ cấu xã hội mang tính lịch sử riêng, có những quy luật riêng.</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c. Con người có thể nhận thức, cải tại thế giới khách qua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i/>
                <w:sz w:val="26"/>
                <w:szCs w:val="26"/>
              </w:rPr>
              <w:t>Con người có thể nhận thức và cải tạo thế giới khách quan vì:</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ờ các giác quan và bộ nã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ờ nhận thức được nên con người có thể cải tạo được thế giới khách qua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Cs/>
                <w:i/>
                <w:sz w:val="26"/>
                <w:szCs w:val="26"/>
                <w:lang w:val="pt-BR"/>
              </w:rPr>
              <w:t>- Nhận thức và cải tạo</w:t>
            </w:r>
            <w:r>
              <w:rPr>
                <w:rFonts w:cs="Times New Roman" w:ascii="Times New Roman" w:hAnsi="Times New Roman"/>
                <w:sz w:val="26"/>
                <w:szCs w:val="26"/>
                <w:lang w:val="pt-BR"/>
              </w:rPr>
              <w:t xml:space="preserve"> thế giới khách quan phải  tuân theo quy luật vận động khách quan vốn có của nó.</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ếu không tôn trọng quy luật khách quan con người sẽ gây hại cho TN và XH.</w:t>
            </w:r>
          </w:p>
        </w:tc>
      </w:tr>
    </w:tbl>
    <w:p>
      <w:pPr>
        <w:pStyle w:val="Normal"/>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4. Củng cố.</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V hệ thống và nhấn mạnh kiến thức trọng tâm của tiết và toàn bài</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 Cho HS làm bài tập 2 trong SGK trang 18</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5. Dặn dò nhắc nh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nhà làm  các bài tập còn lại ở cuối bài học, học bài cũ và chuẩn bị bài trước khi đến lớ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46:00Z</dcterms:created>
  <dc:creator>Administrator</dc:creator>
  <dc:description/>
  <cp:keywords/>
  <dc:language>en-US</dc:language>
  <cp:lastModifiedBy>ABC</cp:lastModifiedBy>
  <dcterms:modified xsi:type="dcterms:W3CDTF">2018-11-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