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7: THỰC TIỄN VÀ VAI TRÒ CỦA THỰC TIỄN ĐỐI VỚI NHẬN THỨ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i/>
          <w:sz w:val="28"/>
          <w:szCs w:val="28"/>
        </w:rPr>
        <w:t>(Tiết 2)</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học sinh hiểu được thực tiễn là gì và thực tiễn có vai trò gì đối với quá trình nhận thứ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 thích được mọi hiểu biết của con người đều bắt nguồn từ thục tiễ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tìm hiểu thực tế và vận dụng những điều đã học vào cuộc sống hàng ngày.</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Em hẫy trình bày hai giai đoạn của một quá trình nhận thức và mối quan hệ của hai giai đoạn này?</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biến đổi được sự vật, cải tạo được thế giới khách quan con người phải hiểu biết sự vật, phải có tri thức về thế giới. Nhưng tri thức không có sẵn trong con người. Muốn có tri thức con người phải tiến hành hoạt động thực tiễn. Vậy thực tiễn là gì? Có vai trò ra sao? Hôm nay...</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740" w:type="dxa"/>
        <w:jc w:val="left"/>
        <w:tblInd w:w="-5" w:type="dxa"/>
        <w:tblLayout w:type="fixed"/>
        <w:tblCellMar>
          <w:top w:w="0" w:type="dxa"/>
          <w:left w:w="108" w:type="dxa"/>
          <w:bottom w:w="0" w:type="dxa"/>
          <w:right w:w="108" w:type="dxa"/>
        </w:tblCellMar>
      </w:tblPr>
      <w:tblGrid>
        <w:gridCol w:w="4819"/>
        <w:gridCol w:w="4921"/>
      </w:tblGrid>
      <w:tr>
        <w:trPr>
          <w:tblHeader w:val="true"/>
          <w:trHeight w:val="3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iáo viên và học sinh</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kiến thức cần đạt</w:t>
            </w:r>
          </w:p>
        </w:tc>
      </w:tr>
      <w:tr>
        <w:trPr>
          <w:trHeight w:val="44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lấy các ví dụ về các hoạt động của con ngườ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ác hoạt động này được bắt nguồn từ và gọi chung là hoạt động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Vậy thực tiễn là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ại sao thực tiễn là hoạt động có mục đích, mang tính lịch sử xã hộ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oạt động thực tiễn có những hình thức cơ bản nào? Lấy ví dụ minh họa cho từng hoạt động?</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rong ba hoạt đồng này thì hoạt động nào là cơ bản nhất? Vì sa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so sánh hoạt động tinh thần với hoạt động thực tiễ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tổ chức cho học sinh thảo luận nhóm. Giáo viên chia lớp làm 4 nhóm và đặt câu hỏi cho các nhóm.</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Nhóm 1:</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ì sao nói thực tiễn là cơ sở của nhận thức? Nêu ví dụ minh họa?</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Nhóm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ì sao nói thực tiễn là động lực của nhận thức? Lấy ví dụ trong học tập để chứng minh?</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Nhóm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ì sao nói thực tiễn là mục đích của nhận thức? Lấy ví dụ để chứng minh?</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Nhóm 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ì sao thực tiễn được coi là tiêu chuẩn của chân lý? :Lấy ví dụ để chứng minh?</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ọc sinh tiến hành thảo luận nhóm và ghi lại các ý kiến của nhóm.</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ử đại diện nhóm trình bày ý kiến, sau đó cả lớp trao đổi.</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Giáo viên nhận xét, bổ xung và kết luận ý kiến các nhóm.</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Thực tiễn là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oạt động SX LTTP, hoạt động SX các phương tiện SX...</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oạt động cải biến XH, ở địa phư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oạt động nghiên cứu khoa học, thực nghiệm sản xuất...</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gt; Các hoạt động này bắt nguồn từ thực tiễn và gọi là hoạt động thực tiễn.</w:t>
            </w:r>
          </w:p>
          <w:p>
            <w:pPr>
              <w:pStyle w:val="Normal"/>
              <w:jc w:val="both"/>
              <w:rPr/>
            </w:pPr>
            <w:r>
              <w:rPr>
                <w:rFonts w:cs="Times New Roman" w:ascii="Times New Roman" w:hAnsi="Times New Roman"/>
                <w:b/>
                <w:i/>
                <w:sz w:val="26"/>
                <w:szCs w:val="26"/>
                <w:lang w:val="pt-BR"/>
              </w:rPr>
              <w:t xml:space="preserve">- Khái niệm: </w:t>
            </w:r>
            <w:r>
              <w:rPr>
                <w:rFonts w:cs="Times New Roman" w:ascii="Times New Roman" w:hAnsi="Times New Roman"/>
                <w:sz w:val="26"/>
                <w:szCs w:val="26"/>
                <w:lang w:val="pt-BR"/>
              </w:rPr>
              <w:t>Thực tiễn là toàn bộ những hoạt động vật chất có mục đích, mang tính lịch sử xã hội của con người nhằm cải biến TN và XH.</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Những hình thức cơ bản của hoạt động thực tiễ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sản xuất vật chấ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í dụ:</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chính trị xã hội</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í dụ:</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thực nghiệm khoa họ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í dụ:</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gt; Hoạt động sản xuất vật chất là hoạt động cơ bản nhấ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 Vai trò của thực tiễn đối với nhận thức.</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 Thực tiễn là cơ sở của nhận thứ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ọi nhận thức của con người dù gián tiếp hay trực tiếp đều bắt nguồn từ thực tiễn.</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Ví dụ: Từ quan sát thực tiễn =&gt; Thiên văn học ra đời. Qua thực tiễn SX mà con người rút ra kinh nghiệm là nhất nước, nhì phân...</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 Thực tiễn là động lực của nhận thứ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tiễn luôn đặt ra yêu cầu, nhiệm vụ và phương hướng cho nhận thức phát triển.</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Ví dụ: Cơ chế thị trường... đòi hỏi đảng ta phải đổi mới.</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c. Thực tiễn là mục đích của nhận thứ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ục đích nhận thức là cải tạo hình thức khách quan đáp ứng nhu càu vật chất và tinh thần của con ngư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tri thức khoa học chỉ có giá trị khi nó được vạn dụng vào thực tiễn.</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Ví dụ: phát minh khoa học đưa vào thực tiễn để làm ra của cải vật chất...</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d. Thực tiễn là tiêu chuẩn của chân lý.</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ỉ đem những tri thức thu được rút ra kiểm nghiệm qua thực tiễn mới thấy được tính đúng hay sai của thực tiễn. </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Ví dụ: Bác Hồ đã chứng minh “không có gì quý hơn độc lập tự do”</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Củng cố.</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V hệ thống và nhấn mạnh kiến thức trọng tâm của tiết họ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ọc trả lời câu hỏi số 5 trong SGK</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ho học sinh đọc</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iáo viên tóm tắ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rao đổi kết luận:</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rả lời: </w:t>
      </w:r>
      <w:r>
        <w:rPr>
          <w:rFonts w:cs="Times New Roman" w:ascii="Times New Roman" w:hAnsi="Times New Roman"/>
          <w:i/>
          <w:sz w:val="26"/>
          <w:szCs w:val="26"/>
          <w:lang w:val="pt-BR"/>
        </w:rPr>
        <w:t>Không đồng ý. Vì đó là sự vận dụng lý thuyết vào thực tiễn giúp ta tự nhận biết đúng hay sai của kiến thức đã học, để ghi nhớ kiến thức tốt hơn.</w:t>
      </w:r>
    </w:p>
    <w:p>
      <w:pPr>
        <w:pStyle w:val="Normal"/>
        <w:jc w:val="both"/>
        <w:rPr>
          <w:rFonts w:ascii="Times New Roman" w:hAnsi="Times New Roman" w:cs="Times New Roman"/>
          <w:b/>
          <w:b/>
          <w:sz w:val="26"/>
          <w:szCs w:val="26"/>
          <w:lang w:val="pt-BR"/>
        </w:rPr>
      </w:pPr>
      <w:r>
        <w:rPr>
          <w:rFonts w:cs="Times New Roman" w:ascii="Times New Roman" w:hAnsi="Times New Roman"/>
          <w:b/>
          <w:i/>
          <w:iCs/>
          <w:sz w:val="26"/>
          <w:szCs w:val="26"/>
          <w:lang w:val="pt-BR"/>
        </w:rPr>
        <w:t>5. Dặn dò nhắc nhở.</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ề nhà học bài cũ và chuẩn bị bài m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2:00Z</dcterms:created>
  <dc:creator>Administrator</dc:creator>
  <dc:description/>
  <cp:keywords/>
  <dc:language>en-US</dc:language>
  <cp:lastModifiedBy>ABC</cp:lastModifiedBy>
  <dcterms:modified xsi:type="dcterms:W3CDTF">2018-11-0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