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dcd 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8: TỒN TẠI XÃ HỘI VÀ Ý THỨC XÃ HỘI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Tiết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Về kiến thứ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iúp học sinh hiểu được các yếu tố của môi trường tự nhiên, vai trò của môi trường tự nhiên và vai trò của dân số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Về kĩ nă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ỉ ra được một số quan niệm và phong tục, tập quán lạc hậu trong cuộc sống hiện na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Về thái độ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oi trọng vai trò quyêt định của tồn tại xã hội và tác động tích cực trở lại của ý thức xã h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Tài liệu và phương tiện dạy họ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SGK, SGV GDCD 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âu hỏi thực hành GDCD 10, TLBD ND và PP GDCD 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Sách TH Mác-Lê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iến trình lên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Ổn định tổ chức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Kiểm tra bài cũ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? Thực tiễn có vai trò gì đối với quá trình nhận thức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Học bài mớ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Đời sống xã hội bao gồm hai lĩnh vực: Đời sống vật chất </w:t>
      </w:r>
      <w:r>
        <w:rPr>
          <w:rFonts w:cs="Times New Roman" w:ascii="Times New Roman" w:hAnsi="Times New Roman"/>
          <w:i/>
          <w:sz w:val="26"/>
          <w:szCs w:val="26"/>
        </w:rPr>
        <w:t>(là tồn tại xã hội),</w:t>
      </w:r>
      <w:r>
        <w:rPr>
          <w:rFonts w:cs="Times New Roman" w:ascii="Times New Roman" w:hAnsi="Times New Roman"/>
          <w:sz w:val="26"/>
          <w:szCs w:val="26"/>
        </w:rPr>
        <w:t xml:space="preserve"> đời sống tinh thần </w:t>
      </w:r>
      <w:r>
        <w:rPr>
          <w:rFonts w:cs="Times New Roman" w:ascii="Times New Roman" w:hAnsi="Times New Roman"/>
          <w:i/>
          <w:sz w:val="26"/>
          <w:szCs w:val="26"/>
        </w:rPr>
        <w:t>(là ý thức xã hội).</w:t>
      </w:r>
      <w:r>
        <w:rPr>
          <w:rFonts w:cs="Times New Roman" w:ascii="Times New Roman" w:hAnsi="Times New Roman"/>
          <w:sz w:val="26"/>
          <w:szCs w:val="26"/>
        </w:rPr>
        <w:t xml:space="preserve"> vậy các yếu tố của tồn tại xã hội và ý thức xã hội là gì? Hôm nay thầy và các em cùng đi xem xét bài số 8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31"/>
      </w:tblGrid>
      <w:tr>
        <w:trPr>
          <w:tblHeader w:val="true"/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 cần đạt</w:t>
            </w:r>
          </w:p>
        </w:tc>
      </w:tr>
      <w:tr>
        <w:trPr>
          <w:trHeight w:val="531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Theo em muốn tồn tại và phát triển con người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Vậy muốn tiến hành lao động để tạo ra của cải vật chất thì phải có những yếu tố nào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tiến hành tổ chức thảo luận nhóm, giáo viên chia lớp làm 4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hóm 1 +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TTN có những yếu cơ bản nào? MTTN có vai trò gì đối với con ngườ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Nhóm 2 +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ân số có vai trò gì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ên nhân chi phối vấn đề dân số (tăng hoặc giảm)? dân số tăng quá nhanh dẫn đến hậu quả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Các nhóm thảo luận và ghi ý kiến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Cử đại diện nhóm trình bày ý của nhóm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Cả 3 nhóm trả lời – HS cả lớp tham gia đóng góp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Nhận xét, bổ xung và kết luậ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Tồn tại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ể tồn tại và phát triển con người phải tạo ra của cải vật chất và tinh th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ốn lao động sản xuất con người phải có các yếu tố: MTTN, Dân số, PTS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ồn tại xã hội là toàn bộ sinh hoạt vật chất và những điều kiện sinh hoạt vật chất của xã hội bao gồm: MTTN, dân số và PTS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. Môi trường tự nh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ác yếu tố của MT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iều kiện tự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Đất, rừng, biển, khí hậu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a cải tự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Tài nguyên, khoáng sản, hải sả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uồn năng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Sức gió, năng lượng mặt trời, nước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Vai trò của MTT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điều kiện sinh hoạt tất yếu và thường xuyên của sự tồn tại và phát triển của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iều kiện thuận l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iều kiện khó kh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ác động của con người vào MTTN theo hai hướ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ích cực như: Tôn tạo, bảo tồn, tái tạo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iêu cực như: Tàn phá, khai thác cạn kiệt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ai thác MTT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ụ thuộc vào trình độ văn hóa, KHKT, chế độ xã hội. Trong đó nhận thức của con người giữ vai trò quyết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. Dân s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ân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dân sống trong một hoàn cảnh địa lý nhất đ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Vai trò của dân 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ảnh hưởng rất lớn đến sự phát triển mọi mặt của nước đó, là điều kiện tất yếu của sự tồn tại và phát triển của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Nguyên nhân chi phối vấn đề dâ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tế xã h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ận thức của con ngư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ong tục tập qu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ủ trương chính sách pháp l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Hậu quả của việc tăng dân số quá n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hèo n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lượng cuộc sống thấ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ức ép về LTTP, GD, y tế, việc làm, nhà 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Ô nhiễm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ệ nạn xã hội, vấn đề giao thông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4. Củng cố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V hệ thống và nhấn mạnh kiến thức trọng tâm của tiết họ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V cho học sinh thảo luận câu hỏi: Theo em, có phải nước nào có dân số đông, xã hội sẽ phát triển cao, và ngược lại hay không? Vì sa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5. Dặn dò nhắc nhở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Về nhà học bài cũ và chuẩn bị bài mớ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2:00Z</dcterms:created>
  <dc:creator>Administrator</dc:creator>
  <dc:description/>
  <cp:keywords/>
  <dc:language>en-US</dc:language>
  <cp:lastModifiedBy>ABC</cp:lastModifiedBy>
  <dcterms:modified xsi:type="dcterms:W3CDTF">2018-11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