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DCD 10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ài 8: TỒN TẠI XÃ HỘI VÀ Ý THỨC XÃ HỘI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(Tiết 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I. Mục tiêu bài họ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1. Về kiến thức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Giúp học sinh nắm được ý thức xã hội và hai cấp độ của ý thức xã hội cúng như mối quan hệ giữa TTXH và YTX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2. Về kĩ năng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Chỉ ra được một số quan niệm và phong tục, tập quán lạc hậu trong cuộc sống hiện na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3. Về thái độ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Coi trọng vai trò quyêt định của tồn tại xã hội và tác động tích cực trở lại của ý thức xã hộ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II. Tài liệu và phương tiện dạy học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SGK, SGV GDCD 10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Câu hỏi thực hành GDCD 10, TLBD ND và PP GDCD 10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Sách TH Mác-Lêni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III. Tiến trình lên lớ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1. Ổn định tổ chức lớ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2. Kiểm tra bài cũ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? Dân số có vai trò gì đối với sự phát triển KTXH, dân số tăng quá nhanh sẽ gây ra những hậu quả gì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3. Học bài mới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Trong đời sống xã hội mỗi người đều có những quan điểm, quan niệm riêng, đó là ý thức cá nhân. Những cá nhân trong cùng một giai cấp có những quan điểm, quan niệm chung. Đó là ý thức giai cấp. Toàn bộ những quan niệm, quan điểm tình cảm, tâm lý…được gọi là ý thức xã hội. Vậy thế nào là ý thức xã hội? Hôm nay thầy và các em cùng đi tìm hiểu tiếp bài số 8…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5050"/>
      </w:tblGrid>
      <w:tr>
        <w:trPr>
          <w:tblHeader w:val="true"/>
          <w:trHeight w:val="308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giáo viên và học sinh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 kiến thức cần đạt</w:t>
            </w:r>
          </w:p>
        </w:tc>
      </w:tr>
      <w:tr>
        <w:trPr>
          <w:trHeight w:val="5109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nhắc lại cho học sinh nắm được khái niệm vật chất và ý thức mà đã được học ở phần duy vật biện chứ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? Theo em thuộc tính cơ bản nhất của ý thức là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? Theo em điều kiện nào để xuất hiện ý thức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? Vậy em hiểu thế nào là ý thức xã hội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? Ý thức xã hội gồm những yếu tố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? Theo em tâm lý xã hội có nguồn gốc từ đâu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? Tâm lý xã hội có bản chất như thế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? Tâm lý xã hội có đặc điềm hình thành như thế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? Em hãy lấy ví dụ về tâm lý xã hội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? Theo em hệ tư tưởng có nguồn gốc từ đâu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? Theo em hệ tư tưởng có bản chất như thế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? Theo em hệ tư tưởng có đặc điềm hình thành như thế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? Em hãy lấy ví dụ về hệ tư tưởng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cho học sinh bàn luận về ý kiến: Sự tồn tại và phát triển của xã hội là do ý chí của con người, do các hình thái ý thức xã hội quyết định. Em có tán thành với ý kiến đó khô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S: bày tỏ ý kiến cá nhâ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S: cả lớp traio đổi ý kiế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V: Nhận xét – kết luận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cho học sinh đọc nội dung sách giáo khoa trong trang 51 từ “Chúng ta biết rằng… tốt đẹp hơn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? Phân tích điều kiện vật chất, những mối quan hệ kinh tế sản sinh ra ý thức tư tưởng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? Cho học sinh thảo luận và phân tích ở từng chế độ từ tồn tại xã hội nảy sinh ra ý thức xã hội như thế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? Từ sự phân tích trên em rút ra vai trò gì của tồn tại xã hội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? Em hãy phân tích sự tác động của ý thức xã hội đối với tồn tại xã hộ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Ý thức xã hộ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a. Ý thức xã hội là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TXH là toàn bộ lĩnh vực tinh thần ý thức của con ngườ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TXH gồm: Tình cảm, tâm lý, chính trị, pháp luật, tôn giáo, đáo đức, nghệ thuật, triết học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b. Hai cấp độ của ý thức xã hộ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- Tâm lý xã hộ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uồn gốc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ừ TTX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ản chất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à toàn bộ tâm trạng, thói quen, tình cảm của con ngườ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ặc điểm hình thành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Một cách tự phát do ảnh hưởng trực tiếp của điều kiện sống hành ngày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Ví dụ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âm lý người VN luôn yêu thương, nhân á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- Hệ tư tưở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uồn gốc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ừ TTX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ản chất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oàn bộ quan điểm,  quan niệm đạo đức chính trị, pháp luật…được hệ thống hóa thành lý luậ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ặc điểm hình thành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Một cách tự giác do các nhà tư tưởng của một giai cấp xây dựng nê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Ví dụ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Tư tưởng của các giai cấp VN là luôn trung với Đảng, sẵn sàng xây dựng và bảo vệ tổ quố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Mối quan hệ giữa TTXH với YTX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a. TTXH quyết định YTX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Công xã nguyên thủ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TXH: LLSX thấp kém, công hữu TLS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YTXH: Chưa xuất hiện quan hệ tư hữ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Chiếm hữu nô l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TTXH: Tư hữu, trồng trọt và chăn nuôi tách r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YTXH: Tư hữu, tư tưởng ăn bám chủ nghĩa cá nhâ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Xã hội Phong kiế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TXH: NSLĐ tăng, LĐ thủ công cơ khí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YTXH: Con người ích kỉ, vô nhân đạ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Tư bản chủ nghĩ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TXH: CCLĐ hiện đại, NSLĐ ca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YTXH: Lối sống ích kỉ, vì tiề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Xã hội XHC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TXH: Con người làm chủ TLSX, NSLĐ P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YTXH: Con người bình đẳ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ai trò: TTXH có trước YTXH, mỗi khi PTSX thay đổi thì YTXH cũng thay đổ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b. Sự tác động trở lại của YTXH đối với TTX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ai trò: YTXH phản ánh đứng quy luật khách quan, chỉ đạo con người trong hoạt động tư tưởng thúc đẩy TTXH phát triển và hoàn thiện hơn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4. Củng cố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GV hệ thống và nhấn mạnh kiến thức trọng tâm của tiết học và toàn bà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5. Dặn dò nhắc nhở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Về nhà học bài cũ và chuẩn bị nội dung thực hành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1:04:00Z</dcterms:created>
  <dc:creator>Administrator</dc:creator>
  <dc:description/>
  <cp:keywords/>
  <dc:language>en-US</dc:language>
  <cp:lastModifiedBy>ABC</cp:lastModifiedBy>
  <dcterms:modified xsi:type="dcterms:W3CDTF">2018-11-09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