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jc w:val="center"/>
        <w:outlineLvl w:val="0"/>
        <w:rPr>
          <w:rFonts w:ascii="Times New Roman" w:hAnsi="Times New Roman" w:eastAsia="Times New Roman" w:cs="Times New Roman"/>
          <w:b/>
          <w:b/>
          <w:bCs/>
          <w:kern w:val="2"/>
          <w:sz w:val="32"/>
          <w:szCs w:val="28"/>
        </w:rPr>
      </w:pPr>
      <w:r>
        <w:rPr>
          <w:rFonts w:eastAsia="Times New Roman" w:cs="Times New Roman" w:ascii="Times New Roman" w:hAnsi="Times New Roman"/>
          <w:b/>
          <w:bCs/>
          <w:kern w:val="2"/>
          <w:sz w:val="32"/>
          <w:szCs w:val="28"/>
        </w:rPr>
        <w:t>Ảo hóa tài khoản người dùng và tên miền</w:t>
      </w:r>
    </w:p>
    <w:p>
      <w:pPr>
        <w:pStyle w:val="Normal"/>
        <w:shd w:fill="FFFFFF" w:val="clear"/>
        <w:spacing w:lineRule="auto" w:line="240" w:before="0" w:after="0"/>
        <w:rPr/>
      </w:pPr>
      <w:r>
        <w:rPr>
          <w:rFonts w:eastAsia="Times New Roman" w:cs="Times New Roman" w:ascii="Times New Roman" w:hAnsi="Times New Roman"/>
          <w:b/>
          <w:bCs/>
          <w:sz w:val="28"/>
          <w:szCs w:val="28"/>
        </w:rPr>
        <w:t>Trong bài viết sau, Quản Trị Mạng sẽ hướng dẫn, giải thích với các bạn cách cài đặt hệ thống mail server dựa trên Postfix – được xây dựng trên tài khoản user và domain ảo (ví dụ 2 giá trị này được lưu trữ trong cơ sở dữ liệu MySQL).</w:t>
      </w:r>
      <w:r>
        <w:rPr>
          <w:rFonts w:eastAsia="Times New Roman" w:cs="Times New Roman" w:ascii="Times New Roman" w:hAnsi="Times New Roman"/>
          <w:sz w:val="28"/>
          <w:szCs w:val="28"/>
        </w:rPr>
        <w:t> Đồng thời chúng tôi cũng xây dựng lại toàn bộ quá trình cài đặt và thiết lập của Courier (Courier-POP3, Courier-IMAP), qua đó Courier có thể nhận dạng được luồng thông tin dữ liệu tương tự như MySQL.</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của Postfix server là khả năng hỗ trợ cơ chế xác thực SMTP-AUTH, TLS và quota (quota không được tích hợp cùng với Postfix ở chế độ mặc định), trong đó mật khẩu sẽ được lưu trữ dưới mẫu encrypted trong cơ sở dữ liệu. Bên cạnh đó, bài viết cũng sẽ chỉ ra cách cài đặt Amavisd, SpamAssassin và ClamAV để quét email và phát hiện các hiểm họa đi kèm.</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ưu ý sơ bộ</w:t>
      </w:r>
    </w:p>
    <w:p>
      <w:pPr>
        <w:pStyle w:val="Normal"/>
        <w:shd w:fill="FFFFFF" w:val="clear"/>
        <w:spacing w:lineRule="auto" w:line="240" w:before="0" w:after="0"/>
        <w:rPr/>
      </w:pPr>
      <w:r>
        <w:rPr>
          <w:rFonts w:eastAsia="Times New Roman" w:cs="Times New Roman" w:ascii="Times New Roman" w:hAnsi="Times New Roman"/>
          <w:sz w:val="28"/>
          <w:szCs w:val="28"/>
        </w:rPr>
        <w:t>Hệ thống sử dụng ở đây dựa trên nền tảng Fedora 13 server x86_64, có địa chỉ IP tĩnh192.168.0.100 và hostname là </w:t>
      </w:r>
      <w:r>
        <w:rPr>
          <w:rFonts w:eastAsia="Times New Roman" w:cs="Times New Roman" w:ascii="Times New Roman" w:hAnsi="Times New Roman"/>
          <w:i/>
          <w:iCs/>
          <w:sz w:val="28"/>
          <w:szCs w:val="28"/>
        </w:rPr>
        <w:t>server1.example.com</w:t>
      </w:r>
      <w:r>
        <w:rPr>
          <w:rFonts w:eastAsia="Times New Roman" w:cs="Times New Roman" w:ascii="Times New Roman" w:hAnsi="Times New Roman"/>
          <w:sz w:val="28"/>
          <w:szCs w:val="28"/>
        </w:rPr>
        <w:t>. Thêm vào đó, tắt bỏ tính năng firewall và SELinux.</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ài đặt 1 số phần mềm yêu cầu</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tiên, chúng ta cần cập nhật 1 số gói ứng dụng trên hệ thống:</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yum update </w:t>
        <w:br/>
        <w:br/>
        <w:t>yum groupinstall 'Development Tools' </w:t>
        <w:br/>
        <w:br/>
        <w:t>yum groupinstall 'Development Libraries'</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ài đặt Apache, MySQL, phpMyAdmin</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Chỉ với 1 dòng lệnh duy nhất, có bao gồm các gói cần thiết để xây dựng hệ thống Courier-IMAP sau này:</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yum install ntp httpd mysql-server php php-mysql php-mbstring rpm-build gcc mysql-devel openssl-devel cyrus-sasl-devel pkgconfig zlib-devel phpMyAdmin pcre-devel openldap-devel postgresql-devel expect libtool-ltdl-devel openldap-servers libtool gdbm-devel pam-devel gamin-devel</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ài đặt Courier-IMAP, Courier-Authlib, và Maildrop</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hật bất tiện khi không có gói rpm dành cho Courier-IMAP, Courier-Authlib, và Maildrop, do đó chúng ta cần tự xây dựng mã nguồn. Chú ý rằng các gói RPM không nên được dựng bằng tài khoản root, courier-imap sẽ tự động tắt bỏ khỏi quá trình biên dịch nếu phát hiện trình biên dịch đang thực hiện bằng tài khoản root. Do đó, chúng ta cần tạo 1 tài khoản bình thường (trong ví dụ này là falko) và tạo mật khẩu đi kèm:</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useradd -m -s /bin/bash falko</w:t>
        <w:br/>
        <w:t>passwd falko</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sẽ cần đến cú pháp sudo sau này, để tài khoản falco có thể biên dịch và cài đặt các gói rpm. Nhưng trước tiên, chúng ta phải cho phép tài khoản falko để chạy tất cả câu lệnh sử dụng sudo:</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isudo</w:t>
      </w:r>
    </w:p>
    <w:p>
      <w:pPr>
        <w:pStyle w:val="Normal"/>
        <w:shd w:fill="FFFFFF" w:val="clear"/>
        <w:spacing w:lineRule="auto" w:line="240" w:before="0" w:after="0"/>
        <w:rPr/>
      </w:pPr>
      <w:r>
        <w:rPr>
          <w:rFonts w:eastAsia="Times New Roman" w:cs="Times New Roman" w:ascii="Times New Roman" w:hAnsi="Times New Roman"/>
          <w:sz w:val="28"/>
          <w:szCs w:val="28"/>
        </w:rPr>
        <w:t>Trong file vừa mở ra, sẽ có dòng </w:t>
      </w:r>
      <w:r>
        <w:rPr>
          <w:rFonts w:eastAsia="Times New Roman" w:cs="Times New Roman" w:ascii="Times New Roman" w:hAnsi="Times New Roman"/>
          <w:i/>
          <w:iCs/>
          <w:sz w:val="28"/>
          <w:szCs w:val="28"/>
        </w:rPr>
        <w:t>root ALL=(ALL) ALL</w:t>
      </w:r>
      <w:r>
        <w:rPr>
          <w:rFonts w:eastAsia="Times New Roman" w:cs="Times New Roman" w:ascii="Times New Roman" w:hAnsi="Times New Roman"/>
          <w:sz w:val="28"/>
          <w:szCs w:val="28"/>
        </w:rPr>
        <w:t>. Hãy thêm 1 dòng tương tự dành cho falko ngay bên dưới:</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br/>
        <w:t>## Allow root to run any commands anywhere</w:t>
        <w:br/>
        <w:t>root ALL=(ALL) ALL</w:t>
        <w:br/>
        <w:t>falko ALL=(ALL) ALL</w:t>
        <w:br/>
        <w: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bây giờ, chúng ta đã sẵn sàng xây dựng các gói rpm. Trước tiên, đăng nhập vào tài khoản falko:</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 falko</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ạo các biến môi trường:</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kdir $HOME/rpm</w:t>
        <w:br/>
        <w:t>mkdir $HOME/rpm/SOURCES</w:t>
        <w:br/>
        <w:t>mkdir $HOME/rpm/SPECS</w:t>
        <w:br/>
        <w:t>mkdir $HOME/rpm/BUILD</w:t>
        <w:br/>
        <w:t>mkdir $HOME/rpm/BUILDROOT</w:t>
        <w:br/>
        <w:t>mkdir $HOME/rpm/SRPMS</w:t>
        <w:br/>
        <w:t>mkdir $HOME/rpm/RPMS</w:t>
        <w:br/>
        <w:t>mkdir $HOME/rpm/RPMS/i386</w:t>
        <w:br/>
        <w:t>mkdir $HOME/rpm/RPMS/x86_64 </w:t>
        <w:br/>
        <w:br/>
        <w:t>echo "%_topdir $HOME/rpm" &gt;&gt; $HOME/.rpmmacros</w:t>
      </w:r>
    </w:p>
    <w:p>
      <w:pPr>
        <w:pStyle w:val="Normal"/>
        <w:shd w:fill="FFFFFF" w:val="clear"/>
        <w:spacing w:lineRule="auto" w:line="240" w:before="0" w:after="0"/>
        <w:rPr/>
      </w:pPr>
      <w:r>
        <w:rPr>
          <w:rFonts w:eastAsia="Times New Roman" w:cs="Times New Roman" w:ascii="Times New Roman" w:hAnsi="Times New Roman"/>
          <w:sz w:val="28"/>
          <w:szCs w:val="28"/>
        </w:rPr>
        <w:t>Tạo tiếp thư mục downloads và tải bộ mã nguồn </w:t>
      </w:r>
      <w:hyperlink r:id="rId2" w:tgtFrame="_blank">
        <w:r>
          <w:rPr>
            <w:rStyle w:val="InternetLink"/>
            <w:rFonts w:eastAsia="Times New Roman" w:cs="Times New Roman" w:ascii="Times New Roman" w:hAnsi="Times New Roman"/>
            <w:sz w:val="28"/>
            <w:szCs w:val="28"/>
          </w:rPr>
          <w:t>từ đây</w:t>
        </w:r>
      </w:hyperlink>
      <w:r>
        <w:rPr>
          <w:rFonts w:eastAsia="Times New Roman" w:cs="Times New Roman" w:ascii="Times New Roman" w:hAnsi="Times New Roman"/>
          <w:sz w:val="28"/>
          <w:szCs w:val="28"/>
        </w:rPr>
        <w: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kdir $HOME/downloads</w:t>
        <w:br/>
        <w:t>cd $HOME/downloads </w:t>
      </w:r>
      <w:r>
        <w:rPr>
          <w:rFonts w:eastAsia="Times New Roman" w:cs="Times New Roman" w:ascii="Times New Roman" w:hAnsi="Times New Roman"/>
          <w:sz w:val="28"/>
          <w:szCs w:val="28"/>
        </w:rPr>
        <w:br/>
        <w:br/>
      </w:r>
      <w:r>
        <w:rPr>
          <w:rFonts w:eastAsia="Times New Roman" w:cs="Times New Roman" w:ascii="Times New Roman" w:hAnsi="Times New Roman"/>
          <w:i/>
          <w:iCs/>
          <w:sz w:val="28"/>
          <w:szCs w:val="28"/>
        </w:rPr>
        <w:t>wget https://sourceforge.net/projects/courier/files/authlib/0.63.0/courier-authlib-0.63.0.tar.bz2/download</w:t>
        <w:br/>
        <w:t>wget https://sourceforge.net/projects/courier/files/imap/4.8.0/courier-imap-4.8.0.tar.bz2/download</w:t>
        <w:br/>
        <w:t>wget https://sourceforge.net/projects/courier/files/maildrop/2.5.0/maildrop-2.5.0.tar.bz2/download</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ẫn ở trong thư mục $HOME/downloads, xây dựng gói courier-authlib:</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do rpmbuild -ta courier-authlib-0.63.0.tar.bz2</w:t>
      </w:r>
    </w:p>
    <w:p>
      <w:pPr>
        <w:pStyle w:val="Normal"/>
        <w:shd w:fill="FFFFFF" w:val="clear"/>
        <w:spacing w:lineRule="auto" w:line="240" w:before="0" w:after="0"/>
        <w:rPr/>
      </w:pPr>
      <w:r>
        <w:rPr>
          <w:rFonts w:eastAsia="Times New Roman" w:cs="Times New Roman" w:ascii="Times New Roman" w:hAnsi="Times New Roman"/>
          <w:sz w:val="28"/>
          <w:szCs w:val="28"/>
        </w:rPr>
        <w:t>Sau đó, gói rpm sẽ có trong </w:t>
      </w:r>
      <w:r>
        <w:rPr>
          <w:rFonts w:eastAsia="Times New Roman" w:cs="Times New Roman" w:ascii="Times New Roman" w:hAnsi="Times New Roman"/>
          <w:i/>
          <w:iCs/>
          <w:sz w:val="28"/>
          <w:szCs w:val="28"/>
        </w:rPr>
        <w:t>$HOME/rpm/RPMS/x86_64</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HOME/rpm/RPMS/i386</w:t>
      </w:r>
      <w:r>
        <w:rPr>
          <w:rFonts w:eastAsia="Times New Roman" w:cs="Times New Roman" w:ascii="Times New Roman" w:hAnsi="Times New Roman"/>
          <w:sz w:val="28"/>
          <w:szCs w:val="28"/>
        </w:rPr>
        <w:t> nếu bạn sử dụng i386):</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d $HOME/rpm/RPMS/x86_64</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lệnh:</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s -l</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để liệt kê các gói rpm thích hợp:</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falko@server1 x86_64]$ ls -l</w:t>
        <w:br/>
        <w:t>total 516</w:t>
        <w:br/>
        <w:t>-rw-r--r-- 1 root root 124304 Jun 10 17:48 courier-authlib-0.63.0-1.fc13.x86_64.rpm</w:t>
        <w:br/>
        <w:t>-rw-r--r-- 1 root root 258896 Jun 10 17:48 courier-authlib-debuginfo-0.63.0-1.fc13.x86_64.rpm</w:t>
        <w:br/>
        <w:t>-rw-r--r-- 1 root root  35064 Jun 10 17:48 courier-authlib-devel-0.63.0-1.fc13.x86_64.rpm</w:t>
        <w:br/>
        <w:t>-rw-r--r-- 1 root root  17424 Jun 10 17:48 courier-authlib-ldap-0.63.0-1.fc13.x86_64.rpm</w:t>
        <w:br/>
        <w:t>-rw-r--r-- 1 root root  13956 Jun 10 17:48 courier-authlib-mysql-0.63.0-1.fc13.x86_64.rpm</w:t>
        <w:br/>
        <w:t>-rw-r--r-- 1 root root  13120 Jun 10 17:48 courier-authlib-pgsql-0.63.0-1.fc13.x86_64.rpm</w:t>
        <w:br/>
        <w:t>-rw-r--r-- 1 root root   8328 Jun 10 17:48 courier-authlib-pipe-0.63.0-1.fc13.x86_64.rpm</w:t>
        <w:br/>
        <w:t>-rw-r--r-- 1 root root  34160 Jun 10 17:48 courier-authlib-userdb-0.63.0-1.fc13.x86_64.rpm</w:t>
        <w:br/>
        <w:t>[falko@server1 x86_64]$</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Chọn 1 gói thích hợp và cài đặt như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do rpm -ivh courier-authlib-0.63.0-1.fc13.x86_64.rpm courier-authlib-mysql-0.63.0-1.fc13.x86_64.rpm courier-authlib-devel-0.63.0-1.fc13.x86_64.rpm</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eo, quay trở lại thư mục downloads:</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d $HOME/downloads</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chạy lệnh rpmbuild lại lần nữa, nhưng không có sudo nếu không quá trình biên dịch sẽ thất bại:</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pmbuild -ta courier-imap-4.8.0.tar.bz2</w:t>
      </w:r>
    </w:p>
    <w:p>
      <w:pPr>
        <w:pStyle w:val="Normal"/>
        <w:shd w:fill="FFFFFF" w:val="clear"/>
        <w:spacing w:lineRule="auto" w:line="240" w:before="0" w:after="0"/>
        <w:rPr/>
      </w:pPr>
      <w:r>
        <w:rPr>
          <w:rFonts w:eastAsia="Times New Roman" w:cs="Times New Roman" w:ascii="Times New Roman" w:hAnsi="Times New Roman"/>
          <w:sz w:val="28"/>
          <w:szCs w:val="28"/>
        </w:rPr>
        <w:t>Sau quá trình này, gói rpm sẽ được tìm thấy trong thư mục </w:t>
      </w:r>
      <w:r>
        <w:rPr>
          <w:rFonts w:eastAsia="Times New Roman" w:cs="Times New Roman" w:ascii="Times New Roman" w:hAnsi="Times New Roman"/>
          <w:i/>
          <w:iCs/>
          <w:sz w:val="28"/>
          <w:szCs w:val="28"/>
        </w:rPr>
        <w:t>HOME/rpm/RPMS/x86_64</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HOME/rpm/RPMS/i386</w:t>
      </w:r>
      <w:r>
        <w:rPr>
          <w:rFonts w:eastAsia="Times New Roman" w:cs="Times New Roman" w:ascii="Times New Roman" w:hAnsi="Times New Roman"/>
          <w:sz w:val="28"/>
          <w:szCs w:val="28"/>
        </w:rPr>
        <w:t> nếu bạn đang sử dụng hệ thống i386):</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d $HOME/rpm/RPMS/x86_64</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Dùng lệnh:</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s -l</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sẽ liệt kê ra các gói rpm phù hợp:</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falko@server1 x86_64]$ ls -l</w:t>
        <w:br/>
        <w:t>total 2300</w:t>
        <w:br/>
        <w:t>-rw-r--r-- 1 root  root   124304 Jun 10 17:48 courier-authlib-0.63.0-1.fc13.x86_64.rpm</w:t>
        <w:br/>
        <w:t>-rw-r--r-- 1 root  root   258896 Jun 10 17:48 courier-authlib-debuginfo-0.63.0-1.fc13.x86_64.rpm</w:t>
        <w:br/>
        <w:t>-rw-r--r-- 1 root  root    35064 Jun 10 17:48 courier-authlib-devel-0.63.0-1.fc13.x86_64.rpm</w:t>
        <w:br/>
        <w:t>-rw-r--r-- 1 root  root    17424 Jun 10 17:48 courier-authlib-ldap-0.63.0-1.fc13.x86_64.rpm</w:t>
        <w:br/>
        <w:t>-rw-r--r-- 1 root  root    13956 Jun 10 17:48 courier-authlib-mysql-0.63.0-1.fc13.x86_64.rpm</w:t>
        <w:br/>
        <w:t>-rw-r--r-- 1 root  root    13120 Jun 10 17:48 courier-authlib-pgsql-0.63.0-1.fc13.x86_64.rpm</w:t>
        <w:br/>
        <w:t>-rw-r--r-- 1 root  root     8328 Jun 10 17:48 courier-authlib-pipe-0.63.0-1.fc13.x86_64.rpm</w:t>
        <w:br/>
        <w:t>-rw-r--r-- 1 root  root    34160 Jun 10 17:48 courier-authlib-userdb-0.63.0-1.fc13.x86_64.rpm</w:t>
        <w:br/>
        <w:t>-rw-r--r-- 1 falko falko  632296 Jun 10 17:58 courier-imap-4.8.0-1.13.x86_64.rpm</w:t>
        <w:br/>
        <w:t>-rw-r--r-- 1 falko falko 1188976 Jun 10 17:58 courier-imap-debuginfo-4.8.0-1.13.x86_64.rpm</w:t>
        <w:br/>
        <w:t>[falko@server1 x86_64]$</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cài đặt courier-imap như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do rpm -ivh courier-imap-4.8.0-1.13.x86_64.rpm</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Quay trở lại thư mục downloads:</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d $HOME/downloads</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chạy lệnh rpmbuild, lần này là để xây dựng gói maildrop:</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do rpmbuild -ta maildrop-2.5.0.tar.bz2</w:t>
      </w:r>
    </w:p>
    <w:p>
      <w:pPr>
        <w:pStyle w:val="Normal"/>
        <w:shd w:fill="FFFFFF" w:val="clear"/>
        <w:spacing w:lineRule="auto" w:line="240" w:before="0" w:after="0"/>
        <w:rPr/>
      </w:pPr>
      <w:r>
        <w:rPr>
          <w:rFonts w:eastAsia="Times New Roman" w:cs="Times New Roman" w:ascii="Times New Roman" w:hAnsi="Times New Roman"/>
          <w:sz w:val="28"/>
          <w:szCs w:val="28"/>
        </w:rPr>
        <w:t>Khi hoàn thành, gói rpm sẽ có trong thư mục </w:t>
      </w:r>
      <w:r>
        <w:rPr>
          <w:rFonts w:eastAsia="Times New Roman" w:cs="Times New Roman" w:ascii="Times New Roman" w:hAnsi="Times New Roman"/>
          <w:i/>
          <w:iCs/>
          <w:sz w:val="28"/>
          <w:szCs w:val="28"/>
        </w:rPr>
        <w:t>$HOME/rpm/RPMS/x86_64</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HOME/rpm/RPMS/i386</w:t>
      </w:r>
      <w:r>
        <w:rPr>
          <w:rFonts w:eastAsia="Times New Roman" w:cs="Times New Roman" w:ascii="Times New Roman" w:hAnsi="Times New Roman"/>
          <w:sz w:val="28"/>
          <w:szCs w:val="28"/>
        </w:rPr>
        <w:t> nếu bạn sử dụng hệ thống i386):</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d $HOME/rpm/RPMS/x86_64</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Gõ lệnh:</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s -l</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để liệt kê các gói phù hợp:</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falko@server1 x86_64]$ ls -l</w:t>
        <w:br/>
        <w:t>total 5400</w:t>
        <w:br/>
        <w:t>-rw-r--r-- 1 root  root   124304 Jun 10 17:48 courier-authlib-0.63.0-1.fc13.x86_64.rpm</w:t>
        <w:br/>
        <w:t>-rw-r--r-- 1 root  root   258896 Jun 10 17:48 courier-authlib-debuginfo-0.63.0-1.fc13.x86_64.rpm</w:t>
        <w:br/>
        <w:t>-rw-r--r-- 1 root  root    35064 Jun 10 17:48 courier-authlib-devel-0.63.0-1.fc13.x86_64.rpm</w:t>
        <w:br/>
        <w:t>-rw-r--r-- 1 root  root    17424 Jun 10 17:48 courier-authlib-ldap-0.63.0-1.fc13.x86_64.rpm</w:t>
        <w:br/>
        <w:t>-rw-r--r-- 1 root  root    13956 Jun 10 17:48 courier-authlib-mysql-0.63.0-1.fc13.x86_64.rpm</w:t>
        <w:br/>
        <w:t>-rw-r--r-- 1 root  root    13120 Jun 10 17:48 courier-authlib-pgsql-0.63.0-1.fc13.x86_64.rpm</w:t>
        <w:br/>
        <w:t>-rw-r--r-- 1 root  root     8328 Jun 10 17:48 courier-authlib-pipe-0.63.0-1.fc13.x86_64.rpm</w:t>
        <w:br/>
        <w:t>-rw-r--r-- 1 root  root    34160 Jun 10 17:48 courier-authlib-userdb-0.63.0-1.fc13.x86_64.rpm</w:t>
        <w:br/>
        <w:t>-rw-r--r-- 1 falko falko  632296 Jun 10 17:58 courier-imap-4.8.0-1.13.x86_64.rpm</w:t>
        <w:br/>
        <w:t>-rw-r--r-- 1 falko falko 1188976 Jun 10 17:58 courier-imap-debuginfo-4.8.0-1.13.x86_64.rpm</w:t>
        <w:br/>
        <w:t>-rw-r--r-- 1 root  root  1759056 Jun 10 18:06 maildrop-2.5.0-1.13.x86_64.rpm</w:t>
        <w:br/>
        <w:t>-rw-r--r-- 1 root  root  1243400 Jun 10 18:06 maildrop-debuginfo-2.5.0-1.13.x86_64.rpm</w:t>
        <w:br/>
        <w:t>-rw-r--r-- 1 root  root    99764 Jun 10 18:06 maildrop-devel-2.5.0-1.13.x86_64.rpm</w:t>
        <w:br/>
        <w:t>-rw-r--r-- 1 root  root    62536 Jun 10 18:06 maildrop-man-2.5.0-1.13.x86_64.rpm</w:t>
        <w:br/>
        <w:t>[falko@server1 x86_64]$</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cài đặt maildrop như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udo rpm -ivh maildrop-2.5.0-1.13.x86_64.rpm</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Sau khi hoàn tất các quá trình trên, đăng nhập vào hệ thống bằng tài khoản roo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exi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Áp dụng bản vá Quote với Postfix</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Ở đây, chúng ta sẽ phải tìm cách patch Quota với Postfix theo cách sau: tải mã nguồn, áp dụng bản vá, xây dựng gói cài đặt rpm của Postfix và cài đặ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d /usr/src</w:t>
        <w:br/>
        <w:t>wget http://ftp-stud.fht-esslingen.de/pub/Mirrors/fedora/linux/releases/13/Fedora/source/SRPMS/postfix-2.7.0-1.fc13.src.rpm</w:t>
        <w:br/>
        <w:t>rpm -ivh postfix-2.7.0-1.fc13.src.rpm</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Câu lệnh cuối cùng sẽ chỉ ra 1 vài cảnh báo, bạn có thể bỏ qua những cảnh báo này:</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arning: user mockbuild does not exist - using root</w:t>
        <w:br/>
        <w:t>warning: group mockbuild does not exist - using root </w:t>
        <w:br/>
        <w:br/>
        <w:t>cd /root/rpmbuild/SOURCES</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wget http://vda.sourceforge.net/VDA/postfix-vda-2.7.0.patch</w:t>
        <w:br/>
        <w:t>cd /root/rpmbuild/SPECS/</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eo, chỉnh sửa file postfix.spec:</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i postfix.spec</w:t>
      </w:r>
    </w:p>
    <w:p>
      <w:pPr>
        <w:pStyle w:val="Normal"/>
        <w:shd w:fill="FFFFFF" w:val="clear"/>
        <w:spacing w:lineRule="auto" w:line="240" w:before="0" w:after="0"/>
        <w:rPr/>
      </w:pPr>
      <w:r>
        <w:rPr>
          <w:rFonts w:eastAsia="Times New Roman" w:cs="Times New Roman" w:ascii="Times New Roman" w:hAnsi="Times New Roman"/>
          <w:sz w:val="28"/>
          <w:szCs w:val="28"/>
        </w:rPr>
        <w:t>Thêm cú pháp Patch0: postfix-vda-2.7.0.patch vào vị trí # Patches, và </w:t>
      </w:r>
      <w:r>
        <w:rPr>
          <w:rFonts w:eastAsia="Times New Roman" w:cs="Times New Roman" w:ascii="Times New Roman" w:hAnsi="Times New Roman"/>
          <w:i/>
          <w:iCs/>
          <w:sz w:val="28"/>
          <w:szCs w:val="28"/>
        </w:rPr>
        <w:t>%patch0 -p1 -b .vda</w:t>
      </w:r>
      <w:r>
        <w:rPr>
          <w:rFonts w:eastAsia="Times New Roman" w:cs="Times New Roman" w:ascii="Times New Roman" w:hAnsi="Times New Roman"/>
          <w:sz w:val="28"/>
          <w:szCs w:val="28"/>
        </w:rPr>
        <w:t> vào </w:t>
      </w:r>
      <w:r>
        <w:rPr>
          <w:rFonts w:eastAsia="Times New Roman" w:cs="Times New Roman" w:ascii="Times New Roman" w:hAnsi="Times New Roman"/>
          <w:i/>
          <w:iCs/>
          <w:sz w:val="28"/>
          <w:szCs w:val="28"/>
        </w:rPr>
        <w:t>%setup -q</w:t>
      </w:r>
      <w:r>
        <w:rPr>
          <w:rFonts w:eastAsia="Times New Roman" w:cs="Times New Roman" w:ascii="Times New Roman" w:hAnsi="Times New Roman"/>
          <w:sz w:val="28"/>
          <w:szCs w:val="28"/>
        </w:rPr>
        <w: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br/>
        <w:t># Patches</w:t>
        <w:br/>
        <w:br/>
        <w:t>Patch0: postfix-vda-2.7.0.patch</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Patch1: postfix-2.7.0-config.patch</w:t>
        <w:br/>
        <w:t>Patch2: postfix-2.6.1-files.patch</w:t>
        <w:br/>
        <w:t>Patch3: postfix-alternatives.patch</w:t>
        <w:br/>
        <w:t>Patch8: postfix-large-fs.patch</w:t>
        <w:br/>
        <w:t>Patch9: pflogsumm-1.1.2-datecalc.patch</w:t>
        <w:br/>
        <w:t>[...]</w:t>
        <w:br/>
        <w:t>%prep</w:t>
        <w:br/>
        <w:t>%setup -q</w:t>
        <w:br/>
        <w:t># Apply obligatory patches</w:t>
        <w:br/>
        <w:t>%patch0 -p1 -b .vda</w:t>
        <w:br/>
        <w:t>%patch1 -p1 -b .config</w:t>
        <w:br/>
        <w:t>%patch2 -p1 -b .files</w:t>
        <w:br/>
        <w:t>%patch3 -p1 -b .alternatives</w:t>
        <w:br/>
        <w:t>%patch8 -p1 -b .large-fs</w:t>
        <w:br/>
        <w: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xây dựng gói cài đặt rpm của Postfix với quota và MySQL hỗ trợ:</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pmbuild -ba postfix.spec</w:t>
      </w:r>
    </w:p>
    <w:p>
      <w:pPr>
        <w:pStyle w:val="Normal"/>
        <w:shd w:fill="FFFFFF" w:val="clear"/>
        <w:spacing w:lineRule="auto" w:line="240" w:before="0" w:after="0"/>
        <w:rPr/>
      </w:pPr>
      <w:r>
        <w:rPr>
          <w:rFonts w:eastAsia="Times New Roman" w:cs="Times New Roman" w:ascii="Times New Roman" w:hAnsi="Times New Roman"/>
          <w:sz w:val="28"/>
          <w:szCs w:val="28"/>
        </w:rPr>
        <w:t>Gói rpm cài đặt Postfix được tạo ra ở thư mục </w:t>
      </w:r>
      <w:r>
        <w:rPr>
          <w:rFonts w:eastAsia="Times New Roman" w:cs="Times New Roman" w:ascii="Times New Roman" w:hAnsi="Times New Roman"/>
          <w:i/>
          <w:iCs/>
          <w:sz w:val="28"/>
          <w:szCs w:val="28"/>
        </w:rPr>
        <w:t>/root/rpmbuild/RPMS/x86_64</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root/rpmbuild/RPMS/i386</w:t>
      </w:r>
      <w:r>
        <w:rPr>
          <w:rFonts w:eastAsia="Times New Roman" w:cs="Times New Roman" w:ascii="Times New Roman" w:hAnsi="Times New Roman"/>
          <w:sz w:val="28"/>
          <w:szCs w:val="28"/>
        </w:rPr>
        <w:t> nếu bạn sử dụng hệ thống i386):</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d /root/rpmbuild/RPMS/x86_64</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Sử dụng lệnh:</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s -l</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để liệt kê các gói phù hợp:</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oot@server1 x86_64]# ls -l</w:t>
        <w:br/>
        <w:t>total 8804</w:t>
        <w:br/>
        <w:t>-rw-r--r-- 1 root root 2197708 Jun 10 18:17 postfix-2.7.0-1.fc13.x86_64.rpm</w:t>
        <w:br/>
        <w:t>-rw-r--r-- 1 root root 6746304 Jun 10 18:17 postfix-debuginfo-2.7.0-1.fc13.x86_64.rpm</w:t>
        <w:br/>
        <w:t>-rw-r--r-- 1 root root   61460 Jun 10 18:17 postfix-perl-scripts-2.7.0-1.fc13.x86_64.rpm</w:t>
        <w:br/>
        <w:t>[root@server1 x86_64]#</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Chọn gói Postfix phù hợp và cài đặt bằng lệnh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pm -ivh postfix-2.7.0-1.fc13.x86_64.rpm</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iết lập mật khẩu cho MySQL và thiết lập phpMyAdmin</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 MySQL:</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kconfig --levels 235 mysqld on</w:t>
        <w:br/>
        <w:t>/etc/init.d/mysqld star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hiết lập mật khẩu cho tài khoản MySQL roo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ysql_secure_installation </w:t>
        <w:br/>
        <w:br/>
        <w:t>[root@server1 ~]# mysql_secure_installation</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br/>
        <w:br/>
        <w:br/>
        <w:br/>
        <w:t>NOTE: RUNNING ALL PARTS OF THIS SCRIPT IS RECOMMENDED FOR ALL MySQL</w:t>
        <w:br/>
        <w:t>      SERVERS IN PRODUCTION USE!  PLEASE READ EACH STEP CAREFULLY!</w:t>
        <w:br/>
        <w:br/>
        <w:br/>
        <w:t>In order to log into MySQL to secure it, we'll need the current</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password for the root user.  If you've just installed MySQL, and</w:t>
        <w:br/>
        <w:t>you haven't set the root password yet, the password will be blank,</w:t>
        <w:br/>
        <w:t>so you should just press enter here.</w:t>
        <w:br/>
        <w:br/>
        <w:t>Enter current password for root (enter for none): &lt;-- ENTER</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OK, successfully used password, moving on...</w:t>
        <w:br/>
        <w:br/>
        <w:t>Setting the root password ensures that nobody can log into the MySQL</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root user without the proper authorisation.</w:t>
        <w:br/>
        <w:br/>
        <w:t>Set root password? [Y/n] &lt;-- ENTER</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New password: ← đặt mật khẩu root sql</w:t>
        <w:br/>
        <w:t>Re-enter new password: &lt;--  đặt mật khẩu root sql</w:t>
        <w:br/>
        <w:t>Password updated successfully!</w:t>
        <w:br/>
        <w:t>Reloading privilege tables..</w:t>
        <w:br/>
        <w:t> ... Success!</w:t>
        <w:br/>
        <w:br/>
        <w:br/>
        <w:t>By default, a MySQL installation has an anonymous user, allowing anyone</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to log into MySQL without having to have a user account created for</w:t>
        <w:br/>
        <w:t>them.  This is intended only for testing, and to make the installation</w:t>
        <w:br/>
        <w:t>go a bit smoother.  You should remove them before moving into a</w:t>
        <w:br/>
        <w:t>production environment.</w:t>
        <w:br/>
        <w:br/>
        <w:t>Remove anonymous users? [Y/n] &lt;-- ENTER</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 ... Success!</w:t>
        <w:br/>
        <w:br/>
        <w:t>Normally, root should only be allowed to connect from 'localhost'.  This</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ensures that someone cannot guess at the root password from the network.</w:t>
        <w:br/>
        <w:br/>
        <w:t>Disallow root login remotely? [Y/n] &lt;-- ENTER</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 ... Success!</w:t>
        <w:br/>
        <w:br/>
        <w:t>By default, MySQL comes with a database named 'test' that anyone can</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access.  This is also intended only for testing, and should be removed</w:t>
        <w:br/>
        <w:t>before moving into a production environment.</w:t>
        <w:br/>
        <w:br/>
        <w:t>Remove test database and access to it? [Y/n] &lt;-- ENTER</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 - Dropping test database...</w:t>
        <w:br/>
        <w:t> ... Success!</w:t>
        <w:br/>
        <w:t> - Removing privileges on test database...</w:t>
        <w:br/>
        <w:t> ... Success!</w:t>
        <w:br/>
        <w:br/>
        <w:t>Reloading the privilege tables will ensure that all changes made so far</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will take effect immediately.</w:t>
        <w:br/>
        <w:br/>
        <w:t>Reload privilege tables now? [Y/n] &lt;-- ENTER</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 ... Success!</w:t>
        <w:br/>
        <w:br/>
        <w:t>Cleaning up...</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br/>
        <w:br/>
        <w:br/>
        <w:t>All done!  If you've completed all of the above steps, your MySQL</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installation should now be secure.</w:t>
        <w:br/>
        <w:br/>
        <w:t>Thanks for using MySQL!</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br/>
        <w:br/>
        <w:t>[root@server1 ~]#</w:t>
      </w:r>
      <w:r>
        <w:rPr>
          <w:rFonts w:eastAsia="Times New Roman" w:cs="Times New Roman" w:ascii="Times New Roman" w:hAnsi="Times New Roman"/>
          <w:sz w:val="28"/>
          <w:szCs w:val="28"/>
        </w:rPr>
        <w:t> </w:t>
        <w:br/>
        <w:br/>
        <w:t>Tiếp theo, chúng ta phải thiết lập phpMyAdmin, thay đổi Apache để phpMyAdmin chấp nhận các kết nối không chỉ từ localhost:</w:t>
        <w:br/>
        <w:br/>
      </w:r>
      <w:r>
        <w:rPr>
          <w:rFonts w:eastAsia="Times New Roman" w:cs="Times New Roman" w:ascii="Times New Roman" w:hAnsi="Times New Roman"/>
          <w:i/>
          <w:iCs/>
          <w:sz w:val="28"/>
          <w:szCs w:val="28"/>
        </w:rPr>
        <w:t>vi /etc/httpd/conf.d/phpMyAdmin.conf </w:t>
        <w:br/>
        <w:br/>
        <w:t># phpMyAdmin - Web based MySQL browser written in php</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w:t>
        <w:br/>
        <w:t># Allows only localhost by default</w:t>
        <w:br/>
        <w:t>#</w:t>
        <w:br/>
        <w:t># But allowing phpMyAdmin to anyone other than localhost should be considered</w:t>
        <w:br/>
        <w:t># dangerous unless properly secured by SSL</w:t>
        <w:br/>
        <w:br/>
        <w:t>Alias /phpMyAdmin /usr/share/phpMyAdmin</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Alias /phpmyadmin /usr/share/phpMyAdmin</w:t>
        <w:br/>
        <w:t>#&lt;Directory /usr/share/phpMyAdmin/&gt;</w:t>
        <w:br/>
        <w:t># order deny,allow</w:t>
        <w:br/>
        <w:t># deny from all</w:t>
        <w:br/>
        <w:t># allow from 127.0.0.1</w:t>
        <w:br/>
        <w:t># allow from ::1</w:t>
        <w:br/>
        <w:t>#&lt;/Directory&gt;</w:t>
        <w:br/>
        <w:br/>
        <w:t># This directory does not require access over HTTP - taken from the original</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 phpMyAdmin upstream tarball</w:t>
        <w:br/>
        <w:t>#</w:t>
        <w:br/>
        <w:t>&lt;Directory /usr/share/phpMyAdmin/libraries&gt;</w:t>
        <w:br/>
        <w:t>Order Deny,Allow</w:t>
        <w:br/>
        <w:t>Deny from All</w:t>
        <w:br/>
        <w:t>Allow from None</w:t>
        <w:br/>
        <w:t>&lt;/Directory&gt;</w:t>
        <w:br/>
        <w:br/>
        <w:t># This configuration prevents mod_security at phpMyAdmin directories from</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 filtering SQL etc. This may break your mod_security implementation.</w:t>
        <w:br/>
        <w:t>#</w:t>
        <w:br/>
        <w:t>#&lt;IfModule mod_security.c&gt;</w:t>
        <w:br/>
        <w:t># &lt;Directory /usr/share/phpMyAdmin&gt;</w:t>
        <w:br/>
        <w:t># SecRuleInheritance Off</w:t>
        <w:br/>
        <w:t># &lt;/Directory&gt;</w:t>
        <w:br/>
        <w:t>#&lt;/IfModule&g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ạo đường dẫn khởi động cho Apache và kích hoạ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kconfig --levels 235 httpd on</w:t>
        <w:br/>
        <w:t>/etc/init.d/httpd start</w:t>
      </w:r>
    </w:p>
    <w:p>
      <w:pPr>
        <w:pStyle w:val="Normal"/>
        <w:shd w:fill="FFFFFF" w:val="clear"/>
        <w:spacing w:lineRule="auto" w:line="240" w:before="0" w:after="0"/>
        <w:rPr/>
      </w:pPr>
      <w:r>
        <w:rPr>
          <w:rFonts w:eastAsia="Times New Roman" w:cs="Times New Roman" w:ascii="Times New Roman" w:hAnsi="Times New Roman"/>
          <w:sz w:val="28"/>
          <w:szCs w:val="28"/>
        </w:rPr>
        <w:t>Mở trình duyệt và gõ địa chỉ </w:t>
      </w:r>
      <w:r>
        <w:rPr>
          <w:rFonts w:eastAsia="Times New Roman" w:cs="Times New Roman" w:ascii="Times New Roman" w:hAnsi="Times New Roman"/>
          <w:i/>
          <w:iCs/>
          <w:sz w:val="28"/>
          <w:szCs w:val="28"/>
        </w:rPr>
        <w:t>http://server1.example.com/phpMyAdmin/</w:t>
      </w:r>
      <w:r>
        <w:rPr>
          <w:rFonts w:eastAsia="Times New Roman" w:cs="Times New Roman" w:ascii="Times New Roman" w:hAnsi="Times New Roman"/>
          <w:sz w:val="28"/>
          <w:szCs w:val="28"/>
        </w:rPr>
        <w:t> hoặc </w:t>
      </w:r>
      <w:r>
        <w:rPr>
          <w:rFonts w:eastAsia="Times New Roman" w:cs="Times New Roman" w:ascii="Times New Roman" w:hAnsi="Times New Roman"/>
          <w:i/>
          <w:iCs/>
          <w:sz w:val="28"/>
          <w:szCs w:val="28"/>
        </w:rPr>
        <w:t>http://192.168.0.100/phpMyAdmin/</w:t>
      </w:r>
      <w:r>
        <w:rPr>
          <w:rFonts w:eastAsia="Times New Roman" w:cs="Times New Roman" w:ascii="Times New Roman" w:hAnsi="Times New Roman"/>
          <w:sz w:val="28"/>
          <w:szCs w:val="28"/>
        </w:rPr>
        <w:t>, đăng nhập bằng tài khoản root và mật khẩu MySQL khai báo ở phía tr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ạo cơ sở dữ liệu MySQL dành cho Postfix/Courier</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Ở đây, chúng ta sẽ tạo cơ sở dữ liệu với tên là mail:</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ysqladmin -u root -p create mail</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Di chuyển tới MySQL shell:</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ysql -u root -p</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tại đây, chúng ta sẽ tạo tài khoản mail_admin với mật khẩu mail_admin_password (thay thế với mật khẩu tùy chọn của bạn) với những quyền cơ bản như SELECT, INSERT, UPDATE, DELETE trên cơ sở dữ liệu mail. Tài khoản này sẽ được Postfix và Courier sử dụng để kết nối tới cơ sở dữ liệu mail:</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GRANT SELECT, INSERT, UPDATE, DELETE ON mail.* TO 'mail_admin'@'localhost' IDENTIFIED BY 'mail_admin_password';</w:t>
        <w:br/>
        <w:t>GRANT SELECT, INSERT, UPDATE, DELETE ON mail.* TO 'mail_admin'@'localhost.localdomain' IDENTIFIED BY 'mail_admin_password';</w:t>
        <w:br/>
        <w:t>FLUSH PRIVILEGES;</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ạo tiếp những bảng mà Postfix và Courier cần:</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USE mail; </w:t>
      </w:r>
      <w:r>
        <w:rPr>
          <w:rFonts w:eastAsia="Times New Roman" w:cs="Times New Roman" w:ascii="Times New Roman" w:hAnsi="Times New Roman"/>
          <w:sz w:val="28"/>
          <w:szCs w:val="28"/>
        </w:rPr>
        <w:br/>
        <w:br/>
      </w:r>
      <w:r>
        <w:rPr>
          <w:rFonts w:eastAsia="Times New Roman" w:cs="Times New Roman" w:ascii="Times New Roman" w:hAnsi="Times New Roman"/>
          <w:i/>
          <w:iCs/>
          <w:sz w:val="28"/>
          <w:szCs w:val="28"/>
        </w:rPr>
        <w:t>CREATE TABLE domains (</w:t>
        <w:br/>
        <w:t>domain varchar(50) NOT NULL,</w:t>
        <w:br/>
        <w:t>PRIMARY KEY (domain) )</w:t>
        <w:br/>
        <w:t>TYPE=MyISAM; </w:t>
        <w:br/>
        <w:br/>
        <w:t>CREATE TABLE forwardings (</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source varchar(80) NOT NULL,</w:t>
        <w:br/>
        <w:t>destination TEXT NOT NULL,</w:t>
        <w:br/>
        <w:t>PRIMARY KEY (source) )</w:t>
        <w:br/>
        <w:t>TYPE=MyISAM; </w:t>
        <w:br/>
        <w:br/>
        <w:t>CREATE TABLE users (</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email varchar(80) NOT NULL,</w:t>
        <w:br/>
        <w:t>password varchar(20) NOT NULL,</w:t>
        <w:br/>
        <w:t>quota bigint(20) DEFAULT '10485760',</w:t>
        <w:br/>
        <w:t>PRIMARY KEY (email)</w:t>
        <w:br/>
        <w:t>) TYPE=MyISAM; </w:t>
        <w:br/>
        <w:br/>
        <w:t>CREATE TABLE transport (</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domain varchar(128) NOT NULL default '',</w:t>
        <w:br/>
        <w:t>transport varchar(128) NOT NULL default '',</w:t>
        <w:br/>
        <w:t>UNIQUE KEY domain (domain)</w:t>
        <w:br/>
        <w:t>) TYPE=MyISAM; </w:t>
        <w:br/>
        <w:br/>
        <w:t>qui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ới câu lệnh quit; chúng ta sẽ thoát khỏi MySQL shell và quay trở lại Linux shell.</w:t>
      </w:r>
    </w:p>
    <w:p>
      <w:pPr>
        <w:pStyle w:val="Normal"/>
        <w:shd w:fill="FFFFFF" w:val="clear"/>
        <w:spacing w:lineRule="auto" w:line="240" w:before="0" w:after="0"/>
        <w:rPr/>
      </w:pPr>
      <w:r>
        <w:rPr>
          <w:rFonts w:eastAsia="Times New Roman" w:cs="Times New Roman" w:ascii="Times New Roman" w:hAnsi="Times New Roman"/>
          <w:sz w:val="28"/>
          <w:szCs w:val="28"/>
        </w:rPr>
        <w:t>Bảng dữ liệu domains sẽ lưu trữ mỗi domain ảo mà Postfix sử dụng để nhận email (ví dụ </w:t>
      </w:r>
      <w:r>
        <w:rPr>
          <w:rFonts w:eastAsia="Times New Roman" w:cs="Times New Roman" w:ascii="Times New Roman" w:hAnsi="Times New Roman"/>
          <w:i/>
          <w:iCs/>
          <w:sz w:val="28"/>
          <w:szCs w:val="28"/>
        </w:rPr>
        <w:t>example.com</w:t>
      </w:r>
      <w:r>
        <w:rPr>
          <w:rFonts w:eastAsia="Times New Roman" w:cs="Times New Roman" w:ascii="Times New Roman" w:hAnsi="Times New Roman"/>
          <w:sz w:val="28"/>
          <w:szCs w:val="28"/>
        </w:rPr>
        <w: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ảng forwardings dành cho các email trỏ tới email khác, ví dụ trỏ từ </w:t>
      </w:r>
      <w:r>
        <w:rPr>
          <w:rFonts w:eastAsia="Times New Roman" w:cs="Times New Roman" w:ascii="Times New Roman" w:hAnsi="Times New Roman"/>
          <w:i/>
          <w:iCs/>
          <w:sz w:val="28"/>
          <w:szCs w:val="28"/>
        </w:rPr>
        <w:t>info@example.com</w:t>
      </w:r>
      <w:r>
        <w:rPr>
          <w:rFonts w:eastAsia="Times New Roman" w:cs="Times New Roman" w:ascii="Times New Roman" w:hAnsi="Times New Roman"/>
          <w:sz w:val="28"/>
          <w:szCs w:val="28"/>
        </w:rPr>
        <w:t>tới </w:t>
      </w:r>
      <w:r>
        <w:rPr>
          <w:rFonts w:eastAsia="Times New Roman" w:cs="Times New Roman" w:ascii="Times New Roman" w:hAnsi="Times New Roman"/>
          <w:i/>
          <w:iCs/>
          <w:sz w:val="28"/>
          <w:szCs w:val="28"/>
        </w:rPr>
        <w:t>sales@example.com</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Bảng users lưu trữ tất cả thông tin tài khoản ảo và mật khẩu cùng giá trị quota dành cho mail box (trong ví dụ này là giá trị mặc định 10485760 bytes tương đương với 10MB).</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Bảng transport là lựa chọn thêm, dành cho những người dùng nâng cao, cho phép chuyển tiếp mail đối với mỗi người dùng đơn lẻ, hoặc toàn bộ domain cũng như tất cả mail tới server khác.</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chỉnh Postfix</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eo, chúng ta phải chỉ ra cho Postfix tìm tất cả các thông tin trong cơ sở dữ liệu, do đó chúng ta phải tạo 6 file text. Postfix sẽ kết nối tới MySQL bằng địa chỉ IP: 127.0.0.1 bên trong localhos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i /etc/postfix/mysql-virtual_domains.cf </w:t>
        <w:br/>
        <w:br/>
        <w:t>user = mail_admin</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password = mail_admin_password</w:t>
        <w:br/>
        <w:t>dbname = mail</w:t>
        <w:br/>
        <w:t>query = SELECT domain AS virtual FROM domains WHERE domain='%s'</w:t>
        <w:br/>
        <w:t>hosts = 127.0.0.1</w:t>
        <w:br/>
        <w:t>vi /etc/postfix/mysql-virtual_forwardings.cf </w:t>
        <w:br/>
        <w:br/>
        <w:t>user = mail_admin</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password = mail_admin_password</w:t>
        <w:br/>
        <w:t>dbname = mail</w:t>
        <w:br/>
        <w:t>query = SELECT destination FROM forwardings WHERE source='%s'</w:t>
        <w:br/>
        <w:t>hosts = 127.0.0.1</w:t>
        <w:br/>
        <w:t>vi /etc/postfix/mysql-virtual_mailboxes.cf </w:t>
        <w:br/>
        <w:br/>
        <w:t>user = mail_admin</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password = mail_admin_password</w:t>
        <w:br/>
        <w:t>dbname = mail</w:t>
        <w:br/>
        <w:t>query = SELECT CONCAT(SUBSTRING_INDEX(email,'@',-1),'/',SUBSTRING_INDEX(email,'@',1),'/') FROM users WHERE email='%s'</w:t>
        <w:br/>
        <w:t>hosts = 127.0.0.1</w:t>
        <w:br/>
        <w:t>vi /etc/postfix/mysql-virtual_email2email.cf </w:t>
        <w:br/>
        <w:br/>
        <w:t>user = mail_admin</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password = mail_admin_password</w:t>
        <w:br/>
        <w:t>dbname = mail</w:t>
        <w:br/>
        <w:t>query = SELECT email FROM users WHERE email='%s'</w:t>
        <w:br/>
        <w:t>hosts = 127.0.0.1</w:t>
        <w:br/>
        <w:t>vi /etc/postfix/mysql-virtual_transports.cf </w:t>
        <w:br/>
        <w:br/>
        <w:t>user = mail_admin</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password = mail_admin_password</w:t>
        <w:br/>
        <w:t>dbname = mail</w:t>
        <w:br/>
        <w:t>query = SELECT transport FROM transport WHERE domain='%s'</w:t>
        <w:br/>
        <w:t>hosts = 127.0.0.1</w:t>
        <w:br/>
        <w:t>vi /etc/postfix/mysql-virtual_mailbox_limit_maps.cf </w:t>
        <w:br/>
        <w:br/>
        <w:t>user = mail_admin</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password = mail_admin_password</w:t>
        <w:br/>
        <w:t>dbname = mail</w:t>
        <w:br/>
        <w:t>query = SELECT quota FROM users WHERE email='%s'</w:t>
        <w:br/>
        <w:t>hosts = 127.0.0.1</w:t>
        <w:br/>
        <w:t>chmod o= /etc/postfix/mysql-virtual_*.cf</w:t>
        <w:br/>
        <w:t>chgrp postfix /etc/postfix/mysql-virtual_*.cf</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ạo tài khoản người dùng và nhóm có tên là vmail cùng thư mục gốc /home/vmail. Đây sẽ là nơi lưu trữ tất cả mail box.</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groupadd -g 5000 vmail</w:t>
        <w:br/>
        <w:t>useradd -g vmail -u 5000 vmail -d /home/vmail -m</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eo, chúng ta tiến hành chỉnh sửa 1 vài thông số của Postfix, hãy chắc chắn rằng bạn đã thay thế đúng giá trị server1.example.com với FQDN tương ứng, nếu không Postfix sẽ không hoạt động bình thường:</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postconf -e 'myhostname = server1.example.com'</w:t>
        <w:br/>
        <w:t>postconf -e 'mydestination = server1.example.com, localhost, localhost.localdomain'</w:t>
        <w:br/>
        <w:t>postconf -e 'mynetworks = 127.0.0.0/8'</w:t>
        <w:br/>
        <w:t>postconf -e 'virtual_alias_domains ='</w:t>
        <w:br/>
        <w:t>postconf -e ' virtual_alias_maps = proxy:mysql:/etc/postfix/mysql-virtual_forwardings.cf, mysql:/etc/postfix/mysql-virtual_email2email.cf'</w:t>
        <w:br/>
        <w:t>postconf -e 'virtual_mailbox_domains = proxy:mysql:/etc/postfix/mysql-virtual_domains.cf'</w:t>
        <w:br/>
        <w:t>postconf -e 'virtual_mailbox_maps = proxy:mysql:/etc/postfix/mysql-virtual_mailboxes.cf'</w:t>
        <w:br/>
        <w:t>postconf -e 'virtual_mailbox_base = /home/vmail'</w:t>
        <w:br/>
        <w:t>postconf -e 'virtual_uid_maps = static:5000'</w:t>
        <w:br/>
        <w:t>postconf -e 'virtual_gid_maps = static:5000'</w:t>
        <w:br/>
        <w:t>postconf -e 'smtpd_sasl_auth_enable = yes'</w:t>
        <w:br/>
        <w:t>postconf -e 'broken_sasl_auth_clients = yes'</w:t>
        <w:br/>
        <w:t>postconf -e 'smtpd_sasl_authenticated_header = yes'</w:t>
        <w:br/>
        <w:t>postconf -e 'smtpd_recipient_restrictions = permit_mynetworks, permit_sasl_authenticated, reject_unauth_destination'</w:t>
        <w:br/>
        <w:t>postconf -e 'smtpd_use_tls = yes'</w:t>
        <w:br/>
        <w:t>postconf -e 'smtpd_tls_cert_file = /etc/postfix/smtpd.cert'</w:t>
        <w:br/>
        <w:t>postconf -e 'smtpd_tls_key_file = /etc/postfix/smtpd.key'</w:t>
        <w:br/>
        <w:t>postconf -e 'transport_maps = proxy:mysql:/etc/postfix/mysql-virtual_transports.cf'</w:t>
        <w:br/>
        <w:t>postconf -e 'virtual_create_maildirsize = yes'</w:t>
        <w:br/>
        <w:t>postconf -e 'virtual_maildir_extended = yes'</w:t>
        <w:br/>
        <w:t>postconf -e 'virtual_mailbox_limit_maps = proxy:mysql:/etc/postfix/mysql-virtual_mailbox_limit_maps.cf'</w:t>
        <w:br/>
        <w:t>postconf -e 'virtual_mailbox_limit_override = yes'</w:t>
        <w:br/>
        <w:t>postconf -e 'virtual_maildir_limit_message = "The user you are trying to reach is over quota."'</w:t>
        <w:br/>
        <w:t>postconf -e 'virtual_overquota_bounce = yes'</w:t>
        <w:br/>
        <w:t>postconf -e 'proxy_read_maps = $local_recipient_maps $mydestination $virtual_alias_maps $virtual_alias_domains $virtual_mailbox_maps $virtual_mailbox_domains $relay_recipient_maps $relay_domains $canonical_maps $sender_canonical_maps $recipient_canonical_maps $relocated_maps $transport_maps $mynetworks $virtual_mailbox_limit_maps'</w:t>
        <w:br/>
        <w:t>postconf -e 'inet_interfaces = all'</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tạo cơ chế xác thực SSL cần thiết đối với TLS:</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d /etc/postfix</w:t>
        <w:br/>
        <w:t>openssl req -new -outform PEM -out smtpd.cert -newkey rsa:2048 -nodes -keyout smtpd.key -keyform PEM -days 365 -x509 </w:t>
        <w:br/>
        <w:br/>
        <w:t>Country Name (2 letter code) [XX]: </w:t>
        <w:br/>
        <w:t>State or Province Name (full name) []: </w:t>
        <w:br/>
        <w:t>Locality Name (eg, city) [Default City]: </w:t>
        <w:br/>
        <w:t>Organization Name (eg, company) [Default Company Ltd]: </w:t>
        <w:br/>
        <w:t>Organizational Unit Name (eg, section) []: </w:t>
        <w:br/>
        <w:t>Common Name (eg, your name or your server's hostname) []: </w:t>
        <w:br/>
        <w:t>Email Address []:</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thay đổi giới hạn quyền của smtpd.key:</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mod o= /etc/postfix/smtpd.ke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chỉnh Saslauthd</w:t>
      </w:r>
    </w:p>
    <w:p>
      <w:pPr>
        <w:pStyle w:val="Normal"/>
        <w:shd w:fill="FFFFFF" w:val="clear"/>
        <w:spacing w:lineRule="auto" w:line="240" w:before="0" w:after="0"/>
        <w:rPr/>
      </w:pPr>
      <w:r>
        <w:rPr>
          <w:rFonts w:eastAsia="Times New Roman" w:cs="Times New Roman" w:ascii="Times New Roman" w:hAnsi="Times New Roman"/>
          <w:sz w:val="28"/>
          <w:szCs w:val="28"/>
        </w:rPr>
        <w:t>Thay đổi</w:t>
      </w:r>
      <w:r>
        <w:rPr>
          <w:rFonts w:eastAsia="Times New Roman" w:cs="Times New Roman" w:ascii="Times New Roman" w:hAnsi="Times New Roman"/>
          <w:i/>
          <w:iCs/>
          <w:sz w:val="28"/>
          <w:szCs w:val="28"/>
        </w:rPr>
        <w:t> /usr/lib64/sasl2/smtpd.conf</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usr/lib/sasl2/smtpd.conf</w:t>
      </w:r>
      <w:r>
        <w:rPr>
          <w:rFonts w:eastAsia="Times New Roman" w:cs="Times New Roman" w:ascii="Times New Roman" w:hAnsi="Times New Roman"/>
          <w:sz w:val="28"/>
          <w:szCs w:val="28"/>
        </w:rPr>
        <w:t> nếu bạn sử dụng hệ thống i386), sẽ trông giống thế này:</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i /usr/lib64/sasl2/smtpd.conf </w:t>
        <w:br/>
        <w:br/>
        <w:t>pwcheck_method: authdaemond</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log_level: 3</w:t>
        <w:br/>
        <w:t>mech_list: PLAIN LOGIN</w:t>
        <w:br/>
        <w:t>authdaemond_path:/var/spool/authdaemon/socke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ắt bỏ chức năng Sendmail và khởi động Postfix, saslauthd, và courier-authlib:</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mod 755 /var/spool/authdaemon</w:t>
        <w:br/>
        <w:t>chkconfig --levels 235 courier-authlib on</w:t>
        <w:br/>
        <w:t>/etc/init.d/courier-authlib start </w:t>
        <w:br/>
        <w:br/>
        <w:t>chkconfig --levels 235 sendmail off</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chkconfig --levels 235 postfix on</w:t>
        <w:br/>
        <w:t>chkconfig --levels 235 saslauthd on</w:t>
        <w:br/>
        <w:t>/etc/init.d/sendmail stop</w:t>
        <w:br/>
        <w:t>/etc/init.d/postfix start</w:t>
        <w:br/>
        <w:t>/etc/init.d/saslauthd start</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chỉnh Courier</w:t>
      </w:r>
    </w:p>
    <w:p>
      <w:pPr>
        <w:pStyle w:val="Normal"/>
        <w:shd w:fill="FFFFFF" w:val="clear"/>
        <w:spacing w:lineRule="auto" w:line="240" w:before="0" w:after="0"/>
        <w:rPr/>
      </w:pPr>
      <w:r>
        <w:rPr>
          <w:rFonts w:eastAsia="Times New Roman" w:cs="Times New Roman" w:ascii="Times New Roman" w:hAnsi="Times New Roman"/>
          <w:sz w:val="28"/>
          <w:szCs w:val="28"/>
        </w:rPr>
        <w:t>Tiếp theo, chúng ta cần chỉ định Courier xác thực thông tin nhận dạng từ cơ sở dữ liệu MySQL. Trước tiên, chỉnh sửa file </w:t>
      </w:r>
      <w:r>
        <w:rPr>
          <w:rFonts w:eastAsia="Times New Roman" w:cs="Times New Roman" w:ascii="Times New Roman" w:hAnsi="Times New Roman"/>
          <w:i/>
          <w:iCs/>
          <w:sz w:val="28"/>
          <w:szCs w:val="28"/>
        </w:rPr>
        <w:t>/etc/authlib/authdaemonrc</w:t>
      </w:r>
      <w:r>
        <w:rPr>
          <w:rFonts w:eastAsia="Times New Roman" w:cs="Times New Roman" w:ascii="Times New Roman" w:hAnsi="Times New Roman"/>
          <w:sz w:val="28"/>
          <w:szCs w:val="28"/>
        </w:rPr>
        <w:t> và thay thế giá trị authmodulelis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i /etc/authlib/authdaemonrc </w:t>
        <w:br/>
        <w:br/>
        <w:t>[...]</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authmodulelist="authmysql"</w:t>
        <w:br/>
        <w:t>#authmodulelist="authuserdb authpam authpgsql authldap authmysql authcustom authpipe"</w:t>
        <w:br/>
        <w:t>[...]</w:t>
      </w:r>
    </w:p>
    <w:p>
      <w:pPr>
        <w:pStyle w:val="Normal"/>
        <w:shd w:fill="FFFFFF" w:val="clear"/>
        <w:spacing w:lineRule="auto" w:line="240" w:before="0" w:after="0"/>
        <w:rPr/>
      </w:pPr>
      <w:r>
        <w:rPr>
          <w:rFonts w:eastAsia="Times New Roman" w:cs="Times New Roman" w:ascii="Times New Roman" w:hAnsi="Times New Roman"/>
          <w:sz w:val="28"/>
          <w:szCs w:val="28"/>
        </w:rPr>
        <w:t>Tiếp tục chỉnh sửa file </w:t>
      </w:r>
      <w:r>
        <w:rPr>
          <w:rFonts w:eastAsia="Times New Roman" w:cs="Times New Roman" w:ascii="Times New Roman" w:hAnsi="Times New Roman"/>
          <w:i/>
          <w:iCs/>
          <w:sz w:val="28"/>
          <w:szCs w:val="28"/>
        </w:rPr>
        <w:t>/etc/authlib/authmysqlrc</w:t>
      </w:r>
      <w:r>
        <w:rPr>
          <w:rFonts w:eastAsia="Times New Roman" w:cs="Times New Roman" w:ascii="Times New Roman" w:hAnsi="Times New Roman"/>
          <w:sz w:val="28"/>
          <w:szCs w:val="28"/>
        </w:rPr>
        <w: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p /etc/authlib/authmysqlrc /etc/authlib/authmysqlrc_orig</w:t>
        <w:br/>
        <w:t>cat /dev/null &gt; /etc/authlib/authmysqlrc</w:t>
        <w:br/>
        <w:t>vi /etc/authlib/authmysqlrc </w:t>
        <w:br/>
        <w:br/>
        <w:t>MYSQL_SERVER localhost</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MYSQL_USERNAME mail_admin</w:t>
        <w:br/>
        <w:t>MYSQL_PASSWORD mail_admin_password</w:t>
        <w:br/>
        <w:t>MYSQL_PORT 0</w:t>
        <w:br/>
        <w:t>MYSQL_DATABASE mail</w:t>
        <w:br/>
        <w:t>MYSQL_USER_TABLE users</w:t>
        <w:br/>
        <w:t>MYSQL_CRYPT_PWFIELD password</w:t>
        <w:br/>
        <w:t>#MYSQL_CLEAR_PWFIELD password</w:t>
        <w:br/>
        <w:t>MYSQL_UID_FIELD 5000</w:t>
        <w:br/>
        <w:t>MYSQL_GID_FIELD 5000</w:t>
        <w:br/>
        <w:t>MYSQL_LOGIN_FIELD email</w:t>
        <w:br/>
        <w:t>MYSQL_HOME_FIELD "/home/vmail"</w:t>
        <w:br/>
        <w:t>MYSQL_MAILDIR_FIELD CONCAT(SUBSTRING_INDEX(email,'@',-1),'/',SUBSTRING_INDEX(email,'@',1),'/')</w:t>
        <w:br/>
        <w:t>#MYSQL_NAME_FIELD</w:t>
        <w:br/>
        <w:t>MYSQL_QUOTA_FIELD quota</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khởi động lại Courier:</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kconfig --levels 235 courier-imap on</w:t>
        <w:br/>
        <w:t>/etc/init.d/courier-authlib restart</w:t>
        <w:br/>
        <w:t>/etc/init.d/courier-imap restart</w:t>
      </w:r>
    </w:p>
    <w:p>
      <w:pPr>
        <w:pStyle w:val="Normal"/>
        <w:shd w:fill="FFFFFF" w:val="clear"/>
        <w:spacing w:lineRule="auto" w:line="240" w:before="0" w:after="0"/>
        <w:rPr/>
      </w:pPr>
      <w:r>
        <w:rPr>
          <w:rFonts w:eastAsia="Times New Roman" w:cs="Times New Roman" w:ascii="Times New Roman" w:hAnsi="Times New Roman"/>
          <w:sz w:val="28"/>
          <w:szCs w:val="28"/>
        </w:rPr>
        <w:t>Khi courier-imap khởi động lần đầu tiên, ứng dụng sẽ tự động tạo file xác thực </w:t>
      </w:r>
      <w:r>
        <w:rPr>
          <w:rFonts w:eastAsia="Times New Roman" w:cs="Times New Roman" w:ascii="Times New Roman" w:hAnsi="Times New Roman"/>
          <w:i/>
          <w:iCs/>
          <w:sz w:val="28"/>
          <w:szCs w:val="28"/>
        </w:rPr>
        <w:t>/usr/lib/courier-imap/share/imapd.pem</w:t>
      </w:r>
      <w:r>
        <w:rPr>
          <w:rFonts w:eastAsia="Times New Roman" w:cs="Times New Roman" w:ascii="Times New Roman" w:hAnsi="Times New Roman"/>
          <w:sz w:val="28"/>
          <w:szCs w:val="28"/>
        </w:rPr>
        <w:t> và </w:t>
      </w:r>
      <w:r>
        <w:rPr>
          <w:rFonts w:eastAsia="Times New Roman" w:cs="Times New Roman" w:ascii="Times New Roman" w:hAnsi="Times New Roman"/>
          <w:i/>
          <w:iCs/>
          <w:sz w:val="28"/>
          <w:szCs w:val="28"/>
        </w:rPr>
        <w:t>usr/lib/courier-imap/share/pop3d.pem</w:t>
      </w:r>
      <w:r>
        <w:rPr>
          <w:rFonts w:eastAsia="Times New Roman" w:cs="Times New Roman" w:ascii="Times New Roman" w:hAnsi="Times New Roman"/>
          <w:sz w:val="28"/>
          <w:szCs w:val="28"/>
        </w:rPr>
        <w:t> từ file </w:t>
      </w:r>
      <w:r>
        <w:rPr>
          <w:rFonts w:eastAsia="Times New Roman" w:cs="Times New Roman" w:ascii="Times New Roman" w:hAnsi="Times New Roman"/>
          <w:i/>
          <w:iCs/>
          <w:sz w:val="28"/>
          <w:szCs w:val="28"/>
        </w:rPr>
        <w:t>/usr/lib/courier-imap/etc/imapd.cnf</w:t>
      </w:r>
      <w:r>
        <w:rPr>
          <w:rFonts w:eastAsia="Times New Roman" w:cs="Times New Roman" w:ascii="Times New Roman" w:hAnsi="Times New Roman"/>
          <w:sz w:val="28"/>
          <w:szCs w:val="28"/>
        </w:rPr>
        <w:t> và </w:t>
      </w:r>
      <w:r>
        <w:rPr>
          <w:rFonts w:eastAsia="Times New Roman" w:cs="Times New Roman" w:ascii="Times New Roman" w:hAnsi="Times New Roman"/>
          <w:i/>
          <w:iCs/>
          <w:sz w:val="28"/>
          <w:szCs w:val="28"/>
        </w:rPr>
        <w:t>/usr/lib/courier-imap/etc/pop3d.cnf</w:t>
      </w:r>
      <w:r>
        <w:rPr>
          <w:rFonts w:eastAsia="Times New Roman" w:cs="Times New Roman" w:ascii="Times New Roman" w:hAnsi="Times New Roman"/>
          <w:sz w:val="28"/>
          <w:szCs w:val="28"/>
        </w:rPr>
        <w:t>. Vì file .cnf chứa dòng tham số CN=localhost, nhưng server của chúng ta lại có tên dạng server1.example.com, và quá trình xác thực sẽ xảy ra vấn đề khi sử dụng kết nối TLS. Để giải quyết việc này, ta xóa bỏ cả 2 file trên:</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d /usr/lib/courier-imap/share</w:t>
        <w:br/>
        <w:t>rm -f imapd.pem</w:t>
        <w:br/>
        <w:t>rm -f pop3d.pem</w:t>
      </w:r>
    </w:p>
    <w:p>
      <w:pPr>
        <w:pStyle w:val="Normal"/>
        <w:shd w:fill="FFFFFF" w:val="clear"/>
        <w:spacing w:lineRule="auto" w:line="240" w:before="0" w:after="0"/>
        <w:rPr/>
      </w:pPr>
      <w:r>
        <w:rPr>
          <w:rFonts w:eastAsia="Times New Roman" w:cs="Times New Roman" w:ascii="Times New Roman" w:hAnsi="Times New Roman"/>
          <w:sz w:val="28"/>
          <w:szCs w:val="28"/>
        </w:rPr>
        <w:t>và thay thế dòng CN=localhost trong </w:t>
      </w:r>
      <w:r>
        <w:rPr>
          <w:rFonts w:eastAsia="Times New Roman" w:cs="Times New Roman" w:ascii="Times New Roman" w:hAnsi="Times New Roman"/>
          <w:i/>
          <w:iCs/>
          <w:sz w:val="28"/>
          <w:szCs w:val="28"/>
        </w:rPr>
        <w:t>/usr/lib/courier-imap/etc/imapd.cnf</w:t>
      </w:r>
      <w:r>
        <w:rPr>
          <w:rFonts w:eastAsia="Times New Roman" w:cs="Times New Roman" w:ascii="Times New Roman" w:hAnsi="Times New Roman"/>
          <w:sz w:val="28"/>
          <w:szCs w:val="28"/>
        </w:rPr>
        <w:t> và </w:t>
      </w:r>
      <w:r>
        <w:rPr>
          <w:rFonts w:eastAsia="Times New Roman" w:cs="Times New Roman" w:ascii="Times New Roman" w:hAnsi="Times New Roman"/>
          <w:i/>
          <w:iCs/>
          <w:sz w:val="28"/>
          <w:szCs w:val="28"/>
        </w:rPr>
        <w:t>/usr/lib/courier-imap/etc/pop3d.cnf</w:t>
      </w:r>
      <w:r>
        <w:rPr>
          <w:rFonts w:eastAsia="Times New Roman" w:cs="Times New Roman" w:ascii="Times New Roman" w:hAnsi="Times New Roman"/>
          <w:sz w:val="28"/>
          <w:szCs w:val="28"/>
        </w:rPr>
        <w:t> với </w:t>
      </w:r>
      <w:r>
        <w:rPr>
          <w:rFonts w:eastAsia="Times New Roman" w:cs="Times New Roman" w:ascii="Times New Roman" w:hAnsi="Times New Roman"/>
          <w:i/>
          <w:iCs/>
          <w:sz w:val="28"/>
          <w:szCs w:val="28"/>
        </w:rPr>
        <w:t>CN=server1.example.com</w:t>
      </w:r>
      <w:r>
        <w:rPr>
          <w:rFonts w:eastAsia="Times New Roman" w:cs="Times New Roman" w:ascii="Times New Roman" w:hAnsi="Times New Roman"/>
          <w:sz w:val="28"/>
          <w:szCs w:val="28"/>
        </w:rPr>
        <w: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i /usr/lib/courier-imap/etc/imapd.cnf </w:t>
        <w:br/>
        <w:br/>
        <w:t>[...]</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CN=server1.example.com</w:t>
        <w:br/>
        <w:t>[...]</w:t>
        <w:br/>
        <w:t>vi /usr/lib/courier-imap/etc/pop3d.cnf </w:t>
        <w:br/>
        <w:br/>
        <w:t>[...]</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CN=server1.example.com</w:t>
        <w:br/>
        <w: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tạo lại cả 2 file xác thực:</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kimapdcert</w:t>
        <w:br/>
        <w:t>./mkpop3dcer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 lại restart courier-authlib và courier-imap:</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etc/init.d/courier-authlib restart</w:t>
        <w:br/>
        <w:t>/etc/init.d/courier-imap restar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Chạy lệnh:</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elnet localhost pop3</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để kiểm tra xem POP3 server có hoạt động bình thường hay không. Kết quả trả về sẽ có dạng như +OK Hello there (gõ quit để quay trở lại Linux shell)</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oot@server1 share]# telnet localhost pop3</w:t>
        <w:br/>
        <w:t>Trying ::1...</w:t>
        <w:br/>
        <w:t>Connected to localhost.</w:t>
        <w:br/>
        <w:t>Escape character is '^]'.</w:t>
        <w:br/>
        <w:t>+OK Hello there.</w:t>
        <w:br/>
        <w:t>quit</w:t>
        <w:br/>
        <w:t>+OK Better luck next time.</w:t>
        <w:br/>
        <w:t>Connection closed by foreign host.</w:t>
        <w:br/>
        <w:t>[root@server1 share]#</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ỉnh sửa /etc/aliases</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Bây giờ, chúng ta sẽ mở file /etc/aliases. Hãy chắc chắn rằng biến postmaster trỏ tới tài khoản root như thế này:</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i /etc/aliases </w:t>
        <w:br/>
        <w:br/>
        <w:t>[...]</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postmaster: root</w:t>
        <w:br/>
        <w:t>root: postmaster@yourdomain.tld</w:t>
        <w:br/>
        <w:t>[...]</w:t>
        <w:br/>
        <w:br/>
        <w:t>hoặc như thế này (nếu là tài khoản administrator):</w:t>
        <w:br/>
        <w:br/>
        <w:t>[...]</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postmaster: root</w:t>
        <w:br/>
        <w:t>root: administrator</w:t>
        <w:br/>
        <w: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Mỗi khi chỉnh sửa /etc/aliases, hãy chạy lệnh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ewaliases</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sau đó khởi động lại Postfix:</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etc/init.d/postfix restar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ài đặt Amavisd-new, SpamAssassin và ClamAV</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Để cài đặt những ứng dụng trên, sử dụng lệnh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yum install amavisd-new spamassassin clamav clamav-data clamav-server clamav-update unzip bzip2</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eo, chỉnh sửa file /etc/amavisd/amavisd.conf:</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i /etc/amavisd/amavisd.conf</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rong file này, chúng ta sẽ chỉnh sửa 5 tham số:</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hứ nhất, đổi:</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ydomain = 'example.com'; # a convenient default for other settings</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hành:</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ydomain = 'localhost';</w:t>
        <w:br/>
        <w:t>#$mydomain = 'example.com'; # a convenient default for other settings</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hứ 2, đổi:</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a_tag_level_deflt = 2.0; # add spam info headers if at, or above that level</w:t>
        <w:br/>
        <w:t>$sa_tag2_level_deflt = 6.2; # add 'spam detected' headers at that level</w:t>
        <w:br/>
        <w:t>$sa_kill_level_deflt = 6.9; # triggers spam evasive actions (e.g. blocks mail)</w:t>
        <w:br/>
        <w:t>$sa_dsn_cutoff_level = 10; # spam level beyond which a DSN is not sen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hành:</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a_tag_level_deflt = 2.0; # add spam info headers if at, or above that level</w:t>
        <w:br/>
        <w:t>$sa_tag2_level_deflt = 4.0; # add 'spam detected' headers at that level</w:t>
        <w:br/>
        <w:t>$sa_kill_level_deflt = $sa_tag2_level_deflt; # triggers spam evasive actions (e.g. blocks mail)</w:t>
        <w:br/>
        <w:t>$sa_dsn_cutoff_level = 10; # spam level beyond which a DSN is not sent</w:t>
        <w:br/>
        <w:br/>
        <w:t>#$sa_tag_level_deflt = 2.0; # add spam info headers if at, or above that level</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sa_tag2_level_deflt = 6.2; # add 'spam detected' headers at that level</w:t>
        <w:br/>
        <w:t>#$sa_kill_level_deflt = 6.9; # triggers spam evasive actions (e.g. blocks mail)</w:t>
        <w:br/>
        <w:t>#$sa_dsn_cutoff_level = 10; # spam level beyond which a DSN is not sen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Lưu ý: điều chỉnh tham số spam score theo ý thích</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hứ 3, đổi:</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lookup_sql_dsn =</w:t>
        <w:br/>
        <w:t># ( ['DBI:mysql:database=mail;host=127.0.0.1;port=3306', 'user1', 'passwd1'],</w:t>
        <w:br/>
        <w:t># ['DBI:mysql:database=mail;host=host2', 'username2', 'password2'],</w:t>
        <w:br/>
        <w:t># ["DBI:SQLite:dbname=$MYHOME/sql/mail_prefs.sqlite", '', ''] );</w:t>
        <w:br/>
        <w:t># @storage_sql_dsn = @lookup_sql_dsn; # none, same, or separate database</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hành:</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lookup_sql_dsn =</w:t>
        <w:br/>
        <w:t># ( ['DBI:mysql:database=mail;host=127.0.0.1;port=3306', 'user1', 'passwd1'],</w:t>
        <w:br/>
        <w:t># ['DBI:mysql:database=mail;host=host2', 'username2', 'password2'],</w:t>
        <w:br/>
        <w:t># ["DBI:SQLite:dbname=$MYHOME/sql/mail_prefs.sqlite", '', ''] );</w:t>
        <w:br/>
        <w:t># @storage_sql_dsn = @lookup_sql_dsn; # none, same, or separate database</w:t>
        <w:br/>
        <w:br/>
        <w:t>@lookup_sql_dsn =</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 ['DBI:mysql:database=mail;host=127.0.0.1;port=3306', 'mail_admin', 'mail_admin_password'] );</w:t>
        <w:br/>
        <w:br/>
        <w:t>$sql_select_policy = 'SELECT "Y" as local FROM domains WHERE CONCAT("@",domain) IN (%k)';</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br/>
        <w:t>$sql_select_white_black_list = undef; # undef disables SQL white/blacklisting</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br/>
        <w:t>$recipient_delimiter = '+'; # (default is '+')</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br/>
        <w:t>$replace_existing_extension = 1; # (default is false)</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br/>
        <w:t>$localpart_is_case_sensitive = 0; # (default is false)</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eo, đổi:</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recipient_delimiter = '+'; # undef disables address extensions altogether</w:t>
        <w:br/>
        <w:t># when enabling addr extensions do also Postfix/main.cf: recipient_delimiter=+</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hành:</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ecipient_delimiter = undef; # undef disables address extensions altogether</w:t>
        <w:br/>
        <w:t># $recipient_delimiter = '+'; # undef disables address extensions altogether</w:t>
        <w:br/>
        <w:t># when enabling addr extensions do also Postfix/main.cf: recipient_delimiter=+</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thay đổi:</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final_virus_destiny = D_DISCARD;</w:t>
        <w:br/>
        <w:t>$final_banned_destiny = D_BOUNCE;</w:t>
        <w:br/>
        <w:t>$final_spam_destiny = D_DISCARD;</w:t>
        <w:br/>
        <w:t>$final_bad_header_destiny = D_BOUNCE;</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hành:</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final_virus_destiny = D_REJECT;</w:t>
        <w:br/>
        <w:t>$final_banned_destiny = D_REJECT;</w:t>
        <w:br/>
        <w:t>$final_spam_destiny = D_PASS;</w:t>
        <w:br/>
        <w:t>$final_bad_header_destiny = D_PASS;</w:t>
        <w:br/>
        <w:br/>
        <w:t>#$final_virus_destiny = D_DISCARD;</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final_banned_destiny = D_BOUNCE;</w:t>
        <w:br/>
        <w:t>#$final_spam_destiny = D_DISCARD;</w:t>
        <w:br/>
        <w:t>#$final_bad_header_destiny = D_BOUNCE;</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Sau khi áp dụng việc thay đổi, file /etc/amavisd/amavisd.conf sẽ giống như thế này:</w:t>
      </w:r>
    </w:p>
    <w:p>
      <w:pPr>
        <w:pStyle w:val="Normal"/>
        <w:shd w:fill="FFFFFF" w:val="clear"/>
        <w:spacing w:lineRule="auto" w:line="240"/>
        <w:rPr/>
      </w:pPr>
      <w:r>
        <w:rPr>
          <w:rFonts w:eastAsia="Times New Roman" w:cs="Times New Roman" w:ascii="Times New Roman" w:hAnsi="Times New Roman"/>
          <w:sz w:val="28"/>
          <w:szCs w:val="28"/>
        </w:rPr>
        <w:t>[</w:t>
      </w:r>
      <w:hyperlink r:id="rId3" w:tgtFrame="_blank">
        <w:r>
          <w:rPr>
            <w:rStyle w:val="InternetLink"/>
            <w:rFonts w:eastAsia="Times New Roman" w:cs="Times New Roman" w:ascii="Times New Roman" w:hAnsi="Times New Roman"/>
            <w:b/>
            <w:bCs/>
            <w:sz w:val="28"/>
            <w:szCs w:val="28"/>
          </w:rPr>
          <w:t>xem lệnh</w:t>
        </w:r>
      </w:hyperlink>
      <w:r>
        <w:rPr>
          <w:rFonts w:eastAsia="Times New Roman" w:cs="Times New Roman" w:ascii="Times New Roman" w:hAnsi="Times New Roman"/>
          <w:sz w:val="28"/>
          <w:szCs w:val="28"/>
        </w:rPr>
        <w:t>] </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rong đó, amavisd-new là ứng dụng gắn kết Postfix và SpamAssassin/ClamAV với nhau. Khi cài đặt ClamAV, 1 trình tự công việc đã được thiết lập để cập nhật cơ sở dữ liệu nhận dạng cho ClamAV 3 giờ 1 lần. Nhưng tính năng chỉ hoạt động khi ta kích hoạt bên trong /etc/sysconfig/freshclam and /etc/freshclam.conf:</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i /etc/sysconfig/freshclam</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chú thích bên ngoài dòng FRESHCLAM_DELAY ở phía cuối như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hen changing the periodicity of freshclam runs in the crontab,</w:t>
        <w:br/>
        <w:t>## this value must be adjusted also. Its value is the timespan between</w:t>
        <w:br/>
        <w:t>## two subsequent freshclam runs in minutes. E.g. for the default</w:t>
        <w:br/>
        <w:t>##</w:t>
        <w:br/>
        <w:t>## | 0 */3 * * * ...</w:t>
        <w:br/>
        <w:t>##</w:t>
        <w:br/>
        <w:t>## crontab line, the value is 180 (minutes).</w:t>
        <w:br/>
        <w:t># FRESHCLAM_MOD=</w:t>
      </w:r>
      <w:r>
        <w:rPr>
          <w:rFonts w:eastAsia="Times New Roman" w:cs="Times New Roman" w:ascii="Times New Roman" w:hAnsi="Times New Roman"/>
          <w:sz w:val="28"/>
          <w:szCs w:val="28"/>
        </w:rPr>
        <w:br/>
        <w:br/>
      </w:r>
      <w:r>
        <w:rPr>
          <w:rFonts w:eastAsia="Times New Roman" w:cs="Times New Roman" w:ascii="Times New Roman" w:hAnsi="Times New Roman"/>
          <w:i/>
          <w:iCs/>
          <w:sz w:val="28"/>
          <w:szCs w:val="28"/>
        </w:rPr>
        <w:t>## A predefined value for the delay in seconds. By default, the value is</w:t>
        <w:br/>
        <w:t>## calculated by the 'hostid' program. This predefined value guarantees</w:t>
        <w:br/>
        <w:t>## constant timespans of 3 hours between two subsequent freshclam runs.</w:t>
        <w:br/>
        <w:t>##</w:t>
        <w:br/>
        <w:t>## This option accepts two special values:</w:t>
        <w:br/>
        <w:t>## 'disabled-warn' ... disables the automatic freshclam update and</w:t>
        <w:br/>
        <w:t>## gives out a warning</w:t>
        <w:br/>
        <w:t>## 'disabled' ... disables the automatic freshclam silently</w:t>
        <w:br/>
        <w:t># FRESHCLAM_DELAY=</w:t>
        <w:br/>
      </w:r>
      <w:r>
        <w:rPr>
          <w:rFonts w:eastAsia="Times New Roman" w:cs="Times New Roman" w:ascii="Times New Roman" w:hAnsi="Times New Roman"/>
          <w:sz w:val="28"/>
          <w:szCs w:val="28"/>
        </w:rPr>
        <w:br/>
        <w:br/>
      </w:r>
      <w:r>
        <w:rPr>
          <w:rFonts w:eastAsia="Times New Roman" w:cs="Times New Roman" w:ascii="Times New Roman" w:hAnsi="Times New Roman"/>
          <w:i/>
          <w:iCs/>
          <w:sz w:val="28"/>
          <w:szCs w:val="28"/>
        </w:rPr>
        <w:t>### !!!!! REMOVE ME !!!!!!</w:t>
        <w:br/>
        <w:t>### REMOVE ME: By default, the freshclam update is disabled to avoid</w:t>
        <w:br/>
        <w:t>### REMOVE ME: network access without prior activation</w:t>
        <w:br/>
        <w:t>#FRESHCLAM_DELAY=disabled-warn # REMOVE ME</w:t>
        <w:br/>
        <w:t>vi /etc/freshclam.conf</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chú thích bên ngoài dòng Example:</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br/>
        <w:t># Comment or remove the line below.</w:t>
        <w:br/>
        <w:t>#Example</w:t>
        <w:br/>
        <w: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tiếp theo, tạo đường dẫn khởi động cho ClamAV và amavisd-new, cập nhật ClamAV và khởi động cả 2 dịch vụ đó:</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kconfig --levels 235 amavisd on</w:t>
        <w:br/>
        <w:t>chkconfig --levels 235 clamd.amavisd on</w:t>
        <w:br/>
        <w:t>/usr/bin/freshclam</w:t>
        <w:br/>
        <w:t>/etc/init.d/amavisd start</w:t>
        <w:br/>
        <w:t>/etc/init.d/clamd.amavisd star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eo, cấu hình Postfix để có thể gửi mail thông qua amavisd-new:</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postconf -e 'content_filter = amavis:[127.0.0.1]:10024'</w:t>
        <w:br/>
        <w:t>postconf -e 'receive_override_options = no_address_mappings'</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thêm dòng lệnh sau vào /etc/postfix/master.cf:</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i /etc/postfix/master.cf </w:t>
      </w:r>
      <w:r>
        <w:rPr>
          <w:rFonts w:eastAsia="Times New Roman" w:cs="Times New Roman" w:ascii="Times New Roman" w:hAnsi="Times New Roman"/>
          <w:sz w:val="28"/>
          <w:szCs w:val="28"/>
        </w:rPr>
        <w:br/>
        <w:br/>
      </w:r>
      <w:r>
        <w:rPr>
          <w:rFonts w:eastAsia="Times New Roman" w:cs="Times New Roman" w:ascii="Times New Roman" w:hAnsi="Times New Roman"/>
          <w:i/>
          <w:iCs/>
          <w:sz w:val="28"/>
          <w:szCs w:val="28"/>
        </w:rPr>
        <w:t>[...]</w:t>
        <w:br/>
        <w:t>amavis unix - - - - 2 smtp</w:t>
        <w:br/>
        <w:t>-o smtp_data_done_timeout=1200</w:t>
        <w:br/>
        <w:t>-o smtp_send_xforward_command=yes</w:t>
        <w:br/>
        <w:br/>
        <w:t>127.0.0.1:10025 inet n - - - - smtpd</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o content_filter=</w:t>
        <w:br/>
        <w:t>-o local_recipient_maps=</w:t>
        <w:br/>
        <w:t>-o relay_recipient_maps=</w:t>
        <w:br/>
        <w:t>-o smtpd_restriction_classes=</w:t>
        <w:br/>
        <w:t>-o smtpd_client_restrictions=</w:t>
        <w:br/>
        <w:t>-o smtpd_helo_restrictions=</w:t>
        <w:br/>
        <w:t>-o smtpd_sender_restrictions=</w:t>
        <w:br/>
        <w:t>-o smtpd_recipient_restrictions=permit_mynetworks,reject</w:t>
        <w:br/>
        <w:t>-o mynetworks=127.0.0.0/8</w:t>
        <w:br/>
        <w:t>-o strict_rfc821_envelopes=yes</w:t>
        <w:br/>
        <w:t>-o receive_override_options=no_unknown_recipient_checks,no_header_body_checks</w:t>
        <w:br/>
        <w:t>-o smtpd_bind_address=127.0.0.1</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 lại Postfix để áp dụng các sự thay đổi:</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etc/init.d/postfix restar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ài đặt Razor, Pyzor và DCC đồng thời cấu hình SpamAssassin</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Razor, Pyzor và DCC là các bộ lọc email với tính năng tương tác lẫn nhau. Để cài đặt Razor và Pyzor, gõ lệnh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yum install perl-Razor-Agent pyzor</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Khởi tạo cả 2 dịch vụ:</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mod -R a+rX /usr/share/doc/pyzor-0.5.0 /usr/bin/pyzor /usr/bin/pyzord</w:t>
        <w:br/>
        <w:t>chmod -R a+rX /usr/lib/python2.6/site-packages/pyzor</w:t>
        <w:br/>
        <w:t>su -m amavis -c 'pyzor --homedir /var/spool/amavisd discover'</w:t>
        <w:br/>
        <w:t>su -m amavis -c 'razor-admin -home=/var/spool/amavisd -create'</w:t>
        <w:br/>
        <w:t>su -m amavis -c 'razor-admin -home=/var/spool/amavisd -register'</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cài đặt DCC theo cách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d /tmp</w:t>
        <w:br/>
        <w:t>wget http://www.dcc-servers.net/dcc/source/dcc-dccproc.tar.Z</w:t>
        <w:br/>
        <w:t>tar xzvf dcc-dccproc.tar.Z</w:t>
        <w:br/>
        <w:t>cd dcc-dccproc-1.3.126</w:t>
        <w:br/>
        <w:t>./configure --with-uid=amavis</w:t>
        <w:br/>
        <w:t>make</w:t>
        <w:br/>
        <w:t>make install</w:t>
        <w:br/>
        <w:t>chown -R amavis:amavis /var/dcc</w:t>
        <w:br/>
        <w:t>ln -s /var/dcc/libexec/dccifd /usr/local/bin/dccifd</w:t>
      </w:r>
    </w:p>
    <w:p>
      <w:pPr>
        <w:pStyle w:val="Normal"/>
        <w:shd w:fill="FFFFFF" w:val="clear"/>
        <w:spacing w:lineRule="auto" w:line="240" w:before="0" w:after="0"/>
        <w:rPr/>
      </w:pPr>
      <w:r>
        <w:rPr>
          <w:rFonts w:eastAsia="Times New Roman" w:cs="Times New Roman" w:ascii="Times New Roman" w:hAnsi="Times New Roman"/>
          <w:sz w:val="28"/>
          <w:szCs w:val="28"/>
        </w:rPr>
        <w:t>Bước tiếp theo, chúng ta cần “thông báo” cho SpamAssassin để sử dụng 3 chương trình này. Chỉnh sửa file </w:t>
      </w:r>
      <w:r>
        <w:rPr>
          <w:rFonts w:eastAsia="Times New Roman" w:cs="Times New Roman" w:ascii="Times New Roman" w:hAnsi="Times New Roman"/>
          <w:i/>
          <w:iCs/>
          <w:sz w:val="28"/>
          <w:szCs w:val="28"/>
        </w:rPr>
        <w:t>/etc/mail/spamassassin/local.cf</w:t>
      </w:r>
      <w:r>
        <w:rPr>
          <w:rFonts w:eastAsia="Times New Roman" w:cs="Times New Roman" w:ascii="Times New Roman" w:hAnsi="Times New Roman"/>
          <w:sz w:val="28"/>
          <w:szCs w:val="28"/>
        </w:rPr>
        <w:t> như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i /etc/mail/spamassassin/local.cf </w:t>
        <w:br/>
        <w:br/>
        <w:t># These values can be overridden by editing ~/.spamassassin/user_prefs.cf</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 (see spamassassin(1) for details)</w:t>
        <w:br/>
        <w:br/>
        <w:t># These should be safe assumptions and allow for simple visual sifting</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 without risking lost emails.</w:t>
        <w:br/>
        <w:br/>
        <w:t>#required_hits 5</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report_safe 0</w:t>
        <w:br/>
        <w:t>#rewrite_header Subject [SPAM]</w:t>
        <w:br/>
        <w:br/>
        <w:t># dcc</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use_dcc 1</w:t>
        <w:br/>
        <w:t>dcc_path /usr/local/bin/dccproc</w:t>
        <w:br/>
        <w:br/>
        <w:t>#pyzor</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use_pyzor 1</w:t>
        <w:br/>
        <w:t>pyzor_path /usr/bin/pyzor</w:t>
        <w:br/>
        <w:br/>
        <w:t>#razor</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use_razor2 1</w:t>
        <w:br/>
        <w:t>razor_config /var/spool/amavisd/razor-agent.conf</w:t>
        <w:br/>
        <w:br/>
        <w:t>#bayes</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use_bayes 1</w:t>
        <w:br/>
        <w:t>use_bayes_rules 1</w:t>
        <w:br/>
        <w:t>bayes_auto_learn 1</w:t>
      </w:r>
    </w:p>
    <w:p>
      <w:pPr>
        <w:pStyle w:val="Normal"/>
        <w:shd w:fill="FFFFFF" w:val="clear"/>
        <w:spacing w:lineRule="auto" w:line="240" w:before="0" w:after="0"/>
        <w:rPr/>
      </w:pPr>
      <w:r>
        <w:rPr>
          <w:rFonts w:eastAsia="Times New Roman" w:cs="Times New Roman" w:ascii="Times New Roman" w:hAnsi="Times New Roman"/>
          <w:sz w:val="28"/>
          <w:szCs w:val="28"/>
        </w:rPr>
        <w:t>Tiếp theo, kích hoạt plugin DCC trong SpamAssassin. Mở </w:t>
      </w:r>
      <w:r>
        <w:rPr>
          <w:rFonts w:eastAsia="Times New Roman" w:cs="Times New Roman" w:ascii="Times New Roman" w:hAnsi="Times New Roman"/>
          <w:i/>
          <w:iCs/>
          <w:sz w:val="28"/>
          <w:szCs w:val="28"/>
        </w:rPr>
        <w:t>/etc/mail/spamassassin/v310.pre</w:t>
      </w:r>
      <w:r>
        <w:rPr>
          <w:rFonts w:eastAsia="Times New Roman" w:cs="Times New Roman" w:ascii="Times New Roman" w:hAnsi="Times New Roman"/>
          <w:sz w:val="28"/>
          <w:szCs w:val="28"/>
        </w:rPr>
        <w:t> và bỏ ghi chú của dòng loadplugin Mail::SpamAssassin::Plugin::DCC:</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i /etc/mail/spamassassin/v310.pre </w:t>
      </w:r>
      <w:r>
        <w:rPr>
          <w:rFonts w:eastAsia="Times New Roman" w:cs="Times New Roman" w:ascii="Times New Roman" w:hAnsi="Times New Roman"/>
          <w:sz w:val="28"/>
          <w:szCs w:val="28"/>
        </w:rPr>
        <w:br/>
        <w:br/>
      </w:r>
      <w:r>
        <w:rPr>
          <w:rFonts w:eastAsia="Times New Roman" w:cs="Times New Roman" w:ascii="Times New Roman" w:hAnsi="Times New Roman"/>
          <w:i/>
          <w:iCs/>
          <w:sz w:val="28"/>
          <w:szCs w:val="28"/>
        </w:rPr>
        <w:t>[...]</w:t>
        <w:br/>
        <w:t># DCC - perform DCC message checks.</w:t>
        <w:br/>
        <w:t>#</w:t>
        <w:br/>
        <w:t># DCC is disabled here because it is not open source. See the DCC</w:t>
        <w:br/>
        <w:t># license for more details.</w:t>
        <w:br/>
        <w:t>#</w:t>
        <w:br/>
        <w:t>loadplugin Mail::SpamAssassin::Plugin::DCC</w:t>
        <w:br/>
        <w: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lại toàn bộ thiết lập của SpamAssassin bằng lệnh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pamassassin --lin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Nếu thành công, thì chương trình sẽ không thông báo gì cả. Sau đó, chạy lệnh:</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etc/init.d/amavisd restar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iến hành cập nhật các quy luật của SpamAssassin như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a-update --no-gpg</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ạo tham số cron để bộ quy luật này cập nhật thường xuyên và có trình tự. Chạy lệnh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rontab -e</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để mở thẻ chỉnh sửa cron. Tạo tham số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3 4 */2 * * /usr/bin/sa-update --no-gpg &amp;&gt; /dev/null</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Có nghĩa là việc cập nhật sẽ được tiến hành hàng ngày vào lúc 4.23h.</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nh báo về Quota Exceedance</w:t>
      </w:r>
    </w:p>
    <w:p>
      <w:pPr>
        <w:pStyle w:val="Normal"/>
        <w:shd w:fill="FFFFFF" w:val="clear"/>
        <w:spacing w:lineRule="auto" w:line="240" w:before="0" w:after="0"/>
        <w:rPr/>
      </w:pPr>
      <w:r>
        <w:rPr>
          <w:rFonts w:eastAsia="Times New Roman" w:cs="Times New Roman" w:ascii="Times New Roman" w:hAnsi="Times New Roman"/>
          <w:sz w:val="28"/>
          <w:szCs w:val="28"/>
        </w:rPr>
        <w:t>Để thiết lập nhận thông tin cảnh báo đối với những tài khoản sử dụng email vượt quá mức quota cho phép, tạo file</w:t>
      </w:r>
      <w:r>
        <w:rPr>
          <w:rFonts w:eastAsia="Times New Roman" w:cs="Times New Roman" w:ascii="Times New Roman" w:hAnsi="Times New Roman"/>
          <w:i/>
          <w:iCs/>
          <w:sz w:val="28"/>
          <w:szCs w:val="28"/>
        </w:rPr>
        <w:t> /usr/local/sbin/quota_notify</w:t>
      </w:r>
      <w:r>
        <w:rPr>
          <w:rFonts w:eastAsia="Times New Roman" w:cs="Times New Roman" w:ascii="Times New Roman" w:hAnsi="Times New Roman"/>
          <w:sz w:val="28"/>
          <w:szCs w:val="28"/>
        </w:rPr>
        <w:t>:</w:t>
      </w:r>
    </w:p>
    <w:p>
      <w:pPr>
        <w:pStyle w:val="Normal"/>
        <w:shd w:fill="FFFFFF" w:val="clear"/>
        <w:spacing w:lineRule="auto" w:line="240"/>
        <w:rPr/>
      </w:pPr>
      <w:r>
        <w:rPr>
          <w:rFonts w:eastAsia="Times New Roman" w:cs="Times New Roman" w:ascii="Times New Roman" w:hAnsi="Times New Roman"/>
          <w:sz w:val="28"/>
          <w:szCs w:val="28"/>
        </w:rPr>
        <w:t>[</w:t>
      </w:r>
      <w:hyperlink r:id="rId4" w:tgtFrame="_blank">
        <w:r>
          <w:rPr>
            <w:rStyle w:val="InternetLink"/>
            <w:rFonts w:eastAsia="Times New Roman" w:cs="Times New Roman" w:ascii="Times New Roman" w:hAnsi="Times New Roman"/>
            <w:sz w:val="28"/>
            <w:szCs w:val="28"/>
          </w:rPr>
          <w:t>xem lệnh</w:t>
        </w:r>
      </w:hyperlink>
      <w:r>
        <w:rPr>
          <w:rFonts w:eastAsia="Times New Roman" w:cs="Times New Roman" w:ascii="Times New Roman" w:hAnsi="Times New Roman"/>
          <w:sz w:val="28"/>
          <w:szCs w:val="28"/>
        </w:rPr>
        <w:t>]</w:t>
      </w:r>
    </w:p>
    <w:p>
      <w:pPr>
        <w:pStyle w:val="Normal"/>
        <w:shd w:fill="FFFFFF" w:val="clear"/>
        <w:spacing w:lineRule="auto" w:line="240" w:before="0" w:after="0"/>
        <w:rPr/>
      </w:pPr>
      <w:r>
        <w:rPr>
          <w:rFonts w:eastAsia="Times New Roman" w:cs="Times New Roman" w:ascii="Times New Roman" w:hAnsi="Times New Roman"/>
          <w:sz w:val="28"/>
          <w:szCs w:val="28"/>
        </w:rPr>
        <w:t>Hãy chắc chắn rằng bạn đã điều chỉnh các biến phù hợp ở trên đầu (đặc biệt là địa chỉ </w:t>
      </w:r>
      <w:r>
        <w:rPr>
          <w:rFonts w:eastAsia="Times New Roman" w:cs="Times New Roman" w:ascii="Times New Roman" w:hAnsi="Times New Roman"/>
          <w:i/>
          <w:iCs/>
          <w:sz w:val="28"/>
          <w:szCs w:val="28"/>
        </w:rPr>
        <w:t>postmaster@domain.tld</w:t>
      </w:r>
      <w:r>
        <w:rPr>
          <w:rFonts w:eastAsia="Times New Roman" w:cs="Times New Roman" w:ascii="Times New Roman" w:hAnsi="Times New Roman"/>
          <w:sz w:val="28"/>
          <w:szCs w:val="28"/>
        </w:rPr>
        <w: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tiếp đó, tạo file thực thi đoạn mã này:</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mod 755 quota_notify</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gõ lệnh:</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rontab -e</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để tạo tham số cron cho đoạn mã đó:</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0 0 * * * /usr/local/sbin/quota_notify &amp;&gt; /dev/null</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iểm tra Postfix</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Để kiểm tra chắc chắn Postfix có hoạt động với SMTP-AUTH và TLS, chạy lệnh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elnet localhost 25</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Sau khi bạn thiết lập 1 kết nối bất kỳ đến Postfix mail server, gõ lệnh:</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ehlo localhos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sẽ thấy những dòng thông báo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50-STARTTLS</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50-AUTH LOGIN PLAIN</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Nghĩa là mọi thứ đều ổn.</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oot@server1 sbin]# telnet localhost 25</w:t>
        <w:br/>
        <w:t>Trying ::1...</w:t>
        <w:br/>
        <w:t>Connected to localhost.</w:t>
        <w:br/>
        <w:t>Escape character is '^]'.</w:t>
        <w:br/>
        <w:t>220 server1.example.com ESMTP Postfix</w:t>
        <w:br/>
        <w:t>ehlo localhost</w:t>
        <w:br/>
        <w:t>250-server1.example.com</w:t>
        <w:br/>
        <w:t>250-PIPELINING</w:t>
        <w:br/>
        <w:t>250-SIZE 10240000</w:t>
        <w:br/>
        <w:t>250-VRFY</w:t>
        <w:br/>
        <w:t>250-ETRN</w:t>
        <w:br/>
        <w:t>250-STARTTLS</w:t>
        <w:br/>
        <w:t>250-AUTH LOGIN PLAIN</w:t>
        <w:br/>
        <w:t>250-AUTH=LOGIN PLAIN</w:t>
        <w:br/>
        <w:t>250-ENHANCEDSTATUSCODES</w:t>
        <w:br/>
        <w:t>250-8BITMIME</w:t>
        <w:br/>
        <w:t>250 DSN</w:t>
        <w:br/>
        <w:t>quit</w:t>
        <w:br/>
        <w:t>221 2.0.0 Bye</w:t>
        <w:br/>
        <w:t>Connection closed by foreign host.</w:t>
        <w:br/>
        <w:t>[root@server1 sbin]#</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Gõ:</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qui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để quay trở lại hệ thống.</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ồng bộ hóa các cơ sở dữ liệu và kiểm tra</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Để thực hiện bước này, gõ câu lệnh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ysql -u root -p </w:t>
        <w:br/>
        <w:br/>
        <w:t>USE mail;</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tối thiểu, bạn phải tạo những thành phần sau trong bảng domains và users:</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INSERT INTO `domains` (`domain`) VALUES ('example.com');</w:t>
        <w:br/>
        <w:t>INSERT INTO `users` (`email`, `password`, `quota`) VALUES ('sales@example.com', ENCRYPT('secret'), 10485760);</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Hãy cẩn thận khi dùng cú pháp ENCRYPT trong lệnh INSERT thứ 2 để mã hóa mật khẩu.</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Nếu muốn tiếp tục thêm dữ liệu vào các bảng khác, thì hãy làm theo cách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INSERT INTO `forwardings` (`source`, `destination`) VALUES ('info@example.com', 'sales@example.com');</w:t>
        <w:br/>
        <w:t>INSERT INTO `transport` (`domain`, `transport`) VALUES ('example.com', 'smtp:mail.example.com');</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Thoát khỏi MySQL shell, gõ lệnh:</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quit;</w:t>
      </w:r>
    </w:p>
    <w:p>
      <w:pPr>
        <w:pStyle w:val="Normal"/>
        <w:shd w:fill="FFFFFF" w:val="clear"/>
        <w:spacing w:lineRule="auto" w:line="240" w:before="0" w:after="0"/>
        <w:rPr/>
      </w:pPr>
      <w:r>
        <w:rPr>
          <w:rFonts w:eastAsia="Times New Roman" w:cs="Times New Roman" w:ascii="Times New Roman" w:hAnsi="Times New Roman"/>
          <w:sz w:val="28"/>
          <w:szCs w:val="28"/>
        </w:rPr>
        <w:t>Đối với nhiều người, sẽ dễ dàng và đơn giản hơn rất nhiều nếu quản lý và điều khiển MySQL bằng giao diện, qua đó, có thể sử dụng thêm phpMyAdmin (ở bài viết này là </w:t>
      </w:r>
      <w:r>
        <w:rPr>
          <w:rFonts w:eastAsia="Times New Roman" w:cs="Times New Roman" w:ascii="Times New Roman" w:hAnsi="Times New Roman"/>
          <w:i/>
          <w:iCs/>
          <w:sz w:val="28"/>
          <w:szCs w:val="28"/>
        </w:rPr>
        <w:t>http://192.168.0.100/phpMyAdmin/</w:t>
      </w:r>
      <w:r>
        <w:rPr>
          <w:rFonts w:eastAsia="Times New Roman" w:cs="Times New Roman" w:ascii="Times New Roman" w:hAnsi="Times New Roman"/>
          <w:sz w:val="28"/>
          <w:szCs w:val="28"/>
        </w:rPr>
        <w:t> hoặc </w:t>
      </w:r>
      <w:r>
        <w:rPr>
          <w:rFonts w:eastAsia="Times New Roman" w:cs="Times New Roman" w:ascii="Times New Roman" w:hAnsi="Times New Roman"/>
          <w:i/>
          <w:iCs/>
          <w:sz w:val="28"/>
          <w:szCs w:val="28"/>
        </w:rPr>
        <w:t>http://server1.example.com/phpMyAdmin/</w:t>
      </w:r>
      <w:r>
        <w:rPr>
          <w:rFonts w:eastAsia="Times New Roman" w:cs="Times New Roman" w:ascii="Times New Roman" w:hAnsi="Times New Roman"/>
          <w:sz w:val="28"/>
          <w:szCs w:val="28"/>
        </w:rPr>
        <w:t>) để quản lý cơ sở dữ liệu mail. Bên cạnh đó, mỗi khi tạo mới tài khoản, hãy nhớ sử dụng chức năng ENCRYPT để mã hóa password:</w:t>
      </w:r>
    </w:p>
    <w:p>
      <w:pPr>
        <w:pStyle w:val="Normal"/>
        <w:shd w:fill="FFFFFF" w:val="clear"/>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148580" cy="9658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7" t="-37" r="-7" b="-37"/>
                    <a:stretch>
                      <a:fillRect/>
                    </a:stretch>
                  </pic:blipFill>
                  <pic:spPr bwMode="auto">
                    <a:xfrm>
                      <a:off x="0" y="0"/>
                      <a:ext cx="5148580" cy="965835"/>
                    </a:xfrm>
                    <a:prstGeom prst="rect">
                      <a:avLst/>
                    </a:prstGeom>
                  </pic:spPr>
                </pic:pic>
              </a:graphicData>
            </a:graphic>
          </wp:inline>
        </w:drawing>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Và tương tự, bảng dữ liệu forwardings sẽ trông như thế này:</w:t>
      </w:r>
    </w:p>
    <w:p>
      <w:pPr>
        <w:pStyle w:val="Normal"/>
        <w:shd w:fill="FFFFFF" w:val="clear"/>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148580" cy="9956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7" t="-36" r="-7" b="-36"/>
                    <a:stretch>
                      <a:fillRect/>
                    </a:stretch>
                  </pic:blipFill>
                  <pic:spPr bwMode="auto">
                    <a:xfrm>
                      <a:off x="0" y="0"/>
                      <a:ext cx="5148580" cy="995680"/>
                    </a:xfrm>
                    <a:prstGeom prst="rect">
                      <a:avLst/>
                    </a:prstGeom>
                  </pic:spPr>
                </pic:pic>
              </a:graphicData>
            </a:graphic>
          </wp:inline>
        </w:drawing>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Bảng transport:</w:t>
      </w:r>
    </w:p>
    <w:p>
      <w:pPr>
        <w:pStyle w:val="Normal"/>
        <w:shd w:fill="FFFFFF" w:val="clear"/>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148580" cy="14998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7" t="-24" r="-7" b="-24"/>
                    <a:stretch>
                      <a:fillRect/>
                    </a:stretch>
                  </pic:blipFill>
                  <pic:spPr bwMode="auto">
                    <a:xfrm>
                      <a:off x="0" y="0"/>
                      <a:ext cx="5148580" cy="1499870"/>
                    </a:xfrm>
                    <a:prstGeom prst="rect">
                      <a:avLst/>
                    </a:prstGeom>
                  </pic:spPr>
                </pic:pic>
              </a:graphicData>
            </a:graphic>
          </wp:inline>
        </w:drawing>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Gõ lệnh:</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an transpor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để biết thêm thông tin chi tiết cụ thể.</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ửi email Welcome để tạo Maildir</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Khi bạn tạo 1 tài khoản email mới, và thử lấy email từ đó (với chuẩn POP3/IMAP), thông thường sẽ nhận được thông báo lỗi rằng Maildir không tồn tại. Maildir sẽ tự động được tạo ra khi email đầu tiên được tạo đối với tài khoản đầu tiên tương ứng. Trước tiên, cài đặt gói mailx:</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yum install mailx</w:t>
      </w:r>
    </w:p>
    <w:p>
      <w:pPr>
        <w:pStyle w:val="Normal"/>
        <w:shd w:fill="FFFFFF" w:val="clear"/>
        <w:spacing w:lineRule="auto" w:line="240" w:before="0" w:after="0"/>
        <w:rPr/>
      </w:pPr>
      <w:r>
        <w:rPr>
          <w:rFonts w:eastAsia="Times New Roman" w:cs="Times New Roman" w:ascii="Times New Roman" w:hAnsi="Times New Roman"/>
          <w:sz w:val="28"/>
          <w:szCs w:val="28"/>
        </w:rPr>
        <w:t>Để gửi email welcome tới địa chỉ </w:t>
      </w:r>
      <w:r>
        <w:rPr>
          <w:rFonts w:eastAsia="Times New Roman" w:cs="Times New Roman" w:ascii="Times New Roman" w:hAnsi="Times New Roman"/>
          <w:i/>
          <w:iCs/>
          <w:sz w:val="28"/>
          <w:szCs w:val="28"/>
        </w:rPr>
        <w:t>sales@example.com</w:t>
      </w:r>
      <w:r>
        <w:rPr>
          <w:rFonts w:eastAsia="Times New Roman" w:cs="Times New Roman" w:ascii="Times New Roman" w:hAnsi="Times New Roman"/>
          <w:sz w:val="28"/>
          <w:szCs w:val="28"/>
        </w:rPr>
        <w:t>, làm như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ailx sales@example.com</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Bạn sẽ nhận được thông báo của tiêu đề, gõ bất kỳ nội dung nào (ví dụ Welcome), sau đó nhấn Enter. Trong dòng tiếp theo, gõ nội dung thông báo. Khi hoàn tất phần nội dung, nhấn Enter để bắt đầu 1 dòng mới, tại đây nhấn CTRL+D:</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root@server1 ~]# mailx sales@example.com</w:t>
        <w:br/>
        <w:t>Subject: Welcome &lt;-- ENTER</w:t>
        <w:br/>
        <w:t>Welcome! Have fun with your new mail account. &lt;-- ENTER</w:t>
        <w:br/>
        <w:t>&lt;-- CTRL+D</w:t>
        <w:br/>
        <w:t>EOT</w:t>
        <w:br/>
        <w:t>[root@server1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ài đặt SquirrelMail</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SquirrelMail là hệ thống quản lý webmail có giao diện, cho phép người sử dụng gửi và nhận email thông qua trình duyệt. Để cài đặt SquirrelMail, gõ lệnh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yum install squirrelmail php-pear-DB</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Sau đó, khởi động lại Apache:</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etc/init.d/httpd restart</w:t>
      </w:r>
    </w:p>
    <w:p>
      <w:pPr>
        <w:pStyle w:val="Normal"/>
        <w:shd w:fill="FFFFFF" w:val="clear"/>
        <w:spacing w:lineRule="auto" w:line="240" w:before="0" w:after="0"/>
        <w:rPr/>
      </w:pPr>
      <w:r>
        <w:rPr>
          <w:rFonts w:eastAsia="Times New Roman" w:cs="Times New Roman" w:ascii="Times New Roman" w:hAnsi="Times New Roman"/>
          <w:sz w:val="28"/>
          <w:szCs w:val="28"/>
        </w:rPr>
        <w:t>SquirrelMail có đi kèm với 1 số plugin có sẵn, nhưng thật không may, không có plugin nào hỗ trợ người dùng thay đổi mật khẩu email trong cơ sở dữ liệu MySQL. Nhưng thay vào đó, các bạn có thể sử dụng </w:t>
      </w:r>
      <w:hyperlink r:id="rId8" w:tgtFrame="_blank">
        <w:r>
          <w:rPr>
            <w:rStyle w:val="InternetLink"/>
            <w:rFonts w:eastAsia="Times New Roman" w:cs="Times New Roman" w:ascii="Times New Roman" w:hAnsi="Times New Roman"/>
            <w:sz w:val="28"/>
            <w:szCs w:val="28"/>
          </w:rPr>
          <w:t>plugin thay thế</w:t>
        </w:r>
      </w:hyperlink>
      <w:r>
        <w:rPr>
          <w:rFonts w:eastAsia="Times New Roman" w:cs="Times New Roman" w:ascii="Times New Roman" w:hAnsi="Times New Roman"/>
          <w:sz w:val="28"/>
          <w:szCs w:val="28"/>
        </w:rPr>
        <w:t>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d /usr/share/squirrelmail/plugins</w:t>
        <w:br/>
        <w:t>wget http://www.squirrelmail.org/countdl.php?fileurl=http%3A%2F%2Fwww.squirrelmail.org%2Fplugins%2Fchange_sqlpass-3.3-1.2.tar.gz</w:t>
        <w:br/>
        <w:t>tar xvfz change_sqlpass-3.3-1.2.tar.gz</w:t>
        <w:br/>
        <w:t>cd change_sqlpass</w:t>
        <w:br/>
        <w:t>cp config.php.sample config.php</w:t>
      </w:r>
    </w:p>
    <w:p>
      <w:pPr>
        <w:pStyle w:val="Normal"/>
        <w:shd w:fill="FFFFFF" w:val="clear"/>
        <w:spacing w:lineRule="auto" w:line="240" w:before="0" w:after="0"/>
        <w:rPr/>
      </w:pPr>
      <w:r>
        <w:rPr>
          <w:rFonts w:eastAsia="Times New Roman" w:cs="Times New Roman" w:ascii="Times New Roman" w:hAnsi="Times New Roman"/>
          <w:sz w:val="28"/>
          <w:szCs w:val="28"/>
        </w:rPr>
        <w:t>Tiếp theo, chúng ta phải điều chỉnh config.php, thay đổi các biến sau: </w:t>
      </w:r>
      <w:r>
        <w:rPr>
          <w:rFonts w:eastAsia="Times New Roman" w:cs="Times New Roman" w:ascii="Times New Roman" w:hAnsi="Times New Roman"/>
          <w:i/>
          <w:iCs/>
          <w:sz w:val="28"/>
          <w:szCs w:val="28"/>
        </w:rPr>
        <w:t>$csp_dsn, $lookup_password_query, $password_update_queries, $password_encryption, $csp_salt_static, và $csp_delimiter</w:t>
      </w:r>
      <w:r>
        <w:rPr>
          <w:rFonts w:eastAsia="Times New Roman" w:cs="Times New Roman" w:ascii="Times New Roman" w:hAnsi="Times New Roman"/>
          <w:sz w:val="28"/>
          <w:szCs w:val="28"/>
        </w:rPr>
        <w:t> như sau và chú thích bên ngoài </w:t>
      </w:r>
      <w:r>
        <w:rPr>
          <w:rFonts w:eastAsia="Times New Roman" w:cs="Times New Roman" w:ascii="Times New Roman" w:hAnsi="Times New Roman"/>
          <w:i/>
          <w:iCs/>
          <w:sz w:val="28"/>
          <w:szCs w:val="28"/>
        </w:rPr>
        <w:t>$csp_salt_query</w:t>
      </w:r>
      <w:r>
        <w:rPr>
          <w:rFonts w:eastAsia="Times New Roman" w:cs="Times New Roman" w:ascii="Times New Roman" w:hAnsi="Times New Roman"/>
          <w:sz w:val="28"/>
          <w:szCs w:val="28"/>
        </w:rPr>
        <w: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i config.php </w:t>
        <w:br/>
        <w:br/>
        <w:t>[...]</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csp_dsn = 'mysql://mail_admin:mail_admin_password@localhost/mail';</w:t>
        <w:br/>
        <w:t>[...]</w:t>
        <w:br/>
        <w:t>$lookup_password_query = 'SELECT count(*) FROM users WHERE email = "%1" AND password = %4';</w:t>
        <w:br/>
        <w:t>[...]</w:t>
        <w:br/>
        <w:t>$password_update_queries = array('UPDATE users SET password = %4 WHERE email = "%1"');</w:t>
        <w:br/>
        <w:t>[...]</w:t>
        <w:br/>
        <w:t>$password_encryption = 'MYSQLENCRYPT';</w:t>
        <w:br/>
        <w:t>[...]</w:t>
        <w:br/>
        <w:t>$csp_salt_static = 'LEFT(password, 2)';</w:t>
        <w:br/>
        <w:t>[...]</w:t>
        <w:br/>
        <w:t>//$csp_salt_query = 'SELECT salt FROM users WHERE username = "%1"';</w:t>
        <w:br/>
        <w:t>[...]</w:t>
        <w:br/>
        <w:t>$csp_delimiter = '@';</w:t>
        <w:br/>
        <w: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File sau khi chỉnh sửa sẽ trông giống thế này:</w:t>
      </w:r>
    </w:p>
    <w:p>
      <w:pPr>
        <w:pStyle w:val="Normal"/>
        <w:shd w:fill="FFFFFF" w:val="clear"/>
        <w:spacing w:lineRule="auto" w:line="240"/>
        <w:rPr/>
      </w:pPr>
      <w:r>
        <w:rPr>
          <w:rFonts w:eastAsia="Times New Roman" w:cs="Times New Roman" w:ascii="Times New Roman" w:hAnsi="Times New Roman"/>
          <w:sz w:val="28"/>
          <w:szCs w:val="28"/>
        </w:rPr>
        <w:t>[</w:t>
      </w:r>
      <w:hyperlink r:id="rId9" w:tgtFrame="_blank">
        <w:r>
          <w:rPr>
            <w:rStyle w:val="InternetLink"/>
            <w:rFonts w:eastAsia="Times New Roman" w:cs="Times New Roman" w:ascii="Times New Roman" w:hAnsi="Times New Roman"/>
            <w:sz w:val="28"/>
            <w:szCs w:val="28"/>
          </w:rPr>
          <w:t>xem lệnh</w:t>
        </w:r>
      </w:hyperlink>
      <w:r>
        <w:rPr>
          <w:rFonts w:eastAsia="Times New Roman" w:cs="Times New Roman" w:ascii="Times New Roman" w:hAnsi="Times New Roman"/>
          <w:sz w:val="28"/>
          <w:szCs w:val="28"/>
        </w:rPr>
        <w:t>]</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Mặt khác, plugin Change SQL Password cũng phụ thuộc phần lớn vào khả năng tương thích của các hệ thống plugin như sau:</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d /usr/share/squirrelmail/plugins</w:t>
        <w:br/>
        <w:t>wget http://www.squirrelmail.org/countdl.php?fileurl=http%3A%2F%2Fwww.squirrelmail.org%2Fplugins%2Fcompatibility-2.0.16-1.0.tar.gz</w:t>
        <w:br/>
        <w:t>tar xvfz compatibility-2.0.16-1.0.tar.gz</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Bước tiếp theo, di chuyển tới mục điều chỉnh SquirrelMail và “thông báo” tới SquirrelMail rằng chúng ta sẽ sử dụng Courier như chuẩn POP3 và IMAP server, đồng thời kích hoạt 2 plugin Change SQL Password và Compatibility:</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usr/share/squirrelmail/config/conf.pl</w:t>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Menu điều khiển sẽ hiển thị:</w:t>
      </w:r>
    </w:p>
    <w:p>
      <w:pPr>
        <w:pStyle w:val="Normal"/>
        <w:shd w:fill="FFFFFF" w:val="clear"/>
        <w:spacing w:lineRule="auto" w:line="240"/>
        <w:rPr/>
      </w:pPr>
      <w:r>
        <w:rPr>
          <w:rFonts w:eastAsia="Times New Roman" w:cs="Times New Roman" w:ascii="Times New Roman" w:hAnsi="Times New Roman"/>
          <w:sz w:val="28"/>
          <w:szCs w:val="28"/>
        </w:rPr>
        <w:t>[</w:t>
      </w:r>
      <w:hyperlink r:id="rId10" w:tgtFrame="_blank">
        <w:r>
          <w:rPr>
            <w:rStyle w:val="InternetLink"/>
            <w:rFonts w:eastAsia="Times New Roman" w:cs="Times New Roman" w:ascii="Times New Roman" w:hAnsi="Times New Roman"/>
            <w:sz w:val="28"/>
            <w:szCs w:val="28"/>
          </w:rPr>
          <w:t>xem lệnh</w:t>
        </w:r>
      </w:hyperlink>
      <w:r>
        <w:rPr>
          <w:rFonts w:eastAsia="Times New Roman" w:cs="Times New Roman" w:ascii="Times New Roman" w:hAnsi="Times New Roman"/>
          <w:sz w:val="28"/>
          <w:szCs w:val="28"/>
        </w:rPr>
        <w:t>]</w:t>
      </w:r>
    </w:p>
    <w:p>
      <w:pPr>
        <w:pStyle w:val="Normal"/>
        <w:shd w:fill="FFFFFF" w:val="clear"/>
        <w:spacing w:lineRule="auto" w:line="240" w:before="0" w:after="0"/>
        <w:rPr/>
      </w:pPr>
      <w:r>
        <w:rPr>
          <w:rFonts w:eastAsia="Times New Roman" w:cs="Times New Roman" w:ascii="Times New Roman" w:hAnsi="Times New Roman"/>
          <w:sz w:val="28"/>
          <w:szCs w:val="28"/>
        </w:rPr>
        <w:t>Điều cuối cùng cần thực hiện là chỉnh sửa file </w:t>
      </w:r>
      <w:r>
        <w:rPr>
          <w:rFonts w:eastAsia="Times New Roman" w:cs="Times New Roman" w:ascii="Times New Roman" w:hAnsi="Times New Roman"/>
          <w:i/>
          <w:iCs/>
          <w:sz w:val="28"/>
          <w:szCs w:val="28"/>
        </w:rPr>
        <w:t>/etc/squirrelmail/config_local.php</w:t>
      </w:r>
      <w:r>
        <w:rPr>
          <w:rFonts w:eastAsia="Times New Roman" w:cs="Times New Roman" w:ascii="Times New Roman" w:hAnsi="Times New Roman"/>
          <w:sz w:val="28"/>
          <w:szCs w:val="28"/>
        </w:rPr>
        <w:t> và chú thích bên ngoài biến </w:t>
      </w:r>
      <w:r>
        <w:rPr>
          <w:rFonts w:eastAsia="Times New Roman" w:cs="Times New Roman" w:ascii="Times New Roman" w:hAnsi="Times New Roman"/>
          <w:i/>
          <w:iCs/>
          <w:sz w:val="28"/>
          <w:szCs w:val="28"/>
        </w:rPr>
        <w:t>$default_folder_prefix</w:t>
      </w:r>
      <w:r>
        <w:rPr>
          <w:rFonts w:eastAsia="Times New Roman" w:cs="Times New Roman" w:ascii="Times New Roman" w:hAnsi="Times New Roman"/>
          <w:sz w:val="28"/>
          <w:szCs w:val="28"/>
        </w:rPr>
        <w:t> – nếu không thực hiện bước này, bạn sẽ nhận được thông báo lỗi trong SquirrelMail sau khi đăng nhập: </w:t>
      </w:r>
      <w:r>
        <w:rPr>
          <w:rFonts w:eastAsia="Times New Roman" w:cs="Times New Roman" w:ascii="Times New Roman" w:hAnsi="Times New Roman"/>
          <w:i/>
          <w:iCs/>
          <w:sz w:val="28"/>
          <w:szCs w:val="28"/>
        </w:rPr>
        <w:t>Query: CREATE "Sent" Reason Given: Invalid mailbox name</w:t>
      </w:r>
      <w:r>
        <w:rPr>
          <w:rFonts w:eastAsia="Times New Roman" w:cs="Times New Roman" w:ascii="Times New Roman" w:hAnsi="Times New Roman"/>
          <w:sz w:val="28"/>
          <w:szCs w:val="28"/>
        </w:rPr>
        <w:t>.</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vi /etc/squirrelmail/config_local.php </w:t>
        <w:br/>
        <w:br/>
        <w:t>&lt;?php</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br/>
        <w:t>/**</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 Local config overrides.</w:t>
        <w:br/>
        <w:t>*</w:t>
        <w:br/>
        <w:t>* You can override the config.php settings here.</w:t>
        <w:br/>
        <w:t>* Don't do it unless you know what you're doing.</w:t>
        <w:br/>
        <w:t>* Use standard PHP syntax, see config.php for examples.</w:t>
        <w:br/>
        <w:t>*</w:t>
        <w:br/>
        <w:t>* @copyright &amp;copy; 2002-2006 The SquirrelMail Project Team</w:t>
        <w:br/>
        <w:t>* @license http://opensource.org/licenses/gpl-license.php GNU Public License</w:t>
        <w:br/>
        <w:t>* @version $Id: config_local.php,v 1.2 2006/07/11 03:33:47 wtogami Exp $</w:t>
        <w:br/>
        <w:t>* @package squirrelmail</w:t>
        <w:br/>
        <w:t>* @subpackage config</w:t>
        <w:br/>
        <w:t>*/</w:t>
        <w:br/>
        <w:br/>
        <w:t>//$default_folder_prefix = '';</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br/>
        <w:t>?&gt;</w:t>
      </w:r>
    </w:p>
    <w:p>
      <w:pPr>
        <w:pStyle w:val="Normal"/>
        <w:shd w:fill="FFFFFF" w:val="clear"/>
        <w:spacing w:lineRule="auto" w:line="240" w:before="0" w:after="0"/>
        <w:rPr/>
      </w:pPr>
      <w:r>
        <w:rPr>
          <w:rFonts w:eastAsia="Times New Roman" w:cs="Times New Roman" w:ascii="Times New Roman" w:hAnsi="Times New Roman"/>
          <w:sz w:val="28"/>
          <w:szCs w:val="28"/>
        </w:rPr>
        <w:t>Mở trình duyệt và gõ địa chỉ sau: </w:t>
      </w:r>
      <w:r>
        <w:rPr>
          <w:rFonts w:eastAsia="Times New Roman" w:cs="Times New Roman" w:ascii="Times New Roman" w:hAnsi="Times New Roman"/>
          <w:i/>
          <w:iCs/>
          <w:sz w:val="28"/>
          <w:szCs w:val="28"/>
        </w:rPr>
        <w:t>http://server1.example.com/webmail</w:t>
      </w:r>
      <w:r>
        <w:rPr>
          <w:rFonts w:eastAsia="Times New Roman" w:cs="Times New Roman" w:ascii="Times New Roman" w:hAnsi="Times New Roman"/>
          <w:sz w:val="28"/>
          <w:szCs w:val="28"/>
        </w:rPr>
        <w:t> hoặc </w:t>
      </w:r>
      <w:r>
        <w:rPr>
          <w:rFonts w:eastAsia="Times New Roman" w:cs="Times New Roman" w:ascii="Times New Roman" w:hAnsi="Times New Roman"/>
          <w:i/>
          <w:iCs/>
          <w:sz w:val="28"/>
          <w:szCs w:val="28"/>
        </w:rPr>
        <w:t>http://192.168.0.100/webmail</w:t>
      </w:r>
      <w:r>
        <w:rPr>
          <w:rFonts w:eastAsia="Times New Roman" w:cs="Times New Roman" w:ascii="Times New Roman" w:hAnsi="Times New Roman"/>
          <w:sz w:val="28"/>
          <w:szCs w:val="28"/>
        </w:rPr>
        <w:t> để truy cập SquirrelMail, sử dụng tài khoản email (ở đây là </w:t>
      </w:r>
      <w:r>
        <w:rPr>
          <w:rFonts w:eastAsia="Times New Roman" w:cs="Times New Roman" w:ascii="Times New Roman" w:hAnsi="Times New Roman"/>
          <w:i/>
          <w:iCs/>
          <w:sz w:val="28"/>
          <w:szCs w:val="28"/>
        </w:rPr>
        <w:t>sales@example.com</w:t>
      </w:r>
      <w:r>
        <w:rPr>
          <w:rFonts w:eastAsia="Times New Roman" w:cs="Times New Roman" w:ascii="Times New Roman" w:hAnsi="Times New Roman"/>
          <w:sz w:val="28"/>
          <w:szCs w:val="28"/>
        </w:rPr>
        <w:t>) và mật khẩu khai báo bên trên:</w:t>
      </w:r>
    </w:p>
    <w:p>
      <w:pPr>
        <w:pStyle w:val="Normal"/>
        <w:shd w:fill="FFFFFF" w:val="clear"/>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148580" cy="37179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7" t="-10" r="-7" b="-10"/>
                    <a:stretch>
                      <a:fillRect/>
                    </a:stretch>
                  </pic:blipFill>
                  <pic:spPr bwMode="auto">
                    <a:xfrm>
                      <a:off x="0" y="0"/>
                      <a:ext cx="5148580" cy="3717925"/>
                    </a:xfrm>
                    <a:prstGeom prst="rect">
                      <a:avLst/>
                    </a:prstGeom>
                  </pic:spPr>
                </pic:pic>
              </a:graphicData>
            </a:graphic>
          </wp:inline>
        </w:drawing>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Bạn sẽ thấy email welcome trong mục inbox:</w:t>
      </w:r>
    </w:p>
    <w:p>
      <w:pPr>
        <w:pStyle w:val="Normal"/>
        <w:shd w:fill="FFFFFF" w:val="clear"/>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148580" cy="37084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7" t="-10" r="-7" b="-10"/>
                    <a:stretch>
                      <a:fillRect/>
                    </a:stretch>
                  </pic:blipFill>
                  <pic:spPr bwMode="auto">
                    <a:xfrm>
                      <a:off x="0" y="0"/>
                      <a:ext cx="5148580" cy="3708400"/>
                    </a:xfrm>
                    <a:prstGeom prst="rect">
                      <a:avLst/>
                    </a:prstGeom>
                  </pic:spPr>
                </pic:pic>
              </a:graphicData>
            </a:graphic>
          </wp:inline>
        </w:drawing>
      </w:r>
    </w:p>
    <w:p>
      <w:pPr>
        <w:pStyle w:val="Normal"/>
        <w:shd w:fill="FFFFFF" w:val="clear"/>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148580" cy="37179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7" t="-10" r="-7" b="-10"/>
                    <a:stretch>
                      <a:fillRect/>
                    </a:stretch>
                  </pic:blipFill>
                  <pic:spPr bwMode="auto">
                    <a:xfrm>
                      <a:off x="0" y="0"/>
                      <a:ext cx="5148580" cy="3717925"/>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sz w:val="28"/>
          <w:szCs w:val="28"/>
        </w:rPr>
        <w:t>Để thay đổi mật khẩu, chọn </w:t>
      </w:r>
      <w:r>
        <w:rPr>
          <w:rFonts w:eastAsia="Times New Roman" w:cs="Times New Roman" w:ascii="Times New Roman" w:hAnsi="Times New Roman"/>
          <w:b/>
          <w:bCs/>
          <w:sz w:val="28"/>
          <w:szCs w:val="28"/>
        </w:rPr>
        <w:t>Options</w:t>
      </w:r>
      <w:r>
        <w:rPr>
          <w:rFonts w:eastAsia="Times New Roman" w:cs="Times New Roman" w:ascii="Times New Roman" w:hAnsi="Times New Roman"/>
          <w:sz w:val="28"/>
          <w:szCs w:val="28"/>
        </w:rPr>
        <w:t> &gt; </w:t>
      </w:r>
      <w:r>
        <w:rPr>
          <w:rFonts w:eastAsia="Times New Roman" w:cs="Times New Roman" w:ascii="Times New Roman" w:hAnsi="Times New Roman"/>
          <w:b/>
          <w:bCs/>
          <w:sz w:val="28"/>
          <w:szCs w:val="28"/>
        </w:rPr>
        <w:t>Change Password</w:t>
      </w:r>
      <w:r>
        <w:rPr>
          <w:rFonts w:eastAsia="Times New Roman" w:cs="Times New Roman" w:ascii="Times New Roman" w:hAnsi="Times New Roman"/>
          <w:sz w:val="28"/>
          <w:szCs w:val="28"/>
        </w:rPr>
        <w:t>:</w:t>
      </w:r>
    </w:p>
    <w:p>
      <w:pPr>
        <w:pStyle w:val="Normal"/>
        <w:shd w:fill="FFFFFF" w:val="clear"/>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148580" cy="372999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rcRect l="-7" t="-10" r="-7" b="-10"/>
                    <a:stretch>
                      <a:fillRect/>
                    </a:stretch>
                  </pic:blipFill>
                  <pic:spPr bwMode="auto">
                    <a:xfrm>
                      <a:off x="0" y="0"/>
                      <a:ext cx="5148580" cy="3729990"/>
                    </a:xfrm>
                    <a:prstGeom prst="rect">
                      <a:avLst/>
                    </a:prstGeom>
                  </pic:spPr>
                </pic:pic>
              </a:graphicData>
            </a:graphic>
          </wp:inline>
        </w:drawing>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Gõ mật khẩu hiện tại và mật khẩu mới 2 lần:</w:t>
      </w:r>
    </w:p>
    <w:p>
      <w:pPr>
        <w:pStyle w:val="Normal"/>
        <w:shd w:fill="FFFFFF" w:val="clear"/>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148580" cy="37274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7" t="-10" r="-7" b="-10"/>
                    <a:stretch>
                      <a:fillRect/>
                    </a:stretch>
                  </pic:blipFill>
                  <pic:spPr bwMode="auto">
                    <a:xfrm>
                      <a:off x="0" y="0"/>
                      <a:ext cx="5148580" cy="3727450"/>
                    </a:xfrm>
                    <a:prstGeom prst="rect">
                      <a:avLst/>
                    </a:prstGeom>
                  </pic:spPr>
                </pic:pic>
              </a:graphicData>
            </a:graphic>
          </wp:inline>
        </w:drawing>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Ngay sau khi đổi mật khẩu, bạn sẽ bị “văng” ra khỏi cửa sổ làm việc hiện tại và phải tiến hành đăng nhập lại:</w:t>
      </w:r>
    </w:p>
    <w:p>
      <w:pPr>
        <w:pStyle w:val="Normal"/>
        <w:shd w:fill="FFFFFF" w:val="clear"/>
        <w:spacing w:lineRule="auto" w:line="240" w:before="15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148580" cy="372745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6"/>
                    <a:srcRect l="-7" t="-10" r="-7" b="-10"/>
                    <a:stretch>
                      <a:fillRect/>
                    </a:stretch>
                  </pic:blipFill>
                  <pic:spPr bwMode="auto">
                    <a:xfrm>
                      <a:off x="0" y="0"/>
                      <a:ext cx="5148580" cy="3727450"/>
                    </a:xfrm>
                    <a:prstGeom prst="rect">
                      <a:avLst/>
                    </a:prstGeom>
                  </pic:spPr>
                </pic:pic>
              </a:graphicData>
            </a:graphic>
          </wp:inline>
        </w:drawing>
      </w:r>
    </w:p>
    <w:p>
      <w:pPr>
        <w:pStyle w:val="Normal"/>
        <w:shd w:fill="FFFFFF" w:val="clear"/>
        <w:spacing w:lineRule="auto" w:line="240" w:before="15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Chúc các bạn thành công!</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trimang.com/url?q=aHR0cDovL3d3dy5jb3VyaWVyLW10YS5vcmcvZG93bmxvYWQucGhw" TargetMode="External"/><Relationship Id="rId3" Type="http://schemas.openxmlformats.org/officeDocument/2006/relationships/hyperlink" Target="https://quantrimang.com/photos/image/062010/30/code.txt" TargetMode="External"/><Relationship Id="rId4" Type="http://schemas.openxmlformats.org/officeDocument/2006/relationships/hyperlink" Target="https://quantrimang.com/photos/image/062010/30/code2.tx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quantrimang.com/url?q=aHR0cDovL3d3dy5zcXVpcnJlbG1haWwub3JnL3BsdWdpbl92aWV3LnBocD9pZD0yNQ%3D%3D" TargetMode="External"/><Relationship Id="rId9" Type="http://schemas.openxmlformats.org/officeDocument/2006/relationships/hyperlink" Target="https://quantrimang.com/photos/image/062010/30/code3.txt" TargetMode="External"/><Relationship Id="rId10" Type="http://schemas.openxmlformats.org/officeDocument/2006/relationships/hyperlink" Target="https://quantrimang.com/photos/image/062010/30/code4.txt"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25:00Z</dcterms:created>
  <dc:creator>Asus</dc:creator>
  <dc:description/>
  <cp:keywords/>
  <dc:language>en-US</dc:language>
  <cp:lastModifiedBy>Asus</cp:lastModifiedBy>
  <dcterms:modified xsi:type="dcterms:W3CDTF">2018-11-09T10:29:00Z</dcterms:modified>
  <cp:revision>3</cp:revision>
  <dc:subject/>
  <dc:title/>
</cp:coreProperties>
</file>