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BÀI 9: CON NGƯỜI LÀ CHỦ THỂ CỦA LỊCH SỬ</w:t>
      </w:r>
    </w:p>
    <w:p>
      <w:pPr>
        <w:pStyle w:val="Normal"/>
        <w:jc w:val="center"/>
        <w:rPr/>
      </w:pPr>
      <w:r>
        <w:rPr>
          <w:rFonts w:cs="Times New Roman" w:ascii="Times New Roman" w:hAnsi="Times New Roman"/>
          <w:b/>
          <w:bCs/>
          <w:sz w:val="28"/>
          <w:szCs w:val="28"/>
          <w:lang w:val="fr-FR"/>
        </w:rPr>
        <w:t xml:space="preserve">LÀ MỤC TIÊU PHÁT TRIỂN CỦA XÃ HỘI   </w:t>
      </w:r>
      <w:r>
        <w:rPr>
          <w:rFonts w:cs="Times New Roman" w:ascii="Times New Roman" w:hAnsi="Times New Roman"/>
          <w:b/>
          <w:bCs/>
          <w:i/>
          <w:iCs/>
          <w:sz w:val="28"/>
          <w:szCs w:val="28"/>
          <w:lang w:val="fr-FR"/>
        </w:rPr>
        <w:t>(Tiết 2)</w:t>
      </w:r>
    </w:p>
    <w:p>
      <w:pPr>
        <w:pStyle w:val="Normal"/>
        <w:spacing w:before="120" w:after="12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I. Mục tiêu bài học.</w:t>
      </w:r>
    </w:p>
    <w:p>
      <w:pPr>
        <w:pStyle w:val="Normal"/>
        <w:spacing w:before="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Về kiến thứ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Giúp học sinh nắm được vì sao con người là mục tiêu phát triển của xã hội và chủ nghĩa xã hội với mục tiêu phát triển con người toàn diện như thế nào? Cũng như ở nước ta hiện nay Đảng và Nhà nước quan tâm đến phát triển con người như thế nào?</w:t>
      </w:r>
    </w:p>
    <w:p>
      <w:pPr>
        <w:pStyle w:val="Normal"/>
        <w:spacing w:before="120" w:after="120"/>
        <w:jc w:val="both"/>
        <w:rPr>
          <w:rFonts w:ascii="Times New Roman" w:hAnsi="Times New Roman" w:cs="Times New Roman"/>
          <w:b/>
          <w:b/>
          <w:bCs/>
          <w:sz w:val="28"/>
          <w:szCs w:val="28"/>
          <w:lang w:val="es-ES"/>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2. Về kĩ nă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Thu thập thông tin và chứng minh được sự quan tâm của Đảng và Nhà nước ta đối với sự phát triển toàn diện của con người.</w:t>
      </w:r>
    </w:p>
    <w:p>
      <w:pPr>
        <w:pStyle w:val="Normal"/>
        <w:spacing w:before="12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3. Về thái độ.</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Biết quý trọng cuộc sống của mình, tôn trọng mọi người, mong muốn được góp sức vào sự phát triển của cộng đồng và xã hộ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Đồng tình và tích cực tham gia vào các hoạt động về sự tiến bộ và phát triển của đát nước, của nhân loại.</w:t>
      </w:r>
    </w:p>
    <w:p>
      <w:pPr>
        <w:pStyle w:val="Normal"/>
        <w:spacing w:before="120" w:after="12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Tài liệu và phương tiện dạy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SGK, SGV GDCD lớp 1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Tình huống GDCD 10, Thực hành GDCD 10, bảng biểu…</w:t>
      </w:r>
    </w:p>
    <w:p>
      <w:pPr>
        <w:pStyle w:val="Normal"/>
        <w:spacing w:before="120" w:after="12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I. Hoạt động dạy và họ.</w:t>
      </w:r>
    </w:p>
    <w:p>
      <w:pPr>
        <w:pStyle w:val="Normal"/>
        <w:spacing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Ổn định tổ chức.</w:t>
      </w:r>
    </w:p>
    <w:p>
      <w:pPr>
        <w:pStyle w:val="Normal"/>
        <w:spacing w:before="120" w:after="120"/>
        <w:jc w:val="both"/>
        <w:rPr/>
      </w:pPr>
      <w:r>
        <w:rPr>
          <w:rFonts w:cs="Times New Roman" w:ascii="Times New Roman" w:hAnsi="Times New Roman"/>
          <w:b/>
          <w:bCs/>
          <w:sz w:val="28"/>
          <w:szCs w:val="28"/>
          <w:lang w:val="fr-FR"/>
        </w:rPr>
        <w:t>2. Kiểm tra bài cũ</w:t>
      </w:r>
      <w:r>
        <w:rPr>
          <w:rFonts w:cs="Times New Roman" w:ascii="Times New Roman" w:hAnsi="Times New Roman"/>
          <w:b/>
          <w:bCs/>
          <w:i/>
          <w:iCs/>
          <w:sz w:val="28"/>
          <w:szCs w:val="28"/>
          <w:lang w:val="fr-FR"/>
        </w:rPr>
        <w:t>.</w:t>
      </w:r>
      <w:r>
        <w:rPr>
          <w:rFonts w:cs="Times New Roman" w:ascii="Times New Roman" w:hAnsi="Times New Roman"/>
          <w:color w:val="000000"/>
          <w:sz w:val="44"/>
          <w:szCs w:val="44"/>
          <w:lang w:val="fr-FR"/>
        </w:rPr>
        <w:t xml:space="preserve"> </w:t>
      </w:r>
    </w:p>
    <w:p>
      <w:pPr>
        <w:pStyle w:val="Normal"/>
        <w:ind w:firstLine="720"/>
        <w:jc w:val="both"/>
        <w:rPr>
          <w:rFonts w:ascii="Times New Roman" w:hAnsi="Times New Roman" w:cs="Times New Roman"/>
          <w:b/>
          <w:b/>
          <w:bCs/>
          <w:i/>
          <w:i/>
          <w:iCs/>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44"/>
          <w:szCs w:val="44"/>
          <w:lang w:val="fr-FR"/>
        </w:rPr>
        <w:t xml:space="preserve"> </w:t>
      </w:r>
      <w:r>
        <w:rPr>
          <w:rFonts w:cs="Times New Roman" w:ascii="Times New Roman" w:hAnsi="Times New Roman"/>
          <w:color w:val="000000"/>
          <w:sz w:val="28"/>
          <w:szCs w:val="28"/>
          <w:lang w:val="fr-FR"/>
        </w:rPr>
        <w:t>Em hãy giải thích vì sao con người là chủ thể sáng tạo các giá trị vật chất và giá trị tinh thần? Lấy ví dụ minh hoạ?</w:t>
      </w:r>
      <w:r>
        <w:rPr>
          <w:rFonts w:cs="Times New Roman" w:ascii="Times New Roman" w:hAnsi="Times New Roman"/>
          <w:color w:val="000000"/>
          <w:sz w:val="44"/>
          <w:szCs w:val="44"/>
          <w:lang w:val="fr-FR"/>
        </w:rPr>
        <w:t xml:space="preserve"> </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3. Học bài mới. </w:t>
      </w:r>
    </w:p>
    <w:p>
      <w:pPr>
        <w:pStyle w:val="Normal"/>
        <w:ind w:firstLine="720"/>
        <w:jc w:val="both"/>
        <w:rPr/>
      </w:pPr>
      <w:r>
        <w:rPr/>
        <w:t>Con người tư cách là một sinh vật có ý thức, có ý chí trong quan hệ với thế giới bên ngoài. Cho nên sự phát triển của xã hội phải là vì con người và chủ nghĩa xã hội với mục tiêu phát triển con người toàn diện như thế nào? hôm nay thầy và các em đi tìm hiểu tiếp bài 9 – tiết 2:</w:t>
      </w:r>
    </w:p>
    <w:tbl>
      <w:tblPr>
        <w:tblW w:w="9960" w:type="dxa"/>
        <w:jc w:val="left"/>
        <w:tblInd w:w="-5" w:type="dxa"/>
        <w:tblLayout w:type="fixed"/>
        <w:tblCellMar>
          <w:top w:w="0" w:type="dxa"/>
          <w:left w:w="108" w:type="dxa"/>
          <w:bottom w:w="0" w:type="dxa"/>
          <w:right w:w="108" w:type="dxa"/>
        </w:tblCellMar>
      </w:tblPr>
      <w:tblGrid>
        <w:gridCol w:w="6042"/>
        <w:gridCol w:w="3918"/>
      </w:tblGrid>
      <w:tr>
        <w:trPr>
          <w:trHeight w:val="69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oạt động của giáo viên và học sinh</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 kiến thức cần đạt</w:t>
            </w:r>
          </w:p>
        </w:tc>
      </w:tr>
      <w:tr>
        <w:trPr>
          <w:trHeight w:val="1625"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Hoạt động 1:  </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Giáo viên tổ chức cho học sinh thảo luận theo đơn vị nhóm để học sinh chủ động tìm ra nội dung kiến thức bằng câu hỏi lô gíc.</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óm 1</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iCs/>
                <w:sz w:val="28"/>
                <w:szCs w:val="28"/>
                <w:lang w:val="es-ES"/>
              </w:rPr>
              <w:t>? Em mong muốn được sống trong một xã hội như thế nào?</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óm 2</w:t>
            </w:r>
          </w:p>
          <w:p>
            <w:pPr>
              <w:pStyle w:val="Normal"/>
              <w:jc w:val="both"/>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 Em hãy kể những nhu cầu quan trọng của bản thân mà em mong ước gia đình và xã hội đem lại cho em.</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óm 3</w:t>
            </w:r>
          </w:p>
          <w:p>
            <w:pPr>
              <w:pStyle w:val="Normal"/>
              <w:jc w:val="both"/>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 xml:space="preserve">? Hiện nay trên thế giới có những vấn đề gì tác động tiêu cực đến sự phát tiển của con người? </w:t>
            </w:r>
          </w:p>
          <w:p>
            <w:pPr>
              <w:pStyle w:val="Normal"/>
              <w:jc w:val="both"/>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 Theo em chúng ta cần làm gì để khắc phục tình trạng đó?</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óm 4</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iCs/>
                <w:sz w:val="28"/>
                <w:szCs w:val="28"/>
                <w:lang w:val="es-ES"/>
              </w:rPr>
              <w:t>? Theo em vì sao con người là mục tiêu phát triển của xã hộ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Học sinh: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Nhóm thảo luậ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ử đại diện nhóm trình bà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ả lớp nhận xét trao đổ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iáo viên nhận xét bổ sung ý kiế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iáo viên: liệt kê ý kiến từng câu trả lời của học sinh</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iáo viên: nhận xét bổ sung ý kiến</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Hoạt động 2:</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iáo viên: Dựa vào quy luật phát triển của lịch sử, giúp HS hiểu được trải qua 5 chế độ xã hội, chỉ có chế độ CNXH mới thực coi trọng con người là động lực, mục tiêu phát triển của xã hội.</w:t>
            </w:r>
          </w:p>
          <w:p>
            <w:pPr>
              <w:pStyle w:val="Normal"/>
              <w:jc w:val="both"/>
              <w:rPr/>
            </w:pPr>
            <w:r>
              <w:rPr>
                <w:rFonts w:eastAsia="Times New Roman"/>
              </w:rPr>
              <w:t xml:space="preserve">     </w:t>
            </w:r>
            <w:r>
              <w:rPr/>
              <w:t>Giáo viên sử dụng bảng biểu giúp cho học sinh so sánh sự tồn tại và phát triển của các chế độ xã hội. Từ đó rút ra mặt tiến bộ, ưu việt của chủ nghĩa xã hội.</w:t>
            </w:r>
          </w:p>
          <w:tbl>
            <w:tblPr>
              <w:tblW w:w="5785" w:type="dxa"/>
              <w:jc w:val="left"/>
              <w:tblInd w:w="-5" w:type="dxa"/>
              <w:tblLayout w:type="fixed"/>
              <w:tblCellMar>
                <w:top w:w="0" w:type="dxa"/>
                <w:left w:w="51" w:type="dxa"/>
                <w:bottom w:w="0" w:type="dxa"/>
                <w:right w:w="51" w:type="dxa"/>
              </w:tblCellMar>
            </w:tblPr>
            <w:tblGrid>
              <w:gridCol w:w="1504"/>
              <w:gridCol w:w="4281"/>
            </w:tblGrid>
            <w:tr>
              <w:trPr>
                <w:trHeight w:val="6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ế độ xã hộ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ặc trưng cơ bản</w:t>
                  </w:r>
                </w:p>
              </w:tc>
            </w:tr>
            <w:tr>
              <w:trPr>
                <w:trHeight w:val="8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xã nguyên thủy</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ức sống rất thấp kém. Dựa trên nền kinh tế hái lượm, săn bắt, con người phụ thuộc vào tự nhiên</w:t>
                  </w:r>
                </w:p>
              </w:tc>
            </w:tr>
            <w:tr>
              <w:trPr>
                <w:trHeight w:val="11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lang w:val="es-ES"/>
                    </w:rPr>
                    <w:t>Chiếm hữu nô lệ</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 xml:space="preserve">Trồng trọt, chăn nuôi bắt đầu xuất hiện. Cuộc sống nghèo nàn lạc hậu sản xuất chủ yếu dựa vào đồ đồng, đá. </w:t>
                  </w:r>
                  <w:r>
                    <w:rPr>
                      <w:rFonts w:cs="Times New Roman" w:ascii="Times New Roman" w:hAnsi="Times New Roman"/>
                    </w:rPr>
                    <w:t>Con người bị áp bức bóc lột.</w:t>
                  </w:r>
                </w:p>
              </w:tc>
            </w:tr>
            <w:tr>
              <w:trPr>
                <w:trHeight w:val="2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ong kiến</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ịp điệu biến đổi đã có những chậm chạp, nghèo khổ. ý thức tôn giáo chi phối đời sống tinh thần. Con người bị áp bức bóc lột.</w:t>
                  </w:r>
                </w:p>
              </w:tc>
            </w:tr>
            <w:tr>
              <w:trPr>
                <w:trHeight w:val="1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ư bản chủ nghĩa</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ơ khí hóa - điện khí hóa phát triển và đến ngày nay phát triển của cách mạng khoa học, công nghệ -  năng xuất lao động của cải vật chất nhiều nhưng còn chưa khắc phục được quan hệ giữa con người. Những mâu thuẫn vốn có trong lòng xã hội tư bản.</w:t>
                  </w:r>
                </w:p>
              </w:tc>
            </w:tr>
            <w:tr>
              <w:trPr>
                <w:trHeight w:val="1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ghĩa xã hội</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ó áp bức bóc lột, có sự thống nhất giữa văn minh và nhân đạo. Con người tự do, hạnh phúc, được phát huy quyền làm chủ.</w:t>
                  </w:r>
                </w:p>
              </w:tc>
            </w:tr>
          </w:tbl>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iáo viên: Cho HS trao đổi  các câu hỏi sau:</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iCs/>
                <w:sz w:val="28"/>
                <w:szCs w:val="28"/>
                <w:lang w:val="es-ES"/>
              </w:rPr>
              <w:t>? Từ các đặc trưng của các chế độ xã hội nêu lên mặt ưu việt của chế độ xã hội XHCN.</w:t>
            </w:r>
          </w:p>
          <w:p>
            <w:pPr>
              <w:pStyle w:val="Normal"/>
              <w:jc w:val="both"/>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 Mục tiêu của Chủ nghĩa xã hội là gì?</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Học sinh: Trả lời ý kiến cá nhâ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Học sinh: Cả lớp trao đổ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iáo viên: Nhận xét, bổ xung ý kiến.</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i/>
                <w:iCs/>
                <w:sz w:val="28"/>
                <w:szCs w:val="28"/>
                <w:lang w:val="es-ES"/>
              </w:rPr>
              <w:t>? Vậy theo em mục tiêu của chủ nghĩa xã hội với sự phát triển toàn diện của con người như thế nào?</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3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Liên hệ nước ta</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iệt Nam là một nước nghèo đang trong giai đoạn quá độ lên chủ nghĩa xã hội. Tuy vậy Đảng và Nhà nước ta luôn coi trọng con người là vị trí trung tâm là mục tiêu phát triển của xã hội. Xây dựng một xã hội “</w:t>
            </w:r>
            <w:r>
              <w:rPr>
                <w:rFonts w:cs="Times New Roman" w:ascii="Times New Roman" w:hAnsi="Times New Roman"/>
                <w:i/>
                <w:iCs/>
                <w:sz w:val="28"/>
                <w:szCs w:val="28"/>
                <w:lang w:val="fr-FR"/>
              </w:rPr>
              <w:t>Dân giàu, nước mạnh, xã hội công bằng, dân chủ, văn minh</w:t>
            </w:r>
            <w:r>
              <w:rPr>
                <w:rFonts w:cs="Times New Roman" w:ascii="Times New Roman" w:hAnsi="Times New Roman"/>
                <w:sz w:val="28"/>
                <w:szCs w:val="28"/>
                <w:lang w:val="fr-FR"/>
              </w:rPr>
              <w:t>” là mục tiêu cao cả nhất của nước ta hiện nay.</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hần liên hệ với nước ta giáo viên tổ chức cho học sinh cả lớp thảo luận các câu hỏi sau :</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i/>
                <w:iCs/>
                <w:sz w:val="28"/>
                <w:szCs w:val="28"/>
                <w:lang w:val="fr-FR"/>
              </w:rPr>
              <w:t>? Theo em Đảng và Nhà nước ta đã có những chính sách nào nhằm phát triển toàn diện con người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 Ở địa phương em, chính quyền có và thực hiện những chính sách cụ thể nào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2. Con người là mục tiêu của sự phát triển xã hộ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 Vì sao nói con người là mục tiêu phát triển xã hộ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ừ khi xuất hiện đến nay con người luôn khao khát được sống tự do hạnh phúc. Song vẫn tồn tại bất công, bóc lột và có nhiều yếu tố đe doạ tự do hạnh phúc và tính mạng con ngư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t; Vì vậy con người không ngừng đấu tranh vì tự do hạnh phúc của chính mì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ọi chính sách và hành động của các quốc gia và cộng đồng quốc tế phải nhằm mục tiêu phát triển con ngư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t; Như vậy: Con người là chủ thể của lịch sử nên con người cần phải được tôn trọng, cần phải được đảm bảo quyền chính đáng của mình, phải là mục tiêu phát triển của mọi tiến bộ xã hộ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b. Chủ nghĩa xã hội với sự phát triển toàn diện của con ngườ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ã hội loài người đã và đang trải qua năm chế độ xã hội nhưng chỉ có CNXH mới thực sự coi con người là mục tiêu phát triển của xã hộ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NXH với mục tiê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xã hội công bằng, dân chủ, văn mi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on người có cuộc sống tự do, hạnh phúc, có điều kiện phát triển toàn d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iên hệ với nước t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í dụ:</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ính sách xoá đói giảm nghè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ính sách giáo dục, y t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ính sách với TB, LS, người tàn t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an tâm đến phụ nữ, người già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ư vậy: Mọi chủ trương, chính sách của Đảng và Nhà nước ta đều vì phát triển con người toàn diện với mục tiêui công bằng, dân chủ văn m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4. Củng c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hệ thống lại kiến thức trọng tâm của toàn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tổ chức cho học sinh làm các bài tập sau:</w:t>
      </w:r>
    </w:p>
    <w:p>
      <w:pPr>
        <w:pStyle w:val="Normal"/>
        <w:jc w:val="both"/>
        <w:rPr/>
      </w:pPr>
      <w:r>
        <w:rPr>
          <w:rFonts w:cs="Times New Roman" w:ascii="Times New Roman" w:hAnsi="Times New Roman"/>
          <w:b/>
          <w:bCs/>
          <w:sz w:val="28"/>
          <w:szCs w:val="28"/>
          <w:lang w:val="fr-FR"/>
        </w:rPr>
        <w:t>Bài 1:</w:t>
      </w:r>
      <w:r>
        <w:rPr>
          <w:rFonts w:cs="Times New Roman" w:ascii="Times New Roman" w:hAnsi="Times New Roman"/>
          <w:sz w:val="28"/>
          <w:szCs w:val="28"/>
          <w:lang w:val="fr-FR"/>
        </w:rPr>
        <w:t xml:space="preserve"> Theo em chế độ XHCN ưu việt hơn so với chế độ PK ở nước ta ở chỗ nào?</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ông còn áp bức bóc lột</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cuộc sống tự do, hạnh phúc có điều kiện phát triển toàn diệ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ân dân được làm chủ đát nước</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ền kinh tế đát nước phát triển nhanh....</w:t>
      </w:r>
    </w:p>
    <w:p>
      <w:pPr>
        <w:pStyle w:val="Normal"/>
        <w:jc w:val="both"/>
        <w:rPr/>
      </w:pPr>
      <w:r>
        <w:rPr>
          <w:rFonts w:cs="Times New Roman" w:ascii="Times New Roman" w:hAnsi="Times New Roman"/>
          <w:b/>
          <w:bCs/>
          <w:sz w:val="28"/>
          <w:szCs w:val="28"/>
          <w:lang w:val="fr-FR"/>
        </w:rPr>
        <w:t xml:space="preserve">Bài 2: </w:t>
      </w:r>
      <w:r>
        <w:rPr>
          <w:rFonts w:cs="Times New Roman" w:ascii="Times New Roman" w:hAnsi="Times New Roman"/>
          <w:sz w:val="28"/>
          <w:szCs w:val="28"/>
          <w:lang w:val="fr-FR"/>
        </w:rPr>
        <w:t>Trong các xã hội sau đây, sự phát triển của xã hội nào được coi là vì con người?</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Xã hội chiếm hữu nô lệ</w:t>
        <w:tab/>
        <w:tab/>
        <w:tab/>
        <w:t>b. Xã hội phong kiế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Xã hội tư bản chủ nghĩa</w:t>
        <w:tab/>
        <w:tab/>
        <w:tab/>
        <w:t>d. Xã hội xã hội chủ nghĩa</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5. Dặn dò.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Làm bài tập trong SGK, sưu tầm những tài liệu về chính sách mà Đảng và Nhà nước ta quan tâm đến phát triển con ngư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6:00Z</dcterms:created>
  <dc:creator>Administrator</dc:creator>
  <dc:description/>
  <cp:keywords/>
  <dc:language>en-US</dc:language>
  <cp:lastModifiedBy>ABC</cp:lastModifiedBy>
  <dcterms:modified xsi:type="dcterms:W3CDTF">2018-11-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