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GDCD 10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Bài 11: MỘT SỐ PHẠM TRÙ CƠ BẢN CỦA ĐẠO ĐỨC HỌC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s-ES"/>
        </w:rPr>
        <w:t>(Tiết 1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I. Mục tiêu bài họ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1. Về kiến thứ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Học sinh nắm được thế nào là nghĩa vụ và lương tâ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2. Về kĩ nă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- Biết thực hiện các nghĩa vụ có liên quan đến bản th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Biết giữ gìn lương tâm của mình, biết phấn đấu cho hạnh của bản thân và xã hộ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3. Về thái độ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- Coi trọng và giữ gìn lương tâ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- Tôn trọng nhân phẩm của người khá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II. Tài liệu và phương tiện dạy họ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- SGK, SGV GDCD lớp 10.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- Tình huống GDCD 10, Thực hành GDCD 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III. Hoạt động dạy và họ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1. Ổn định tổ chứ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2. Kiểm tra bài c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? Em hãy trình bày đạo đức là gì? đặc trưng của đạo đức? Phân biệt đạo đức với pháp luật và phong tục tập quán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3. Học bài mới.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657"/>
      </w:tblGrid>
      <w:tr>
        <w:trPr>
          <w:tblHeader w:val="true"/>
          <w:trHeight w:val="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Hoạt động của giáo viên và học sinh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ội dung kiến thức cần đạt</w:t>
            </w:r>
          </w:p>
        </w:tc>
      </w:tr>
      <w:tr>
        <w:trPr>
          <w:trHeight w:val="59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áo viên sử dụng phương pháp vấn đáp, giải quyết vấn đề. Giáo viên sử ví dụ trong sách giáo khoa để giải quyết vấn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o học đọc và trao đổi hai ví dụ trong sách giáo khoa trang 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ói mẹ nuôi co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ha mẹ nuôi con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hận xét hoạt động nuôi                   của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i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i và của con ng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Tại sao nghĩa vụ lại là đặc trưng riêng có chỉ có ở con ngườ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Nghĩa vụ phản ánh mối quan hệ đạo đức gì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áo viên cho học sinh trao đổi ví dụ trong sách giáo khoa trang 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Theo em nghĩa vụ ở đây đặt ra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Khi lợi ích cá nhân và lợi ích của tập thể mâu thuẫn chúng ta cần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Xã hội phải có trách nhiệm gì đối với cá nhân?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Cho học sinh đọc phần b, cùng trao đổi thảo luận các nghĩa vụ của người thanh niên Việt Nam hiện n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ối với phần 2 giáo viên sử dụng phương pháp giải quyết vấn đề, lấy dẫn chứng về lương tâm trong thực t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o học sinh đọc ví dụ trong sách giáo khoa trang 69 và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Cảm giác hối hận của bà A còn được gọi là gì ? nó có tác động như thế nào đến bà 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Theo em lương tâm tồn tại ở mấy trạng thá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Theo em lương tâm cắm rứt có ý nghĩa tích cực hay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Cho học sinh đọc phần b sau đó cả lớp cùng trao đổi và thảo luậ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? Theo em là một học sinh trung học cần phải làm gì để có lương tâm trong sá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1. Nghĩa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a. Nghĩa vụ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ghĩa vụ là đặc trưng riêng có ở con người, vì chỉ ở con mới có tư duy, ý thức, ngôn ng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ghĩa vụ phản ánh mối quan hệ đạo đức đặc biệt giữa các nhân với cá nhân, giữa cá nhân với xã hộ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- Khái niệm nghĩa vụ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Là trách nhiệm của cá nhân đối với yêu cầu, lợi ích chung của cộng đồng, của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Cá nhân phải biết đặt nhu cầu lợi ích xã hội lên trên. Đồng thời hi sinh lợi ích cá nhân vì lợi ích ch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Xã hội phải có trách nhiệm đảm bảo nhu cầu lợi ích chính đáng đối với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b. Nghĩa vụ của người thanh niên VN hiện n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Chăm lo rèn luyện đạo đức, chống cái ác, bảo vệ cái t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Không ngừng học tập để nâng cao trình độ để đẩy mạnh sự nghiệp CNH - HĐ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ích cực lao động sản xuất của cải vật chất và tinh thần để thực hiện dân giầu nước mạ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Xây dựng và bảo vệ tổ qu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- Nghĩa vụ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Rèn luyện đạo đ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Học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Giúp đỡ bố m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2. Lương t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a. Lương tâm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Lương tâm là năng lực tự đánh giá và điều chỉnh hành vi đạo đức của bản thân trong mối quan hệ với người khác và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Lương tâm tồn tại ở hai trạng th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Lương tâm thanh th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Lương tâm cắn r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b. Làm thế nào để trở thành người có lương t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ường xuyên rèn luyện đạo đức theo quan điểm tiến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hực hiện đầy đủ nghĩa vụ của bản thân một cách tự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Bồi dưỡng tình cảm trong sáng trong quan hệ giữa người với ng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- Đối với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Tự giác thực hiện nghĩa vụ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Có ý thức đạo đức, kỉ l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Có lối sống lành m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Biết quan tâm giúp đỡ người khá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Củng c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ắc lại kiến tức trọng tâm của tiế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o sinh trả lời một số câu hỏi cuối sách giáo kho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. Dặn dò nhắc nhở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nhà học bài cũ, trả lời các câu hỏi cuối sách giáo khoa và chuẩn bị tiết 2 bài 1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7:00Z</dcterms:created>
  <dc:creator>Administrator</dc:creator>
  <dc:description/>
  <cp:keywords/>
  <dc:language>en-US</dc:language>
  <cp:lastModifiedBy>ABC</cp:lastModifiedBy>
  <dcterms:modified xsi:type="dcterms:W3CDTF">2018-11-0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