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
        <w:rPr>
          <w:sz w:val="9"/>
          <w:szCs w:val="9"/>
        </w:rPr>
      </w:pPr>
      <w:r>
        <w:rPr>
          <w:sz w:val="9"/>
          <w:szCs w:val="9"/>
        </w:rPr>
      </w:r>
    </w:p>
    <w:p>
      <w:pPr>
        <w:sectPr>
          <w:headerReference w:type="default" r:id="rId2"/>
          <w:type w:val="nextPage"/>
          <w:pgSz w:w="11906" w:h="16838"/>
          <w:pgMar w:left="0" w:right="0" w:gutter="0" w:header="0" w:top="1790" w:footer="0" w:bottom="3082"/>
          <w:pgNumType w:fmt="decimal"/>
          <w:formProt w:val="false"/>
          <w:textDirection w:val="lrTb"/>
          <w:docGrid w:type="default" w:linePitch="360" w:charSpace="0"/>
        </w:sectPr>
      </w:pPr>
    </w:p>
    <w:p>
      <w:pPr>
        <w:pStyle w:val="Heading121"/>
        <w:keepNext w:val="true"/>
        <w:keepLines/>
        <w:shd w:fill="auto" w:val="clear"/>
        <w:spacing w:lineRule="exact" w:line="280" w:before="0" w:after="755"/>
        <w:rPr/>
      </w:pPr>
      <w:bookmarkStart w:id="0" w:name="bookmark0"/>
      <w:r>
        <w:rPr/>
        <w:t>MỞ ĐẦU</w:t>
      </w:r>
      <w:bookmarkEnd w:id="0"/>
    </w:p>
    <w:p>
      <w:pPr>
        <w:pStyle w:val="Heading22"/>
        <w:keepNext w:val="true"/>
        <w:keepLines/>
        <w:numPr>
          <w:ilvl w:val="0"/>
          <w:numId w:val="15"/>
        </w:numPr>
        <w:shd w:fill="auto" w:val="clear"/>
        <w:tabs>
          <w:tab w:val="clear" w:pos="720"/>
          <w:tab w:val="left" w:pos="1128" w:leader="none"/>
        </w:tabs>
        <w:spacing w:lineRule="exact" w:line="240" w:before="0" w:after="96"/>
        <w:rPr/>
      </w:pPr>
      <w:bookmarkStart w:id="1" w:name="bookmark1"/>
      <w:r>
        <w:rPr/>
        <w:t>Tính cấp thiết của đề tài</w:t>
      </w:r>
      <w:bookmarkEnd w:id="1"/>
    </w:p>
    <w:p>
      <w:pPr>
        <w:pStyle w:val="Bodytext22"/>
        <w:shd w:fill="auto" w:val="clear"/>
        <w:spacing w:before="0" w:after="58"/>
        <w:ind w:firstLine="820"/>
        <w:rPr/>
      </w:pPr>
      <w:r>
        <w:rPr/>
        <w:t>Các nghị quyết của Đảng cũng như Chương trình tổng thể cải cách hành chính giai đoạn 2001- 2010 đă thể hiện rõ quyết tâm đổi mới tổ chức và hoạt động của chính quyền địa phương và xác định các nội dung cải cách là: xác định rõ chức năng, nhiệm vụ, quyền hạn và trách nhiệm của từng cấp chính quyền địa phương; đổi mới tổ chức, phương thức hoạt động của Hội đồng nhân dân và ủy ban nhân dân các cấp; phân định rõ sự khác biệt giữa chính quyền ở đô thị với chính quyền nông thôn đe tổ chức chính quyền thành phố, thị xã phù hợp với đặc điếm, tính chất quản lý nhà nước ở đô thị; đoi mới phương thức lãnh đạo của cấp ủy Đảng đối với Hội đồng nhân dân và ủy ban nhân dân các cấp; kiện toàn, củng cố chính quyền cấp xã... Tuy nhiên, trên thực tế việc cải cách tổ chức và hoạt động của chính quyền địa phương diễn ra khá chậm và thiếu đồng bộ, còn nhiều lúng túng, vướng mắc trong cả nhận thức lẫn hiển khai tổ chức thực hiện. Một số giải pháp cải cách tổ chức và hoạt động của chính quyền địa phương trong những năm qua vẫn chưa thật sự tạo ra những đối mới có tính đột phá đe có thê xây dựng và hoàn thiện hệ thống chính quyền địa phương đáp ứng các yêu cầu và chuẩn mực của Nhà nước pháp quyền xã hội chủ nghĩa của dân, do dân, vì dân ở Việt Nam. Những đổi mới trong tổ chức và hoạt động của chính quyền địa phương về thực chất chưa tương thích với các cải cách trong tổ chức và hoạt động của bộ máy nhà nước ở Trung ương và nhất là chưa đáp ứng yêu cầu phát triển kinh tế thị trường định hướng xã hội chủ nghĩa và xây dựng, hoàn thiện nhà nước pháp quyền của dân, do dân, vì dân trong bối cảnh hội nhập kinh tế quốc tế và toàn cầu hóa.</w:t>
      </w:r>
    </w:p>
    <w:p>
      <w:pPr>
        <w:pStyle w:val="Bodytext22"/>
        <w:shd w:fill="auto" w:val="clear"/>
        <w:spacing w:lineRule="exact" w:line="408" w:before="0" w:after="60"/>
        <w:ind w:firstLine="820"/>
        <w:rPr/>
      </w:pPr>
      <w:r>
        <w:rPr/>
        <w:t>Nhu cầu phát triển kinh tế - xă hội bền vững của các địa phương trong những năm tiếp theo đòi hỏi phải tiếp tục xây dựng và hoàn thiện chính quyền địa phương, đáp ứng các yêu cầu, chuẩn mực của nhà nước pháp quyền xã hội chủ nghĩa của dân, do dân, vì dân trong điều kiện phát triển kinh tế thị trường và hội nhập kinh tế quốc tế. Nghị quyết Đại hội X của Đảng đă đề ra yêu cầu:</w:t>
      </w:r>
    </w:p>
    <w:p>
      <w:pPr>
        <w:pStyle w:val="Bodytext22"/>
        <w:shd w:fill="auto" w:val="clear"/>
        <w:spacing w:lineRule="exact" w:line="408" w:before="0" w:after="62"/>
        <w:ind w:left="1080" w:firstLine="780"/>
        <w:rPr/>
      </w:pPr>
      <w:r>
        <w:rPr/>
        <w:t>Điều chinh cơ cấu chính quyền địa phương cho phù hợp với những thay đổi chức năng, nhiệm vụ. Phân biệt rõ những khác biệt giữa chính quyền nông thôn và chính quyền đô thị để tổ chức bộ máy phù hợp. Tăng cường đào tạo, bồi dưỡng và kiểm tra hoạt động của bộ máy chính quyền cơ sở...'</w:t>
      </w:r>
    </w:p>
    <w:p>
      <w:pPr>
        <w:pStyle w:val="Bodytext22"/>
        <w:shd w:fill="auto" w:val="clear"/>
        <w:spacing w:before="0" w:after="60"/>
        <w:ind w:left="1080" w:firstLine="780"/>
        <w:rPr/>
      </w:pPr>
      <w:r>
        <w:rPr/>
        <w:t>Nâng cao chất lượng hoạt động của Hội đồng nhân dân và ủy ban nhân dân, bảo đảm quyền tự chủ và tự chịu trách nhiệm của chính quyền địa phương trong phạm vi được phân cấp. Phát huy vai trò giám sát của hội đồng nhân dân. To chức họp lý chính quyền địa phương, phân định lại thẩm quyền đối với chính quyền ở nông thôn, đô thị, hải đảo [14].</w:t>
      </w:r>
    </w:p>
    <w:p>
      <w:pPr>
        <w:pStyle w:val="Bodytext22"/>
        <w:shd w:fill="auto" w:val="clear"/>
        <w:spacing w:before="0" w:after="193"/>
        <w:ind w:firstLine="820"/>
        <w:rPr/>
      </w:pPr>
      <w:r>
        <w:rPr/>
        <w:t xml:space="preserve">Với những lý do như nêu trên, chúng tôi lựa chọn đề tài: " </w:t>
      </w:r>
      <w:r>
        <w:rPr>
          <w:rStyle w:val="Bodytext2Italic"/>
        </w:rPr>
        <w:t>Tiếp tục xây dựng và hoàn thiện chính quyền địa phương ở nước ta hiện nay</w:t>
      </w:r>
      <w:r>
        <w:rPr/>
        <w:t>" làm luận văn thạc sĩ Luật học.</w:t>
      </w:r>
    </w:p>
    <w:p>
      <w:pPr>
        <w:pStyle w:val="Heading22"/>
        <w:keepNext w:val="true"/>
        <w:keepLines/>
        <w:numPr>
          <w:ilvl w:val="0"/>
          <w:numId w:val="15"/>
        </w:numPr>
        <w:shd w:fill="auto" w:val="clear"/>
        <w:tabs>
          <w:tab w:val="clear" w:pos="720"/>
          <w:tab w:val="left" w:pos="1138" w:leader="none"/>
        </w:tabs>
        <w:spacing w:lineRule="exact" w:line="240" w:before="0" w:after="94"/>
        <w:rPr/>
      </w:pPr>
      <w:bookmarkStart w:id="2" w:name="bookmark2"/>
      <w:r>
        <w:rPr/>
        <w:t>Tình hình nghiên cứu đề tài</w:t>
      </w:r>
      <w:bookmarkEnd w:id="2"/>
    </w:p>
    <w:p>
      <w:pPr>
        <w:pStyle w:val="Bodytext22"/>
        <w:shd w:fill="auto" w:val="clear"/>
        <w:spacing w:before="0" w:after="66"/>
        <w:ind w:firstLine="820"/>
        <w:rPr/>
      </w:pPr>
      <w:r>
        <w:rPr/>
        <w:t xml:space="preserve">Trong những năm gần đây, vấn đề đổi mới tổ chức và hoạt động của chính quyền địa phương nước ta đã và đang được quan tâm nghiên cứu trên nhiều phương diện khác nhau thông qua các đề tài khoa học cấp nhà nước, cấp bộ, sách chuyên khảo, bài viết hên các tạp chí nghiên cứu, tham luận tại các hội thảo khoa học của các nhà lý luận, nhà quản lý. Đó là các đề tài thuộc Chương trình khoa học cấp nhà nước KX.04: </w:t>
      </w:r>
      <w:r>
        <w:rPr>
          <w:rStyle w:val="Bodytext2Italic"/>
        </w:rPr>
        <w:t>Xây dựng Nhà nước pháp quyền xã hội chủ nghĩa của dân, do dân, vì dân,</w:t>
      </w:r>
      <w:r>
        <w:rPr>
          <w:rStyle w:val="Bodytext25"/>
        </w:rPr>
        <w:t xml:space="preserve"> </w:t>
      </w:r>
      <w:r>
        <w:rPr/>
        <w:t xml:space="preserve">như Đe tài KX.04.02: </w:t>
      </w:r>
      <w:r>
        <w:rPr>
          <w:rStyle w:val="Bodytext2Italic"/>
        </w:rPr>
        <w:t>"Mô hình tổ chức và hoạt động của nhà nước pháp quyền xã hội chủ nghĩa của nhân dân, do nhân dân, vì nhân dân ở nước ta trong thời kỳ công nghiệp, hiện đại hóa</w:t>
      </w:r>
      <w:r>
        <w:rPr>
          <w:rStyle w:val="Bodytext25"/>
        </w:rPr>
        <w:t xml:space="preserve">" </w:t>
      </w:r>
      <w:r>
        <w:rPr/>
        <w:t xml:space="preserve">do GS.TS Đào Trí úc chủ nhiệm; Đề tài KX.04.03: </w:t>
      </w:r>
      <w:r>
        <w:rPr>
          <w:rStyle w:val="Bodytext2Italic"/>
        </w:rPr>
        <w:t>"Xây dựng nhà nước pháp quyền xã hội chủ nghĩa của dân, do dân, vì dân, dưới sự lãnh đạo của Đảng Cộng sản Việt Nam</w:t>
      </w:r>
      <w:r>
        <w:rPr>
          <w:rStyle w:val="Bodytext3NotItalic"/>
        </w:rPr>
        <w:t xml:space="preserve">" do đồng chí Tạ Xuân Đại chủ nhiệm; Đe tài KX.04.08: </w:t>
      </w:r>
      <w:r>
        <w:rPr>
          <w:rStyle w:val="Bodytext3"/>
        </w:rPr>
        <w:t>"Cải cách tô chức và hoạt động của chỉnh quyền địaphưomg đáp ứng các yêu cầu của Nhà nước pháp quyền xã hội chủ nghĩa của dân, do dân, vì dân"</w:t>
      </w:r>
      <w:r>
        <w:rPr>
          <w:rStyle w:val="Bodytext35"/>
        </w:rPr>
        <w:t xml:space="preserve"> </w:t>
      </w:r>
      <w:r>
        <w:rPr>
          <w:rStyle w:val="Bodytext3NotItalic"/>
        </w:rPr>
        <w:t>do PGS.TS Lê Minh Thông chủ nhiệm.</w:t>
      </w:r>
    </w:p>
    <w:p>
      <w:pPr>
        <w:pStyle w:val="Bodytext22"/>
        <w:shd w:fill="auto" w:val="clear"/>
        <w:spacing w:lineRule="exact" w:line="398" w:before="0" w:after="60"/>
        <w:ind w:firstLine="860"/>
        <w:rPr/>
      </w:pPr>
      <w:r>
        <w:rPr/>
        <w:t xml:space="preserve">Một số đề tài khoa học khác tiếp cận vấn đề xây dựng và hoàn thiện chính quyền địa phương dưới gốc độ đáp ứng yêu cầu cải cách nền hành chính nhà nước hoặc phát triển kinh tế thị trường định hướng xã hội chủ nghĩa ở nước ta như: </w:t>
      </w:r>
      <w:r>
        <w:rPr>
          <w:rStyle w:val="Bodytext2Italic"/>
        </w:rPr>
        <w:t>"Nghiên cứu các giải pháp chủ yếu dê đấy mạnh cải cách hành chinh ở nước ta hiện nay"</w:t>
      </w:r>
      <w:r>
        <w:rPr>
          <w:rStyle w:val="Bodytext25"/>
        </w:rPr>
        <w:t xml:space="preserve"> </w:t>
      </w:r>
      <w:r>
        <w:rPr/>
        <w:t xml:space="preserve">do TS. Nguyễn Ngọc Hiến chủ nhiệm; </w:t>
      </w:r>
      <w:r>
        <w:rPr>
          <w:rStyle w:val="Bodytext2Italic"/>
        </w:rPr>
        <w:t>"Đổi mới tổ chức và hoạt động của bộ mảy hành chính nhà nước đáp ứng yêu cầu của nền kinh tế thị trường ở Việt Nam hiện nay"</w:t>
      </w:r>
      <w:r>
        <w:rPr>
          <w:rStyle w:val="Bodytext25"/>
        </w:rPr>
        <w:t xml:space="preserve"> </w:t>
      </w:r>
      <w:r>
        <w:rPr/>
        <w:t>của Viện Khoa học Tổ chức Nhà nước - Bộ Nội vụ và một số đề tài khoa học cấp Bộ khác...</w:t>
      </w:r>
    </w:p>
    <w:p>
      <w:pPr>
        <w:pStyle w:val="Bodytext31"/>
        <w:shd w:fill="auto" w:val="clear"/>
        <w:spacing w:lineRule="exact" w:line="398"/>
        <w:ind w:firstLine="860"/>
        <w:rPr/>
      </w:pPr>
      <w:r>
        <w:rPr>
          <w:rStyle w:val="Bodytext3NotItalic"/>
        </w:rPr>
        <w:t xml:space="preserve">về sách chuyên khảo, có các công trình đáng chú ý như: </w:t>
      </w:r>
      <w:r>
        <w:rPr/>
        <w:t>"Những vấn đề lý luận và thực tiên về chỉnh quyền địa phương ở Việt Nam hiện nay"</w:t>
      </w:r>
      <w:r>
        <w:rPr>
          <w:rStyle w:val="Bodytext35"/>
        </w:rPr>
        <w:t xml:space="preserve"> </w:t>
      </w:r>
      <w:r>
        <w:rPr>
          <w:rStyle w:val="Bodytext3NotItalic"/>
        </w:rPr>
        <w:t xml:space="preserve">do PGS.TS Lê Minh Thông và PGS.TS. Nguyễn Như Phát chủ biên; </w:t>
      </w:r>
      <w:r>
        <w:rPr/>
        <w:t>"Đổi mới nội dung và hoạt động các cấp chỉnh quyền địa phương trong kinh tế thị trường và hội nhập kinh tế quốc tế"</w:t>
      </w:r>
      <w:r>
        <w:rPr>
          <w:rStyle w:val="Bodytext35"/>
        </w:rPr>
        <w:t xml:space="preserve"> </w:t>
      </w:r>
      <w:r>
        <w:rPr>
          <w:rStyle w:val="Bodytext3NotItalic"/>
        </w:rPr>
        <w:t>của các tác giả Nguyễn Ký, TS. Nguyễn Hữu Đức và ThS. Đinh Xuân Hà; "</w:t>
      </w:r>
      <w:r>
        <w:rPr/>
        <w:t>Chính quyền địa phương với việc đảm bảo thi hành Hiến pháp và pháp luật"</w:t>
      </w:r>
      <w:r>
        <w:rPr>
          <w:rStyle w:val="Bodytext35"/>
        </w:rPr>
        <w:t xml:space="preserve"> </w:t>
      </w:r>
      <w:r>
        <w:rPr>
          <w:rStyle w:val="Bodytext3NotItalic"/>
        </w:rPr>
        <w:t xml:space="preserve">của PGS.TS Trương Đắc Linh; </w:t>
      </w:r>
      <w:r>
        <w:rPr/>
        <w:t>"Đồi mới, hoàn thiện bộ mảy nhà nước trong giai đoạn hiện nay"</w:t>
      </w:r>
      <w:r>
        <w:rPr>
          <w:rStyle w:val="Bodytext35"/>
        </w:rPr>
        <w:t xml:space="preserve"> </w:t>
      </w:r>
      <w:r>
        <w:rPr>
          <w:rStyle w:val="Bodytext3NotItalic"/>
        </w:rPr>
        <w:t xml:space="preserve">của PGS.TS Bùi Xuân Đức; </w:t>
      </w:r>
      <w:r>
        <w:rPr/>
        <w:t>"Tô chức chính quyền nhà nước ở địa phương (lịch sử và hiện tại)"</w:t>
      </w:r>
      <w:r>
        <w:rPr>
          <w:rStyle w:val="Bodytext35"/>
        </w:rPr>
        <w:t xml:space="preserve"> </w:t>
      </w:r>
      <w:r>
        <w:rPr>
          <w:rStyle w:val="Bodytext3NotItalic"/>
        </w:rPr>
        <w:t xml:space="preserve">của PGS.TS Nguyễn Đăng Dung; </w:t>
      </w:r>
      <w:r>
        <w:rPr/>
        <w:t>"Một so vấn đề về tô chức và hoạt động của chỉnh quyền địa phương trong giai đoạn hiện nay ở nước ta"</w:t>
      </w:r>
      <w:r>
        <w:rPr>
          <w:rStyle w:val="Bodytext35"/>
        </w:rPr>
        <w:t xml:space="preserve"> </w:t>
      </w:r>
      <w:r>
        <w:rPr>
          <w:rStyle w:val="Bodytext3NotItalic"/>
        </w:rPr>
        <w:t>của PGS.TS Bùi Tiến Quý và Dương Danh Mỵ...</w:t>
      </w:r>
    </w:p>
    <w:p>
      <w:pPr>
        <w:pStyle w:val="Bodytext22"/>
        <w:shd w:fill="auto" w:val="clear"/>
        <w:spacing w:lineRule="exact" w:line="398" w:before="0" w:after="0"/>
        <w:ind w:firstLine="860"/>
        <w:rPr/>
      </w:pPr>
      <w:r>
        <w:rPr/>
        <w:t>Thời gian gần đây, các tạp chí nghiên cứu như: Tạp chí Cộng sản, Nghiên cứu lập pháp, Nhà nước và pháp luật, Luật học, Quản lý nhà nước, Tổ chức nhà nước... đã đăng nhiều bài viết của các nhà khoa học, nhà quản lý về quá hình hình thành, phát triển và vấn đề đổi mới chính quyền địa phương;</w:t>
      </w:r>
    </w:p>
    <w:p>
      <w:pPr>
        <w:pStyle w:val="Bodytext22"/>
        <w:shd w:fill="auto" w:val="clear"/>
        <w:spacing w:lineRule="exact" w:line="398" w:before="0" w:after="56"/>
        <w:rPr/>
      </w:pPr>
      <w:r>
        <w:rPr/>
        <w:t>những vấn đề bức xúc trong thực tiễn và lý luận tổ chức chính quyền địa phương; thực trạng và phương hướng cải cách pháp luật về chính quyền địa phương; quan điểm, nguyên tắc và phương hướng, giải pháp đổi mới chính quyền địa phương; phương hướng đổi mới mô hình tổ chức chính quyền đô thị hiện nay; đối mới tổ chức và hoạt động của Hội đồng nhân dân và ủy ban nhân dân; đẩy mạnh phân cấp, phân quyền cho chính quyền địa phương;...</w:t>
      </w:r>
    </w:p>
    <w:p>
      <w:pPr>
        <w:pStyle w:val="Bodytext22"/>
        <w:shd w:fill="auto" w:val="clear"/>
        <w:spacing w:lineRule="exact" w:line="403" w:before="0" w:after="58"/>
        <w:ind w:firstLine="820"/>
        <w:rPr/>
      </w:pPr>
      <w:r>
        <w:rPr/>
        <w:t>Một số luận văn, luận án thạc sĩ, tiến sĩ ở Học viện Chính trị Quốc gia Hồ Chí Minh, Học viện Hành chính Quốc gia (cũ), Đại học Quốc gia, Đại học Luật Hà Nội... cũng đã đề cập đến vấn đề xây dựng và hoàn thiện chính quyền địa phương dưới các gốc độ tiếp cận của chính trị học, luật học, hành chính học...</w:t>
      </w:r>
    </w:p>
    <w:p>
      <w:pPr>
        <w:pStyle w:val="Bodytext22"/>
        <w:shd w:fill="auto" w:val="clear"/>
        <w:spacing w:before="0" w:after="0"/>
        <w:ind w:firstLine="820"/>
        <w:rPr/>
      </w:pPr>
      <w:r>
        <w:rPr/>
        <w:t xml:space="preserve">Nhìn chung, các đề tài, công trình, bài viết nêu trên đã phân tích </w:t>
      </w:r>
      <w:r>
        <w:rPr>
          <w:rStyle w:val="Bodytext21"/>
        </w:rPr>
        <w:t>kh</w:t>
      </w:r>
      <w:r>
        <w:rPr/>
        <w:t>á toàn diện cơ sở lý luận - thực tiễn cũng như bước đầu đề xuất các quan điểm, phương hướng, giải pháp đổi mới mô hình to chức và hoạt động của bộ máy nhà nước nói chung và của chính quyền địa phương ở nước ta nói riêng. Tuy nhiên, liên quan đến vấn đề này, hiện vẫn còn có nhiều ý kiến khác nhau cả về phương diện nhận thức cũng như tổ chức thực hiện; quan hệ giữa mô hình đổi mới của chính quyền địa phương với các tổ chức trong hệ thống chính trị đang hoạt động ở đơn vị hành chính - lãnh thố chưa được làm rõ; lộ trình cải cách và điều kiện thực hiện còn có nhiều ý kiến khác nhau; nhiều phương án cải cách mô hình tổ chức và hoạt động của chính quyền địa phương được nêu ra nhưng thực sự vẫn chưa đủ cơ sở thuyết phục, do đó chưa áp dụng được vào thực tiễn. Vì vậy, trên thực tế, vấn đề xây dựng và hoàn thiện chính quyền địa phương vẫn đang rất được quan tâm của các nhà khoa học, nhà lãnh đạo, quản lý cũng như người dân. Vì rằng đổi mới tổ chức và hoạt động của chính quyền địa phương không chỉ nhằm nâng cao hiệu lực, hiệu quả quản lý của các cấp chính quyền địa phương mà còn góp phần giải quyết căn bản mối quan hệ căn bản giữa chính quyền nhà nước với nhân dân, tạo ra động lực quan trọng cho quá trình đẩy mạnh toàn diện công cuộc đổi mới đất nước trong thời gian tới.</w:t>
      </w:r>
    </w:p>
    <w:p>
      <w:pPr>
        <w:pStyle w:val="Bodytext22"/>
        <w:shd w:fill="auto" w:val="clear"/>
        <w:spacing w:lineRule="exact" w:line="391" w:before="0" w:after="181"/>
        <w:ind w:firstLine="820"/>
        <w:rPr/>
      </w:pPr>
      <w:r>
        <w:rPr/>
        <w:t xml:space="preserve">Ke thừa và hệ thống hóa kết quả nghiên cứu của các nhà </w:t>
      </w:r>
      <w:r>
        <w:rPr>
          <w:rStyle w:val="Bodytext21"/>
        </w:rPr>
        <w:t>kh</w:t>
      </w:r>
      <w:r>
        <w:rPr/>
        <w:t>oa học, luận văn này tập trung phân tích cơ sở lý luận, đánh giá khái quát thực tiễn tố chức và hoạt động của chính quyền địa phương, từ đó đề xuất một số phương hướng, giải pháp chủ yếu tiếp tục xây dựng và hoàn thiện chính quyền địa phương ở nước ta hiện nay góp phần đáp ứng yêu cầu hoàn thiện Nhà nước pháp quyền xã hội chủ nghĩa Việt Nam của dân, do dân, vì dân trong thời kỳ đẩy mạnh toàn diện công cuộc đổi mới đất nước và chủ động hội nhập kinh tế quốc tế.</w:t>
      </w:r>
    </w:p>
    <w:p>
      <w:pPr>
        <w:pStyle w:val="Heading22"/>
        <w:keepNext w:val="true"/>
        <w:keepLines/>
        <w:numPr>
          <w:ilvl w:val="0"/>
          <w:numId w:val="15"/>
        </w:numPr>
        <w:shd w:fill="auto" w:val="clear"/>
        <w:tabs>
          <w:tab w:val="clear" w:pos="720"/>
          <w:tab w:val="left" w:pos="1147" w:leader="none"/>
        </w:tabs>
        <w:spacing w:lineRule="exact" w:line="240" w:before="0" w:after="59"/>
        <w:rPr/>
      </w:pPr>
      <w:bookmarkStart w:id="3" w:name="bookmark3"/>
      <w:r>
        <w:rPr/>
        <w:t>Mục tiêu và nhiệm vụ nghiên cứu</w:t>
      </w:r>
      <w:bookmarkEnd w:id="3"/>
    </w:p>
    <w:p>
      <w:pPr>
        <w:pStyle w:val="Bodytext22"/>
        <w:numPr>
          <w:ilvl w:val="0"/>
          <w:numId w:val="10"/>
        </w:numPr>
        <w:shd w:fill="auto" w:val="clear"/>
        <w:tabs>
          <w:tab w:val="clear" w:pos="720"/>
          <w:tab w:val="left" w:pos="1013" w:leader="none"/>
        </w:tabs>
        <w:spacing w:lineRule="exact" w:line="389" w:before="0" w:after="179"/>
        <w:ind w:left="0" w:firstLine="820"/>
        <w:rPr/>
      </w:pPr>
      <w:r>
        <w:rPr/>
        <w:t>Mục tiêu của luận văn là thông qua việc phân tích cơ sở lý luận - thực tiễn và xác định yêu cầu xây dựng và hoàn thiện chính quyền địa phương ở nước ta hiện nay để từ đó đề xuất phương hướng và các giải pháp chủ yếu tiếp tục đổi mới tổ chức và hoạt động của chính quyền địa phương nhằm góp phần xây dựng và hoàn thiện Nhà nước pháp quyền xã hội chủ nghĩa của dân, do dân, vì dân dưới sự lãnh đạo của Đảng Cộng sản Việt Nam.</w:t>
      </w:r>
    </w:p>
    <w:p>
      <w:pPr>
        <w:pStyle w:val="Bodytext22"/>
        <w:numPr>
          <w:ilvl w:val="0"/>
          <w:numId w:val="10"/>
        </w:numPr>
        <w:shd w:fill="auto" w:val="clear"/>
        <w:tabs>
          <w:tab w:val="clear" w:pos="720"/>
          <w:tab w:val="left" w:pos="1037" w:leader="none"/>
        </w:tabs>
        <w:spacing w:lineRule="exact" w:line="240" w:before="0" w:after="59"/>
        <w:ind w:left="0" w:firstLine="820"/>
        <w:rPr/>
      </w:pPr>
      <w:r>
        <w:rPr/>
        <w:t>Đe thực hiện mục tiêu nêu trên, luận văn có nhiệm vụ sau đây:</w:t>
      </w:r>
    </w:p>
    <w:p>
      <w:pPr>
        <w:pStyle w:val="Bodytext22"/>
        <w:shd w:fill="auto" w:val="clear"/>
        <w:spacing w:lineRule="exact" w:line="389" w:before="0" w:after="56"/>
        <w:ind w:firstLine="820"/>
        <w:rPr/>
      </w:pPr>
      <w:r>
        <w:rPr/>
        <w:t>+ Luận chứng cơ sở lý luận của việc xây dựng và hoàn thiện chính quyền địa phương ở nước ta.</w:t>
      </w:r>
    </w:p>
    <w:p>
      <w:pPr>
        <w:pStyle w:val="Bodytext22"/>
        <w:shd w:fill="auto" w:val="clear"/>
        <w:spacing w:lineRule="exact" w:line="394" w:before="0" w:after="64"/>
        <w:ind w:firstLine="820"/>
        <w:rPr/>
      </w:pPr>
      <w:r>
        <w:rPr/>
        <w:t>+ Tìm hiêu và khái quát kinh nghiệm tô chức và hoạt động của chính quyền địa phương của một số nước trên thế giới.</w:t>
      </w:r>
    </w:p>
    <w:p>
      <w:pPr>
        <w:pStyle w:val="Bodytext22"/>
        <w:shd w:fill="auto" w:val="clear"/>
        <w:spacing w:lineRule="exact" w:line="389" w:before="0" w:after="60"/>
        <w:ind w:firstLine="820"/>
        <w:rPr/>
      </w:pPr>
      <w:r>
        <w:rPr/>
        <w:t>+ Đánh giá thực trạng tố chức và hoạt động của chính quyền địa phương, phân tích rõ những ưu điểm, hạn chế, nguyên nhân và rút ra bài học kinh nghiệm.</w:t>
      </w:r>
    </w:p>
    <w:p>
      <w:pPr>
        <w:pStyle w:val="Bodytext22"/>
        <w:shd w:fill="auto" w:val="clear"/>
        <w:spacing w:lineRule="exact" w:line="389" w:before="0" w:after="179"/>
        <w:ind w:firstLine="820"/>
        <w:rPr/>
      </w:pPr>
      <w:r>
        <w:rPr/>
        <w:t>+ Đe xuất các phương hướng, nhiệm vụ và giải pháp chủ yếu tiếp tục xây dựng và hoàn thiện chính quyền địa phương ở nước ta hiện nay.</w:t>
      </w:r>
    </w:p>
    <w:p>
      <w:pPr>
        <w:pStyle w:val="Heading22"/>
        <w:keepNext w:val="true"/>
        <w:keepLines/>
        <w:numPr>
          <w:ilvl w:val="0"/>
          <w:numId w:val="15"/>
        </w:numPr>
        <w:shd w:fill="auto" w:val="clear"/>
        <w:tabs>
          <w:tab w:val="clear" w:pos="720"/>
          <w:tab w:val="left" w:pos="1147" w:leader="none"/>
        </w:tabs>
        <w:spacing w:lineRule="exact" w:line="240" w:before="0" w:after="107"/>
        <w:rPr/>
      </w:pPr>
      <w:bookmarkStart w:id="4" w:name="bookmark4"/>
      <w:r>
        <w:rPr/>
        <w:t>Đối tượng và phạm vi nghiên cứu</w:t>
      </w:r>
      <w:bookmarkEnd w:id="4"/>
    </w:p>
    <w:p>
      <w:pPr>
        <w:pStyle w:val="Bodytext22"/>
        <w:numPr>
          <w:ilvl w:val="0"/>
          <w:numId w:val="10"/>
        </w:numPr>
        <w:shd w:fill="auto" w:val="clear"/>
        <w:tabs>
          <w:tab w:val="clear" w:pos="720"/>
          <w:tab w:val="left" w:pos="1013" w:leader="none"/>
        </w:tabs>
        <w:spacing w:lineRule="exact" w:line="391" w:before="0" w:after="0"/>
        <w:ind w:left="0" w:firstLine="820"/>
        <w:rPr/>
      </w:pPr>
      <w:r>
        <w:rPr/>
        <w:t>Đối tượng nghiên cứu của luận văn là vị trí, vai trò, chức năng, nhiệm vụ và mô hình tổ chức, hoạt động của chính quyền địa phương nước ta từ sau Cách mạng Tháng 8 năm 1945 đến nay</w:t>
      </w:r>
    </w:p>
    <w:p>
      <w:pPr>
        <w:pStyle w:val="Bodytext22"/>
        <w:shd w:fill="auto" w:val="clear"/>
        <w:spacing w:lineRule="exact" w:line="403" w:before="0" w:after="191"/>
        <w:ind w:firstLine="820"/>
        <w:rPr/>
      </w:pPr>
      <w:r>
        <w:rPr/>
        <w:t>- Phạm vi nghiên cứu chủ yếu là mô hình tổ chức và hoạt động của Hội đồng nhân dân và ủy ban nhân dân theo Hiến pháp 1992 (sửa đổi) và Luật tố chức Hội đồng nhân dân và úy ban nhân dân 2003.</w:t>
      </w:r>
    </w:p>
    <w:p>
      <w:pPr>
        <w:pStyle w:val="Heading22"/>
        <w:keepNext w:val="true"/>
        <w:keepLines/>
        <w:numPr>
          <w:ilvl w:val="0"/>
          <w:numId w:val="15"/>
        </w:numPr>
        <w:shd w:fill="auto" w:val="clear"/>
        <w:tabs>
          <w:tab w:val="clear" w:pos="720"/>
          <w:tab w:val="left" w:pos="1133" w:leader="none"/>
        </w:tabs>
        <w:spacing w:lineRule="exact" w:line="240" w:before="0" w:after="99"/>
        <w:rPr/>
      </w:pPr>
      <w:bookmarkStart w:id="5" w:name="bookmark5"/>
      <w:r>
        <w:rPr/>
        <w:t>Cơ sở lý luận và phương pháp nghiên cún</w:t>
      </w:r>
      <w:bookmarkEnd w:id="5"/>
    </w:p>
    <w:p>
      <w:pPr>
        <w:pStyle w:val="Bodytext22"/>
        <w:shd w:fill="auto" w:val="clear"/>
        <w:spacing w:lineRule="exact" w:line="401" w:before="0" w:after="58"/>
        <w:ind w:firstLine="820"/>
        <w:rPr/>
      </w:pPr>
      <w:r>
        <w:rPr/>
        <w:t>Cơ sở lý luận của luận văn là các quan điểm của chủ nghĩa Mác-Lênin, tu tuởng Hồ Chí Minh, các quan điểm, chủ truơng, đuờng lối của Đảng và Nhà nuớc ta về tổ chức bộ máy nhà nuớc nói chung và đổi mới mô hình chính quyền địa phuơng nói riêng đáp ứng yêu cầu xây dựng nhà nuớc pháp quyền của dân, do dân, vì dân trong điều kiện phát triển kinh tế thị truờng định huớng xã hội chủ nghĩa và hội nhập kinh tế quốc tế.</w:t>
      </w:r>
    </w:p>
    <w:p>
      <w:pPr>
        <w:pStyle w:val="Bodytext22"/>
        <w:shd w:fill="auto" w:val="clear"/>
        <w:spacing w:lineRule="exact" w:line="403" w:before="0" w:after="191"/>
        <w:ind w:firstLine="820"/>
        <w:rPr/>
      </w:pPr>
      <w:r>
        <w:rPr/>
        <w:t>Trên cơ sở phuơng pháp luận của chủ nghĩa Mác - Lênin và tu tuởng Hồ Chí Minh, luận văn sử dụng một số phuơng pháp nghiên cứu: phân tích, tổng hợp, so sánh, tiếp cận hệ thống; kết hợp với các phuơng pháp: lịch sử, xã hội học...</w:t>
      </w:r>
    </w:p>
    <w:p>
      <w:pPr>
        <w:pStyle w:val="Heading22"/>
        <w:keepNext w:val="true"/>
        <w:keepLines/>
        <w:numPr>
          <w:ilvl w:val="0"/>
          <w:numId w:val="15"/>
        </w:numPr>
        <w:shd w:fill="auto" w:val="clear"/>
        <w:tabs>
          <w:tab w:val="clear" w:pos="720"/>
          <w:tab w:val="left" w:pos="1133" w:leader="none"/>
        </w:tabs>
        <w:spacing w:lineRule="exact" w:line="240" w:before="0" w:after="101"/>
        <w:rPr/>
      </w:pPr>
      <w:bookmarkStart w:id="6" w:name="bookmark6"/>
      <w:r>
        <w:rPr/>
        <w:t>Đóng góp mói của luận văn</w:t>
      </w:r>
      <w:bookmarkEnd w:id="6"/>
    </w:p>
    <w:p>
      <w:pPr>
        <w:pStyle w:val="Bodytext22"/>
        <w:shd w:fill="auto" w:val="clear"/>
        <w:spacing w:lineRule="exact" w:line="401" w:before="0" w:after="189"/>
        <w:ind w:firstLine="820"/>
        <w:rPr/>
      </w:pPr>
      <w:r>
        <w:rPr/>
        <w:t>Trên cơ sở hệ thống hóa những kết quả nghiên cứu về vấn đề đổi mới tổ chức và hoạt động của chính quyền địa phuơng, luận văn đã luận chứng rõ hơn cơ sở lý luận - thực tiễn tổ chức, hoạt động của chính quyền địa phuơng ở nuớc ta hiện nay và cụ thể hóa các nguyên tắc và phuơng huớng, giải pháp chủ yếu tiếp tục xây dựng và hoàn thiện chính quyền địa phuơng góp phần xây dựng Nhà nuớc pháp quyền xã hội chủ nghĩa của dân, do dân, vì dân trong thời kỳ đẩy mạnh toàn diện công cuộc đổi mới đất nuớc.</w:t>
      </w:r>
    </w:p>
    <w:p>
      <w:pPr>
        <w:pStyle w:val="Heading22"/>
        <w:keepNext w:val="true"/>
        <w:keepLines/>
        <w:numPr>
          <w:ilvl w:val="0"/>
          <w:numId w:val="15"/>
        </w:numPr>
        <w:shd w:fill="auto" w:val="clear"/>
        <w:tabs>
          <w:tab w:val="clear" w:pos="720"/>
          <w:tab w:val="left" w:pos="1133" w:leader="none"/>
        </w:tabs>
        <w:spacing w:lineRule="exact" w:line="240" w:before="0" w:after="100"/>
        <w:rPr/>
      </w:pPr>
      <w:bookmarkStart w:id="7" w:name="bookmark7"/>
      <w:r>
        <w:rPr/>
        <w:t>Kết cấu của luận văn</w:t>
      </w:r>
      <w:bookmarkEnd w:id="7"/>
    </w:p>
    <w:p>
      <w:pPr>
        <w:pStyle w:val="Bodytext22"/>
        <w:shd w:fill="auto" w:val="clear"/>
        <w:spacing w:lineRule="exact" w:line="403" w:before="0" w:after="0"/>
        <w:ind w:firstLine="820"/>
        <w:rPr/>
      </w:pPr>
      <w:r>
        <w:rPr/>
        <w:t>Ngoài phần mở đầu, kết luận và danh mục tài liệu tham khảo, nội dung của luận văn gồm 3 chuơng 9 tiết.</w:t>
      </w:r>
    </w:p>
    <w:p>
      <w:pPr>
        <w:pStyle w:val="Bodytext41"/>
        <w:shd w:fill="auto" w:val="clear"/>
        <w:spacing w:lineRule="exact" w:line="240" w:before="0" w:after="0"/>
        <w:rPr/>
      </w:pPr>
      <w:r>
        <w:rPr/>
        <w:t>Chương 1</w:t>
      </w:r>
    </w:p>
    <w:p>
      <w:pPr>
        <w:pStyle w:val="Heading11"/>
        <w:keepNext w:val="true"/>
        <w:keepLines/>
        <w:shd w:fill="auto" w:val="clear"/>
        <w:spacing w:before="0" w:after="478"/>
        <w:rPr/>
      </w:pPr>
      <w:bookmarkStart w:id="8" w:name="bookmark8"/>
      <w:r>
        <w:rPr/>
        <w:t>Cơ SỞ LÝ LUẬN CỦA VIỆC XÂY DựNG VÀ HOÀN THIỆN</w:t>
        <w:br/>
        <w:t>CHÍNH QUYỀN ĐỊA PHƯƠNG Ở NƯỚC TA</w:t>
      </w:r>
      <w:bookmarkEnd w:id="8"/>
    </w:p>
    <w:p>
      <w:pPr>
        <w:pStyle w:val="Bodytext51"/>
        <w:numPr>
          <w:ilvl w:val="0"/>
          <w:numId w:val="4"/>
        </w:numPr>
        <w:shd w:fill="auto" w:val="clear"/>
        <w:tabs>
          <w:tab w:val="clear" w:pos="720"/>
          <w:tab w:val="left" w:pos="1225" w:leader="none"/>
        </w:tabs>
        <w:spacing w:before="0" w:after="193"/>
        <w:ind w:left="0" w:firstLine="840"/>
        <w:rPr/>
      </w:pPr>
      <w:r>
        <w:rPr/>
        <w:t>TÍNH CHÁT, ĐẶC ĐIỂM VÀ VỊ TRÍ, VAI TRÒ CỦA CHÍNH QUYỀN ĐỊA PHƯƠNG Ở NƯỚC TA</w:t>
      </w:r>
    </w:p>
    <w:p>
      <w:pPr>
        <w:pStyle w:val="Heading11"/>
        <w:keepNext w:val="true"/>
        <w:keepLines/>
        <w:numPr>
          <w:ilvl w:val="0"/>
          <w:numId w:val="6"/>
        </w:numPr>
        <w:shd w:fill="auto" w:val="clear"/>
        <w:tabs>
          <w:tab w:val="clear" w:pos="720"/>
          <w:tab w:val="left" w:pos="1532" w:leader="none"/>
        </w:tabs>
        <w:spacing w:lineRule="exact" w:line="240" w:before="0" w:after="109"/>
        <w:ind w:left="0" w:firstLine="840"/>
        <w:jc w:val="both"/>
        <w:rPr/>
      </w:pPr>
      <w:bookmarkStart w:id="9" w:name="bookmark9"/>
      <w:r>
        <w:rPr/>
        <w:t>Khái niệm chính quyền địa phương</w:t>
      </w:r>
      <w:bookmarkEnd w:id="9"/>
    </w:p>
    <w:p>
      <w:pPr>
        <w:pStyle w:val="Bodytext22"/>
        <w:shd w:fill="auto" w:val="clear"/>
        <w:spacing w:lineRule="exact" w:line="401" w:before="0" w:after="58"/>
        <w:ind w:firstLine="840"/>
        <w:rPr/>
      </w:pPr>
      <w:r>
        <w:rPr/>
        <w:t>Đê thực hiện các chức năng, nhiệm vụ của Nhà nước, bộ máy nhà nước bao gồm các cơ quan nhà nước với những quan hệ chặt chẽ giữa chúng được thiết lập từ Trung ương đến địa phương. Hệ thống cơ quan nhà nước Trung ương bao gồm Quốc hội, Chính phủ, Viện Kiếm sát nhẵn dân Tối cao, Tòa án nhân dân Tối cao, các Bộ, cơ quan ngang bộ, cơ quan thuộc Chính phủ. Phạm vi hoạt động của các cơ quan này bao trùm toàn bộ lãnh thổ đất nước. Khác với các cơ quan nhà nước ở Trung ương, các cơ quan nhà nước ở địa phương được thành lập trên cơ sở các cấp đơn vị hành chính hoặc theo hệ thống dọc xuyên suốt từ Trung ương đến các đơn vị hành chính cấp tỉnh, cấp huyện, cấp xã và có phạm vi hoạt động trong từng đơn vị hành chính - lãnh thổ nhất định.</w:t>
      </w:r>
    </w:p>
    <w:p>
      <w:pPr>
        <w:pStyle w:val="Bodytext22"/>
        <w:shd w:fill="auto" w:val="clear"/>
        <w:spacing w:lineRule="exact" w:line="403" w:before="0" w:after="60"/>
        <w:ind w:firstLine="840"/>
        <w:rPr/>
      </w:pPr>
      <w:r>
        <w:rPr/>
        <w:t>Trong khoa học pháp lý, khái niệm "chính quyền địa phương" được hiểu ở cả nghĩa rộng và nghĩa hẹp. Theo nghĩa rộng, chính quyền địa phương bao gồm tất cả các cơ quan nhà nước mà phạm vi, thẩm quyền hoạt động trên địa bàn lãnh thổ địa phương: cơ quan quyền lực nhà nước, cơ quan hành chính nhà nước và cơ quan tư pháp. Theo nghĩa hẹp, chính quyền địa phương được hiểu chỉ gồm cơ quan quyền lực nhà nước và cơ quan hành chính nhà nước ở địa phương, tức là Hội đồng nhân dân và ủy ban nhân dân các cấp.</w:t>
      </w:r>
    </w:p>
    <w:p>
      <w:pPr>
        <w:pStyle w:val="Bodytext22"/>
        <w:shd w:fill="auto" w:val="clear"/>
        <w:spacing w:lineRule="exact" w:line="403" w:before="0" w:after="66"/>
        <w:ind w:firstLine="840"/>
        <w:rPr/>
      </w:pPr>
      <w:r>
        <w:rPr/>
        <w:t xml:space="preserve">Ở Việt Nam, khái niệm "chính quyền địa phương" được dùng thông dụng kể từ sau khi thành lập chính quyền nhân dân, tức là sau Cách mạng Tháng Tám 1945 đến nay. Tuy nhiên, hiện vẫn chưa có một văn bản pháp luật nào định nghĩa </w:t>
      </w:r>
      <w:r>
        <w:rPr>
          <w:rStyle w:val="Bodytext21"/>
        </w:rPr>
        <w:t>kh</w:t>
      </w:r>
      <w:r>
        <w:rPr/>
        <w:t>ái niệm chính quyền địa phương bao gồm những thiết chế nào, mối quan hệ và cơ chế hoạt động cụ thể của các bộ phận cấu thành. Có nhiều cách hiếu khác nhau về khái niệm "chí</w:t>
      </w:r>
      <w:r>
        <w:rPr>
          <w:rStyle w:val="Bodytext21"/>
        </w:rPr>
        <w:t>nh</w:t>
      </w:r>
      <w:r>
        <w:rPr/>
        <w:t xml:space="preserve"> quyền địa phương", xuất phát từ cách tiếp cận và mục đích nghiên cứu khác nhau của các nhà khoa học và nhà quản lý. Tuy vậy, xét ở bình diện chung, quan niệm chính quyền địa phương theo nghĩa hẹp, tức là một cấu trúc tổ chức nhà nước, bao gồm Hội đồng nhân dân và ủy ban nhân dân (ủy ban hành chính) được tổ chức và hoạt động theo các quy định của Hiến pháp và Luật Tổ chức Hội đồng nhân dân và ủy ban nhân dân ứng với mỗi cấp hành chính - lãnh thổ xác định được tán đồng phổ biến và đang được áp dụng trong thực tế cuộc sống hiện nay.</w:t>
      </w:r>
    </w:p>
    <w:p>
      <w:pPr>
        <w:pStyle w:val="Bodytext22"/>
        <w:shd w:fill="auto" w:val="clear"/>
        <w:spacing w:lineRule="exact" w:line="396" w:before="0" w:after="0"/>
        <w:ind w:firstLine="820"/>
        <w:rPr/>
      </w:pPr>
      <w:r>
        <w:rPr/>
        <w:t>Khác với nhiều nước, bộ máy chính quyền địa phương ở nước ta là một hệ thống thống nhất các cơ quan nhà nước và được thành lập hầu như giống nhau ở tất cả các đơn vị hành chính. Theo Hiến pháp 1992, nước ta có 4 cấp đơn vị hành chính - lãnh thổ:</w:t>
      </w:r>
    </w:p>
    <w:p>
      <w:pPr>
        <w:pStyle w:val="Bodytext22"/>
        <w:numPr>
          <w:ilvl w:val="0"/>
          <w:numId w:val="10"/>
        </w:numPr>
        <w:shd w:fill="auto" w:val="clear"/>
        <w:tabs>
          <w:tab w:val="clear" w:pos="720"/>
          <w:tab w:val="left" w:pos="1022" w:leader="none"/>
        </w:tabs>
        <w:spacing w:lineRule="exact" w:line="506" w:before="0" w:after="0"/>
        <w:ind w:left="0" w:firstLine="820"/>
        <w:rPr/>
      </w:pPr>
      <w:r>
        <w:rPr/>
        <w:t>Trung ương;</w:t>
      </w:r>
    </w:p>
    <w:p>
      <w:pPr>
        <w:pStyle w:val="Bodytext22"/>
        <w:numPr>
          <w:ilvl w:val="0"/>
          <w:numId w:val="10"/>
        </w:numPr>
        <w:shd w:fill="auto" w:val="clear"/>
        <w:tabs>
          <w:tab w:val="clear" w:pos="720"/>
          <w:tab w:val="left" w:pos="1022" w:leader="none"/>
        </w:tabs>
        <w:spacing w:lineRule="exact" w:line="506" w:before="0" w:after="0"/>
        <w:ind w:left="0" w:firstLine="820"/>
        <w:rPr/>
      </w:pPr>
      <w:r>
        <w:rPr/>
        <w:t>Tỉnh, thành phố trực thuộc Trung ương (cấp tỉnh);</w:t>
      </w:r>
    </w:p>
    <w:p>
      <w:pPr>
        <w:pStyle w:val="Bodytext22"/>
        <w:numPr>
          <w:ilvl w:val="0"/>
          <w:numId w:val="10"/>
        </w:numPr>
        <w:shd w:fill="auto" w:val="clear"/>
        <w:tabs>
          <w:tab w:val="clear" w:pos="720"/>
          <w:tab w:val="left" w:pos="1022" w:leader="none"/>
        </w:tabs>
        <w:spacing w:lineRule="exact" w:line="506" w:before="0" w:after="0"/>
        <w:ind w:left="0" w:firstLine="820"/>
        <w:rPr/>
      </w:pPr>
      <w:r>
        <w:rPr/>
        <w:t>Huyện, thành phố thuộc tỉnh, quận, thị xã (cấp huyện);</w:t>
      </w:r>
    </w:p>
    <w:p>
      <w:pPr>
        <w:pStyle w:val="Bodytext22"/>
        <w:numPr>
          <w:ilvl w:val="0"/>
          <w:numId w:val="10"/>
        </w:numPr>
        <w:shd w:fill="auto" w:val="clear"/>
        <w:tabs>
          <w:tab w:val="clear" w:pos="720"/>
          <w:tab w:val="left" w:pos="1022" w:leader="none"/>
        </w:tabs>
        <w:spacing w:lineRule="exact" w:line="506" w:before="0" w:after="0"/>
        <w:ind w:left="0" w:firstLine="820"/>
        <w:rPr/>
      </w:pPr>
      <w:r>
        <w:rPr/>
        <w:t>Xã, phường, thị trấn (cấp xã).</w:t>
      </w:r>
    </w:p>
    <w:p>
      <w:pPr>
        <w:pStyle w:val="Bodytext22"/>
        <w:shd w:fill="auto" w:val="clear"/>
        <w:spacing w:lineRule="exact" w:line="401" w:before="0" w:after="64"/>
        <w:ind w:firstLine="820"/>
        <w:rPr/>
      </w:pPr>
      <w:r>
        <w:rPr/>
        <w:t>Ngoài cấp trung ương, các cấp tỉnh, huyện, xã là các đơn vị hành chính địa phương, ứng với mỗi cấp hành chí</w:t>
      </w:r>
      <w:r>
        <w:rPr>
          <w:rStyle w:val="Bodytext21"/>
        </w:rPr>
        <w:t>nh</w:t>
      </w:r>
      <w:r>
        <w:rPr/>
        <w:t xml:space="preserve"> - lã</w:t>
      </w:r>
      <w:r>
        <w:rPr>
          <w:rStyle w:val="Bodytext21"/>
        </w:rPr>
        <w:t>nh</w:t>
      </w:r>
      <w:r>
        <w:rPr/>
        <w:t xml:space="preserve"> thổ địa phương là một cấp chính quyền địa phương. Theo Luật Tổ chức Hội đồng nhân dân và ủy ban nhân dân năm 2003, chính quyền địa phương được thành lập ở tất cả các đơn vị hành chính - lãnh thổ, bao gồm: chính quyền cấp tỉnh; chính quyền cấp huyện và chính quyền cấp xã.</w:t>
      </w:r>
    </w:p>
    <w:p>
      <w:pPr>
        <w:pStyle w:val="Bodytext22"/>
        <w:shd w:fill="auto" w:val="clear"/>
        <w:spacing w:lineRule="exact" w:line="396" w:before="0" w:after="185"/>
        <w:ind w:firstLine="820"/>
        <w:rPr/>
      </w:pPr>
      <w:r>
        <w:rPr/>
        <w:t>Hiện nay, tính đến 01/10/2007, nước ta có 64 tỉnh, thành phố trực thuộc Trung ương, trong đó có: 59 tỉnh và 5 thành phố trực thuộc Tmng ương; 681 đơn vị cấp huyện, trong đó có: 549 huyện (có 5 huyện đảo), 45 quận, 40 thành phố thuộc tỉnh, 47 thị xã; 10.974 đơn vị cấp xã, trong đó có 9.101 xã, 1.263 phường, 610 thị trấn. Theo quy định của pháp luật, tất cả các đơn vị hành chí</w:t>
      </w:r>
      <w:r>
        <w:rPr>
          <w:rStyle w:val="Bodytext21"/>
        </w:rPr>
        <w:t>nh</w:t>
      </w:r>
      <w:r>
        <w:rPr/>
        <w:t xml:space="preserve"> nêu trên đều có Hội đồng nhân dân và úy ban </w:t>
      </w:r>
      <w:r>
        <w:rPr>
          <w:rStyle w:val="Bodytext21"/>
        </w:rPr>
        <w:t>nh</w:t>
      </w:r>
      <w:r>
        <w:rPr/>
        <w:t>ân dân.</w:t>
      </w:r>
    </w:p>
    <w:p>
      <w:pPr>
        <w:pStyle w:val="Heading22"/>
        <w:keepNext w:val="true"/>
        <w:keepLines/>
        <w:shd w:fill="auto" w:val="clear"/>
        <w:spacing w:lineRule="exact" w:line="240" w:before="0" w:after="127"/>
        <w:rPr/>
      </w:pPr>
      <w:bookmarkStart w:id="10" w:name="bookmark10"/>
      <w:r>
        <w:rPr/>
        <w:t>1.1.2. Tính chất, đặc điểm của chính quyền địa phương ở nước ta</w:t>
      </w:r>
      <w:bookmarkEnd w:id="10"/>
    </w:p>
    <w:p>
      <w:pPr>
        <w:pStyle w:val="Bodytext22"/>
        <w:shd w:fill="auto" w:val="clear"/>
        <w:spacing w:lineRule="exact" w:line="432" w:before="0" w:after="60"/>
        <w:ind w:firstLine="820"/>
        <w:rPr/>
      </w:pPr>
      <w:r>
        <w:rPr/>
        <w:t>Quyền lực nhà nước về bản chất là thống nhất, không có sự phân chia, dù cho đó là kiểu nhà nước nào và được tổ chức theo hình thức liên bang hay đơn nhất; theo nguyên tắc phân quyền hoặc tập quyền, được phân cấp quản lý theo hình thức phân quyền, tản quyền hay tập quyền. Nhưng Nhà nước nào cũng phân chia lãnh thổ thành các đơn vị hành chính để quản lý, và do đó chính quyền nhà nước cũng phải thiết kế tương ứng theo các đơn vị hành chính lãnh thố đó đe quản lý, từ đó dẫn đến khái niệm chính quyền Trung ương và chính quyền địa phương. Như vậy, khi nói chính quyền Trung ương và chính quyền địa phương là để nói đến phạm vi, quyền hạn giữa bộ máy cơ quan nhà nước ở Trung ương với bộ máy cơ quan chính quyền địa phương.</w:t>
      </w:r>
    </w:p>
    <w:p>
      <w:pPr>
        <w:pStyle w:val="Bodytext22"/>
        <w:shd w:fill="auto" w:val="clear"/>
        <w:spacing w:lineRule="exact" w:line="432" w:before="0" w:after="0"/>
        <w:ind w:firstLine="820"/>
        <w:rPr/>
      </w:pPr>
      <w:r>
        <w:rPr/>
        <w:t>Tính thống nhất của quyền lực nhà nước về phương diện cấu trúc hành chính lãnh thổ đòi hỏi bộ máy nhà nước phải được tổ chức theo một hệ thống thống nhất, đảm bảo tính liên thông của quyền lực từ trung ương xuống địa phương. Trong quan hệ quyền lực theo các đơn vị hành chính lãnh thổ, quyền lực nhà nước phải được xác định theo từng cấp đơn vị hành chính lãnh thố theo các mục tiêu, mức độ phân cấp, phân quyền giữa trung ương và địa phương, giữa các cấp hành chính - lãnh tho khác nhau trong một quốc gia. Mặt khác, yêu cầu của tổ chức quyền lực nhà nước trong nhà nước pháp quyền, quyền lực không chỉ thống nhất mà còn phải đảm bảo các yêu cầu của một nền dân chủ. Điều này có nghĩa là trong mối quan hệ giữa Trung ương và địa phương, các cấp chính quyền được tổ chức theo các đơn vị hành chính lãnh thố vừa phải tuân thủ yêu cầu cấp dưới phụ thuộc cấp trên, chịu trách nhiệm trước cấp trên, vừa phải đảm bảo tính độc lập, tự chủ của mỗi một cơ cấu chính quyền trong mỗi cấp hành chính - lãnh thổ.</w:t>
      </w:r>
    </w:p>
    <w:p>
      <w:pPr>
        <w:pStyle w:val="Bodytext22"/>
        <w:shd w:fill="auto" w:val="clear"/>
        <w:spacing w:lineRule="exact" w:line="398" w:before="0" w:after="60"/>
        <w:ind w:firstLine="840"/>
        <w:rPr/>
      </w:pPr>
      <w:r>
        <w:rPr/>
        <w:t>Bộ máy chính quyền địa phương vừa là một hình thức tố chức và thực hiện quyền lực nhà nước thống nhất ở địa phương, vừa là hình thức tổ chức của các cộng đồng dân cư trong mỗi cấp hành chính - lãnh thố để thực hiện quyền làm chủ của bản thân mình. Như vậy, xét về tính chất, chính quyền địa phương được nhìn nhận trên hai phương diện có quan hệ gắn bó với nhau.</w:t>
      </w:r>
    </w:p>
    <w:p>
      <w:pPr>
        <w:pStyle w:val="Bodytext22"/>
        <w:shd w:fill="auto" w:val="clear"/>
        <w:spacing w:lineRule="exact" w:line="398" w:before="0" w:after="60"/>
        <w:ind w:firstLine="840"/>
        <w:rPr/>
      </w:pPr>
      <w:r>
        <w:rPr/>
        <w:t xml:space="preserve">Chính quyền địa phương với ý nghĩa là cơ quan quyền lực nhà nước ở địa phương, tức là trong quan hệ quyền lực của nhà nước thống nhất, chính quyền địa phương là một bộ phận trong hệ thống cơ quan quyền lực nhà nước thống nhất trên toàn bộ lãnh thố, chứ không thê là cơ quan quyền lực nhà nước </w:t>
      </w:r>
      <w:r>
        <w:rPr>
          <w:rStyle w:val="Bodytext2Italic"/>
        </w:rPr>
        <w:t>của địa phương.</w:t>
      </w:r>
      <w:r>
        <w:rPr/>
        <w:t xml:space="preserve"> Sự khác nhau giữa nội hàm, ý nghĩa của tập họp từ "ử </w:t>
      </w:r>
      <w:r>
        <w:rPr>
          <w:rStyle w:val="Bodytext2Italic"/>
        </w:rPr>
        <w:t>địa phương"</w:t>
      </w:r>
      <w:r>
        <w:rPr/>
        <w:t xml:space="preserve"> và </w:t>
      </w:r>
      <w:r>
        <w:rPr>
          <w:rStyle w:val="Bodytext2Italic"/>
        </w:rPr>
        <w:t>"của địa phương</w:t>
      </w:r>
      <w:r>
        <w:rPr/>
        <w:t>" là khác nhau rất cơ bản; vì thế, cần được quán triệt để hiểu sâu sắc hơn quan điểm về tính thống nhất của quyền lực nhà nước. Mặt khác, căn cứ vào các quy định của Hiến pháp, Luật tổ chức Hội đồng nhân dân và ủy ban nhân dân về vị trí, vai trò, chức năng, thẩm quyền của Hội đồng nhân dân, ủy ban nhân dân các cấp, có thể thấy rằng hoạt động của chính quyền địa phương xét hèn bình diện thực thi quyền lực là loại hoạt động mang tính chất chấp hành.</w:t>
      </w:r>
    </w:p>
    <w:p>
      <w:pPr>
        <w:pStyle w:val="Bodytext22"/>
        <w:shd w:fill="auto" w:val="clear"/>
        <w:spacing w:lineRule="exact" w:line="398" w:before="0" w:after="60"/>
        <w:ind w:firstLine="840"/>
        <w:rPr/>
      </w:pPr>
      <w:r>
        <w:rPr/>
        <w:t>Chính quyền địa phương không chỉ đại diện cho quyền lực nhà nước ở địa phương mà còn là đại diện cho lợi ích, ý chí, nguyện vọng của các cộng đồng dân cư trong phạm vi lãnh thổ. Do vậy, chính quyền địa phương ở mỗi cấp còn là hình thức to chức thực hành dân chủ của nhân dân mỗi địa phương và thật sự là một to chức của nhân dân, do nhân dân, vì nhân dân trong mỗi một phạm vi lãnh thổ rất cụ thể. Do đó, việc tổ chức và vận hành chính quyền địa phương ở mỗi cấp phải căn cứ vào đặc điểm, phạm vi và nhu cầu, khả năng thực hành dân chủ của các cộng đồng dân cư sinh sống trên địa bàn.</w:t>
      </w:r>
    </w:p>
    <w:p>
      <w:pPr>
        <w:pStyle w:val="Bodytext22"/>
        <w:shd w:fill="auto" w:val="clear"/>
        <w:spacing w:lineRule="exact" w:line="398" w:before="0" w:after="0"/>
        <w:ind w:firstLine="840"/>
        <w:rPr/>
      </w:pPr>
      <w:r>
        <w:rPr/>
        <w:t>Chính quyền địa phương ừong tư cách là hình thức thực hiện dân chủ của nhân dân trong từng cấp hành chính - lãnh thổ mới đại diện được quyền lợi, ý chí, nguyện vọng của người dân, sâu sát, gắn bó với người dân, phục vụ đúng, kịp thời các yêu cầu của người dân và chịu sự giám sát thực tế của người dân.</w:t>
      </w:r>
    </w:p>
    <w:p>
      <w:pPr>
        <w:pStyle w:val="Bodytext22"/>
        <w:shd w:fill="auto" w:val="clear"/>
        <w:spacing w:lineRule="exact" w:line="398" w:before="0" w:after="60"/>
        <w:rPr/>
      </w:pPr>
      <w:r>
        <w:rPr/>
        <w:t>Đe đảm bảo được yêu cầu này, chính quyền địa phương phải được giao quyền tự chủ ở mức độ cần thiết để có thể độc lập giải quyết các công việc, các nhu cầu sát thực của từng địa phương, của từng cộng đồng dân cư. Trong ý nghĩa này, lịch sử phát triển các mô hình chính quyền địa phương ở một số nước trên thế giới đã chỉ ra nhiều dạng thức khác nhau của chế độ tự quản địa phương.</w:t>
      </w:r>
    </w:p>
    <w:p>
      <w:pPr>
        <w:pStyle w:val="Bodytext22"/>
        <w:shd w:fill="auto" w:val="clear"/>
        <w:spacing w:lineRule="exact" w:line="398" w:before="0" w:after="60"/>
        <w:ind w:firstLine="840"/>
        <w:rPr/>
      </w:pPr>
      <w:r>
        <w:rPr/>
        <w:t>Tính tự quản của chính quyền địa phương ở nước ta chưa được xác định một cách cụ thể trên phương diện luật pháp. Tuy vậy, dưới nhiều mức độ khác nhau, đặc điểm này đã được thể hiện trong tính chất và mức độ tự chủ của mỗi cấp chính quyền trong các đơn vị hành chính - lãnh thố. Thực tiễn hoạt động của các cấp chính quyền trong việc tự quyết định các vấn đề thuần túy mang tính địa phương bằng chính các nguồn lực và công cụ của địa phương cho thấy tính tự quản hay còn gọi là tính "tự chủ" của chính quyền địa phương luôn là cơ sở quan trọng để xác lập mức độ và khả năng đại diện cho quyền, lợi ích và ý chí, nguyện vọng của các cộng đồng dân cư ở mỗi địa bàn.</w:t>
      </w:r>
    </w:p>
    <w:p>
      <w:pPr>
        <w:pStyle w:val="Bodytext22"/>
        <w:shd w:fill="auto" w:val="clear"/>
        <w:spacing w:lineRule="exact" w:line="398" w:before="0" w:after="60"/>
        <w:ind w:firstLine="840"/>
        <w:rPr/>
      </w:pPr>
      <w:r>
        <w:rPr/>
        <w:t>về phương diện lý luận, có thể thấy rằng khi chính quyền địa phương hoạt động trong tư cách của một cơ quan quyền lực nhà nước, tức là lúc chính quyền địa phương đại diện cho quyền lực nhà nước thống nhất, đại diện cho lợi ích quốc gia. Nhưng khi chính quyền địa phương hoạt động ữong tư cách là cơ quan tự quản địa phương (hay tự chủ) chính là lúc chính quyền này đại diện cho lợi ích, ý chí, nguyện vọng của nhân dân địa phương, đại diện cho một vùng (đơn vị) hành chính - lãnh thố xác định. Tuy rằng trong thực tiễn hoạt động của các cấp chính quyền địa phương rất khó phân định rạch ròi và cụ thể khi nào chính quyền đó đại diện cho quyền lực nhà nước cấp trên, khi nào đại diện cho nhân dân địa phương và không phải lúc nào hai loại lợi ích này cũng thống nhất với nhau.</w:t>
      </w:r>
    </w:p>
    <w:p>
      <w:pPr>
        <w:pStyle w:val="Bodytext22"/>
        <w:shd w:fill="auto" w:val="clear"/>
        <w:spacing w:lineRule="exact" w:line="398" w:before="0" w:after="0"/>
        <w:ind w:firstLine="840"/>
        <w:rPr/>
      </w:pPr>
      <w:r>
        <w:rPr/>
        <w:t>Tính chất kép của chính quyền địa phương xác định hai vai trò của chính quyền địa phương trong mối quan hệ giữa nhà nước và các cộng đồng dân cư, giữa tập trung và dân chủ trong đời sống nhà nước và xă hội theo chế độ pháp quyền.</w:t>
      </w:r>
    </w:p>
    <w:p>
      <w:pPr>
        <w:pStyle w:val="Bodytext22"/>
        <w:numPr>
          <w:ilvl w:val="0"/>
          <w:numId w:val="10"/>
        </w:numPr>
        <w:shd w:fill="auto" w:val="clear"/>
        <w:tabs>
          <w:tab w:val="clear" w:pos="720"/>
          <w:tab w:val="left" w:pos="990" w:leader="none"/>
        </w:tabs>
        <w:spacing w:lineRule="exact" w:line="415" w:before="0" w:after="60"/>
        <w:ind w:left="0" w:firstLine="820"/>
        <w:rPr/>
      </w:pPr>
      <w:r>
        <w:rPr/>
        <w:t xml:space="preserve">Với vai trò là đại diện cho quyền lực nhà nước ở địa phương, chính quyền địa phương là các cấp độ tổ chức của quyền lực nhà nước thống nhất trong phạm vi từng đơn vị hành chính lãnh tho, là công cụ của nhà nước </w:t>
      </w:r>
      <w:r>
        <w:rPr>
          <w:rStyle w:val="Bodytext21"/>
        </w:rPr>
        <w:t>nh</w:t>
      </w:r>
      <w:r>
        <w:rPr/>
        <w:t>ằm thực thi quyền lực, thực thi luật pháp, bảo đảm sự toàn vẹn của lãnh thổ quốc gia. Trong vị thế này, chính quyền địa phương các cấp tồn tại trong mối quan hệ quyền uy và phục tùng theo nguyên tắc: cấp dưới phục tùng cấp trên, địa phương phục tùng trung ương.</w:t>
      </w:r>
    </w:p>
    <w:p>
      <w:pPr>
        <w:pStyle w:val="Bodytext22"/>
        <w:numPr>
          <w:ilvl w:val="0"/>
          <w:numId w:val="10"/>
        </w:numPr>
        <w:shd w:fill="auto" w:val="clear"/>
        <w:tabs>
          <w:tab w:val="clear" w:pos="720"/>
          <w:tab w:val="left" w:pos="994" w:leader="none"/>
        </w:tabs>
        <w:spacing w:lineRule="exact" w:line="415" w:before="0" w:after="62"/>
        <w:ind w:left="0" w:firstLine="820"/>
        <w:rPr/>
      </w:pPr>
      <w:r>
        <w:rPr/>
        <w:t>Với vai trò là đại diện cho các cấp hành chính - lãnh thổ trong mối quan hệ với chính quyền cấp trên, chính quyền địa phương cấp nào đại diện cho lợi ích, ý chí, nguyện vọng của nhân dân địa phương cấp đó và hành động trong tư cách là hình thức tố chức đại diện của nhân dân, công cụ thực hiện quyền dân chủ của người dân. Trong ý nghĩa này, mỗi cấp chính quyền địa phương là một tổ chức của địa phương có nhiệm vụ giải quyết các công việc của địa phương, đáp ứng các yêu cầu, nguyện vọng họp pháp của người dân địa phương, đồng thời có trách nhiệm bảo vệ quyền và lợi ích họp pháp của địa phương không chỉ trong mối quan hệ với các cơ quan quyền lực nhà nước cấp trên mà cả trong mối quan hệ với các địa phương khác.</w:t>
      </w:r>
    </w:p>
    <w:p>
      <w:pPr>
        <w:pStyle w:val="Bodytext22"/>
        <w:shd w:fill="auto" w:val="clear"/>
        <w:spacing w:lineRule="exact" w:line="413" w:before="0" w:after="58"/>
        <w:ind w:firstLine="820"/>
        <w:rPr/>
      </w:pPr>
      <w:r>
        <w:rPr/>
        <w:t>Như vậy, trong cơ cấu tổ chức bộ máy nhà nước, chính quyền địa phương mỗi cấp đều vừa có vị trí phụ thuộc vừa có vị trí độc lập.</w:t>
      </w:r>
    </w:p>
    <w:p>
      <w:pPr>
        <w:pStyle w:val="Bodytext22"/>
        <w:numPr>
          <w:ilvl w:val="0"/>
          <w:numId w:val="10"/>
        </w:numPr>
        <w:shd w:fill="auto" w:val="clear"/>
        <w:tabs>
          <w:tab w:val="clear" w:pos="720"/>
          <w:tab w:val="left" w:pos="990" w:leader="none"/>
        </w:tabs>
        <w:spacing w:lineRule="exact" w:line="415" w:before="0" w:after="0"/>
        <w:ind w:left="0" w:firstLine="820"/>
        <w:rPr/>
      </w:pPr>
      <w:r>
        <w:rPr/>
        <w:t>Vị trí phụ thuộc của chính quyền địa phương được xác định trên cơ sở quan niệm tính chất hoạt động của chính quyền địa phương, dù đó là hoạt động của Hội đồng nhân dân hay của ủy ban nhân dân đều là hoạt động chấp hành. Mặt khác, trong cơ cấu chính quyền địa phương, ủy ban nhân dân là cơ quan hành chính nhà nước ở địa phương và là một bộ phận ừong hệ thống hành chính nhà nước thống nhất do Chính phủ lãnh đạo. Với vị trí này, chính quyền địa phương cấp dưới chịu sự lãnh đạo của cơ quan hành chính nhà nước cấp hên và chịu trách nhiệm hước cơ quan hành chính nhà nước cấp trên trong phạm vi và mức độ phân cấp, phân quyền theo luật định.</w:t>
      </w:r>
    </w:p>
    <w:p>
      <w:pPr>
        <w:pStyle w:val="Bodytext22"/>
        <w:shd w:fill="auto" w:val="clear"/>
        <w:spacing w:lineRule="exact" w:line="410" w:before="0" w:after="0"/>
        <w:ind w:firstLine="820"/>
        <w:rPr/>
      </w:pPr>
      <w:r>
        <w:rPr/>
        <w:t>- Vị trí độc lập của chính quyền địa phương được thể hiện chủ yếu trong địa vị pháp lý của Hội đồng nhân dân và phạm vi quyền tự chủ được phân cấp quản lý. Theo các quy định của Luật tổ chức Hội đồng nhân dân và Úy ban nhân dân, Hội đồng nhân dân không chỉ là cơ quan quyền lực nhà nước ở địa phương, mà còn là cơ quan đại diện cho quyền, ý chí, nguyện vọng của nhân dân địa phương. Do vậy Hội đồng nhân dân là cơ quan của địa phương, độc lập quyết định các vấn đề của địa phương theo các mức độ khác nhau về quyền tự chủ ở mỗi cấp chính quyền. Mặc dù chưa được tổ chức và hoạt động theo mô hình của tổ chức tự quản địa phương như ở một số nước, nhưng xét về quyền hạn, chức năng, nhiệm vụ và thực tiễn hoạt động, có thể thấy rằng ở một mức độ nhất định, tính tự quản của chính quyền địa phương đã được xác định, đặc biệt là ở cấp cơ sở xã, phường, thị trấn. Những yếu tố của quyền tự quản địa phương cũng như việc các cơ quan đại diện (từ Quốc hội đến Hội đồng nhân dân các cấp không hình thành một hệ thống thống nhất và hoàn toàn độc lập với nhau), đã tạo nên vị trí độc lập cho chính quyền địa phương các cấp trong hệ thống tổ chức bộ máy nhà nước ở nước ta. Tuy vậy, khi nhấn mạnh đến tính tự quản của Hội đồng nhân dân cũng có nghĩa là cần phải tăng cường hơn nữa vai ừò tự quản của chính quyền cấp xã; nhưng đối với cấp tỉnh thì lại phải đề cao tính chất của cơ quan quyền lực nhà nước ở địa phương. Có nghĩa là, vai trò tự quản, tính chất đại diện, tính độc lập, tự chủ của từng cấp chính quyền nói chung cũng như của Hội đồng nhân dân từng cấp phải đa dạng, linh hoạt, phù hợp với điều kiện cụ thể của từng địa phương và phải bảo đảm trong một chỉnh thể của một nhà nước thống nhất. Không nên lặp lại một mô hình chính quyền cứng nhắc cho mọi địa phương (đô thị, vùng đồng bằng, miền núi, biên giới, hải đảo, vùng có đông đồng bào dân tộc thiểu số...), với mọi cấp (tỉnh, huyện, xã); hoặc theo kiểu trung ương có cơ quan nào, địa phương cũng có cơ quan đó, tỉnh có cơ quan nào thì huyện xã cũng có các cơ quan tương ứng nhưng không rõ chức năng, nhiệm vụ và kém hiệu quả.</w:t>
      </w:r>
    </w:p>
    <w:p>
      <w:pPr>
        <w:pStyle w:val="Heading22"/>
        <w:keepNext w:val="true"/>
        <w:keepLines/>
        <w:shd w:fill="auto" w:val="clear"/>
        <w:spacing w:lineRule="exact" w:line="240" w:before="0" w:after="88"/>
        <w:rPr/>
      </w:pPr>
      <w:bookmarkStart w:id="11" w:name="bookmark11"/>
      <w:r>
        <w:rPr/>
        <w:t>1.1.3. Vị trí, vai trò của chính quyền địa phương</w:t>
      </w:r>
      <w:bookmarkEnd w:id="11"/>
    </w:p>
    <w:p>
      <w:pPr>
        <w:pStyle w:val="Bodytext22"/>
        <w:shd w:fill="auto" w:val="clear"/>
        <w:spacing w:lineRule="exact" w:line="413" w:before="0" w:after="58"/>
        <w:ind w:firstLine="820"/>
        <w:rPr/>
      </w:pPr>
      <w:r>
        <w:rPr/>
        <w:t>Đe quản lý và giải quyết các nhiệm vụ xây dựng kinh tế, văn hóa, xã hội của đất nước, Việt Nam cũng như tất cả các nước trên thế giới đều phải tổ chức các đơn vị hành chính - lãnh thố và thả</w:t>
      </w:r>
      <w:r>
        <w:rPr>
          <w:rStyle w:val="Bodytext21"/>
        </w:rPr>
        <w:t>nh</w:t>
      </w:r>
      <w:r>
        <w:rPr/>
        <w:t xml:space="preserve"> lập các cơ quan nhà nước ở địa phương nhằm mục đích: </w:t>
      </w:r>
      <w:r>
        <w:rPr>
          <w:rStyle w:val="Bodytext2Italic"/>
        </w:rPr>
        <w:t>Thứ nhất,</w:t>
      </w:r>
      <w:r>
        <w:rPr/>
        <w:t xml:space="preserve"> để triển khai việc thực hiện các quyết định của các cơ quan nhà nước ở trung ương; </w:t>
      </w:r>
      <w:r>
        <w:rPr>
          <w:rStyle w:val="Bodytext2Italic"/>
        </w:rPr>
        <w:t>thứ hai,</w:t>
      </w:r>
      <w:r>
        <w:rPr/>
        <w:t xml:space="preserve"> để nhân dân địa phương tham gia vào các hoạt động của các cơ quan nhà nước và quyết định những vấn đề có liên quan đến đời sống của nhân dân địa phương; </w:t>
      </w:r>
      <w:r>
        <w:rPr>
          <w:rStyle w:val="Bodytext2Italic"/>
        </w:rPr>
        <w:t>thứ ba,</w:t>
      </w:r>
      <w:r>
        <w:rPr/>
        <w:t xml:space="preserve"> phân cấp cho địa phương để giảm bớt công việc cho cơ quan nhà nước ở Trung ương, từ đó tạo điều kiện cho Trung ương để tập trung giải quyết những công việc có tính chất quốc gia; </w:t>
      </w:r>
      <w:r>
        <w:rPr>
          <w:rStyle w:val="Bodytext2Italic"/>
        </w:rPr>
        <w:t>thứ tư,</w:t>
      </w:r>
      <w:r>
        <w:rPr/>
        <w:t xml:space="preserve"> việc tổ chức ra các cơ quan nhà nước ở địa phương còn nhằm mục đích thể hiện bản chất của nhà nước của dân, do dân, vì dân, mọi lợi ích của nhà nước đều xuất phát từ nhân dân và </w:t>
      </w:r>
      <w:r>
        <w:rPr>
          <w:rStyle w:val="Bodytext2Italic"/>
        </w:rPr>
        <w:t>thứ năm</w:t>
      </w:r>
      <w:r>
        <w:rPr/>
        <w:t xml:space="preserve"> là việc tổ chức ra các cơ quan nhà nước ở địa phương cũng là để giải quyết tốt quyền lợi của trung ương và quyền lợi của mỗi địa phương.</w:t>
      </w:r>
    </w:p>
    <w:p>
      <w:pPr>
        <w:pStyle w:val="Bodytext22"/>
        <w:shd w:fill="auto" w:val="clear"/>
        <w:spacing w:lineRule="exact" w:line="415" w:before="0" w:after="62"/>
        <w:ind w:firstLine="820"/>
        <w:rPr/>
      </w:pPr>
      <w:r>
        <w:rPr/>
        <w:t>Chính quyền địa phương ở các đô thị có vai trò quan trọng không chỉ trong việc thực hiện các chức năng quản lý nhà nước trên địa bàn mà còn có vai trò đầu tàu thúc đẩy phát triển kinh tế - xã hội của cả vùng, khu vực; là bộ phận hạt nhân của các đơn vị hành chính - lãnh thổ lớn hơn, gắn kết chặt chẽ với các đơn vị hành chí</w:t>
      </w:r>
      <w:r>
        <w:rPr>
          <w:rStyle w:val="Bodytext21"/>
        </w:rPr>
        <w:t>nh</w:t>
      </w:r>
      <w:r>
        <w:rPr/>
        <w:t xml:space="preserve"> - lãnh thố ngoại vi và các khu vực lân cận thành các vùng, các khu vực lãnh thố đe cùng nhau giải quyết những vấn đề về phát triển kinh tế - xã hội, về cung ứng dịch vụ công mà không bị cắt khúc bởi địa giới hành chính.</w:t>
      </w:r>
    </w:p>
    <w:p>
      <w:pPr>
        <w:pStyle w:val="Bodytext22"/>
        <w:shd w:fill="auto" w:val="clear"/>
        <w:spacing w:lineRule="exact" w:line="413" w:before="0" w:after="76"/>
        <w:ind w:firstLine="820"/>
        <w:rPr/>
      </w:pPr>
      <w:r>
        <w:rPr/>
        <w:t>Từ phương diện lý luận về nhà nước, chính quyền nhà nước ở nước ta (gồm cả Trung ương và địa phương) được thiết lập nên bởi nhân dân, nói cách khác, nhân dân là chủ thể của quyền lực nhà nước; quyền lực của nhân dân được tổ chức thảnh Nhà nước. Trong đó, Hội đồng nhân dân và ủy ban nhân dân là những cơ quan do nhân dân trực tiếp hoặc gián tiếp bầu ra thông quan cơ chế bầu cử. Do đó, chính quyền địa phương là những cấu trúc quyền lực gắn liền với người dân, gần dân và tác động ảnh hưởng trực tiếp đến các vấn đề dân chủ, nhân quyền và cuộc sống của người dân, cộng đồng, nhóm xã hội. Niềm tin của người dân đối với Nhà nước được biểu hiện và xác định trước hết ở niềm tin của nhân dân đối với các cấp chính quyền địa phương, đặc biệt là chính quyền cơ sở.</w:t>
      </w:r>
    </w:p>
    <w:p>
      <w:pPr>
        <w:pStyle w:val="Bodytext22"/>
        <w:shd w:fill="auto" w:val="clear"/>
        <w:spacing w:lineRule="exact" w:line="394" w:before="0" w:after="183"/>
        <w:ind w:firstLine="820"/>
        <w:rPr/>
      </w:pPr>
      <w:r>
        <w:rPr/>
        <w:t>Vị trí, vai trò của chính quyền địa phương thể hiện tập trung nhất ở vị trí, vai trò của Hội đồng nhân dân và ủy ban nhân dân.</w:t>
      </w:r>
    </w:p>
    <w:p>
      <w:pPr>
        <w:pStyle w:val="Bodytext41"/>
        <w:numPr>
          <w:ilvl w:val="0"/>
          <w:numId w:val="18"/>
        </w:numPr>
        <w:shd w:fill="auto" w:val="clear"/>
        <w:tabs>
          <w:tab w:val="clear" w:pos="720"/>
          <w:tab w:val="left" w:pos="1157" w:leader="none"/>
        </w:tabs>
        <w:spacing w:lineRule="exact" w:line="240" w:before="0" w:after="101"/>
        <w:ind w:left="0" w:firstLine="820"/>
        <w:jc w:val="both"/>
        <w:rPr/>
      </w:pPr>
      <w:r>
        <w:rPr/>
        <w:t>VỊ trí, vai trò của Hội đồng nhân dân</w:t>
      </w:r>
    </w:p>
    <w:p>
      <w:pPr>
        <w:pStyle w:val="Bodytext22"/>
        <w:shd w:fill="auto" w:val="clear"/>
        <w:spacing w:lineRule="exact" w:line="401" w:before="0" w:after="62"/>
        <w:ind w:firstLine="820"/>
        <w:rPr/>
      </w:pPr>
      <w:r>
        <w:rPr/>
        <w:t>Theo quy định của Hiến pháp và Luật Tổ chức Hội đồng nhân dân và Úy ban nhân dân, vị trí, vai trò của Hội đồng nhân dân được thể hiện trên các mặt sau:</w:t>
      </w:r>
    </w:p>
    <w:p>
      <w:pPr>
        <w:pStyle w:val="Bodytext22"/>
        <w:numPr>
          <w:ilvl w:val="0"/>
          <w:numId w:val="10"/>
        </w:numPr>
        <w:shd w:fill="auto" w:val="clear"/>
        <w:tabs>
          <w:tab w:val="clear" w:pos="720"/>
          <w:tab w:val="left" w:pos="985" w:leader="none"/>
        </w:tabs>
        <w:spacing w:lineRule="exact" w:line="398" w:before="0" w:after="62"/>
        <w:ind w:left="0" w:firstLine="820"/>
        <w:rPr/>
      </w:pPr>
      <w:r>
        <w:rPr/>
        <w:t>Hội đồng nhân dân là một trong những mặt xích cơ bản trong mối liên hệ giữa nhân dân địa phương và các cơ quan nhà nước ở địa phương; là cơ quan nhà nước trực tiếp do nhân dân địa phương bầu ra, để thay mặt nhân dân địa phương quyết định những vấn đề liên quan đến đời sống của nhân dân địa phương. Thông qua hoạt động của hội đồng nhân dân để nhân dân tham gia vào quản lý nhà nước và quản lý xã hội ở địa phương.</w:t>
      </w:r>
    </w:p>
    <w:p>
      <w:pPr>
        <w:pStyle w:val="Bodytext22"/>
        <w:numPr>
          <w:ilvl w:val="0"/>
          <w:numId w:val="10"/>
        </w:numPr>
        <w:shd w:fill="auto" w:val="clear"/>
        <w:tabs>
          <w:tab w:val="clear" w:pos="720"/>
          <w:tab w:val="left" w:pos="990" w:leader="none"/>
        </w:tabs>
        <w:spacing w:lineRule="exact" w:line="396" w:before="0" w:after="58"/>
        <w:ind w:left="0" w:firstLine="820"/>
        <w:rPr/>
      </w:pPr>
      <w:r>
        <w:rPr/>
        <w:t>Hội đồng nhân dân là cơ sở để thành lập các cơ quan nhà nước khác thuộc địa phương; là nơi thể chế các quyết định của cơ quan nhà nước cấp trên; là tmng tâm điều hòa, phối họp hoạt động của các cơ quan nhà nước trên địa bàn lãnh thố.</w:t>
      </w:r>
    </w:p>
    <w:p>
      <w:pPr>
        <w:pStyle w:val="Bodytext22"/>
        <w:numPr>
          <w:ilvl w:val="0"/>
          <w:numId w:val="10"/>
        </w:numPr>
        <w:shd w:fill="auto" w:val="clear"/>
        <w:tabs>
          <w:tab w:val="clear" w:pos="720"/>
          <w:tab w:val="left" w:pos="994" w:leader="none"/>
        </w:tabs>
        <w:spacing w:lineRule="exact" w:line="398" w:before="0" w:after="54"/>
        <w:ind w:left="0" w:firstLine="820"/>
        <w:rPr/>
      </w:pPr>
      <w:r>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Điều 119 - Hiến pháp 1992 sửa đổi, bổ sung năm 2001). Hội đồng nhân dân có các cơ cấu làm việc như: hoạt động của các kỳ họp, hoạt động của Thường trực Hội đồng nhân dân, các ban của Hội đồng nhân dân. Hội đồng nhân dân với vai trò thay mặt nhân dân quyết định những chủ trương, giải pháp nhằm huy động các nguồn lực để xây dựng và phát triển địa phương về kinh tế - xã hội, củng cố quốc phòng - an ninh, không ngừng chăm lo cải thiện đời sống vật chất, tinh thần cho nhân dân; giám sát việc tuân theo pháp luật của các cơ quan nhà nước, các tổ chức kinh tế, tổ chức xã hội và của công dân; duy trì thường xuyên việc tiếp xúc cử tri, thu thập ý kiến, nguyện vọng chính đáng của cử tri để phản ánh với các cơ quan nhà nước thông qua các hoạt động của hội đồng nhân dân.</w:t>
      </w:r>
    </w:p>
    <w:p>
      <w:pPr>
        <w:pStyle w:val="Bodytext22"/>
        <w:numPr>
          <w:ilvl w:val="0"/>
          <w:numId w:val="10"/>
        </w:numPr>
        <w:shd w:fill="auto" w:val="clear"/>
        <w:tabs>
          <w:tab w:val="clear" w:pos="720"/>
          <w:tab w:val="left" w:pos="990" w:leader="none"/>
        </w:tabs>
        <w:spacing w:before="0" w:after="193"/>
        <w:ind w:left="0" w:firstLine="820"/>
        <w:rPr/>
      </w:pPr>
      <w:r>
        <w:rPr/>
        <w:t>Với tư cách là cơ quan quyền lực nhà nước ở địa phương, Hội đồng nhân dân có quyền quyết nghị mọi vấn đề liên quan đến đời sống của nhân dân địa phương, miễn là các quyết định đó không được trái với các thẩm quyền quyết định của cơ quan nhà nước cấp trên. Các nghị quyết của Hội đồng nhân dân có hiệu lực pháp lý trên địa bàn của địa phương; mọi tổ chức và công dân sống trên địa bàn đó đều phải tuân thủ và chấp hành. Hội đồng nhân dân có quyền ban hành nghị quyết trong phạm vi, quyền hạn của mình.</w:t>
      </w:r>
    </w:p>
    <w:p>
      <w:pPr>
        <w:pStyle w:val="Bodytext41"/>
        <w:numPr>
          <w:ilvl w:val="0"/>
          <w:numId w:val="18"/>
        </w:numPr>
        <w:shd w:fill="auto" w:val="clear"/>
        <w:tabs>
          <w:tab w:val="clear" w:pos="720"/>
          <w:tab w:val="left" w:pos="1157" w:leader="none"/>
        </w:tabs>
        <w:spacing w:lineRule="exact" w:line="240" w:before="0" w:after="94"/>
        <w:ind w:left="0" w:firstLine="820"/>
        <w:jc w:val="both"/>
        <w:rPr/>
      </w:pPr>
      <w:r>
        <w:rPr/>
        <w:t>Vị trí, vai trò của ủy ban nhân dân</w:t>
      </w:r>
    </w:p>
    <w:p>
      <w:pPr>
        <w:pStyle w:val="Bodytext22"/>
        <w:shd w:fill="auto" w:val="clear"/>
        <w:spacing w:lineRule="exact" w:line="410" w:before="0" w:after="60"/>
        <w:ind w:firstLine="820"/>
        <w:rPr/>
      </w:pPr>
      <w:r>
        <w:rPr/>
        <w:t>ủy ban nhân dân là cơ quan chấp hành của Hội đồng nhân dân, cơ quan hành chính nhà nước ở địa phương, ủy ban nhân dân là cơ quan song trùng trực thuộc, có trách nhiệm báo cáo và chịu sự kiêm tra của Hội đồng nhân dân là cơ quan bầu ra ủy ban nhân dân, đồng thời phải báo cáo và chịu sự kiểm tra của cơ quan hành chính cấp trên.</w:t>
      </w:r>
    </w:p>
    <w:p>
      <w:pPr>
        <w:pStyle w:val="Bodytext22"/>
        <w:numPr>
          <w:ilvl w:val="0"/>
          <w:numId w:val="10"/>
        </w:numPr>
        <w:shd w:fill="auto" w:val="clear"/>
        <w:tabs>
          <w:tab w:val="clear" w:pos="720"/>
          <w:tab w:val="left" w:pos="990" w:leader="none"/>
        </w:tabs>
        <w:spacing w:lineRule="exact" w:line="410" w:before="0" w:after="58"/>
        <w:ind w:left="0" w:firstLine="820"/>
        <w:rPr/>
      </w:pPr>
      <w:r>
        <w:rPr/>
        <w:t>ủy ban nhân dân có trách nhiệm thi hành các nghị quyết của Hội đồng nhân dân, báo cáo công việc trước Hội đồng nhân dân, chịu sự kiểm tra, giám sát của Hội đồng nhân dân; sự kiểm tra, đôn đốc của Thường trực Hội đồng nhân dân; Hội đồng nhân dân có quyền yêu cầu ủy ban nhân dân sửa đổi, bổ sung hoặc bãi bỏ những quyết định không họp lý của ủy ban nhân dân.</w:t>
      </w:r>
    </w:p>
    <w:p>
      <w:pPr>
        <w:pStyle w:val="Bodytext22"/>
        <w:numPr>
          <w:ilvl w:val="0"/>
          <w:numId w:val="10"/>
        </w:numPr>
        <w:shd w:fill="auto" w:val="clear"/>
        <w:tabs>
          <w:tab w:val="clear" w:pos="720"/>
          <w:tab w:val="left" w:pos="985" w:leader="none"/>
        </w:tabs>
        <w:spacing w:lineRule="exact" w:line="413" w:before="0" w:after="68"/>
        <w:ind w:left="0" w:firstLine="820"/>
        <w:rPr/>
      </w:pPr>
      <w:r>
        <w:rPr/>
        <w:t>ủy ban nhân dân làm việc theo chế độ tập thể, những vấn đề quan trọng thuộc thẩm quyền của ủy ban nhân dân đều được thảo luận và biểu quyết theo đa số, trừ một số nhiệm vụ thuộc thẩm quyền riêng của Chủ tịch ủy ban nhân dân theo luật định. Theo đó, nguyên tắc tập trung dân chủ đuợc thực hiện trong hầu hết các hoạt động quản lý nhà nuớc; các nhiệm vụ và giải pháp, các chủ truơng, đề án, kế hoạch lớn của địa phương đều được bàn bạc, quyết định theo đa số.</w:t>
      </w:r>
    </w:p>
    <w:p>
      <w:pPr>
        <w:pStyle w:val="Bodytext22"/>
        <w:numPr>
          <w:ilvl w:val="0"/>
          <w:numId w:val="10"/>
        </w:numPr>
        <w:shd w:fill="auto" w:val="clear"/>
        <w:tabs>
          <w:tab w:val="clear" w:pos="720"/>
          <w:tab w:val="left" w:pos="992" w:leader="none"/>
        </w:tabs>
        <w:spacing w:lineRule="exact" w:line="403" w:before="0" w:after="234"/>
        <w:ind w:left="0" w:firstLine="820"/>
        <w:rPr/>
      </w:pPr>
      <w:r>
        <w:rPr/>
        <w:t>Là cơ quan hành chính nhà nước ở địa phương, ủy ban nhân dân là cơ quan thực hiện chức năng quản lý nhà nước trên địa bàn, thực thi các quyết định của cơ quan nhà nước cấp trên và quy định của pháp luật, ủy ban nhân dân có quyền ban hành quyết định, chỉ thị và tổ chức thực hiện các văn bản đó.</w:t>
      </w:r>
    </w:p>
    <w:p>
      <w:pPr>
        <w:pStyle w:val="Bodytext51"/>
        <w:numPr>
          <w:ilvl w:val="0"/>
          <w:numId w:val="4"/>
        </w:numPr>
        <w:shd w:fill="auto" w:val="clear"/>
        <w:tabs>
          <w:tab w:val="clear" w:pos="720"/>
          <w:tab w:val="left" w:pos="1218" w:leader="none"/>
        </w:tabs>
        <w:spacing w:lineRule="exact" w:line="410" w:before="0" w:after="196"/>
        <w:rPr/>
      </w:pPr>
      <w:r>
        <w:rPr/>
        <w:t xml:space="preserve">CHỨC NẢNG, NHIỆM vụ VÀ MÔ </w:t>
      </w:r>
      <w:r>
        <w:rPr>
          <w:rStyle w:val="Bodytext510pt"/>
        </w:rPr>
        <w:t>HÌN</w:t>
      </w:r>
      <w:r>
        <w:rPr>
          <w:rStyle w:val="WWBodytext510pt"/>
        </w:rPr>
        <w:t xml:space="preserve">H </w:t>
      </w:r>
      <w:r>
        <w:rPr/>
        <w:t>TỒ CHỨC, HOẠT ĐỘNG CỦA CHÍNH QUYỀN ĐỊA PHƯƠNG</w:t>
      </w:r>
    </w:p>
    <w:p>
      <w:pPr>
        <w:pStyle w:val="Heading22"/>
        <w:keepNext w:val="true"/>
        <w:keepLines/>
        <w:numPr>
          <w:ilvl w:val="0"/>
          <w:numId w:val="22"/>
        </w:numPr>
        <w:shd w:fill="auto" w:val="clear"/>
        <w:tabs>
          <w:tab w:val="clear" w:pos="720"/>
          <w:tab w:val="left" w:pos="1515" w:leader="none"/>
        </w:tabs>
        <w:spacing w:lineRule="exact" w:line="240" w:before="0" w:after="89"/>
        <w:rPr/>
      </w:pPr>
      <w:bookmarkStart w:id="12" w:name="bookmark12"/>
      <w:r>
        <w:rPr/>
        <w:t>Chức năng, nhiệm vụ của chính quyền địa phương</w:t>
      </w:r>
      <w:bookmarkEnd w:id="12"/>
    </w:p>
    <w:p>
      <w:pPr>
        <w:pStyle w:val="Bodytext22"/>
        <w:shd w:fill="auto" w:val="clear"/>
        <w:spacing w:before="0" w:after="193"/>
        <w:ind w:firstLine="820"/>
        <w:rPr/>
      </w:pPr>
      <w:r>
        <w:rPr/>
        <w:t>Đe có những bước cải cách thật sự chính quyền địa phương, không chi cần làm rõ vị trí, vai trò, tính chất của mỗi cấp chính quyền địa phương trong tổng thể bộ máy nhà nước, mà còn cần làm rõ chức năng, thẩm quyền của các cấp chính quyền địa phương trong các mối quan hệ giữa Trung ương và địa phương, giữa các cấp chính quyền ở địa phương và giữa chính quyền địa phương với nhân dân.</w:t>
      </w:r>
    </w:p>
    <w:p>
      <w:pPr>
        <w:pStyle w:val="Bodytext41"/>
        <w:numPr>
          <w:ilvl w:val="0"/>
          <w:numId w:val="14"/>
        </w:numPr>
        <w:shd w:fill="auto" w:val="clear"/>
        <w:tabs>
          <w:tab w:val="clear" w:pos="720"/>
          <w:tab w:val="left" w:pos="1160" w:leader="none"/>
        </w:tabs>
        <w:spacing w:lineRule="exact" w:line="240" w:before="0" w:after="87"/>
        <w:ind w:left="0" w:firstLine="820"/>
        <w:jc w:val="both"/>
        <w:rPr/>
      </w:pPr>
      <w:r>
        <w:rPr/>
        <w:t>Chức năng đại diện</w:t>
      </w:r>
    </w:p>
    <w:p>
      <w:pPr>
        <w:pStyle w:val="Bodytext22"/>
        <w:shd w:fill="auto" w:val="clear"/>
        <w:spacing w:lineRule="exact" w:line="408" w:before="0" w:after="66"/>
        <w:ind w:firstLine="820"/>
        <w:rPr/>
      </w:pPr>
      <w:r>
        <w:rPr/>
        <w:t>Ớ nhiều nước trên thế giới, chức năng, vai trò đại diện của chí</w:t>
      </w:r>
      <w:r>
        <w:rPr>
          <w:rStyle w:val="Bodytext21"/>
        </w:rPr>
        <w:t xml:space="preserve">nh </w:t>
      </w:r>
      <w:r>
        <w:rPr/>
        <w:t>quyền địa phương gắn liền với tính chất tự quản của mỗi cấp chính quyền, do vậy chức năng đại diện của chính quyền địa phương thường được xác định trên hai phương diện:</w:t>
      </w:r>
    </w:p>
    <w:p>
      <w:pPr>
        <w:pStyle w:val="Bodytext22"/>
        <w:numPr>
          <w:ilvl w:val="0"/>
          <w:numId w:val="10"/>
        </w:numPr>
        <w:shd w:fill="auto" w:val="clear"/>
        <w:tabs>
          <w:tab w:val="clear" w:pos="720"/>
          <w:tab w:val="left" w:pos="992" w:leader="none"/>
        </w:tabs>
        <w:spacing w:lineRule="exact" w:line="401" w:before="0" w:after="54"/>
        <w:ind w:left="0" w:firstLine="820"/>
        <w:rPr/>
      </w:pPr>
      <w:r>
        <w:rPr/>
        <w:t>Chính quyền địa phương là một hình thức dân chủ đại diện, thay mặt cho các cộng đồng dân cư tại địa phương để giải quyết các vấn đề thuộc quyền tự quản địa phương.</w:t>
      </w:r>
    </w:p>
    <w:p>
      <w:pPr>
        <w:pStyle w:val="Bodytext22"/>
        <w:numPr>
          <w:ilvl w:val="0"/>
          <w:numId w:val="10"/>
        </w:numPr>
        <w:shd w:fill="auto" w:val="clear"/>
        <w:tabs>
          <w:tab w:val="clear" w:pos="720"/>
          <w:tab w:val="left" w:pos="988" w:leader="none"/>
        </w:tabs>
        <w:spacing w:lineRule="exact" w:line="408" w:before="0" w:after="60"/>
        <w:ind w:left="0" w:firstLine="820"/>
        <w:rPr/>
      </w:pPr>
      <w:r>
        <w:rPr/>
        <w:t>Chính quyền địa phương đại diện cho lợi ích của địa phương, của các cộng đồng dân cư trong địa bàn. Do vậy các hoạt động của chính quyền địa phương đều phải xuất phát từ ý chí, nguyện vọng của các cộng đồng dân cư, từ lợi ích và sự phát triển bền vững của các địa phương.</w:t>
      </w:r>
    </w:p>
    <w:p>
      <w:pPr>
        <w:pStyle w:val="Bodytext22"/>
        <w:shd w:fill="auto" w:val="clear"/>
        <w:spacing w:lineRule="exact" w:line="408" w:before="0" w:after="62"/>
        <w:ind w:firstLine="820"/>
        <w:rPr/>
      </w:pPr>
      <w:r>
        <w:rPr/>
        <w:t>Với cơ cấu của một chính quyền tự quản, độc lập với các cơ cấu hành chính nhà nước vốn thống nhất từ Trung ương đến địa phương (chính quyền hành pháp hung ương đóng tại địa phương), việc thực hiện chức năng đại diện của chính quyền địa phương ở nhiều nước trên thế giới được tiến hành khá thuận lợi và biểu hiện rõ nét.</w:t>
      </w:r>
    </w:p>
    <w:p>
      <w:pPr>
        <w:pStyle w:val="Bodytext22"/>
        <w:shd w:fill="auto" w:val="clear"/>
        <w:spacing w:before="0" w:after="58"/>
        <w:ind w:firstLine="820"/>
        <w:rPr/>
      </w:pPr>
      <w:r>
        <w:rPr/>
        <w:t>Ở Việt Nam, với cơ cấu kép, chính quyền địa phương (bao gồm Hội đồng nhân dân và ủy ban nhân dân) vừa thống nhất, vừa độc lập đã tạo ra một quan hệ khá phức tạp trong việc xác định và thực hiện chức năng đại diện.</w:t>
      </w:r>
    </w:p>
    <w:p>
      <w:pPr>
        <w:pStyle w:val="Bodytext22"/>
        <w:shd w:fill="auto" w:val="clear"/>
        <w:spacing w:lineRule="exact" w:line="408" w:before="0" w:after="62"/>
        <w:ind w:firstLine="820"/>
        <w:rPr/>
      </w:pPr>
      <w:r>
        <w:rPr/>
        <w:t xml:space="preserve">Hiến pháp, Luật Tổ chức Hội đồng nhân dân và ủy ban nhân dân quy định: "... Hội đồng nhân dân là cơ quan quyền lực nhà nước ở địa phương, đại diện cho ý chí, nguyện vọng và quyền làm chủ của nhân dân". Quy định này cho thấy, chức năng đại diện cho các cộng đồng dân cư thuộc quyền hạn và trách nhiệm của Hội đồng </w:t>
      </w:r>
      <w:r>
        <w:rPr>
          <w:rStyle w:val="Bodytext21"/>
        </w:rPr>
        <w:t>nh</w:t>
      </w:r>
      <w:r>
        <w:rPr/>
        <w:t>ân dân. Chức năng đại diện của chính quyền địa phương (tập trung ở Hội đồng nhân dân) được thể hiện trên ba nội dung cơ bản:</w:t>
      </w:r>
    </w:p>
    <w:p>
      <w:pPr>
        <w:pStyle w:val="Bodytext22"/>
        <w:numPr>
          <w:ilvl w:val="0"/>
          <w:numId w:val="10"/>
        </w:numPr>
        <w:shd w:fill="auto" w:val="clear"/>
        <w:tabs>
          <w:tab w:val="clear" w:pos="720"/>
          <w:tab w:val="left" w:pos="985" w:leader="none"/>
        </w:tabs>
        <w:spacing w:before="0" w:after="60"/>
        <w:ind w:left="0" w:firstLine="820"/>
        <w:rPr/>
      </w:pPr>
      <w:r>
        <w:rPr/>
        <w:t>Đại diện cho các cộng đồng dân cư trên địa bàn để quyết định và tổ chức thực hiện các công việc của địa phương, phục vụ lợi ích của các cộng đồng phù họp với phạm vi, mức độ của quyền tự chủ địa phương được xác định trong các quy định pháp luật.</w:t>
      </w:r>
    </w:p>
    <w:p>
      <w:pPr>
        <w:pStyle w:val="Bodytext22"/>
        <w:numPr>
          <w:ilvl w:val="0"/>
          <w:numId w:val="10"/>
        </w:numPr>
        <w:shd w:fill="auto" w:val="clear"/>
        <w:tabs>
          <w:tab w:val="clear" w:pos="720"/>
          <w:tab w:val="left" w:pos="994" w:leader="none"/>
        </w:tabs>
        <w:spacing w:before="0" w:after="0"/>
        <w:ind w:left="0" w:firstLine="820"/>
        <w:rPr/>
      </w:pPr>
      <w:r>
        <w:rPr/>
        <w:t>Đại diện cho lợi ích của địa phương trong mối quan hệ với các cơ quan nhà nước Trung ương. Trong mối quan hệ này, chính quyền địa phương một mặt phải phản ánh với các cơ quan nhà nước trung ương ý chí, nguyện vọng của nhân dân địa phương; bảo vệ lợi ích hợp pháp của nhân dân địa phương, của các cá nhân, pháp nhân tại địa phương trước cơ quan trung ương và yêu cầu các cơ quan trung ương phải tôn trọng quyền tự chủ họp pháp của chính quyền địa phương, quyền và lợi ích họp pháp của nhân dân địa phương.</w:t>
      </w:r>
    </w:p>
    <w:p>
      <w:pPr>
        <w:pStyle w:val="Bodytext22"/>
        <w:shd w:fill="auto" w:val="clear"/>
        <w:spacing w:lineRule="exact" w:line="408" w:before="0" w:after="60"/>
        <w:ind w:firstLine="820"/>
        <w:rPr/>
      </w:pPr>
      <w:r>
        <w:rPr/>
        <w:t>- Đại diện cho ý chí, nguyện vọng và quyền làm chủ của địa phương trong mối quan hệ với các địa phương khác.</w:t>
      </w:r>
    </w:p>
    <w:p>
      <w:pPr>
        <w:pStyle w:val="Bodytext22"/>
        <w:shd w:fill="auto" w:val="clear"/>
        <w:spacing w:lineRule="exact" w:line="408" w:before="0" w:after="62"/>
        <w:ind w:firstLine="820"/>
        <w:rPr/>
      </w:pPr>
      <w:r>
        <w:rPr/>
        <w:t>Chức năng đại diện của chính quyền địa phương còn có phương diện thứ hai là đại diện cho quyền lực nhà nước thống nhất tại địa phương mà biểu hiện cụ thể là đại diện cho quyền và lợi ích quốc gia trên lãnh thổ địa phương, đảm bảo các quyền, lợi ích của mỗi địa phương, của mỗi cộng đồng dân cư phải phù hợp với lợi ích chung của toàn quốc gia, của nhà nước Trung ương và của các địa phương khác.</w:t>
      </w:r>
    </w:p>
    <w:p>
      <w:pPr>
        <w:pStyle w:val="Bodytext22"/>
        <w:shd w:fill="auto" w:val="clear"/>
        <w:spacing w:before="0" w:after="58"/>
        <w:ind w:firstLine="820"/>
        <w:rPr/>
      </w:pPr>
      <w:r>
        <w:rPr/>
        <w:t>Cơ sở pháp lý để xác định tính đại diện của chính quyền địa phương đối với lợi ích của quốc gia, của nhà nước Trung ương không chỉ ở quy định "Hội đồng nhân dân là cơ quan quyền lực nhà nước ở địa phương" mà chủ yếu còn ở quy định: "úy ban nhân dân là cơ quan hành chính nhà nước ở địa phương". Do vậy, trong hoạt động ủy ban nhân dân luôn là một pháp nhân công quyền trong tư cách là một bộ phận của bộ máy hành chính nhà nước thống nhất phụ thuộc vào các cơ quan hành chính nhà nước cấp trên theo nguyên tắc quyền uy và phục tùng. Uỷ ban nhân dân được tổ chức và hoạt động trong một chỉnh thể thống nhất của bộ máy quản lý hành chính nhà nước, có nhiệm vụ đảm bảo quan hệ quyền lực và hành chính được thực thi thống nhất và thông suốt trong phạm vi toàn quốc, ủy ban nhân dân mỗi cấp địa phương luôn là người đại diện cho nhà nước trong phạm vi địa bàn để giải quyết các công việc, các nhiệm vụ thuộc thẩm quyền quản lý nhà nước trong mối quan hệ với dân chúng địa phương.</w:t>
      </w:r>
    </w:p>
    <w:p>
      <w:pPr>
        <w:pStyle w:val="Bodytext22"/>
        <w:shd w:fill="auto" w:val="clear"/>
        <w:spacing w:lineRule="exact" w:line="408" w:before="0" w:after="194"/>
        <w:ind w:firstLine="820"/>
        <w:rPr/>
      </w:pPr>
      <w:r>
        <w:rPr/>
        <w:t>Như vậy cả Hội đồng nhân dân và úy ban nhân dân trong khuôn khổ hoạt động của mình đều phải đại diện cho lợi ích của toàn thể nhà nước, chứ không chỉ đại diện cho lợi ích của mỗi một địa phương, nhằm đảm bảo sự hài hòa về lợi ích giữa quốc gia và địa phương; giữa trung ương và địa phương.</w:t>
      </w:r>
    </w:p>
    <w:p>
      <w:pPr>
        <w:pStyle w:val="Bodytext31"/>
        <w:numPr>
          <w:ilvl w:val="0"/>
          <w:numId w:val="14"/>
        </w:numPr>
        <w:shd w:fill="auto" w:val="clear"/>
        <w:tabs>
          <w:tab w:val="clear" w:pos="720"/>
          <w:tab w:val="left" w:pos="1152" w:leader="none"/>
        </w:tabs>
        <w:spacing w:lineRule="exact" w:line="240" w:before="0" w:after="100"/>
        <w:ind w:left="0" w:firstLine="820"/>
        <w:rPr/>
      </w:pPr>
      <w:r>
        <w:rPr/>
        <w:t>Chức năng chấp hành và điều hành của chỉnh quyền địa phương</w:t>
      </w:r>
    </w:p>
    <w:p>
      <w:pPr>
        <w:pStyle w:val="Bodytext22"/>
        <w:shd w:fill="auto" w:val="clear"/>
        <w:spacing w:lineRule="exact" w:line="403" w:before="0" w:after="64"/>
        <w:ind w:firstLine="820"/>
        <w:rPr/>
      </w:pPr>
      <w:r>
        <w:rPr/>
        <w:t>Tí</w:t>
      </w:r>
      <w:r>
        <w:rPr>
          <w:rStyle w:val="Bodytext21"/>
        </w:rPr>
        <w:t>nh</w:t>
      </w:r>
      <w:r>
        <w:rPr/>
        <w:t xml:space="preserve"> chất đơn nhất của tổ chức nhà nước và nguyên tắc tập trung dân chủ trong tổ chức và hoạt động của bộ máy nhà nước ta đã đặt chính quyền địa phương trong mối quan hệ kép: vừa phụ thuộc vừa tự chủ. Do vậy, chính quyền địa phương các cấp được xem như những cấp độ thực hiện quyền lực </w:t>
      </w:r>
      <w:r>
        <w:rPr>
          <w:rStyle w:val="Bodytext21"/>
        </w:rPr>
        <w:t>nh</w:t>
      </w:r>
      <w:r>
        <w:rPr/>
        <w:t>ả nước ở mỗi phạm vi, mức độ và giới hạn khác nhau theo quan hệ cấp trên lãnh đạo, điều hành cấp dưới, cấp dưới phục tùng cấp trên.</w:t>
      </w:r>
    </w:p>
    <w:p>
      <w:pPr>
        <w:pStyle w:val="Bodytext22"/>
        <w:shd w:fill="auto" w:val="clear"/>
        <w:spacing w:lineRule="exact" w:line="398" w:before="0" w:after="62"/>
        <w:ind w:firstLine="820"/>
        <w:rPr/>
      </w:pPr>
      <w:r>
        <w:rPr/>
        <w:t xml:space="preserve">Phân tích mô hình tổ chức bộ máy nhà nước ở nước ta hiện nay cho thấy, mô hình tổ chức bộ máy nhà nước ở trung ương không tương đồng với mô </w:t>
      </w:r>
      <w:r>
        <w:rPr>
          <w:rStyle w:val="Bodytext21"/>
        </w:rPr>
        <w:t>hình</w:t>
      </w:r>
      <w:r>
        <w:rPr/>
        <w:t xml:space="preserve"> tổ chức bộ máy nhà nước ở mỗi cấp địa phương. Đối với bộ máy nhà nước ở Trung ương: quyền lực nhà nước tuy thống nhất, nhưng lại có sự phân công quyền lực theo ba lĩnh vực: lập pháp, hành pháp và tư pháp, tương ứng với ba lĩnh vực quyền lực này là cơ quan lập pháp, cơ quan hành pháp và cơ quan tư pháp. Cơ quan lập pháp (Quốc hội) chỉ được tổ chức tại cấp trung ương, trong lúc cơ quan hành pháp và cơ quan tư pháp được tổ chức theo hệ thống nhất từ trung ương xuống địa phương. Tại các cấp địa phương, Hội đồng nhân dân tuy được quy định là cơ quan đại diện, nhưng không phải là cơ quan lập pháp ở địa phương, nên về bản chất không thuộc hệ thống ngành dọc của Quốc hội và tất cả các Hội đồng </w:t>
      </w:r>
      <w:r>
        <w:rPr>
          <w:rStyle w:val="Bodytext21"/>
        </w:rPr>
        <w:t>nh</w:t>
      </w:r>
      <w:r>
        <w:rPr/>
        <w:t xml:space="preserve">ân dân không thể tạo thành hệ thống các cơ quan quyền lực và đại diện. Do vậy, chính quyền địa phương bao gồm Hội đồng nhân dân và ủy ban nhân dân là một bộ phận họp thành của hệ thống hành chính </w:t>
      </w:r>
      <w:r>
        <w:rPr>
          <w:rStyle w:val="Bodytext21"/>
        </w:rPr>
        <w:t>nh</w:t>
      </w:r>
      <w:r>
        <w:rPr/>
        <w:t>ả nước thống nhất của cả nước. Theo đó, Chính phủ là cơ quan cấp trên của chính quyền cấp tỉnh, ủy ban nhân dân cấp tỉnh là cơ quan cấp trên của chính quyền cấp huyện, ủy ban nhân dân cấp huyện là cơ quan cấp trên của chính quyền cấp xã. Như vậy hoạt động của Hội đồng nhân dân trong tư cách là một bộ phận của chính quyền địa phương trong hệ thống các cơ quan hà</w:t>
      </w:r>
      <w:r>
        <w:rPr>
          <w:rStyle w:val="Bodytext21"/>
        </w:rPr>
        <w:t>nh</w:t>
      </w:r>
      <w:r>
        <w:rPr/>
        <w:t xml:space="preserve"> pháp là một loại hoạt động mang tính chấp hành:</w:t>
      </w:r>
    </w:p>
    <w:p>
      <w:pPr>
        <w:pStyle w:val="Bodytext22"/>
        <w:numPr>
          <w:ilvl w:val="0"/>
          <w:numId w:val="10"/>
        </w:numPr>
        <w:shd w:fill="auto" w:val="clear"/>
        <w:tabs>
          <w:tab w:val="clear" w:pos="720"/>
          <w:tab w:val="left" w:pos="990" w:leader="none"/>
        </w:tabs>
        <w:spacing w:lineRule="exact" w:line="396" w:before="0" w:after="62"/>
        <w:ind w:left="0" w:firstLine="820"/>
        <w:rPr/>
      </w:pPr>
      <w:r>
        <w:rPr/>
        <w:t>Chấp hành đường lối, chủ trương, chính sách của Đảng và Nhà nước, đảm bảo đường lối, chủ trương, chính sách của Đảng và Nhà nước được thực hiện thống nhất trong phạm vi cả nước.</w:t>
      </w:r>
    </w:p>
    <w:p>
      <w:pPr>
        <w:pStyle w:val="Bodytext22"/>
        <w:numPr>
          <w:ilvl w:val="0"/>
          <w:numId w:val="10"/>
        </w:numPr>
        <w:shd w:fill="auto" w:val="clear"/>
        <w:tabs>
          <w:tab w:val="clear" w:pos="720"/>
          <w:tab w:val="left" w:pos="990" w:leader="none"/>
        </w:tabs>
        <w:spacing w:lineRule="exact" w:line="394" w:before="0" w:after="0"/>
        <w:ind w:left="0" w:firstLine="820"/>
        <w:rPr/>
      </w:pPr>
      <w:r>
        <w:rPr/>
        <w:t>Chấp hành luật và nghị quyết của Quốc hội đảm bảo các yêu càu và đòi hỏi của nguyên tắc pháp chế xã hội chủ nghĩa.</w:t>
      </w:r>
    </w:p>
    <w:p>
      <w:pPr>
        <w:pStyle w:val="Bodytext22"/>
        <w:numPr>
          <w:ilvl w:val="0"/>
          <w:numId w:val="10"/>
        </w:numPr>
        <w:shd w:fill="auto" w:val="clear"/>
        <w:tabs>
          <w:tab w:val="clear" w:pos="720"/>
          <w:tab w:val="left" w:pos="994" w:leader="none"/>
        </w:tabs>
        <w:spacing w:lineRule="exact" w:line="408" w:before="0" w:after="194"/>
        <w:ind w:left="0" w:firstLine="820"/>
        <w:rPr/>
      </w:pPr>
      <w:r>
        <w:rPr/>
        <w:t>Chấp hà</w:t>
      </w:r>
      <w:r>
        <w:rPr>
          <w:rStyle w:val="Bodytext21"/>
        </w:rPr>
        <w:t>nh</w:t>
      </w:r>
      <w:r>
        <w:rPr/>
        <w:t xml:space="preserve"> nghị quyết, nghị định, quyết định và chỉ thị của Chính phủ, Thủ tướng Chính phủ.</w:t>
      </w:r>
    </w:p>
    <w:p>
      <w:pPr>
        <w:pStyle w:val="Bodytext22"/>
        <w:numPr>
          <w:ilvl w:val="0"/>
          <w:numId w:val="10"/>
        </w:numPr>
        <w:shd w:fill="auto" w:val="clear"/>
        <w:tabs>
          <w:tab w:val="clear" w:pos="720"/>
          <w:tab w:val="left" w:pos="1027" w:leader="none"/>
        </w:tabs>
        <w:spacing w:lineRule="exact" w:line="240" w:before="0" w:after="87"/>
        <w:ind w:left="0" w:firstLine="820"/>
        <w:rPr/>
      </w:pPr>
      <w:r>
        <w:rPr/>
        <w:t>Chấp hành nghị quyết, quyết định của chính quyền địa phương cấp trên.</w:t>
      </w:r>
    </w:p>
    <w:p>
      <w:pPr>
        <w:pStyle w:val="Bodytext22"/>
        <w:shd w:fill="auto" w:val="clear"/>
        <w:spacing w:lineRule="exact" w:line="408" w:before="0" w:after="62"/>
        <w:ind w:firstLine="820"/>
        <w:rPr/>
      </w:pPr>
      <w:r>
        <w:rPr/>
        <w:t>Đe thực hiện các nhiệm vụ chấp hành này, chính quyền địa phương các cấp có trách nhiệm triển khai nhiều hoạt động, thông qua nhiều hình thức, phương thức khác nhau nhằm đảm bảo thực hiện đúng đắn đường lối, chính sách của Đảng, pháp luật của Nhà nước.</w:t>
      </w:r>
    </w:p>
    <w:p>
      <w:pPr>
        <w:pStyle w:val="Bodytext22"/>
        <w:shd w:fill="auto" w:val="clear"/>
        <w:spacing w:before="0" w:after="60"/>
        <w:ind w:firstLine="820"/>
        <w:rPr/>
      </w:pPr>
      <w:r>
        <w:rPr/>
        <w:t>Hoạt động chấp hành của chính quyền địa phương không tách khỏi hoạt động điều hà</w:t>
      </w:r>
      <w:r>
        <w:rPr>
          <w:rStyle w:val="Bodytext21"/>
        </w:rPr>
        <w:t>nh</w:t>
      </w:r>
      <w:r>
        <w:rPr/>
        <w:t xml:space="preserve"> của chính quyền và trong một ý nghĩa nhất định, hoạt động điều hành được xem là biểu hiện tập tmng nhất của hoạt động chấp hành. Bởi lẽ, thông qua hoạt động điều hành chính quyền địa phương tổ chức thực hiện các yêu cầu, đòi hỏi và quy định của đường lối, chính sách, pháp luật sát đúng với các điều kiện và tình huống cụ thể của đời sống xã hội.</w:t>
      </w:r>
    </w:p>
    <w:p>
      <w:pPr>
        <w:pStyle w:val="Bodytext22"/>
        <w:shd w:fill="auto" w:val="clear"/>
        <w:spacing w:before="0" w:after="60"/>
        <w:ind w:firstLine="820"/>
        <w:rPr/>
      </w:pPr>
      <w:r>
        <w:rPr/>
        <w:t>Thực chất hoạt động điều hành của chính quyền địa phương là hoạt động quản lý nhà nước. Do vậy, chính quyền địa phương với tư cách là chủ thể chủ yếu thực hiện việc quản lý nhà nước trong phạm vi lãnh thổ được xác định. Tuy nhiên, tính chất, mức độ, phạm vi quản lý nhà nước của mỗi cấp chính quyền địa phương phụ thuộc vào nhiều nhân tố khác nhau.</w:t>
      </w:r>
    </w:p>
    <w:p>
      <w:pPr>
        <w:pStyle w:val="Bodytext22"/>
        <w:shd w:fill="auto" w:val="clear"/>
        <w:spacing w:before="0" w:after="58"/>
        <w:ind w:firstLine="820"/>
        <w:rPr/>
      </w:pPr>
      <w:r>
        <w:rPr/>
        <w:t>Đê có the thực hiện được nội dung cơ bản trong chức năng điều hành (quản lý) của chính quyền địa phương cần phải xác định rõ các đối tượng thuộc quyền quản lý điều hành của mỗi cấp chính quyền địa phương. Các lĩnh vực của đời sống c</w:t>
      </w:r>
      <w:r>
        <w:rPr>
          <w:rStyle w:val="Bodytext21"/>
        </w:rPr>
        <w:t>hính</w:t>
      </w:r>
      <w:r>
        <w:rPr/>
        <w:t xml:space="preserve"> trị, kinh tế, văn hóa - xă hội là rất rộng lớn, tính chất và yêu cầu quản lý nhà nước đối với từng lĩnh vực cũng rất khác nhau. Sự điều hành và quản lý của nhà nước nói chung và của các cấp chính quyền địa phương nói riêng ừong nhà nước pháp quyền luôn có mức độ và giới hạn nhất định. Sự điều hành, quản lý luôn nhằm mục tiêu đảm bảo cho xã hội và tất cả các thiết chế xã hội tự mình giải quyết một cách hiệu quả nhất các vấn đề của mình trong một trật tự pháp luật. Điều này có nghĩa là sự điều hành của các cấp chính quyền địa phương chỉ thật cần thiết đối với những vấn đề, lĩnh vực mà tự xã hội, các thiết chế xă hội, cộng đồng và các cá nhân không tự mình giải quyết được nếu không có sự can thiệp, điều hành của chính quyền. Do vậy điều quan trọng là phải xác định rõ những công việc mà nhà nước nói chung và mỗi cấp chí</w:t>
      </w:r>
      <w:r>
        <w:rPr>
          <w:rStyle w:val="Bodytext21"/>
        </w:rPr>
        <w:t xml:space="preserve">nh </w:t>
      </w:r>
      <w:r>
        <w:rPr/>
        <w:t>quyền địa phương nói riêng phải điều hành, quản lý và giải quyết trong từng lĩnh vực cụ thể về kinh tế, văn hóa - xă hội, quốc phòng - an ninh.</w:t>
      </w:r>
    </w:p>
    <w:p>
      <w:pPr>
        <w:pStyle w:val="Bodytext22"/>
        <w:shd w:fill="auto" w:val="clear"/>
        <w:spacing w:lineRule="exact" w:line="408" w:before="0" w:after="52"/>
        <w:ind w:firstLine="820"/>
        <w:rPr/>
      </w:pPr>
      <w:r>
        <w:rPr/>
        <w:t>Mặt khác, cần xác định rõ các loại việc mà mỗi một cấp chính quyền phải có trách nhiệm đảm nhận, giải quyết theo các quy tắc của phân cấp quản lý. Theo đó có thể quy thành 4 loại việc của các cấp chính quyền:</w:t>
      </w:r>
    </w:p>
    <w:p>
      <w:pPr>
        <w:pStyle w:val="Bodytext22"/>
        <w:numPr>
          <w:ilvl w:val="0"/>
          <w:numId w:val="10"/>
        </w:numPr>
        <w:shd w:fill="auto" w:val="clear"/>
        <w:tabs>
          <w:tab w:val="clear" w:pos="720"/>
          <w:tab w:val="left" w:pos="994" w:leader="none"/>
        </w:tabs>
        <w:spacing w:lineRule="exact" w:line="418" w:before="0" w:after="68"/>
        <w:ind w:left="0" w:firstLine="820"/>
        <w:rPr/>
      </w:pPr>
      <w:r>
        <w:rPr/>
        <w:t>Loại việc do chính quyền Trung ương trực tiếp quyết định và giải quyết bằng các phương tiện của trung ương.</w:t>
      </w:r>
    </w:p>
    <w:p>
      <w:pPr>
        <w:pStyle w:val="Bodytext22"/>
        <w:numPr>
          <w:ilvl w:val="0"/>
          <w:numId w:val="10"/>
        </w:numPr>
        <w:shd w:fill="auto" w:val="clear"/>
        <w:tabs>
          <w:tab w:val="clear" w:pos="720"/>
          <w:tab w:val="left" w:pos="994" w:leader="none"/>
        </w:tabs>
        <w:spacing w:lineRule="exact" w:line="408" w:before="0" w:after="56"/>
        <w:ind w:left="0" w:firstLine="820"/>
        <w:rPr/>
      </w:pPr>
      <w:r>
        <w:rPr/>
        <w:t>Loại việc do chính quyền Trung ương quyết định nhưng phân cấp cho địa phương thực hiện bằng các phương tiện tài chính của Trung ương.</w:t>
      </w:r>
    </w:p>
    <w:p>
      <w:pPr>
        <w:pStyle w:val="Bodytext22"/>
        <w:numPr>
          <w:ilvl w:val="0"/>
          <w:numId w:val="10"/>
        </w:numPr>
        <w:shd w:fill="auto" w:val="clear"/>
        <w:tabs>
          <w:tab w:val="clear" w:pos="720"/>
          <w:tab w:val="left" w:pos="999" w:leader="none"/>
        </w:tabs>
        <w:spacing w:lineRule="exact" w:line="413" w:before="0" w:after="68"/>
        <w:ind w:left="0" w:firstLine="820"/>
        <w:rPr/>
      </w:pPr>
      <w:r>
        <w:rPr/>
        <w:t>Loại việc do chính quyền Trung ương và chính quyền địa phương phối họp giải quyết bằng phương tiện của cả trung ương và địa phương.</w:t>
      </w:r>
    </w:p>
    <w:p>
      <w:pPr>
        <w:pStyle w:val="Bodytext22"/>
        <w:numPr>
          <w:ilvl w:val="0"/>
          <w:numId w:val="10"/>
        </w:numPr>
        <w:shd w:fill="auto" w:val="clear"/>
        <w:tabs>
          <w:tab w:val="clear" w:pos="720"/>
          <w:tab w:val="left" w:pos="999" w:leader="none"/>
        </w:tabs>
        <w:spacing w:lineRule="exact" w:line="403" w:before="0" w:after="49"/>
        <w:ind w:left="0" w:firstLine="820"/>
        <w:rPr/>
      </w:pPr>
      <w:r>
        <w:rPr/>
        <w:t>Loại việc do chính quyền địa phương các cấp tự quyết định và thực hiện bằng các phương tiện và điều kiện của địa phương.</w:t>
      </w:r>
    </w:p>
    <w:p>
      <w:pPr>
        <w:pStyle w:val="Bodytext22"/>
        <w:shd w:fill="auto" w:val="clear"/>
        <w:spacing w:lineRule="exact" w:line="418" w:before="0" w:after="64"/>
        <w:ind w:firstLine="820"/>
        <w:rPr/>
      </w:pPr>
      <w:r>
        <w:rPr/>
        <w:t>Tại nhóm thứ 4 này, lại có sự phân biệt giữa các cấp chính quyền địa phương theo một lôgíc tương tự.</w:t>
      </w:r>
    </w:p>
    <w:p>
      <w:pPr>
        <w:pStyle w:val="Bodytext22"/>
        <w:shd w:fill="auto" w:val="clear"/>
        <w:spacing w:lineRule="exact" w:line="413" w:before="0" w:after="62"/>
        <w:ind w:firstLine="820"/>
        <w:rPr/>
      </w:pPr>
      <w:r>
        <w:rPr/>
        <w:t>Vấn đề cốt lối của nội dung phân cấp giữa trung ương và địa phương là xác định những thẩm quyền của từng cấp chính quyền với tư cách là những chủ thể mang quyền lực nhà nước. Sự cần thiết của phân cấp có thể dễ dàng nhận biết và lý giải dưới hai góc độ: quản lý nhà nước và dân chủ.</w:t>
      </w:r>
    </w:p>
    <w:p>
      <w:pPr>
        <w:pStyle w:val="Bodytext22"/>
        <w:shd w:fill="auto" w:val="clear"/>
        <w:spacing w:lineRule="exact" w:line="410" w:before="0" w:after="68"/>
        <w:ind w:firstLine="820"/>
        <w:rPr/>
      </w:pPr>
      <w:r>
        <w:rPr/>
        <w:t>Quản lý nhà nước thống nhất không đồng nghĩa với việc các địa phương phải sử dụng những biện pháp, cách thức theo một khuôn mẫu thống nhất để triển khai một chính sách của trung ương. Đe tiến hành hoạt động này, các cơ quan chính quyền địa phương phải được trao một khối lượng thẩm quyền tương ứng thông qua cơ chế phân quyền. Như vậy, phân cấp cho địa phương là một yếu tố bảo đảm tính hệ thống, liên tục trong hoạt động của nhả nước và góp phần vào việc thực hiện những nhiệm vụ chung của nhà nước.</w:t>
      </w:r>
    </w:p>
    <w:p>
      <w:pPr>
        <w:pStyle w:val="Bodytext22"/>
        <w:shd w:fill="auto" w:val="clear"/>
        <w:spacing w:lineRule="exact" w:line="401" w:before="0" w:after="62"/>
        <w:ind w:firstLine="820"/>
        <w:rPr/>
      </w:pPr>
      <w:r>
        <w:rPr/>
        <w:t>Phân cấp quản lý tất yếu dẫn đến việc thừa nhận tính độc lập của các cấp chính quyền địa phương, tức là bên cạnh việc thực hiện và tổ chức thực hiện các quyết định của Trung ương và cơ quan nhà nước cấp trên, địa phương được quyền giải quyết những vấn đề có tính nội bộ phát sinh tại địa bàn quản lý của mình. Những vấn đề của địa phương có thể được quyết định bởi chính dân cư địa phương hoặc bởi cơ quan đại diện cho dân cư tại địa bàn. Trong cả hai trường hợp, người dân đều có cơ hội tham gia vào hoạt động quản lý nhà nước một cách trực tiếp thông qua việc thực hiện các quyền chí</w:t>
      </w:r>
      <w:r>
        <w:rPr>
          <w:rStyle w:val="Bodytext21"/>
        </w:rPr>
        <w:t xml:space="preserve">nh </w:t>
      </w:r>
      <w:r>
        <w:rPr/>
        <w:t>trị của mình. Như vậy phân cấp chính là một hình thức tố chức và thu hút nhân dân tham gia vào việc quản lý các công việc của địa phương mình và rộng hơn, quản lý nhà nước và xã hội.</w:t>
      </w:r>
    </w:p>
    <w:p>
      <w:pPr>
        <w:pStyle w:val="Bodytext22"/>
        <w:shd w:fill="auto" w:val="clear"/>
        <w:spacing w:lineRule="exact" w:line="398" w:before="0" w:after="60"/>
        <w:ind w:firstLine="820"/>
        <w:rPr/>
      </w:pPr>
      <w:r>
        <w:rPr/>
        <w:t>Chức năng chấp hành và điều hành của chính quyền địa phương các cấp được thực hiện thông qua nhiều hình thức khác nhau. Trong đó cơ bản nhất vẫn là ban hành các văn bản pháp luật. Hoạt động ban hành văn bản pháp luật của chính quyền địa phương nhằm cụ thể các quy định của các văn bản pháp luật do chính quyền trung ương và chính quyền cấp trên ban hành, phù hợp với các điều kiện cụ thể của mỗi địa phương. Các văn bản pháp luật của chính quyền địa phương bao gồm văn bản quy phạm và các văn bản hành chính cá biệt được ban hành phù hợp với thẩm quyền do luật quy định. Do vậy khả năng, thẩm quyền ban hành văn bản pháp luật và hoạt động ban hành văn bản như một hình thức chấp hành và điều hành của chính quyền địa phương cũng khác nhau.</w:t>
      </w:r>
    </w:p>
    <w:p>
      <w:pPr>
        <w:pStyle w:val="Bodytext22"/>
        <w:shd w:fill="auto" w:val="clear"/>
        <w:spacing w:lineRule="exact" w:line="398" w:before="0" w:after="0"/>
        <w:ind w:firstLine="820"/>
        <w:rPr/>
      </w:pPr>
      <w:r>
        <w:rPr/>
        <w:t>Xu hướng ban hành các văn bản quy phạm pháp luật thuộc về chính quyền địa phương tỉnh, thành phố trực thuộc Trung ương; cấp huyện và nhất là cấp cơ sở (xã, phường, thị trấn) chỉ ban hành các văn bản pháp luật không mang tính quy phạm để giải quyết các vấn đề quản lý cụ thể.</w:t>
      </w:r>
    </w:p>
    <w:p>
      <w:pPr>
        <w:pStyle w:val="Bodytext22"/>
        <w:shd w:fill="auto" w:val="clear"/>
        <w:spacing w:lineRule="exact" w:line="394" w:before="0" w:after="60"/>
        <w:ind w:firstLine="820"/>
        <w:rPr/>
      </w:pPr>
      <w:r>
        <w:rPr/>
        <w:t>Trong chức năng chấp hành, điều hành của chính quyền địa phương còn được thể hiện qua các hoạt động thực tiễn do chính quyền địa phương tổ chức và chỉ đạo. Vai trò tổ chức và chỉ đạo trực tiếp của chính quyền địa phương trong việc triển khai các chương trình phát triến kinh tế - văn hóa, giáo dục, quốc phòng - an ninh, hay quyền làm chủ của người dân trên địa bàn thể hiện sự gắn bó giữa chính quyền và nhân dân, tạo điều kiện từng bước nâng cao khả năng tự quản của các cộng đồng địa phương.</w:t>
      </w:r>
    </w:p>
    <w:p>
      <w:pPr>
        <w:pStyle w:val="Bodytext22"/>
        <w:shd w:fill="auto" w:val="clear"/>
        <w:spacing w:lineRule="exact" w:line="394" w:before="0" w:after="60"/>
        <w:ind w:firstLine="820"/>
        <w:rPr/>
      </w:pPr>
      <w:r>
        <w:rPr/>
        <w:t>Sự phát triển và đổi mới của nền hành chính quốc gia trong các điều kiện xây dựng nhà nước pháp quyền xã hội chủ nghĩa đòi hỏi các cấp chính quyền địa phương phải thay đổi các phương pháp thực hiện vai trò, chức năng quản lý nhà nước trên địa bàn. Chính quyền địa phương các cấp không thể tiếp tục duy trì vai trò áp đặt ý chí cho các cộng đồng với phương thức cấm đoán hay cho phép, mà phải chuyển mạnh sang vai trò tổ chức, hỗ trợ cộng đồng và cung cấp dịch vụ, đảm bảo cho các loại hình dịch vụ được cung cấp đầy đủ, kịp thời và hiệu quả cho người dân.</w:t>
      </w:r>
    </w:p>
    <w:p>
      <w:pPr>
        <w:pStyle w:val="Bodytext22"/>
        <w:shd w:fill="auto" w:val="clear"/>
        <w:spacing w:lineRule="exact" w:line="394" w:before="0" w:after="183"/>
        <w:ind w:firstLine="820"/>
        <w:rPr/>
      </w:pPr>
      <w:r>
        <w:rPr/>
        <w:t xml:space="preserve">Đe làm tốt chức năng chấp hành, điều hành, chính quyền địa phương các cấp còn phải thực hiện các hoạt động kiểm tra, giám sát việc thực thi Hiến pháp, pháp luật, các quy định của chính quyền địa phương đối với mọi tổ chức và cá </w:t>
      </w:r>
      <w:r>
        <w:rPr>
          <w:rStyle w:val="Bodytext21"/>
        </w:rPr>
        <w:t>nh</w:t>
      </w:r>
      <w:r>
        <w:rPr/>
        <w:t>ân trôn địa bàn. Hoạt động kiếm tra, giám sát của chính quyền địa phương là một nội dung quan trọng trong chức năng chấp hành và điều hành của chí</w:t>
      </w:r>
      <w:r>
        <w:rPr>
          <w:rStyle w:val="Bodytext21"/>
        </w:rPr>
        <w:t xml:space="preserve">nh </w:t>
      </w:r>
      <w:r>
        <w:rPr/>
        <w:t xml:space="preserve">quyền địa phương. Đối tượng chịu sự kiểm tra, giám sát của chính quyền địa phương bao gồm các cơ quan nhà nước, các tổ chức </w:t>
      </w:r>
      <w:r>
        <w:rPr>
          <w:rStyle w:val="Bodytext21"/>
        </w:rPr>
        <w:t>ki</w:t>
      </w:r>
      <w:r>
        <w:rPr/>
        <w:t>nh tế, các tổ chức chính tộ - xã hội, xã hội - nghề nghiệp, các tổ chức cộng đồng đang hoạt động trên địa bàn lãnh thổ. Dĩ nhiên thẩm quyền kiểm tra, giám sát, đối tượng chịu sự giám sát, kiểm tra của mỗi cấp chính quyền cụ thể và trình tự, thủ tục tiến hành kiểm tra, giám sát cho mỗi cấp chính quyền được luật định chặt chẽ và minh bạch.</w:t>
      </w:r>
    </w:p>
    <w:p>
      <w:pPr>
        <w:pStyle w:val="Bodytext31"/>
        <w:numPr>
          <w:ilvl w:val="0"/>
          <w:numId w:val="14"/>
        </w:numPr>
        <w:shd w:fill="auto" w:val="clear"/>
        <w:tabs>
          <w:tab w:val="clear" w:pos="720"/>
          <w:tab w:val="left" w:pos="1138" w:leader="none"/>
        </w:tabs>
        <w:spacing w:lineRule="exact" w:line="240" w:before="0" w:after="113"/>
        <w:ind w:left="0" w:firstLine="820"/>
        <w:rPr/>
      </w:pPr>
      <w:r>
        <w:rPr/>
        <w:t>Chức năng hô trợ cộng đồng</w:t>
      </w:r>
    </w:p>
    <w:p>
      <w:pPr>
        <w:pStyle w:val="Bodytext22"/>
        <w:shd w:fill="auto" w:val="clear"/>
        <w:spacing w:lineRule="exact" w:line="398" w:before="0" w:after="52"/>
        <w:ind w:firstLine="820"/>
        <w:rPr/>
      </w:pPr>
      <w:r>
        <w:rPr/>
        <w:t>Ngày nay, ở những mức độ khác nhau và ở những nước khác nhau đang có sự chuyển biến từ nhà nước cai trị sang nhà nước phục vụ. Các cơ quan nhà nước, nhất là chính quyền địa phương phải xác định lại chức năng, nhiệm vụ của m</w:t>
      </w:r>
      <w:r>
        <w:rPr>
          <w:rStyle w:val="Bodytext21"/>
        </w:rPr>
        <w:t>ìn</w:t>
      </w:r>
      <w:r>
        <w:rPr/>
        <w:t>h</w:t>
      </w:r>
      <w:r>
        <w:rPr>
          <w:rStyle w:val="Bodytext21"/>
        </w:rPr>
        <w:t>,</w:t>
      </w:r>
      <w:r>
        <w:rPr/>
        <w:t xml:space="preserve"> trong đó chức năng hỗ trợ cộng đồng đang ngày càng trở nên cần thiết đối với các cấp chính quyền; càng xuống dưới, chức năng hỗ trợ cộng đồng càng lớn và đối với cấp chính quyền cơ sở chức năng này ngày càng trở nên chủ đạo.</w:t>
      </w:r>
    </w:p>
    <w:p>
      <w:pPr>
        <w:pStyle w:val="Bodytext22"/>
        <w:shd w:fill="auto" w:val="clear"/>
        <w:spacing w:lineRule="exact" w:line="408" w:before="0" w:after="60"/>
        <w:ind w:firstLine="820"/>
        <w:rPr/>
      </w:pPr>
      <w:r>
        <w:rPr/>
        <w:t>Cơ sở chính trị của việc xuất hiện chức năng này chính là yêu càu của nền dân chủ, trong đó mọi quyền lực thuộc về nhân dân, dựa hên nguyên lý nhà nước của nhân dân, do nhân dân, vì nhân dân.</w:t>
      </w:r>
    </w:p>
    <w:p>
      <w:pPr>
        <w:pStyle w:val="Bodytext22"/>
        <w:shd w:fill="auto" w:val="clear"/>
        <w:spacing w:lineRule="exact" w:line="408" w:before="0" w:after="60"/>
        <w:ind w:firstLine="820"/>
        <w:rPr/>
      </w:pPr>
      <w:r>
        <w:rPr/>
        <w:t>Cơ sở kinh tế của chức năng này chính là các quy luật của kinh tế thị trường đòi hỏi các cơ quan nhà nước vừa không can thiệp vào các quá trình kinh tế một cách hành chính, vừa phải có trách nhiệm đối với sự phát triên của các quan hệ kinh tế. Bản thân nhà nước không làm kinh tế nhưng phải đóng vai trò của người hỗ trợ các quá trình kinh tế.</w:t>
      </w:r>
    </w:p>
    <w:p>
      <w:pPr>
        <w:pStyle w:val="Bodytext22"/>
        <w:shd w:fill="auto" w:val="clear"/>
        <w:spacing w:lineRule="exact" w:line="408" w:before="0" w:after="62"/>
        <w:ind w:firstLine="820"/>
        <w:rPr/>
      </w:pPr>
      <w:r>
        <w:rPr/>
        <w:t>Cơ sở lý luận và thực tiễn của chức năng này thể hiện ở vấn đề có tính nguyên tắc là: hãy để xã hội tự làm những gì xã hội tự làm được, nhà nước chỉ can thiệp khi xã hội có yêu cầu; nhà nước không làm thay xã hội, mà chỉ đóng vai trò hỗ trợ xã hội, tạo điều kiện cho xã hội, nâng cao năng lực tổ chức và hoạt động của các cộng đồng xã hội, của mỗi cá nhân trong việc giải quyết các công việc của mình một cách họp pháp.</w:t>
      </w:r>
    </w:p>
    <w:p>
      <w:pPr>
        <w:pStyle w:val="Bodytext22"/>
        <w:shd w:fill="auto" w:val="clear"/>
        <w:spacing w:before="0" w:after="193"/>
        <w:ind w:firstLine="820"/>
        <w:rPr/>
      </w:pPr>
      <w:r>
        <w:rPr/>
        <w:t>Hoạt động hỗ trợ cộng đồng của chính quyền các cấp là hoạt động phong phú, đa dạng về hình thức và phương thức thực hiện. Đối tượng hỗ trợ từ phía chính quyền cũng rất phong phú, đó là các doanh nghiệp, các hộ gia đình, các tổ chức cộng đồng, các nhóm xã hội và các cá nhân; các tổ chức này phải hoạt động theo đúng các quy định của pháp luật và mục tiêu hoạt động là phát triển kinh tế - xã hội, đảm bảo trật tự an toàn xã hội... Sự hỗ trợ của các cấp chính quyền đối với các tổ chức cộng đồng và cá nhân trong phạm vi địa bàn được thực hiện thông qua nhiều hình thức và khá linh hoạt. Có thể nêu một số hình thức hỗ trợ cơ bản sau:</w:t>
      </w:r>
    </w:p>
    <w:p>
      <w:pPr>
        <w:pStyle w:val="Bodytext22"/>
        <w:shd w:fill="auto" w:val="clear"/>
        <w:spacing w:lineRule="exact" w:line="240" w:before="0" w:after="0"/>
        <w:ind w:firstLine="820"/>
        <w:rPr/>
      </w:pPr>
      <w:r>
        <w:rPr/>
        <w:t>- Hỗ trợ pháp lý;</w:t>
      </w:r>
    </w:p>
    <w:p>
      <w:pPr>
        <w:pStyle w:val="Bodytext22"/>
        <w:numPr>
          <w:ilvl w:val="0"/>
          <w:numId w:val="10"/>
        </w:numPr>
        <w:shd w:fill="auto" w:val="clear"/>
        <w:tabs>
          <w:tab w:val="clear" w:pos="720"/>
          <w:tab w:val="left" w:pos="1065" w:leader="none"/>
        </w:tabs>
        <w:spacing w:lineRule="exact" w:line="506" w:before="0" w:after="0"/>
        <w:ind w:left="0" w:firstLine="820"/>
        <w:rPr/>
      </w:pPr>
      <w:r>
        <w:rPr/>
        <w:t>Hỗ trợ cung cấp thông tin;</w:t>
      </w:r>
    </w:p>
    <w:p>
      <w:pPr>
        <w:pStyle w:val="Bodytext22"/>
        <w:numPr>
          <w:ilvl w:val="0"/>
          <w:numId w:val="10"/>
        </w:numPr>
        <w:shd w:fill="auto" w:val="clear"/>
        <w:tabs>
          <w:tab w:val="clear" w:pos="720"/>
          <w:tab w:val="left" w:pos="1065" w:leader="none"/>
        </w:tabs>
        <w:spacing w:lineRule="exact" w:line="506" w:before="0" w:after="0"/>
        <w:ind w:left="0" w:firstLine="820"/>
        <w:rPr/>
      </w:pPr>
      <w:r>
        <w:rPr/>
        <w:t>Hỗ trợ tổ chức và cán bộ;</w:t>
      </w:r>
    </w:p>
    <w:p>
      <w:pPr>
        <w:pStyle w:val="Bodytext22"/>
        <w:numPr>
          <w:ilvl w:val="0"/>
          <w:numId w:val="10"/>
        </w:numPr>
        <w:shd w:fill="auto" w:val="clear"/>
        <w:tabs>
          <w:tab w:val="clear" w:pos="720"/>
          <w:tab w:val="left" w:pos="1065" w:leader="none"/>
        </w:tabs>
        <w:spacing w:lineRule="exact" w:line="506" w:before="0" w:after="0"/>
        <w:ind w:left="0" w:firstLine="820"/>
        <w:rPr/>
      </w:pPr>
      <w:r>
        <w:rPr/>
        <w:t>Hỗ trợ thị trường;</w:t>
      </w:r>
    </w:p>
    <w:p>
      <w:pPr>
        <w:pStyle w:val="Bodytext22"/>
        <w:numPr>
          <w:ilvl w:val="0"/>
          <w:numId w:val="10"/>
        </w:numPr>
        <w:shd w:fill="auto" w:val="clear"/>
        <w:tabs>
          <w:tab w:val="clear" w:pos="720"/>
          <w:tab w:val="left" w:pos="1065" w:leader="none"/>
        </w:tabs>
        <w:spacing w:lineRule="exact" w:line="506" w:before="0" w:after="0"/>
        <w:ind w:left="0" w:firstLine="820"/>
        <w:rPr/>
      </w:pPr>
      <w:r>
        <w:rPr/>
        <w:t>Hỗ trợ tài chính, tín dụng;</w:t>
      </w:r>
    </w:p>
    <w:p>
      <w:pPr>
        <w:pStyle w:val="Bodytext22"/>
        <w:numPr>
          <w:ilvl w:val="0"/>
          <w:numId w:val="10"/>
        </w:numPr>
        <w:shd w:fill="auto" w:val="clear"/>
        <w:tabs>
          <w:tab w:val="clear" w:pos="720"/>
          <w:tab w:val="left" w:pos="1065" w:leader="none"/>
        </w:tabs>
        <w:spacing w:lineRule="exact" w:line="240" w:before="0" w:after="230"/>
        <w:ind w:left="0" w:firstLine="820"/>
        <w:rPr/>
      </w:pPr>
      <w:r>
        <w:rPr/>
        <w:t>Hỗ trợ thông qua việc cung ứng các dịch vụ;</w:t>
      </w:r>
    </w:p>
    <w:p>
      <w:pPr>
        <w:pStyle w:val="Bodytext22"/>
        <w:numPr>
          <w:ilvl w:val="0"/>
          <w:numId w:val="10"/>
        </w:numPr>
        <w:shd w:fill="auto" w:val="clear"/>
        <w:tabs>
          <w:tab w:val="clear" w:pos="720"/>
          <w:tab w:val="left" w:pos="1065" w:leader="none"/>
        </w:tabs>
        <w:spacing w:lineRule="exact" w:line="240" w:before="0" w:after="100"/>
        <w:ind w:left="0" w:firstLine="820"/>
        <w:rPr/>
      </w:pPr>
      <w:r>
        <w:rPr/>
        <w:t>Hỗ trợ về truyền thông và quảng bá hình ảnh hay thương hiệu...</w:t>
      </w:r>
    </w:p>
    <w:p>
      <w:pPr>
        <w:pStyle w:val="Bodytext22"/>
        <w:shd w:fill="auto" w:val="clear"/>
        <w:spacing w:lineRule="exact" w:line="403" w:before="0" w:after="60"/>
        <w:ind w:firstLine="820"/>
        <w:rPr/>
      </w:pPr>
      <w:r>
        <w:rPr/>
        <w:t>Mức độ, phạm vi hoạt động hỗ trợ cộng đồng tùy thuộc vào từng đối tượng cộng đồng nhằm phù họp với nhu cầu phát triển của các tổ chức và cá nhân trong cộng đồng, đồng thời phù họp với chí</w:t>
      </w:r>
      <w:r>
        <w:rPr>
          <w:rStyle w:val="Bodytext21"/>
        </w:rPr>
        <w:t>nh</w:t>
      </w:r>
      <w:r>
        <w:rPr/>
        <w:t xml:space="preserve"> sách ưu tiên phát triên của mỗi chính quyền địa phương trong từng địa bàn lãnh thố cụ thể.</w:t>
      </w:r>
    </w:p>
    <w:p>
      <w:pPr>
        <w:pStyle w:val="Bodytext22"/>
        <w:shd w:fill="auto" w:val="clear"/>
        <w:spacing w:lineRule="exact" w:line="403" w:before="0" w:after="60"/>
        <w:ind w:firstLine="820"/>
        <w:rPr/>
      </w:pPr>
      <w:r>
        <w:rPr/>
        <w:t>Thông qua việc thực hiện chức năng hỗ trợ cộng đồng của các cấp chính quyền góp phần làm cho nhà nước gắn với dân chúng hơn, cán bộ công chức nhà nước gắn bó mật thiết với nhân dân, với cộng đồng, đi sâu, đi sát cộng đồng và giải quyết có hiệu quả các vấn đề của thực tiễn.</w:t>
      </w:r>
    </w:p>
    <w:p>
      <w:pPr>
        <w:pStyle w:val="Bodytext22"/>
        <w:shd w:fill="auto" w:val="clear"/>
        <w:spacing w:lineRule="exact" w:line="403" w:before="0" w:after="191"/>
        <w:ind w:firstLine="820"/>
        <w:rPr/>
      </w:pPr>
      <w:r>
        <w:rPr/>
        <w:t xml:space="preserve">Tuy nhiên để thực hiện được chức năng hỗ trợ cộng đồng, chính quyền địa phương phải có đầy đủ điều kiện và năng lực để thực hiện các hoạt động hỗ trợ cộng đồng một cách thiết thực. Muốn vậy chính quyền địa phương phải được cải cách mạnh mẽ cả về tố chức bộ máy, thấm quyền, trách nhiệm </w:t>
      </w:r>
      <w:r>
        <w:rPr>
          <w:rStyle w:val="Bodytext21"/>
        </w:rPr>
        <w:t>nh</w:t>
      </w:r>
      <w:r>
        <w:rPr/>
        <w:t>ân sự và các điều kiện vật chất kỹ thuật. Chất lượng của hoạt động hỗ trợ cộng đồng phụ thuộc cơ bản vào chất lượng của bộ máy công quyền, chất lượng các cán bộ, công chức trực tiếp thực hiện các hoạt động hộ trợ. Uy tín, niềm tin và sự ủng hộ của dân chúng đối với các cấp chính quyền cao hay thấp cũng phụ thuộc rất nhiều vào khả năng và hiệu quả của các hoạt động hỗ trợ cộng đồng do các cấp chính quyền thực hiện.</w:t>
      </w:r>
    </w:p>
    <w:p>
      <w:pPr>
        <w:pStyle w:val="Heading22"/>
        <w:keepNext w:val="true"/>
        <w:keepLines/>
        <w:numPr>
          <w:ilvl w:val="0"/>
          <w:numId w:val="22"/>
        </w:numPr>
        <w:shd w:fill="auto" w:val="clear"/>
        <w:tabs>
          <w:tab w:val="clear" w:pos="720"/>
          <w:tab w:val="left" w:pos="1554" w:leader="none"/>
        </w:tabs>
        <w:spacing w:lineRule="exact" w:line="240" w:before="0" w:after="96"/>
        <w:rPr/>
      </w:pPr>
      <w:bookmarkStart w:id="13" w:name="bookmark13"/>
      <w:r>
        <w:rPr/>
        <w:t>Mô hì</w:t>
      </w:r>
      <w:r>
        <w:rPr>
          <w:rStyle w:val="Heading21"/>
          <w:b w:val="false"/>
          <w:bCs w:val="false"/>
        </w:rPr>
        <w:t>n</w:t>
      </w:r>
      <w:r>
        <w:rPr/>
        <w:t xml:space="preserve">h tổ chức </w:t>
      </w:r>
      <w:r>
        <w:rPr>
          <w:rStyle w:val="Heading2NotBold"/>
          <w:b/>
        </w:rPr>
        <w:t xml:space="preserve">và </w:t>
      </w:r>
      <w:r>
        <w:rPr/>
        <w:t>hoạt động của chính quyền địa phưong</w:t>
      </w:r>
      <w:bookmarkEnd w:id="13"/>
    </w:p>
    <w:p>
      <w:pPr>
        <w:pStyle w:val="Bodytext22"/>
        <w:shd w:fill="auto" w:val="clear"/>
        <w:spacing w:lineRule="exact" w:line="408" w:before="0" w:after="50"/>
        <w:ind w:firstLine="820"/>
        <w:rPr/>
      </w:pPr>
      <w:r>
        <w:rPr/>
        <w:t>Mô hình tổ chức chính quyền địa phương luôn gắn liền với vấn đề phân chia các đơn vị hành chính lãnh thổ của quốc gia. Tất nhiên việc phân chia các đơn vị hành chính lãnh thổ phụ thuộc trước hết vào hình thức cấu trúc của Nhà nước. Việc phân chia các đơn vị hành chính lãnh thố (các cấp hành chính lãnh tho; quy mô các đơn vị hành chính lãnh thố) một cách hợp lý, khoa học là cơ sở cơ bản quyết định tính hợp lý và hiệu quả của mô hình tổ chức chính quyền địa phương, vấn đề xây dựng chính quyền mấy cấp, quy mô phạm vi của các đơn vị hành chính lãnh thổ được xác định như thế nào phụ thuộc vào rất nhiều yếu tố như: kết cấu cộng đồng dân cư theo đơn vị hành chính lãnh thổ truyền thông; đặc điểm của yếu tố địa - văn hóa; đặc điểm địa - kinh tế của từng khu vực quy định khả năng, định hướng phát triển kinh tế; các yêu cầu về an ninh, quốc phòng, trật tự an toàn xã hội của đất nước cũng như của mỗi địa bàn; thể chế chính trị, đường lối phát triển kinh tế - xã hội của Đảng và Nhà nước.</w:t>
      </w:r>
    </w:p>
    <w:p>
      <w:pPr>
        <w:pStyle w:val="Bodytext22"/>
        <w:shd w:fill="auto" w:val="clear"/>
        <w:spacing w:lineRule="exact" w:line="420" w:before="0" w:after="62"/>
        <w:ind w:firstLine="820"/>
        <w:rPr/>
      </w:pPr>
      <w:r>
        <w:rPr/>
        <w:t>Do vậy, không thể có một mô hình tổ chức thống nhất đói với chính quyền địa phương cho mọi quốc gia. Mỗi một nhà nước tùy thuộc vào các điều kiện, đặc điểm lịch sử về địa chính trị, kinh tế, văn hóa, truyền thống và bản chất chính trị của chế độ xã hội mà xây dựng mô hình tổ chức chính quyền địa phương phù họp.</w:t>
      </w:r>
    </w:p>
    <w:p>
      <w:pPr>
        <w:pStyle w:val="Bodytext22"/>
        <w:shd w:fill="auto" w:val="clear"/>
        <w:spacing w:lineRule="exact" w:line="418" w:before="0" w:after="58"/>
        <w:ind w:firstLine="820"/>
        <w:rPr/>
      </w:pPr>
      <w:r>
        <w:rPr/>
        <w:t>Trên thế giới có nhiều cách tố chức chính quyền địa phương với nhiều tên gọi khác nhau. Ngay trong một nước cũng có nhiều mô hình tố chức cơ quan quản lý khác nhau ở đơn vị hành chính khác nhau cùng tồn tại. về cơ bản có những mô hình sau đây:</w:t>
      </w:r>
    </w:p>
    <w:p>
      <w:pPr>
        <w:pStyle w:val="Bodytext22"/>
        <w:shd w:fill="auto" w:val="clear"/>
        <w:spacing w:lineRule="exact" w:line="420" w:before="0" w:after="0"/>
        <w:ind w:firstLine="820"/>
        <w:rPr/>
      </w:pPr>
      <w:r>
        <w:rPr/>
        <w:t>- Cơ quan chính quyền địa phương là một bộ máy hành chính đứng đầu là tỉnh trưởng, thị trưởng, quận trưởng, xã trưởng được bổ nhiệm từ trên. Toàn bộ quyền hạn trong tay người đứng đầu, họ có toàn quyền thực hiện mọi công việc quản lý hành chính nhà nước ở địa phương theo quy định của pháp luật. Mô hình này tồn tại phổ biến ở thời kỳ phong kiến trước đây và hiện nay ở một số đơn vị hành chính "trung gian" ở một số nước Bắc Âu, châu Mỹ và châu Á.</w:t>
      </w:r>
    </w:p>
    <w:p>
      <w:pPr>
        <w:pStyle w:val="Bodytext22"/>
        <w:numPr>
          <w:ilvl w:val="0"/>
          <w:numId w:val="10"/>
        </w:numPr>
        <w:shd w:fill="auto" w:val="clear"/>
        <w:tabs>
          <w:tab w:val="clear" w:pos="720"/>
          <w:tab w:val="left" w:pos="994" w:leader="none"/>
        </w:tabs>
        <w:spacing w:lineRule="exact" w:line="398" w:before="0" w:after="60"/>
        <w:ind w:left="0" w:firstLine="820"/>
        <w:rPr/>
      </w:pPr>
      <w:r>
        <w:rPr/>
        <w:t xml:space="preserve">Chính quyền địa phương là cơ quan hành chính do cấp trên bổ nhiệm, hoặc được bầu ra kết hợp với một hội đồng tự quản do dân cư bầu ra. ở đây, vai trò chủ đạo thuộc về cơ quan hành chính, còn hội đồng tự quản chỉ đóng vai trò tư vấn, nằm dưới sự giám hộ của cơ quan hành chính và chỉ được bàn định những vấn đề thuần túy địa phương không được tham gia vào những vấn đề quốc gia trừ các vấn đề có tính chất chính trị. Hình thức quản lý này phổ biến ở các đơn vị hành chính "trung gian" các nước châu Âu lục địa (ví dụ </w:t>
      </w:r>
      <w:r>
        <w:rPr>
          <w:rStyle w:val="Bodytext21"/>
        </w:rPr>
        <w:t>nh</w:t>
      </w:r>
      <w:r>
        <w:rPr/>
        <w:t>ư ở Pháp trước cải cách hà</w:t>
      </w:r>
      <w:r>
        <w:rPr>
          <w:rStyle w:val="Bodytext21"/>
        </w:rPr>
        <w:t>nh</w:t>
      </w:r>
      <w:r>
        <w:rPr/>
        <w:t xml:space="preserve"> chính 1982).</w:t>
      </w:r>
    </w:p>
    <w:p>
      <w:pPr>
        <w:pStyle w:val="Bodytext22"/>
        <w:numPr>
          <w:ilvl w:val="0"/>
          <w:numId w:val="10"/>
        </w:numPr>
        <w:shd w:fill="auto" w:val="clear"/>
        <w:tabs>
          <w:tab w:val="clear" w:pos="720"/>
          <w:tab w:val="left" w:pos="990" w:leader="none"/>
        </w:tabs>
        <w:spacing w:lineRule="exact" w:line="398" w:before="0" w:after="60"/>
        <w:ind w:left="0" w:firstLine="820"/>
        <w:rPr/>
      </w:pPr>
      <w:r>
        <w:rPr/>
        <w:t>Mô hình quản lý địa phương bởi một ủy ban hành chính do dân cư hay các hội đồng tự quản bầu ra. ủy ban cũng có người đứng đầu song hoạt động chủ yếu mang tính tập thể. ủy ban quyết định tập thể các vấn đề quản lý địa phương, các thà</w:t>
      </w:r>
      <w:r>
        <w:rPr>
          <w:rStyle w:val="Bodytext21"/>
        </w:rPr>
        <w:t>nh</w:t>
      </w:r>
      <w:r>
        <w:rPr/>
        <w:t xml:space="preserve"> viên phân công phụ trách từng mảng công việc. Hình thức này phổ biến ở đơn vị hành chính cấp huyện, quận ở Anh, Mỹ, Bắc Âu.</w:t>
      </w:r>
    </w:p>
    <w:p>
      <w:pPr>
        <w:pStyle w:val="Bodytext22"/>
        <w:numPr>
          <w:ilvl w:val="0"/>
          <w:numId w:val="10"/>
        </w:numPr>
        <w:shd w:fill="auto" w:val="clear"/>
        <w:tabs>
          <w:tab w:val="clear" w:pos="720"/>
          <w:tab w:val="left" w:pos="990" w:leader="none"/>
        </w:tabs>
        <w:spacing w:lineRule="exact" w:line="398" w:before="0" w:after="58"/>
        <w:ind w:left="0" w:firstLine="820"/>
        <w:rPr/>
      </w:pPr>
      <w:r>
        <w:rPr/>
        <w:t>Mô hình chính quyền địa phương là một hội đồng tự quản do dân bầu ra, chịu trách nhiệm trước nhân dân và hội đồng là cơ quan có toàn quyền quyết định và thực hiện các vấn đề ở địa phương theo pháp luật. Hội đồng có cơ quan chấp hành của mình dưới dạng ủy ban chấp hành hoặc cá nhân như tỉnh trưởng, thị trưởng, chủ tịch. Bộ máy chính quyền này thường được coi là "phi nhà nước", nằm ngoài bộ máy nhà nước. Mô hình này phố biến ở các đơn vị hành chính kiêu "tự quản".</w:t>
      </w:r>
    </w:p>
    <w:p>
      <w:pPr>
        <w:pStyle w:val="Bodytext22"/>
        <w:numPr>
          <w:ilvl w:val="0"/>
          <w:numId w:val="10"/>
        </w:numPr>
        <w:shd w:fill="auto" w:val="clear"/>
        <w:tabs>
          <w:tab w:val="clear" w:pos="720"/>
          <w:tab w:val="left" w:pos="990" w:leader="none"/>
        </w:tabs>
        <w:spacing w:lineRule="exact" w:line="401" w:before="0" w:after="0"/>
        <w:ind w:left="0" w:firstLine="820"/>
        <w:rPr/>
      </w:pPr>
      <w:r>
        <w:rPr/>
        <w:t>Mô hình chí</w:t>
      </w:r>
      <w:r>
        <w:rPr>
          <w:rStyle w:val="Bodytext21"/>
        </w:rPr>
        <w:t>nh</w:t>
      </w:r>
      <w:r>
        <w:rPr/>
        <w:t xml:space="preserve"> quyền địa phương là một cơ quan đại diện (Xô viết, Hội đồng) do nhân dân địa phương bầu ra, vừa đại diện cho nhân dân địa phương vừa đại diện cho cơ quan nhà nước cấp hên. Đây là những cơ quan quyền lực nhà nước ở địa phương. Cơ quan này đóng vai trò chủ đạo trong việc tổ chức quyền lực (quản lý) trên địa bàn lãnh thổ. Một cơ quan chấp hành được cơ quan này lập ra để tổ chức thực hiện các nghị quyết của cơ quan quyền lực và chí</w:t>
      </w:r>
      <w:r>
        <w:rPr>
          <w:rStyle w:val="Bodytext21"/>
        </w:rPr>
        <w:t>nh</w:t>
      </w:r>
      <w:r>
        <w:rPr/>
        <w:t xml:space="preserve"> sách, pháp luật của nhà nước nói chung. Đây là cơ quan chấp hành và là cơ quan hành chính nhà nước ở địa phương. Mô hình này là mô hình tổ chức chính quyền địa phương các nước xã hội chủ nghĩa, trong đó có nước ta.</w:t>
      </w:r>
    </w:p>
    <w:p>
      <w:pPr>
        <w:pStyle w:val="Bodytext22"/>
        <w:shd w:fill="auto" w:val="clear"/>
        <w:spacing w:lineRule="exact" w:line="418" w:before="0" w:after="60"/>
        <w:ind w:firstLine="820"/>
        <w:rPr/>
      </w:pPr>
      <w:r>
        <w:rPr/>
        <w:t>Các hình thức tổ chức cơ quan quản lý địa phương trên đây mặc dù có tên gọi khác nhau, cơ cấu và địa vị pháp lý của mỗi bộ phận không giống nhau nhưng nhìn chung đều mang một tính chất là cơ quan chính quyền địa phương, được lập ra để thực hiện các chức năng quản lý địa phương, thực hiện quyền lực nhà nước trên địa bàn lãnh thổ. Hay nói cách khác chúng được lập ra để thi hành pháp luật của nhà nước trong việc quyết định những việc được giao ở địa phương.</w:t>
      </w:r>
    </w:p>
    <w:p>
      <w:pPr>
        <w:pStyle w:val="Bodytext22"/>
        <w:shd w:fill="auto" w:val="clear"/>
        <w:spacing w:lineRule="exact" w:line="418" w:before="0" w:after="60"/>
        <w:ind w:firstLine="820"/>
        <w:rPr/>
      </w:pPr>
      <w:r>
        <w:rPr/>
        <w:t>về hình thức tổ chức lãnh thổ nhà nước, Việt Nam là một quốc gia đơn nhất. Do vậy mô hình tố chức chính quyền địa phương được xác định phù hợp với cơ chế tổ chức quyền lực theo các đơn vị hành chính lã</w:t>
      </w:r>
      <w:r>
        <w:rPr>
          <w:rStyle w:val="Bodytext21"/>
        </w:rPr>
        <w:t>nh</w:t>
      </w:r>
      <w:r>
        <w:rPr/>
        <w:t xml:space="preserve"> thổ. Tí</w:t>
      </w:r>
      <w:r>
        <w:rPr>
          <w:rStyle w:val="Bodytext21"/>
        </w:rPr>
        <w:t xml:space="preserve">nh </w:t>
      </w:r>
      <w:r>
        <w:rPr/>
        <w:t>thống nhất của quyền lực nhà nước về phương diện cấu trúc hành chính lã</w:t>
      </w:r>
      <w:r>
        <w:rPr>
          <w:rStyle w:val="Bodytext21"/>
        </w:rPr>
        <w:t xml:space="preserve">nh </w:t>
      </w:r>
      <w:r>
        <w:rPr/>
        <w:t>thố đòi hỏi bộ máy nhả nước phải luôn được to chức theo một hệ thống thống nhất, đảm bảo tính liên thông của quyền lực từ trung ương xuống địa phương. Trong quan hệ quyền lực theo chiều dọc, tức là theo các đơn vị hành chính lãnh thổ, quyền lực nhà nước phải được xác định theo từng cấp đơn vị hành chính lãnh thổ theo các mục tiêu, mức độ phân cấp, phân quyền giữa trung ương và địa phương, giữa các cấp hà</w:t>
      </w:r>
      <w:r>
        <w:rPr>
          <w:rStyle w:val="Bodytext21"/>
        </w:rPr>
        <w:t>nh</w:t>
      </w:r>
      <w:r>
        <w:rPr/>
        <w:t xml:space="preserve"> chính - lãnh thổ khác nhau trong một quốc gia.</w:t>
      </w:r>
    </w:p>
    <w:p>
      <w:pPr>
        <w:pStyle w:val="Bodytext22"/>
        <w:shd w:fill="auto" w:val="clear"/>
        <w:spacing w:lineRule="exact" w:line="418" w:before="0" w:after="0"/>
        <w:ind w:firstLine="820"/>
        <w:rPr/>
      </w:pPr>
      <w:r>
        <w:rPr/>
        <w:t>Mặt khác, yêu cầu của tổ chức quyền lực nhà nước trong nhà nước pháp quyền, quyền lực không chỉ thống nhất mà còn phải đảm bảo các yêu cầu của một nền dân chủ. Điều này có nghĩa là trong mối quan hệ giữa trung ương và địa phương, giữa các cấp chí</w:t>
      </w:r>
      <w:r>
        <w:rPr>
          <w:rStyle w:val="Bodytext21"/>
        </w:rPr>
        <w:t>nh</w:t>
      </w:r>
      <w:r>
        <w:rPr/>
        <w:t xml:space="preserve"> quyền được tổ chức theo các đơn vị hành chính lãnh thổ vừa phải tuân thủ yêu cầu cấp dưới phụ thuộc cấp trên, chịu trách nhiệm trước cấp trên, vừa phải đảm bảo tính độc lập, tự chủ của mỗi một cơ cấu chính quyền trong mỗi cấp hành chính - lãnh thổ. Có như vậy mới đảm bảo được yêu cầu quyền lực nhà nước thống nhất, vừa được thực hiện tập trung, vừa được thực hiện dân chủ theo đúng tinh thần của nguyên tắc tập hung dân chủ trong nhà nước pháp quyền xã hội chủ nghĩa.</w:t>
      </w:r>
    </w:p>
    <w:p>
      <w:pPr>
        <w:pStyle w:val="Bodytext22"/>
        <w:shd w:fill="auto" w:val="clear"/>
        <w:spacing w:lineRule="exact" w:line="415" w:before="0" w:after="54"/>
        <w:ind w:firstLine="820"/>
        <w:rPr/>
      </w:pPr>
      <w:r>
        <w:rPr/>
        <w:t xml:space="preserve">Trong khi nghiên cứu mô hình chính quyền địa phuơng không thê không nói đến vai trò lãnh đạo của Đảng đối với chính quyền địa phuơng thông qua hai mối quan hệ: </w:t>
      </w:r>
      <w:r>
        <w:rPr>
          <w:rStyle w:val="Bodytext2Italic"/>
        </w:rPr>
        <w:t>một là,</w:t>
      </w:r>
      <w:r>
        <w:rPr/>
        <w:t xml:space="preserve"> quan hệ dọc: sự lãnh đạo của Trung uơng Đảng đối với các tổ chức đảng và chính quyền địa phuong, của tổ chức đảng cấp trên đối với tổ chức đảng, chính quyền cấp duới; </w:t>
      </w:r>
      <w:r>
        <w:rPr>
          <w:rStyle w:val="Bodytext2Italic"/>
        </w:rPr>
        <w:t>hai là,</w:t>
      </w:r>
      <w:r>
        <w:rPr/>
        <w:t xml:space="preserve"> quan hệ ngang sự lãnh đạo, chỉ đạo của cấp ủy đảng đối với chính quyền cùng cấp. Sự lãnh đạo đó đuợc thể hiện cụ thể bằng việc ra nghị quyết về những vấn đề cơ bản, quan trọng trong xây dựng chính quyền địa phuơng, cử đảng viên của Đảng tham gia bộ máy chính quyền, kiểm tra, giám sát hoạt động của cán bộ, bộ máy chính quyền các cấp...</w:t>
      </w:r>
    </w:p>
    <w:p>
      <w:pPr>
        <w:pStyle w:val="Heading22"/>
        <w:keepNext w:val="true"/>
        <w:keepLines/>
        <w:numPr>
          <w:ilvl w:val="0"/>
          <w:numId w:val="22"/>
        </w:numPr>
        <w:shd w:fill="auto" w:val="clear"/>
        <w:tabs>
          <w:tab w:val="clear" w:pos="720"/>
          <w:tab w:val="left" w:pos="1460" w:leader="none"/>
        </w:tabs>
        <w:spacing w:lineRule="exact" w:line="422" w:before="0" w:after="66"/>
        <w:rPr/>
      </w:pPr>
      <w:bookmarkStart w:id="14" w:name="bookmark14"/>
      <w:r>
        <w:rPr/>
        <w:t>Cơ cấu tổ chức của chính quyền địa phương nước ta qua các giai đoạn lịch sử</w:t>
      </w:r>
      <w:bookmarkEnd w:id="14"/>
    </w:p>
    <w:p>
      <w:pPr>
        <w:pStyle w:val="Bodytext22"/>
        <w:shd w:fill="auto" w:val="clear"/>
        <w:spacing w:lineRule="exact" w:line="415" w:before="0" w:after="62"/>
        <w:ind w:firstLine="820"/>
        <w:rPr/>
      </w:pPr>
      <w:r>
        <w:rPr/>
        <w:t>- Sau Cách mạng tháng Tám 1945, theo sắc lệnh 63/SL ngày 22-11-1945, chính quyền địa phuơng ở nuớc ta đuợc tổ chức theo 4 cấp: cấp kỳ, cấp tinh, cấp huyện và cấp xã. Với sự phân chia đơn vị hành chính lãnh thổ này, hai mô hình tổ chức chính quyền địa phuơng đă đuợc xác lập: Chính quyền hoàn chỉnh và chính quyền không hoàn chỉnh. Chính quyền địa phuơng hoàn chỉnh có cơ cấu tổ chức gồm Hội đồng nhân dân và ủy ban hà</w:t>
      </w:r>
      <w:r>
        <w:rPr>
          <w:rStyle w:val="Bodytext21"/>
        </w:rPr>
        <w:t>nh</w:t>
      </w:r>
      <w:r>
        <w:rPr/>
        <w:t xml:space="preserve"> chính. Chính quyền địa phuơng không hoàn chỉnh là một cấp chính quyền chỉ có cơ quan hà</w:t>
      </w:r>
      <w:r>
        <w:rPr>
          <w:rStyle w:val="Bodytext21"/>
        </w:rPr>
        <w:t>nh</w:t>
      </w:r>
      <w:r>
        <w:rPr/>
        <w:t xml:space="preserve"> chí</w:t>
      </w:r>
      <w:r>
        <w:rPr>
          <w:rStyle w:val="Bodytext21"/>
        </w:rPr>
        <w:t>nh nh</w:t>
      </w:r>
      <w:r>
        <w:rPr/>
        <w:t>ả nuớc, không có Hội đồng nhân dân. Theo đó, chính quyền cấp kỳ và chính quyền cấp huyện đuợc tổ chức theo sắc lệnh 63 là những cấp chí</w:t>
      </w:r>
      <w:r>
        <w:rPr>
          <w:rStyle w:val="Bodytext21"/>
        </w:rPr>
        <w:t xml:space="preserve">nh </w:t>
      </w:r>
      <w:r>
        <w:rPr/>
        <w:t>quyền không hoàn chỉnh.</w:t>
      </w:r>
    </w:p>
    <w:p>
      <w:pPr>
        <w:pStyle w:val="Bodytext22"/>
        <w:shd w:fill="auto" w:val="clear"/>
        <w:spacing w:lineRule="exact" w:line="413" w:before="0" w:after="0"/>
        <w:ind w:firstLine="820"/>
        <w:rPr/>
      </w:pPr>
      <w:r>
        <w:rPr/>
        <w:t>Chính quyền cấp kỳ đuợc xem là cấp chính quyền trung gian giữa Chính phủ với các cấp chính quyền địa phuơng. ở cấp này chỉ tổ chức ủy ban hành chính, ủy ban hành chính kỳ do Hội đồng nhân dân các tỉnh, thành phố trực thuộc Trung uơng bầu ra, với cơ cấu hết sức gọn nhẹ, gồm 5 ủy viên chí</w:t>
      </w:r>
      <w:r>
        <w:rPr>
          <w:rStyle w:val="Bodytext21"/>
        </w:rPr>
        <w:t>nh</w:t>
      </w:r>
      <w:r>
        <w:rPr/>
        <w:t xml:space="preserve"> thức (1 Chủ tịch, 1 Phó chủ tịch, 1 Thu ký và 2 ủy viên) và 2 ủy viên dự khuyết, với nhiệm kỳ 3 năm).</w:t>
      </w:r>
    </w:p>
    <w:p>
      <w:pPr>
        <w:pStyle w:val="Bodytext22"/>
        <w:shd w:fill="auto" w:val="clear"/>
        <w:spacing w:lineRule="exact" w:line="422" w:before="0" w:after="62"/>
        <w:ind w:firstLine="820"/>
        <w:rPr/>
      </w:pPr>
      <w:r>
        <w:rPr/>
        <w:t>Chính quyền cấp huyện cũng được xác định là cấp hành chính trung gian, chỉ tố chức úy ban hành chính, úy ban hành chính huyện do đại biếu hội đồng nhân dân các xã trong huyện bầu ra, bao gồm 1 Chủ tịch, 1 Phó Chủ tịch, 1 Thư ký và 2 ủy viên dự khuyết với nhiệm kỳ 2 năm.</w:t>
      </w:r>
    </w:p>
    <w:p>
      <w:pPr>
        <w:pStyle w:val="Bodytext22"/>
        <w:shd w:fill="auto" w:val="clear"/>
        <w:spacing w:lineRule="exact" w:line="420" w:before="0" w:after="56"/>
        <w:ind w:firstLine="820"/>
        <w:rPr/>
      </w:pPr>
      <w:r>
        <w:rPr/>
        <w:t>Chính quyền cấp tinh, cấp xă là những cấp chính quyền địa phương hoàn chỉnh, tổ chức cả Hội đồng nhân dân và ủy ban hành chính. Hội đồng nhân dân tỉnh có từ 20 đến 30 đại biểu chính thức và một số đại biểu dự khuyết tương đương với mỗi đơn vị bầu cử. Đại biểu Hội đồng nhân dân do cử tri bầu ra theo nguyên tắc phổ thông, bình đẳng, trực tiếp và bỏ phiếu kín với nhiệm kỳ 2 năm. úy ban hành chính tỉnh do Hội đồng nhân dân tỉnh bầu trong số các đại biểu Hội đồng nhân dân tỉnh, gồm 3 ủy viên chính thức (1 Chủ tịch, 1 Phó chủ tịch, 1 Thư ký) và 2 ủy viên dự khuyết.</w:t>
      </w:r>
    </w:p>
    <w:p>
      <w:pPr>
        <w:pStyle w:val="Bodytext22"/>
        <w:shd w:fill="auto" w:val="clear"/>
        <w:spacing w:lineRule="exact" w:line="425" w:before="0" w:after="60"/>
        <w:ind w:firstLine="820"/>
        <w:rPr/>
      </w:pPr>
      <w:r>
        <w:rPr/>
        <w:t>Hội đồng nhân dân xã do các cử tri trong xã bầu theo tỷ lệ dân trong xã, có từ 15 đến 25 đại biểu và từ 5 đến 7 đại biểu dự khuyết, với nhiệm kỳ 2 năm.</w:t>
      </w:r>
    </w:p>
    <w:p>
      <w:pPr>
        <w:pStyle w:val="Bodytext22"/>
        <w:shd w:fill="auto" w:val="clear"/>
        <w:spacing w:lineRule="exact" w:line="425" w:before="0" w:after="62"/>
        <w:ind w:firstLine="820"/>
        <w:rPr/>
      </w:pPr>
      <w:r>
        <w:rPr/>
        <w:t>ủy ban hành chính xã do Hội đồng nhân dân xã bầu trong số các đại biểu Hội đồng nhân dân xã, gồm 5 ủy viên chính thức (1 chủ tịch, 1 phó chủ tịch, 1 thư ký, 1 ủy viên và 1 thủ quỹ) và 2 ủy viên dự khuyết.</w:t>
      </w:r>
    </w:p>
    <w:p>
      <w:pPr>
        <w:pStyle w:val="Bodytext22"/>
        <w:shd w:fill="auto" w:val="clear"/>
        <w:spacing w:lineRule="exact" w:line="422" w:before="0" w:after="60"/>
        <w:ind w:firstLine="820"/>
        <w:rPr/>
      </w:pPr>
      <w:r>
        <w:rPr/>
        <w:t>Đối với chính quyền thành phố, theo sắc lệnh 77/SL ngày 21-12-1945 của Chính phủ lâm thời, tổ chức bộ máy chính quyền thành phố khác với tinh "ở mỗi thành phố sẽ đặt ba thứ cơ quan: Hội đồng nhân dân thành phố, úy ban hành chính thành phố và ủy ban hành chính khu phố". Thành phố chỉ có 2 cấp chính quyền và chỉ có cấp thành phố mới là cấp chính quyền hoàn chỉnh, bao gồm cả hội đồng nhân dân, ủy ban hành chí</w:t>
      </w:r>
      <w:r>
        <w:rPr>
          <w:rStyle w:val="Bodytext21"/>
        </w:rPr>
        <w:t>nh</w:t>
      </w:r>
      <w:r>
        <w:rPr/>
        <w:t>.</w:t>
      </w:r>
    </w:p>
    <w:p>
      <w:pPr>
        <w:pStyle w:val="Bodytext22"/>
        <w:shd w:fill="auto" w:val="clear"/>
        <w:spacing w:lineRule="exact" w:line="422" w:before="0" w:after="66"/>
        <w:ind w:firstLine="820"/>
        <w:rPr/>
      </w:pPr>
      <w:r>
        <w:rPr/>
        <w:t>Hội đồng nhân dân thành phố do nhân dân bầu, gồm 20 ủy viên chính thức và 4 ủy viên dự khuyết, với nhiệm kỳ là 2 năm, nhưng nhiệm kỳ đầu là 1 năm. ủy ban hành chính thành phố là cơ quan do Hội đồng nhân dân thành phố bầu trong số các hội viên hội đồng nhân dân thành phố. ủy ban hành chính thành phố gồm 3 ủy viên chính thức (1 chủ tịch, 1 phó chủ tịch, 1 thư ký) và 2 ủy viên dự khuyết.</w:t>
      </w:r>
    </w:p>
    <w:p>
      <w:pPr>
        <w:pStyle w:val="Bodytext22"/>
        <w:shd w:fill="auto" w:val="clear"/>
        <w:spacing w:lineRule="exact" w:line="415" w:before="0" w:after="62"/>
        <w:ind w:firstLine="820"/>
        <w:rPr/>
      </w:pPr>
      <w:r>
        <w:rPr/>
        <w:t>ủy ban hành chính khu phố do cử tri trong khu phố bầu theo nguyên tắc phổ thông, bình đẳng, trực tiếp và kín, gồm 3 ủy viên chính thức (1 chủ tịch, 1 phó chủ tịch, 1 thư ký) và 2 ủy viên dự khuyết.</w:t>
      </w:r>
    </w:p>
    <w:p>
      <w:pPr>
        <w:pStyle w:val="Bodytext22"/>
        <w:shd w:fill="auto" w:val="clear"/>
        <w:spacing w:lineRule="exact" w:line="413" w:before="0" w:after="60"/>
        <w:ind w:firstLine="820"/>
        <w:rPr/>
      </w:pPr>
      <w:r>
        <w:rPr/>
        <w:t xml:space="preserve">- Từ sau khi ban hành Hiến pháp 1959, các đon vị hành chính nước ta gồm: nước chia thành tỉnh, thành phố trực thuộc trung ương; tỉnh chia thành huyện, thành phố thị xã; huyện chia thành xã, thị trấn. Các đơn vị hành chính kê trên đều thành lập chính quyền với cơ cấu hoàn chỉnh, gồm Hội đồng </w:t>
      </w:r>
      <w:r>
        <w:rPr>
          <w:rStyle w:val="Bodytext21"/>
        </w:rPr>
        <w:t>nh</w:t>
      </w:r>
      <w:r>
        <w:rPr/>
        <w:t>ân dân và Úy ban hà</w:t>
      </w:r>
      <w:r>
        <w:rPr>
          <w:rStyle w:val="Bodytext21"/>
        </w:rPr>
        <w:t>nh</w:t>
      </w:r>
      <w:r>
        <w:rPr/>
        <w:t xml:space="preserve"> chính; các thành phố có thê chia thành khu phố, có Hội đồng nhân dân và úy ban hành chính. Như vậy ke từ Luật tố chức Hội đồng nhân dân và úy ban hành chính các cấp năm 1962, mô hình cơ cấu to chức chính quyền địa phương không hoàn chỉnh đă không còn được thiết lập ở nước ta.</w:t>
      </w:r>
    </w:p>
    <w:p>
      <w:pPr>
        <w:pStyle w:val="Bodytext22"/>
        <w:shd w:fill="auto" w:val="clear"/>
        <w:spacing w:lineRule="exact" w:line="413" w:before="0" w:after="0"/>
        <w:ind w:firstLine="820"/>
        <w:rPr/>
      </w:pPr>
      <w:r>
        <w:rPr/>
        <w:t xml:space="preserve">Luật Tổ chức Hội đồng nhân dân và ủy ban </w:t>
      </w:r>
      <w:r>
        <w:rPr>
          <w:rStyle w:val="Bodytext21"/>
        </w:rPr>
        <w:t>nh</w:t>
      </w:r>
      <w:r>
        <w:rPr/>
        <w:t>ân dân năm 1962 đã quy định một cơ cấu tổ chức chính quyền địa phương theo mô hình thống nhất giữa tí</w:t>
      </w:r>
      <w:r>
        <w:rPr>
          <w:rStyle w:val="Bodytext21"/>
        </w:rPr>
        <w:t>nh</w:t>
      </w:r>
      <w:r>
        <w:rPr/>
        <w:t xml:space="preserve"> đại diện quyền lực nhà nước và tính hành chính nhà nước ở mỗi cấp địa phương. Theo đó, Hội đồng nhân dân được xác định là cơ quan quyền lực nhà nước ở địa phương với cơ cấu tổ chức: Hội đồng nhân dân - ủy ban hành chính - các ban chuyên trách được xem là các cơ quan của Hội đồng nhân dân, do Hội đồng nhân dân thành lập, chịu trách nhiệm trước Hội đồng nhân dân. Đặc biệt ủy ban hành chính là cơ quan chấp hành, đồng thời là cơ quan thường hực của Hội đồng nhân dân. Với cơ cấu như vậy, chính quyền địa phương được tổ chức khá gọn nhẹ, đảm bảo tính thống nhất quyền lực trong một cấu trúc tổ chức. Việc quy định ủy ban hành chính là cơ quan thường trực của Hội đồng nhân dân và Chủ tịch ủy ban hành chính đồng thời là thực hiện chức trách của Chủ tịch Hội đồng nhân dân, tuy có những hạn chế nhất định trong việc phát huy vai trò của Hội đồng nhân dân trong việc</w:t>
      </w:r>
    </w:p>
    <w:p>
      <w:pPr>
        <w:pStyle w:val="Bodytext22"/>
        <w:shd w:fill="auto" w:val="clear"/>
        <w:spacing w:lineRule="exact" w:line="418" w:before="0" w:after="66"/>
        <w:rPr/>
      </w:pPr>
      <w:r>
        <w:rPr/>
        <w:t>thực hiện quyền lực nhà nước, quyền kiếm tra, giám sát nhưng lại tạo ra một bộ máy chính quyền địa phương gọn nhẹ, tập trung hơn.</w:t>
      </w:r>
    </w:p>
    <w:p>
      <w:pPr>
        <w:pStyle w:val="Bodytext22"/>
        <w:shd w:fill="auto" w:val="clear"/>
        <w:spacing w:lineRule="exact" w:line="410" w:before="0" w:after="60"/>
        <w:ind w:firstLine="820"/>
        <w:rPr/>
      </w:pPr>
      <w:r>
        <w:rPr/>
        <w:t>- Các Hiến pháp 1980, 1992 và các Luật Tổ chức Hội đồng nhân dân và ủy ban nhân dân 1983, 1989, 1994 và 2003 đều chỉ quy định một cơ cấu chí</w:t>
      </w:r>
      <w:r>
        <w:rPr>
          <w:rStyle w:val="Bodytext21"/>
        </w:rPr>
        <w:t>nh</w:t>
      </w:r>
      <w:r>
        <w:rPr/>
        <w:t xml:space="preserve"> quyền địa phương đầy đủ bao gồm Hội đồng nhân dân và ủy ban nhân dân cho mọi cấp chính quyền từ tỉnh đến xã.</w:t>
      </w:r>
    </w:p>
    <w:p>
      <w:pPr>
        <w:pStyle w:val="Bodytext22"/>
        <w:shd w:fill="auto" w:val="clear"/>
        <w:spacing w:lineRule="exact" w:line="410" w:before="0" w:after="60"/>
        <w:ind w:firstLine="820"/>
        <w:rPr/>
      </w:pPr>
      <w:r>
        <w:rPr/>
        <w:t>Luật Tổ chức Hội đồng nhân dân và ủy ban nhân dân năm 1983 đã có những điều chỉnh nhất định về cơ cấu tổ chức của chính quyền địa phương theo hướng tăng cường vai trò và khả năng chủ động trong hoạt động của Hội đồng nhân dân. Theo đó, ngoài các Ban chuyên trách, Hội đồng nhân dân còn có Ban Thư ký có nhiệm vụ giúp Hội đồng nhân dân điều hòa, phối họp hoạt động của các Ban thuộc Hội đồng nhân dân, tổ chức việc tiếp dân của Hội đồng nhân dân, đôn đốc việc giải quyết các khiếu nại, tố cáo và kiến nghị của nhân dân gửi Hội đồng nhân dân, giữ mỗi liên hệ với các đại biểu Hội đồng nhân dân.</w:t>
      </w:r>
    </w:p>
    <w:p>
      <w:pPr>
        <w:pStyle w:val="Bodytext22"/>
        <w:shd w:fill="auto" w:val="clear"/>
        <w:spacing w:lineRule="exact" w:line="410" w:before="0" w:after="60"/>
        <w:ind w:firstLine="820"/>
        <w:rPr/>
      </w:pPr>
      <w:r>
        <w:rPr/>
        <w:t>Đối với cơ cấu tổ chức của ủy ban nhân dân, ngoài các cơ quan chuyên môn, úy ban nhân dân còn thành lập bộ phận Thường trực úy ban nhân dân. Bộ phân này có nhiệm vụ chuấn bị phiên họp của úy ban nhân dân, bảo đảm việc thực hiện các nghị quyết của Hội đồng nhân dân, các quyết định của ủy ban nhân dân giữa hai phiên họp của ủy ban nhân dân, giải quyết các vấn đề thuộc quyền hạn của ủy ban nhân dân.</w:t>
      </w:r>
    </w:p>
    <w:p>
      <w:pPr>
        <w:pStyle w:val="Bodytext22"/>
        <w:shd w:fill="auto" w:val="clear"/>
        <w:spacing w:lineRule="exact" w:line="410" w:before="0" w:after="60"/>
        <w:ind w:firstLine="820"/>
        <w:rPr/>
      </w:pPr>
      <w:r>
        <w:rPr/>
        <w:t xml:space="preserve">Luật Tổ chức Hội đồng nhân dân và ủy ban </w:t>
      </w:r>
      <w:r>
        <w:rPr>
          <w:rStyle w:val="Bodytext21"/>
        </w:rPr>
        <w:t>nh</w:t>
      </w:r>
      <w:r>
        <w:rPr/>
        <w:t>ân dân sửa đổi được Quốc hội thông qua ngày 30-6-1989 tiếp tục có những sửa đổi quan trọng trong cơ cấu tổ chức của chính quyền địa phương: xóa bỏ Ban thư ký Hội đồng nhân dân và quy định việc thành lập Thường trực Hội đồng nhân dân từ cấp huyện trở lên. Thường trực Hội đồng nhân dân gồm Chủ tịch, Phó Chủ tịch và Thư ký Hội đồng nhân dân; bãi bỏ thường trực ủy ban nhân dân, những nhiệm vụ, quyền hạn của ủy ban nhân dân theo quy định của luật phải được thảo luận tập thể và quyết định theo đa số tại phiên họp của ủy ban nhân dân.</w:t>
      </w:r>
    </w:p>
    <w:p>
      <w:pPr>
        <w:pStyle w:val="Bodytext22"/>
        <w:shd w:fill="auto" w:val="clear"/>
        <w:spacing w:lineRule="exact" w:line="410" w:before="0" w:after="60"/>
        <w:ind w:firstLine="820"/>
        <w:rPr/>
      </w:pPr>
      <w:r>
        <w:rPr/>
        <w:t>Với cơ cấu tổ chức mới được xác lập theo các quy định của luật 1989, mối quan hệ cơ cấu, chức năng của chính quyền địa phương đã có bước thay đổi quan trọng. Với việc thiết lập Thường trực Hội đồng nhân dân, ủy ban nhân dân không còn đóng vai trò là cơ quan Thường trực của Hội đồng nhân dân như trước đây. Mô hình chính quyền địa phương đã hình thành các cấu trúc tổ chức xác định vị trí độc lập của Hội đồng nhân dân và ủy ban nhân dân.</w:t>
      </w:r>
    </w:p>
    <w:p>
      <w:pPr>
        <w:pStyle w:val="Bodytext22"/>
        <w:shd w:fill="auto" w:val="clear"/>
        <w:spacing w:lineRule="exact" w:line="410" w:before="0" w:after="58"/>
        <w:ind w:firstLine="820"/>
        <w:rPr/>
      </w:pPr>
      <w:r>
        <w:rPr/>
        <w:t>Luật Tố chức Hội đồng nhân dân và úy ban nhân dân năm 1994 đã quy định cụ thể Hội đồng nhân dân cấp tỉnh thảnh lập các ban kinh tế - ngân sách, văn hóa - xã hội và ban pháp chế; Hội đồng nhân dân cấp huyện thả</w:t>
      </w:r>
      <w:r>
        <w:rPr>
          <w:rStyle w:val="Bodytext21"/>
        </w:rPr>
        <w:t xml:space="preserve">nh </w:t>
      </w:r>
      <w:r>
        <w:rPr/>
        <w:t xml:space="preserve">lập ban kinh tế - xã hội và ban pháp chế. Nhiệm vụ và quyền hạn của các ban của Hội đồng nhân dân cũng có những thay đổi theo hướng chuyên sâu phù hợp với vai trò là cơ quan giúp việc của Hội đồng nhân dân. Theo quy định của luật năm 1994, Trưởng ban của Hội đồng nhân dân cấp tỉnh có thể hoạt động chuyên trách; thành viên của các ban của Hội đồng nhân dân không thể đồng thời là thành viên của ủy ban nhân dân cùng cấp; trưởng ban của hội đồng nhân dân không thể đồng thời là thủ trưởng của các cơ quan chuyên môn của úy ban </w:t>
      </w:r>
      <w:r>
        <w:rPr>
          <w:rStyle w:val="Bodytext21"/>
        </w:rPr>
        <w:t>nh</w:t>
      </w:r>
      <w:r>
        <w:rPr/>
        <w:t>ân dân, Chánh án Tòa án nhân dân, Viện trưởng Viện kiếm sát nhân dân cùng cấp.</w:t>
      </w:r>
    </w:p>
    <w:p>
      <w:pPr>
        <w:pStyle w:val="Bodytext22"/>
        <w:shd w:fill="auto" w:val="clear"/>
        <w:spacing w:lineRule="exact" w:line="413" w:before="0" w:after="64"/>
        <w:ind w:firstLine="820"/>
        <w:rPr/>
      </w:pPr>
      <w:r>
        <w:rPr/>
        <w:t>Nhằm mục đích nâng cao vai trò của Chủ tịch Hội đồng nhân dân cấp xã, luật năm 1994 không quy định việc thành lập Ban thư ký Hội đồng nhân dân. Mọi quyền hạn của ban Thư ký sẽ do Chủ tịch Hội đồng nhân dân xã đảm nhiệm.</w:t>
      </w:r>
    </w:p>
    <w:p>
      <w:pPr>
        <w:pStyle w:val="Bodytext22"/>
        <w:shd w:fill="auto" w:val="clear"/>
        <w:spacing w:lineRule="exact" w:line="408" w:before="0" w:after="54"/>
        <w:ind w:firstLine="820"/>
        <w:rPr/>
      </w:pPr>
      <w:r>
        <w:rPr/>
        <w:t xml:space="preserve">Luật Tổ chức Hội đồng nhân dân và ủy ban nhân dân do Quốc hội khóa IX thông qua ngày 26-11-2003 về cơ bản không đưa ra những thay đổi có tính cơ bản đối với cơ cấu tổ chức của chính quyền địa phương, về thực chất, cơ cấu tổ chức chính quyền địa phương vẫn trên cơ sở các quy định của luật năm 1994, ngoại trừ việc quy định thảnh lập thuờng trực hội đồng </w:t>
      </w:r>
      <w:r>
        <w:rPr>
          <w:rStyle w:val="Bodytext21"/>
        </w:rPr>
        <w:t>nh</w:t>
      </w:r>
      <w:r>
        <w:rPr/>
        <w:t>ân dân cấp xã, gồm chủ tịch, phó chủ tịch hội đồng nhân dân.</w:t>
      </w:r>
    </w:p>
    <w:p>
      <w:pPr>
        <w:pStyle w:val="Bodytext22"/>
        <w:shd w:fill="auto" w:val="clear"/>
        <w:spacing w:lineRule="exact" w:line="415" w:before="0" w:after="178"/>
        <w:ind w:firstLine="820"/>
        <w:rPr/>
      </w:pPr>
      <w:r>
        <w:rPr/>
        <w:t>Phân tích các quy định của Luật To chức Hội đồng nhẵn dân và úy ban nhân dân 1983, 1989, 1994 và 2003 cho thấy, cơ cấu bộ máy chính quyền địa phương được tổ chức khác với mô hình tổ chức chính quyền địa phương theo kiểu thống nhất giữa Hội đồng nhân dân và ủy ban nhân dân như các Sắc lệnh 63/1945, 65/1945 và Luật Tổ chức Hội đồng nhân dân và ủy ban hành chính 1963, nhưng chưa phản ánh được các yêu cầu, đặc điểm của chế độ tự quản địa phương. Có thể nói, quá trình thay đổi cơ cấu tổ chức chính quyền địa phương qua các Luật Tổ chức Hội đồng nhân dân và ủy ban nhân dân vừa qua thể hiện một xu thế tìm kiếm mô hình tố chức thích họp, đồng thời cũng chứa đựng nhiều mâu thuẫn trong thiết kế mô hình lý luận cho tố chức chính quyền địa phương trong điều kiện cụ thể ở nước ta.</w:t>
      </w:r>
    </w:p>
    <w:p>
      <w:pPr>
        <w:pStyle w:val="Bodytext51"/>
        <w:numPr>
          <w:ilvl w:val="0"/>
          <w:numId w:val="7"/>
        </w:numPr>
        <w:shd w:fill="auto" w:val="clear"/>
        <w:tabs>
          <w:tab w:val="clear" w:pos="720"/>
          <w:tab w:val="left" w:pos="1239" w:leader="none"/>
        </w:tabs>
        <w:spacing w:lineRule="exact" w:line="418" w:before="0" w:after="202"/>
        <w:rPr/>
      </w:pPr>
      <w:r>
        <w:rPr/>
        <w:t>MÔ HÌNH CHÍNH QUYÈN ĐỊA PHƯƠNG Ở MỘT SỐ NƯỚC TRÊN THÉ GIỚI</w:t>
      </w:r>
    </w:p>
    <w:p>
      <w:pPr>
        <w:pStyle w:val="Heading22"/>
        <w:keepNext w:val="true"/>
        <w:keepLines/>
        <w:numPr>
          <w:ilvl w:val="0"/>
          <w:numId w:val="28"/>
        </w:numPr>
        <w:shd w:fill="auto" w:val="clear"/>
        <w:tabs>
          <w:tab w:val="clear" w:pos="720"/>
          <w:tab w:val="left" w:pos="1512" w:leader="none"/>
        </w:tabs>
        <w:spacing w:lineRule="exact" w:line="240" w:before="0" w:after="218"/>
        <w:rPr/>
      </w:pPr>
      <w:bookmarkStart w:id="15" w:name="bookmark15"/>
      <w:r>
        <w:rPr/>
        <w:t>Mô hình chính quyền địa phương ở một số nước Âu - Mỹ</w:t>
      </w:r>
      <w:bookmarkEnd w:id="15"/>
    </w:p>
    <w:p>
      <w:pPr>
        <w:pStyle w:val="Bodytext31"/>
        <w:shd w:fill="auto" w:val="clear"/>
        <w:spacing w:lineRule="exact" w:line="240" w:before="0" w:after="88"/>
        <w:ind w:firstLine="820"/>
        <w:rPr/>
      </w:pPr>
      <w:r>
        <w:rPr/>
        <w:t>a) Đối với chính quyền địa phương cấp tỉnh (cấp trung gian)</w:t>
      </w:r>
    </w:p>
    <w:p>
      <w:pPr>
        <w:pStyle w:val="Bodytext22"/>
        <w:numPr>
          <w:ilvl w:val="0"/>
          <w:numId w:val="5"/>
        </w:numPr>
        <w:shd w:fill="auto" w:val="clear"/>
        <w:tabs>
          <w:tab w:val="clear" w:pos="720"/>
          <w:tab w:val="left" w:pos="994" w:leader="none"/>
        </w:tabs>
        <w:spacing w:lineRule="exact" w:line="415" w:before="0" w:after="62"/>
        <w:ind w:left="0" w:firstLine="820"/>
        <w:rPr/>
      </w:pPr>
      <w:r>
        <w:rPr/>
        <w:t xml:space="preserve">Cơ quan hành chính nhà nước địa phương ở </w:t>
      </w:r>
      <w:r>
        <w:rPr>
          <w:rStyle w:val="Bodytext2Italic"/>
        </w:rPr>
        <w:t>đa sổ các nước Bắc Ẩu, Mỹ la tỉnh</w:t>
      </w:r>
      <w:r>
        <w:rPr>
          <w:rStyle w:val="Bodytext25"/>
        </w:rPr>
        <w:t xml:space="preserve"> </w:t>
      </w:r>
      <w:r>
        <w:rPr/>
        <w:t>đứng đầu là tỉnh trưởng, quận trưởng, thanh tra... do nguyên thủ quốc gia bổ nhiệm theo đề cử của Chính phủ, có toàn quyền quyết định mọi vấn đề của địa phương. Tinh trưởng, vùng trưởng, quận trưởng và các chức vụ tương đương là những quan chức đặc biệt. Dưới quyền họ là một bộ máy chuyên môn và các công chức chuyên nghiệp, ở đây không thành lập cơ quan đại diện (cơ quan tự quản).</w:t>
      </w:r>
    </w:p>
    <w:p>
      <w:pPr>
        <w:pStyle w:val="Bodytext22"/>
        <w:numPr>
          <w:ilvl w:val="0"/>
          <w:numId w:val="5"/>
        </w:numPr>
        <w:shd w:fill="auto" w:val="clear"/>
        <w:tabs>
          <w:tab w:val="clear" w:pos="720"/>
          <w:tab w:val="left" w:pos="990" w:leader="none"/>
        </w:tabs>
        <w:spacing w:lineRule="exact" w:line="413" w:before="0" w:after="56"/>
        <w:ind w:left="0" w:firstLine="820"/>
        <w:rPr/>
      </w:pPr>
      <w:r>
        <w:rPr>
          <w:rStyle w:val="Bodytext2Italic"/>
        </w:rPr>
        <w:t xml:space="preserve">Ở </w:t>
      </w:r>
      <w:r>
        <w:rPr>
          <w:rStyle w:val="Bodytext2Arial"/>
        </w:rPr>
        <w:t xml:space="preserve">CCIC </w:t>
      </w:r>
      <w:r>
        <w:rPr>
          <w:rStyle w:val="Bodytext2Italic"/>
        </w:rPr>
        <w:t>nước Tây Âu:</w:t>
      </w:r>
      <w:r>
        <w:rPr>
          <w:rStyle w:val="Bodytext25"/>
        </w:rPr>
        <w:t xml:space="preserve"> </w:t>
      </w:r>
      <w:r>
        <w:rPr/>
        <w:t>chức năng quản lý địa phương lại do hai cơ quan (cơ quan hành chính và cơ quan tự quản) thực hiện. Cơ quan hành chính do cấp trên bổ nhiệm hoặc được hội đồng tự quản bầu ra vừa thực hiện quyết định, chính sách của cấp trên vừa tổ chức thực hiện nghị quyết của hội đồng tự quản. Còn hội đồng tự quản đuợc quyền quyết định các vấn đề của địa phương. Mối quan hệ và sự phân định quyền hạn giữa hai cơ quan này được giải quyết khác nhau tùy theo mỗi nước: Ở Pháp, Thổ Nhĩ Kỳ: cơ quan hành chí</w:t>
      </w:r>
      <w:r>
        <w:rPr>
          <w:rStyle w:val="Bodytext21"/>
        </w:rPr>
        <w:t>nh</w:t>
      </w:r>
      <w:r>
        <w:rPr/>
        <w:t xml:space="preserve"> mặc dù tách biệt với hội đồng tự quản do Chính phủ bổ nhiệm nhưng có nhiệm vụ thực hiện nghị quyết của hội đồng tự quản, ở Bỉ, Hà Lan, cơ quan hành chính lại do hội đồng tự quản bầu ra, riêng người đứng đầu cơ quan này do Chính phủ bổ nhiệm, chịu trách nhiệm thực hiện nghị quyết của hội đồng tự quản. Ở Italia, cơ quan hành chính hoàn toàn do hội đồng tự quản bầu ra, cơ quan hành chính là một cơ cấu của hội đồng có nhiệm vụ thực hiện nghị quyết của hội đồng và chịu trách nhiệm trước hội đồng. Đê đảm bảo lợi ích của nhà nước Trung ương, tránh những sự cục bộ địa phương, người ta đặt hoạt động của hội đồng và cơ quan chấp hành hành chính của nó dưới sự kiểm soát của các quan chức Chính phủ chuyên trách.</w:t>
      </w:r>
    </w:p>
    <w:p>
      <w:pPr>
        <w:pStyle w:val="Bodytext22"/>
        <w:shd w:fill="auto" w:val="clear"/>
        <w:spacing w:lineRule="exact" w:line="418" w:before="0" w:after="64"/>
        <w:ind w:firstLine="820"/>
        <w:rPr/>
      </w:pPr>
      <w:r>
        <w:rPr/>
        <w:t xml:space="preserve">- </w:t>
      </w:r>
      <w:r>
        <w:rPr>
          <w:rStyle w:val="Bodytext2Italic"/>
        </w:rPr>
        <w:t>Một so các nước khác như Anh, Mĩ:</w:t>
      </w:r>
      <w:r>
        <w:rPr/>
        <w:t xml:space="preserve"> không có các cơ quan hành chính do cấp trên bổ nhiệm. Việc quản lý ở địa phương được thực hiện bởi cơ quan tự quản. Hội đồng tự quản có quyền quyết định mọi vấn đề của địa phương. Giữa 2 kỳ họp có cơ quan chấp hà</w:t>
      </w:r>
      <w:r>
        <w:rPr>
          <w:rStyle w:val="Bodytext21"/>
        </w:rPr>
        <w:t>nh</w:t>
      </w:r>
      <w:r>
        <w:rPr/>
        <w:t xml:space="preserve"> hành chính đảm nhiệm. Cơ quan này do hội đồng bầu ra (ở Anh) hoặc do dân cư trực tiếp bầu ra (ở Mĩ).</w:t>
      </w:r>
    </w:p>
    <w:p>
      <w:pPr>
        <w:pStyle w:val="Bodytext22"/>
        <w:shd w:fill="auto" w:val="clear"/>
        <w:spacing w:lineRule="exact" w:line="413" w:before="0" w:after="58"/>
        <w:ind w:firstLine="820"/>
        <w:rPr/>
      </w:pPr>
      <w:r>
        <w:rPr/>
        <w:t>Mặc dù ở các đơn vị hành chính trung gian nêu trên có hai cơ quan quản lý, song vai trò thực tế vẫn thuộc về cơ quan hành chính. Cơ quan tự quản ở một số nơi tuy được coi là cơ quan quyết định song thực tế bị hạn chế bởi nhiều yếu tố, bị cơ quan hành chính lấn át và nói chung chỉ đóng vai trò tư vấn.</w:t>
      </w:r>
    </w:p>
    <w:p>
      <w:pPr>
        <w:pStyle w:val="Bodytext22"/>
        <w:shd w:fill="auto" w:val="clear"/>
        <w:spacing w:lineRule="exact" w:line="415" w:before="0" w:after="0"/>
        <w:ind w:firstLine="820"/>
        <w:rPr/>
      </w:pPr>
      <w:r>
        <w:rPr/>
        <w:t>Tuy vậy, hiện nay ở các nước tư bản đang diễn ra quá trình phi tập trung hóa quản lý. Người ta đòi hỏi phải tăng cường quyền hạn thực tế cho cơ quan tự quản. Xóa bỏ mọi hình thức giám hộ hành chính, chuyển giao chức năng quản lý hành chính cho cơ quan hành chính tách biệt sang cho cơ quan chấp hành hành chính do hội đồng lập ra đảm nhiệm.</w:t>
      </w:r>
    </w:p>
    <w:p>
      <w:pPr>
        <w:pStyle w:val="Bodytext31"/>
        <w:shd w:fill="auto" w:val="clear"/>
        <w:spacing w:lineRule="exact" w:line="240" w:before="0" w:after="90"/>
        <w:ind w:firstLine="820"/>
        <w:rPr/>
      </w:pPr>
      <w:r>
        <w:rPr/>
        <w:t>b) Đối với chỉnh quyền địa phương ở cấp cơ sở</w:t>
      </w:r>
    </w:p>
    <w:p>
      <w:pPr>
        <w:pStyle w:val="Bodytext22"/>
        <w:shd w:fill="auto" w:val="clear"/>
        <w:spacing w:lineRule="exact" w:line="415" w:before="0" w:after="60"/>
        <w:ind w:firstLine="820"/>
        <w:rPr/>
      </w:pPr>
      <w:r>
        <w:rPr/>
        <w:t>Đơn vị hành chính cơ sở là những đơn vị hà</w:t>
      </w:r>
      <w:r>
        <w:rPr>
          <w:rStyle w:val="Bodytext21"/>
        </w:rPr>
        <w:t>nh</w:t>
      </w:r>
      <w:r>
        <w:rPr/>
        <w:t xml:space="preserve"> chính được hình thả</w:t>
      </w:r>
      <w:r>
        <w:rPr>
          <w:rStyle w:val="Bodytext21"/>
        </w:rPr>
        <w:t xml:space="preserve">nh </w:t>
      </w:r>
      <w:r>
        <w:rPr/>
        <w:t>trên cơ sở những địa điểm quần cư (xóm làng, thị trấn, thị xă cho đến thành phố). Đặc điểm của các đơn vị này là nó liên kết dân cư trong một khối liên hoàn thống nhất. Mọi vấn đề của địa phương đều liên quan chặt chẽ với nhau và cần phải được giải quyết trên cơ sở kết họp hài hòa các lợi ích, nhà nước, dân cư và dân cư với nhau. Chính quyền ở đây không phải và không chỉ là cơ quan cai trị mà còn là cơ quan thể hiện lợi ích chung của dân cư - cơ quan tự quản. Nói cách khác, nếu như cơ quan chính quyền ở các đơn vị hành chính trung gian có nhiệm vụ bảo đảm triên khai pháp luật, chính sách của nhà nước trung ương tới cơ sở thì cơ quan chính quyền ở đơn vị hành chính cơ sở cấp thiết phải thể hiện lợi ích của dân cư nhiều hơn. Khái niệm "cơ quan tự quản" chính là xuất phát từ bối cảnh này.</w:t>
      </w:r>
    </w:p>
    <w:p>
      <w:pPr>
        <w:pStyle w:val="Bodytext22"/>
        <w:shd w:fill="auto" w:val="clear"/>
        <w:spacing w:lineRule="exact" w:line="415" w:before="0" w:after="62"/>
        <w:ind w:firstLine="820"/>
        <w:rPr/>
      </w:pPr>
      <w:r>
        <w:rPr/>
        <w:t>Cơ quan quản lý ở các đơn vị hành chính cơ sở ở các nước tư bản được tổ chức đa dạng, phong phú. ở các nước như Pháp, Bỉ, Italia... các đơn vị hà</w:t>
      </w:r>
      <w:r>
        <w:rPr>
          <w:rStyle w:val="Bodytext21"/>
        </w:rPr>
        <w:t>nh</w:t>
      </w:r>
      <w:r>
        <w:rPr/>
        <w:t xml:space="preserve"> chính cơ sở dù nhỏ hay lớn (làng, xã hay thị xã, thành phố) đều được tổ chức giống nhau, đều có hội đồng công xã và thị trưởng. Thị trưởng do hội đồng hoặc dân cư bầu ra, là người vừa đứng đầu hội đồng vừa đứng dầu bộ máy hành chính, tức vừa mang tính đại diện dân cư vừa giữ quyền hành chính - đại diện cho chính quyền nhà nước cấp trên. Điều này bảo đảm sự kết họp các lợi ích. Cũng có những thị trưởng do cấp trên bố nhiệm. Dù trường họp nào thị trưởng đều phải thực hiện nghị quyết của hội đồng công xã.</w:t>
      </w:r>
    </w:p>
    <w:p>
      <w:pPr>
        <w:pStyle w:val="Bodytext22"/>
        <w:shd w:fill="auto" w:val="clear"/>
        <w:spacing w:lineRule="exact" w:line="413" w:before="0" w:after="0"/>
        <w:ind w:firstLine="820"/>
        <w:rPr/>
      </w:pPr>
      <w:r>
        <w:rPr/>
        <w:t>ở một số nước khác như Anh, Mĩ, Na Uy... thì lại có sự phân biệt trong cách tổ chức cơ quan ở những đơn vị hành chính này. Phụ thuộc vào việc đơn vị đó là thành phố hay nông thôn, lớn hay nhỏ mà có cấp tổ chức khác nhau. Đặc biệt ở Anh và Mĩ, tổ chức và hoạt động của cơ quan chí</w:t>
      </w:r>
      <w:r>
        <w:rPr>
          <w:rStyle w:val="Bodytext21"/>
        </w:rPr>
        <w:t xml:space="preserve">nh </w:t>
      </w:r>
      <w:r>
        <w:rPr/>
        <w:t>quyền các thành phố riêng không dựa vào văn bản luật chung mà lại theo quy định của văn bản riêng của mình được nhà nước phê chuẩn.</w:t>
      </w:r>
    </w:p>
    <w:p>
      <w:pPr>
        <w:pStyle w:val="Bodytext22"/>
        <w:shd w:fill="auto" w:val="clear"/>
        <w:spacing w:lineRule="exact" w:line="415" w:before="0" w:after="60"/>
        <w:ind w:firstLine="820"/>
        <w:rPr/>
      </w:pPr>
      <w:r>
        <w:rPr/>
        <w:t>Nhìn chung, cơ quan quản lý ở các đơn vị cơ sở được xây dựng trên nguyên tắc tự quản và thường được gọi là cơ quan tự quản. Cơ cấu của cơ quan tự quản ở các nước khác nhau tuy có những nét khác nhau, song đều chứa đựng những điểm chung: Cơ quan đại diện do dân bầu ra gọi là hội đồng tự quản, Cơ quan chấp hành hành chính của hội đồng đứng đầu là thị trưởng hay Chủ tịch. Hai cơ quan này không phải là những cơ quan tách biệt nhau như ở các đơn vị hành chính trung gian mà gắn bó với nhau trong một cơ cấu cơ quan tự quản. Thị trưởng - hay chủ tịch - do hội đồng hay dân cư bầu ra là người đứng đầu hội đồng và đứng đầu bộ máy hành chính ở địa phương, tức là người đại diện thống nhất cho cơ quan chính quyền ở địa phương, cơ sở.</w:t>
      </w:r>
    </w:p>
    <w:p>
      <w:pPr>
        <w:pStyle w:val="Bodytext22"/>
        <w:shd w:fill="auto" w:val="clear"/>
        <w:spacing w:lineRule="exact" w:line="415" w:before="0" w:after="60"/>
        <w:ind w:firstLine="820"/>
        <w:rPr/>
      </w:pPr>
      <w:r>
        <w:rPr/>
        <w:t xml:space="preserve">Hội đồng tự quản được bầu ra theo những nhiệm kỳ khác nhau, ở Mĩ, nhiệm kỳ của Hội đồng là 2, 3 hoặc 4 năm. ở </w:t>
      </w:r>
      <w:r>
        <w:rPr>
          <w:rStyle w:val="Bodytext21"/>
        </w:rPr>
        <w:t>Anh</w:t>
      </w:r>
      <w:r>
        <w:rPr/>
        <w:t xml:space="preserve"> - 4 năm và có một số hội đồng hàng năm thay đổi 1 /3 số đại biểu của mình. Ở Pháp hội đồng công xã được bầu với nhiệm kỳ 6 năm. ở Italia là 4 năm, Cộng hòa Liên bang Đức là 4 hoặc 5 năm. số lượng đại biểu của mỗi hội đồng nhìn chung không nhiều, ở Mĩ, đại biểu hội đồng công xã từ 5 đến 22 người, có những đô thị chỉ bầu 5 - 9 người; ở Pháp số lượng này là từ 9 - 37 người; ở Italia từ 15 - 80 người, Cộng hòa liên bang Đức </w:t>
      </w:r>
      <w:r>
        <w:rPr>
          <w:rStyle w:val="Bodytext2Spacing2pt"/>
        </w:rPr>
        <w:t>5-80</w:t>
      </w:r>
      <w:r>
        <w:rPr/>
        <w:t xml:space="preserve"> người; ở Anh - cho đến 70 người.</w:t>
      </w:r>
    </w:p>
    <w:p>
      <w:pPr>
        <w:pStyle w:val="Bodytext22"/>
        <w:shd w:fill="auto" w:val="clear"/>
        <w:spacing w:lineRule="exact" w:line="415" w:before="0" w:after="62"/>
        <w:ind w:firstLine="820"/>
        <w:rPr/>
      </w:pPr>
      <w:r>
        <w:rPr/>
        <w:t>Chức năng, quyền hạn của hội đồng tự quản tập trung vào việc giải quyết các vấn đề địa phương như thông qua ngân sách, ban hành các quy định về những vấn đề quản lý xã hội địa phương mà chưa được pháp luật quy định; quyết định miễn thuế và lệ phí địa phương; thành lập cơ quan chấp hành và một số công việc khác.</w:t>
      </w:r>
    </w:p>
    <w:p>
      <w:pPr>
        <w:pStyle w:val="Bodytext22"/>
        <w:shd w:fill="auto" w:val="clear"/>
        <w:spacing w:lineRule="exact" w:line="413" w:before="0" w:after="0"/>
        <w:ind w:firstLine="820"/>
        <w:rPr/>
      </w:pPr>
      <w:r>
        <w:rPr/>
        <w:t>Hình thức làm việc của hội đồng tự quản là kỳ họp. ở Pháp, kỳ họp tiến hành 4 lần trong năm với thời gian từ 15 ngày đến 6 tuần, ở A</w:t>
      </w:r>
      <w:r>
        <w:rPr>
          <w:rStyle w:val="Bodytext21"/>
        </w:rPr>
        <w:t>nh</w:t>
      </w:r>
      <w:r>
        <w:rPr/>
        <w:t xml:space="preserve"> các loại hội đồng họp thường kỳ hàng quý hoặc hàng tháng. Kỳ họp hội đồng do thị trưởng hoặc chủ tịch hội đồng triệu tập.</w:t>
      </w:r>
    </w:p>
    <w:p>
      <w:pPr>
        <w:pStyle w:val="Bodytext22"/>
        <w:shd w:fill="auto" w:val="clear"/>
        <w:spacing w:lineRule="exact" w:line="403" w:before="0" w:after="62"/>
        <w:ind w:firstLine="820"/>
        <w:rPr/>
      </w:pPr>
      <w:r>
        <w:rPr/>
        <w:t>Hội đồng tự quản được lập ra các ban của hội đồng làm nhiệm vụ giúp hội đồng hoạt động. Vai trò của ban mang tính chất tư vấn, nhưng đôi khi cũng được quyết định một số vấn đề.</w:t>
      </w:r>
    </w:p>
    <w:p>
      <w:pPr>
        <w:pStyle w:val="Bodytext22"/>
        <w:shd w:fill="auto" w:val="clear"/>
        <w:spacing w:lineRule="exact" w:line="401" w:before="0" w:after="189"/>
        <w:ind w:firstLine="820"/>
        <w:rPr/>
      </w:pPr>
      <w:r>
        <w:rPr/>
        <w:t>Hội đồng lập ra cơ quan chấp hành hành chính của mình là các ủy ban, thị trưởng hoặc chủ tịch hội đồng, ở nhiều nước các cơ quan này đều phụ thuộc vào hội đồng, chịu trách nhiệm hước hội đồng. Tuy nhiên ở Pháp lại có thị trưởng đồng thời lại là người đại diện chính quyền cấp trên, chịu trách nhiệm thực hiện chính sách, pháp luật của Nhà nước ở địa phương được chính quyền phủ quyết một số quyết định của hội đồng. Đặc biệt ở Anh, có một số thị trưởng lại chỉ là người đứng đầu cơ quan đại diện.</w:t>
      </w:r>
    </w:p>
    <w:p>
      <w:pPr>
        <w:pStyle w:val="Heading22"/>
        <w:keepNext w:val="true"/>
        <w:keepLines/>
        <w:numPr>
          <w:ilvl w:val="0"/>
          <w:numId w:val="28"/>
        </w:numPr>
        <w:shd w:fill="auto" w:val="clear"/>
        <w:tabs>
          <w:tab w:val="clear" w:pos="720"/>
          <w:tab w:val="left" w:pos="1512" w:leader="none"/>
        </w:tabs>
        <w:spacing w:lineRule="exact" w:line="240" w:before="0" w:after="173"/>
        <w:rPr/>
      </w:pPr>
      <w:bookmarkStart w:id="16" w:name="bookmark16"/>
      <w:r>
        <w:rPr/>
        <w:t>Mô hì</w:t>
      </w:r>
      <w:r>
        <w:rPr>
          <w:rStyle w:val="Heading21"/>
          <w:b w:val="false"/>
          <w:bCs w:val="false"/>
        </w:rPr>
        <w:t>n</w:t>
      </w:r>
      <w:r>
        <w:rPr/>
        <w:t>h chính quyền địa phương ở một số nước châu Á</w:t>
      </w:r>
      <w:bookmarkEnd w:id="16"/>
    </w:p>
    <w:p>
      <w:pPr>
        <w:pStyle w:val="Bodytext41"/>
        <w:numPr>
          <w:ilvl w:val="0"/>
          <w:numId w:val="5"/>
        </w:numPr>
        <w:shd w:fill="auto" w:val="clear"/>
        <w:tabs>
          <w:tab w:val="clear" w:pos="720"/>
          <w:tab w:val="left" w:pos="1042" w:leader="none"/>
        </w:tabs>
        <w:spacing w:lineRule="exact" w:line="240" w:before="0" w:after="99"/>
        <w:ind w:left="0" w:firstLine="820"/>
        <w:jc w:val="both"/>
        <w:rPr/>
      </w:pPr>
      <w:r>
        <w:rPr/>
        <w:t>Brunây</w:t>
      </w:r>
    </w:p>
    <w:p>
      <w:pPr>
        <w:pStyle w:val="Bodytext22"/>
        <w:shd w:fill="auto" w:val="clear"/>
        <w:spacing w:lineRule="exact" w:line="401" w:before="0" w:after="189"/>
        <w:ind w:firstLine="820"/>
        <w:rPr/>
      </w:pPr>
      <w:r>
        <w:rPr/>
        <w:t>Ở Bmnây, bộ máy hành chính địa phương gồm các ủy ban thành phố và ủy ban mặt trận. Các ủy ban này có chức năng duy trì hoạt động ở các địa phương như một khu tự trị nhằm bảo đảm các dịch vụ xã hội, kỹ thuật và hành chính, bao gồm cấp giấy phép kinh doanh, đường sá, cầu cống, môi trường, bảo vệ thiên nhiên, hệ thống nước, điện... người đứng đầu ủy ban là chủ tịch ủy ban, làm việc với các trưởng làng và người đứng đầu các cơ quan hành chính địa phương. Các ủy ban duy trì quyền lực của mình với những thẩm quyền do Bộ Nội vụ giao, được thực hiện bởi hoạt động và sự giúp đỡ của các trướng làng.</w:t>
      </w:r>
    </w:p>
    <w:p>
      <w:pPr>
        <w:pStyle w:val="Bodytext41"/>
        <w:numPr>
          <w:ilvl w:val="0"/>
          <w:numId w:val="5"/>
        </w:numPr>
        <w:shd w:fill="auto" w:val="clear"/>
        <w:tabs>
          <w:tab w:val="clear" w:pos="720"/>
          <w:tab w:val="left" w:pos="1042" w:leader="none"/>
        </w:tabs>
        <w:spacing w:lineRule="exact" w:line="240" w:before="0" w:after="100"/>
        <w:ind w:left="0" w:firstLine="820"/>
        <w:jc w:val="both"/>
        <w:rPr/>
      </w:pPr>
      <w:r>
        <w:rPr/>
        <w:t>Indonesia</w:t>
      </w:r>
    </w:p>
    <w:p>
      <w:pPr>
        <w:pStyle w:val="Bodytext22"/>
        <w:shd w:fill="auto" w:val="clear"/>
        <w:spacing w:lineRule="exact" w:line="403" w:before="0" w:after="191"/>
        <w:ind w:firstLine="820"/>
        <w:rPr/>
      </w:pPr>
      <w:r>
        <w:rPr/>
        <w:t>Chính quyền địa phương Indonesia được chia thành 4 cấp: tỉnh, thành phố; huyện, thành phố thuộc tỉnh; xã, thị trấn, phường; làng. Người đứng đầu cấp hành chính và chính quyền địa phương là người chấp hành cao nhất của chính quyền địa phương và là đại diện của Chính phủ với thẩm quyền điều hành các hoạt động tại địa phương đó. Tỉnh trưởng do tổng thống bổ nhiệm trong thời hạn 5 năm theo đề nghị của hội đồng tư vấn nhân dân tỉnh. Hội đồng tư vấn nhân dân tỉnh làm việc với tỉnh trưởng trong lĩnh vực lập pháp và ngân sách. Tương tự như vậy, người đứng đầu chính quyền địa phương các cấp của Inđônêsia là do cấp trên bổ nhiệm. Hệ thống chính quyền địa phương Inđônêsia hoạt động trên cơ sở các nguyên tắc phân quyền, tản quyền và cùng quản lý. Tỉnh trưởng có các cơ quan giúp việc như: cơ quan kế hoạch hóa của tỉnh, nhằm tư vấn cho tinh trưởng trong công tác kế hoạch, tổ chức và điều phối tất cả kế hoạch trong tỉnh; cơ quan phát triển có trách nhiệm thực hiện các chương trình phát triển tương tự; cơ quan tài chính có trách nhiệm về ngân sách của tỉnh. Chính phủ trung ương quản lý cấp tỉnh thông qua các ban. Các ban này báo cáo đồng thời trước bộ chủ quản và tỉnh trưởng. Quan hệ giữa các cơ quan đầu ngành cấp tỉnh và các cơ quan đại diện của các bộ, trên thực tế, thông qua bộ chủ quản. Chính phủ Indônêsia đẩy mạnh sự phân quyền thể hiện ở việc chuyển giao một số chức năng của cơ quan trung ương và chính quyền cấp tỉnh cho huyện và thành phố. Chính quyền địa phương cấp tỉnh nhận thi hành các nhiệm vụ cụ thể và thực thi các dự án phát triển, đồng thời chuyển trách nhiệm hướng dẫn cụ thể cho chính quyền địa phương cấp huyện.</w:t>
      </w:r>
    </w:p>
    <w:p>
      <w:pPr>
        <w:pStyle w:val="Bodytext41"/>
        <w:shd w:fill="auto" w:val="clear"/>
        <w:spacing w:lineRule="exact" w:line="240" w:before="0" w:after="89"/>
        <w:ind w:firstLine="820"/>
        <w:jc w:val="both"/>
        <w:rPr/>
      </w:pPr>
      <w:r>
        <w:rPr>
          <w:rStyle w:val="Bodytext4NotBold"/>
          <w:b/>
        </w:rPr>
        <w:t xml:space="preserve">- </w:t>
      </w:r>
      <w:r>
        <w:rPr/>
        <w:t>Malaysia</w:t>
      </w:r>
    </w:p>
    <w:p>
      <w:pPr>
        <w:pStyle w:val="Bodytext22"/>
        <w:shd w:fill="auto" w:val="clear"/>
        <w:spacing w:before="0" w:after="193"/>
        <w:ind w:firstLine="820"/>
        <w:rPr/>
      </w:pPr>
      <w:r>
        <w:rPr/>
        <w:t>Nhà nước Malaysia tố chức theo chế độ liên bang với bộ máy chí</w:t>
      </w:r>
      <w:r>
        <w:rPr>
          <w:rStyle w:val="Bodytext21"/>
        </w:rPr>
        <w:t xml:space="preserve">nh </w:t>
      </w:r>
      <w:r>
        <w:rPr/>
        <w:t>quyền được phân theo các cấp: liên bang, bang và địa phương. Nói tới chính quyền địa phương là nói tới Hội đồng thành phố và thị xã (đối với khu vực đô thị) và Hội đồng quận, huyện (đối với khu vực nông thôn). Chính quyền địa phương có quyền tự chủ về tài chính và hành chính. Các chức năng truyền thống của chính quyền địa phương là kiểm soát, phát triển, kế hoạch hóa, xây dựng cơ sở hạ tầng, mở rộng phân phối dịch vụ và quản lý dịch vụ đô thị. Bộ máy hành chính cấp quận, huyện có nhiệm vụ về đất đai phát triển và điều phối các hoạt động của tất cả các cơ quan chính quyền ở cấp quận, huyện. Mỗi quận, huyện lại được chia thành các xã. Các xã này hỗ trợ Văn phòng quận, huyện và các cơ quan chính quyền thực hiện các dự án phát triển và điều phối các thôn. Thôn là cấp hành chính thấp nhất. Mỗi thôn có trưởng thôn đứng đầu. Trưởng thôn do chính quyền bang bổ nhiệm và được sự hỗ trợ của ủy ban an ninh và phát triến làng xã.</w:t>
      </w:r>
    </w:p>
    <w:p>
      <w:pPr>
        <w:pStyle w:val="Bodytext41"/>
        <w:numPr>
          <w:ilvl w:val="0"/>
          <w:numId w:val="5"/>
        </w:numPr>
        <w:shd w:fill="auto" w:val="clear"/>
        <w:tabs>
          <w:tab w:val="clear" w:pos="720"/>
          <w:tab w:val="left" w:pos="1042" w:leader="none"/>
        </w:tabs>
        <w:spacing w:lineRule="exact" w:line="240" w:before="0" w:after="94"/>
        <w:ind w:left="0" w:firstLine="820"/>
        <w:jc w:val="both"/>
        <w:rPr/>
      </w:pPr>
      <w:r>
        <w:rPr/>
        <w:t>Thái Lan</w:t>
      </w:r>
    </w:p>
    <w:p>
      <w:pPr>
        <w:pStyle w:val="Bodytext22"/>
        <w:shd w:fill="auto" w:val="clear"/>
        <w:spacing w:lineRule="exact" w:line="410" w:before="0" w:after="196"/>
        <w:ind w:firstLine="820"/>
        <w:rPr/>
      </w:pPr>
      <w:r>
        <w:rPr/>
        <w:t>Cơ quan hành chính của Vương quốc Thái Lan chia thành 4 cấp: tinh, huyện, xã, làng. Sự kết hợp giữa quyền lực trung ương của bộ chủ quản với cơ quan hành chính các cấp có nghĩa là quyền lực của trung ương có thể duy trì ở hầu hết các cấp chính quyền hành chính. Chính quyền địa phương muốn giải quyết một vấn đề gì cần báo cáo với chính quyền hung ương, ở Thái Lan có tới 5 mô hình tự quản địa phương, ở đó có sự hoạt động uyển chuyển, đan xen giữa các cấp từ trung ương và địa phương, các khu tự trị, từ các bộ xuống các cơ quan cấp dưới. Mô hình đó nói lên rằng, muốn quản lý hành chí</w:t>
      </w:r>
      <w:r>
        <w:rPr>
          <w:rStyle w:val="Bodytext21"/>
        </w:rPr>
        <w:t>nh</w:t>
      </w:r>
      <w:r>
        <w:rPr/>
        <w:t xml:space="preserve"> tốt cần phải có sự hoạt động đồng bộ thống nhất giữa các cấp, dưới sự điều hành của chính quyền trung ương và không hề xem nhẹ tính tự quản của chính quyền địa phương.</w:t>
      </w:r>
    </w:p>
    <w:p>
      <w:pPr>
        <w:pStyle w:val="Bodytext41"/>
        <w:numPr>
          <w:ilvl w:val="0"/>
          <w:numId w:val="5"/>
        </w:numPr>
        <w:shd w:fill="auto" w:val="clear"/>
        <w:tabs>
          <w:tab w:val="clear" w:pos="720"/>
          <w:tab w:val="left" w:pos="1042" w:leader="none"/>
        </w:tabs>
        <w:spacing w:lineRule="exact" w:line="240" w:before="0" w:after="94"/>
        <w:ind w:left="0" w:firstLine="820"/>
        <w:jc w:val="both"/>
        <w:rPr/>
      </w:pPr>
      <w:r>
        <w:rPr/>
        <w:t>Nhật Bản</w:t>
      </w:r>
    </w:p>
    <w:p>
      <w:pPr>
        <w:pStyle w:val="Bodytext22"/>
        <w:shd w:fill="auto" w:val="clear"/>
        <w:spacing w:lineRule="exact" w:line="410" w:before="0" w:after="60"/>
        <w:ind w:firstLine="820"/>
        <w:rPr/>
      </w:pPr>
      <w:r>
        <w:rPr/>
        <w:t>Nhật có 47 địa phương cấp tỉnh và thành phố (43 tỉnh, 3 thành phố: Tokyo, Kyoto, Osaka) và 1 huyện đảo Hokkaido được coi tương đương với một tỉnh. Mỗi tỉ</w:t>
      </w:r>
      <w:r>
        <w:rPr>
          <w:rStyle w:val="Bodytext21"/>
        </w:rPr>
        <w:t>nh</w:t>
      </w:r>
      <w:r>
        <w:rPr/>
        <w:t xml:space="preserve"> có một cơ quan lập pháp bao gồm hai viện: hạ viện và thượng viện trong đó hạ viện có quyền lực lớn hơn, tương tự như trong Quốc hội. Các thành viên của hội đồng được bầu theo nhiệm kỳ 4 năm và tong số thành viên của hội đồng thường từ 12 đến 130 người tùy theo dân số của tinh. Nói chung, mọi hoạt động của tỉnh đều đặt dưới sự lãnh đạo của tỉnh trưởng. Thẩm quyền của tỉnh trưởng bao gồm quyền ban hành các điều luật địa phương, chuẩn bị ngân sách, quy định mức thuế, thu thuế địa phương, lệ phí và các khoản thu khác. Tỉnh trưởng có quyền bổ nhiệm và điều hành các viên chức công cộng, tổ chức và điều hà</w:t>
      </w:r>
      <w:r>
        <w:rPr>
          <w:rStyle w:val="Bodytext21"/>
        </w:rPr>
        <w:t>nh</w:t>
      </w:r>
      <w:r>
        <w:rPr/>
        <w:t xml:space="preserve"> mọi cơ quan hành chính của tỉnh kể cả việc sở hữu và quản lý các công trình công cộng. Đồng thời cũng có thể ký hợp đồng hoặc thiết lập và chỉ đạo các xí nghiệp công cộng tiến hành công việc sản xuất kinh doanh.</w:t>
      </w:r>
    </w:p>
    <w:p>
      <w:pPr>
        <w:pStyle w:val="Bodytext22"/>
        <w:shd w:fill="auto" w:val="clear"/>
        <w:spacing w:lineRule="exact" w:line="410" w:before="0" w:after="0"/>
        <w:ind w:firstLine="860"/>
        <w:rPr/>
      </w:pPr>
      <w:r>
        <w:rPr/>
        <w:t>Các chính quyền địa phuơng quản lý và điều hành nhiều chương trình công cộng hoặc trực tiếp của địa phương hoặc do chính quyền nhà nước ủy nhiệm. Chức năng của các chính quyền địa phương có thể phân thành các nhóm cơ bản sau:</w:t>
      </w:r>
    </w:p>
    <w:p>
      <w:pPr>
        <w:pStyle w:val="Bodytext22"/>
        <w:shd w:fill="auto" w:val="clear"/>
        <w:spacing w:lineRule="exact" w:line="521" w:before="0" w:after="0"/>
        <w:ind w:firstLine="860"/>
        <w:rPr/>
      </w:pPr>
      <w:r>
        <w:rPr/>
        <w:t>Quản lý luật pháp và trật tự công cộng;</w:t>
      </w:r>
    </w:p>
    <w:p>
      <w:pPr>
        <w:pStyle w:val="Bodytext22"/>
        <w:shd w:fill="auto" w:val="clear"/>
        <w:spacing w:lineRule="exact" w:line="521" w:before="0" w:after="0"/>
        <w:ind w:firstLine="860"/>
        <w:rPr/>
      </w:pPr>
      <w:r>
        <w:rPr/>
        <w:t>Chăm sóc sức khỏe và phúc lợi công cộng;</w:t>
      </w:r>
    </w:p>
    <w:p>
      <w:pPr>
        <w:pStyle w:val="Bodytext22"/>
        <w:shd w:fill="auto" w:val="clear"/>
        <w:spacing w:lineRule="exact" w:line="521" w:before="0" w:after="0"/>
        <w:ind w:firstLine="860"/>
        <w:rPr/>
      </w:pPr>
      <w:r>
        <w:rPr/>
        <w:t>Xây dựng cơ sở hạ tầng;</w:t>
      </w:r>
    </w:p>
    <w:p>
      <w:pPr>
        <w:pStyle w:val="Bodytext22"/>
        <w:shd w:fill="auto" w:val="clear"/>
        <w:spacing w:lineRule="exact" w:line="521" w:before="0" w:after="0"/>
        <w:ind w:firstLine="860"/>
        <w:rPr/>
      </w:pPr>
      <w:r>
        <w:rPr/>
        <w:t>Giáo dục và văn hóa.</w:t>
      </w:r>
    </w:p>
    <w:p>
      <w:pPr>
        <w:pStyle w:val="Bodytext22"/>
        <w:shd w:fill="auto" w:val="clear"/>
        <w:spacing w:lineRule="exact" w:line="410" w:before="0" w:after="196"/>
        <w:ind w:firstLine="860"/>
        <w:rPr/>
      </w:pPr>
      <w:r>
        <w:rPr/>
        <w:t>Tuy nhiên, chính quyền địa phương ở Nhật ở địa vị rất hạn chế và phức tạp trong việc chỉ đạo và điều hành hoạt động hành chính địa phương vì có sự can thiệp của các bộ trung ương trong hàu hết mọi lãnh vực; ngoài ra còn bị khống chế và kiểm soát ngặt nghèo về ngân sách và chi tiêu tài chính. Nhiều quyền hạn khác vẫn thuộc sự quản lý của Chính phủ tmng ương bao gồm việc lựa chọn và đánh giá các dự án lớn, quyền tiến hành các cuộc điều tra, thanh tra, và kiểm tra các hoặc động của chính quyền địa phương, và quyền ban hành các biện pháp để khắc phục những thiếu sót trong việc thi hành hoặc làm trái với các điều luật quốc gia và các mệnh lệnh của nội các. Thêm vào đó, các nhà chức trách địa phương phải được sự chấp thuận của chính quyền Nhà nước về các kế hoạch chi tiết, các thủ tục và các hoạt động.</w:t>
      </w:r>
    </w:p>
    <w:p>
      <w:pPr>
        <w:pStyle w:val="Bodytext41"/>
        <w:shd w:fill="auto" w:val="clear"/>
        <w:spacing w:lineRule="exact" w:line="240" w:before="0" w:after="94"/>
        <w:ind w:firstLine="860"/>
        <w:jc w:val="both"/>
        <w:rPr/>
      </w:pPr>
      <w:r>
        <w:rPr>
          <w:rStyle w:val="Bodytext4NotBold"/>
          <w:b/>
        </w:rPr>
        <w:t xml:space="preserve">- </w:t>
      </w:r>
      <w:r>
        <w:rPr/>
        <w:t>Trung Quốc</w:t>
      </w:r>
    </w:p>
    <w:p>
      <w:pPr>
        <w:pStyle w:val="Bodytext22"/>
        <w:shd w:fill="auto" w:val="clear"/>
        <w:spacing w:lineRule="exact" w:line="410" w:before="0" w:after="68"/>
        <w:ind w:firstLine="860"/>
        <w:rPr/>
      </w:pPr>
      <w:r>
        <w:rPr/>
        <w:t xml:space="preserve">Nhà nước Trung Quốc căn cứ vào việc phân định hành chính để thiết lập các cơ quan chính quyền địa phương, thực hiện tổ chức và quản lý các công việc quốc gia thông qua các cơ quan nhà nước tại các địa phương. Việc phân định đơn vị hành chính được Hiến pháp Trung Quốc xác định như sau: Nước chia thành các tỉnh, khu tự trị, thành phố trực thuộc trung ương; tỉnh, </w:t>
      </w:r>
      <w:r>
        <w:rPr>
          <w:rStyle w:val="Bodytext21"/>
        </w:rPr>
        <w:t>kh</w:t>
      </w:r>
      <w:r>
        <w:rPr/>
        <w:t>u tự trị, chia thành châu tự trị (còn gọi là địa khu), huyện, huyện tự trị và thành phố; thành phố trực thuộc Trung ương và những thành phố tương đối lớn chia thành quận, huyện; Châu tự trị chia thảnh huyện, huyện tự trị, thả</w:t>
      </w:r>
      <w:r>
        <w:rPr>
          <w:rStyle w:val="Bodytext21"/>
        </w:rPr>
        <w:t xml:space="preserve">nh </w:t>
      </w:r>
      <w:r>
        <w:rPr/>
        <w:t>phố. Huyện, huyện tự trị chia thành xã, xã dân tộc, trấn. Khu tự trị, châu tự trị, huyện tự trị đều là những vùng tự trị dân tộc. Vào thời điểm cần thiết, Nhà nước còn thiết lập đặc khu hành c</w:t>
      </w:r>
      <w:r>
        <w:rPr>
          <w:rStyle w:val="Bodytext21"/>
        </w:rPr>
        <w:t>hín</w:t>
      </w:r>
      <w:r>
        <w:rPr/>
        <w:t>h.</w:t>
      </w:r>
    </w:p>
    <w:p>
      <w:pPr>
        <w:pStyle w:val="Bodytext22"/>
        <w:shd w:fill="auto" w:val="clear"/>
        <w:spacing w:lineRule="exact" w:line="401" w:before="0" w:after="60"/>
        <w:ind w:firstLine="820"/>
        <w:rPr/>
      </w:pPr>
      <w:r>
        <w:rPr/>
        <w:t>Chính quyền địa phương ở Trung Quốc được xác lập phù hợp với sự phân chia hà</w:t>
      </w:r>
      <w:r>
        <w:rPr>
          <w:rStyle w:val="Bodytext21"/>
        </w:rPr>
        <w:t>nh</w:t>
      </w:r>
      <w:r>
        <w:rPr/>
        <w:t xml:space="preserve"> chính của nước Cộng hòa nhân dân Trung Hoa, bao gồm: Hội nghị Đại biêu nhân dân địa phương và cơ quan hành chính nhà nước địa phương. Ở các khu dân tộc tự trị, chính quyền địa phương là các cơ quan tự quản. Các cơ quan này Hội nghị đại biểu nhân dân địa phương được thành lập ở các tỉnh, khu tự trị, các thành phố trực thuộc tmng ương, đặc khu tự trị, các huyện, các huyện tự trị, các thành phố, các quận, xã, xã của người dân tộc thiểu số và thôn. Cơ quan hành chính nhà nước ở địa phương được thành lập ở tất cả các cấp có Hội nghị đại biểu nhân dân.</w:t>
      </w:r>
    </w:p>
    <w:p>
      <w:pPr>
        <w:pStyle w:val="Bodytext22"/>
        <w:shd w:fill="auto" w:val="clear"/>
        <w:spacing w:lineRule="exact" w:line="401" w:before="0" w:after="0"/>
        <w:ind w:firstLine="820"/>
        <w:rPr/>
      </w:pPr>
      <w:r>
        <w:rPr/>
        <w:t>Nhìn chung hệ thống chính quyền địa phương ở các nước trên thế giới cũng vô cùng phong phú và đa dạng, nhưng đều có xu hướng dựa trên xu hướng phân quyền theo đặc trưng của nhà nước pháp quyền, đề cao quyền lực của nhân dân, đề cao tính đại diện của nhân dân; rất nhiều nước trên thế giới đang thực hiện việc cải cách bộ máy nhà nước vận hành theo nguyên tắc ủy quyền và phân chia quyền lực theo chiều dọc trên cơ sở coi trọng nguyên tắc tự quản của chính quyền cơ sở. Năm 1999, Liên minh Châu Âu đã ban hành Công ước về tự quản địa phương, bên cạnh đó Liên họp quốc cũng đã phát hành dự thảo "Hiến chương về tự quản" để các quốc gia thành viên tham khảo.</w:t>
      </w:r>
    </w:p>
    <w:p>
      <w:pPr>
        <w:pStyle w:val="Bodytext41"/>
        <w:shd w:fill="auto" w:val="clear"/>
        <w:spacing w:lineRule="exact" w:line="240" w:before="0" w:after="0"/>
        <w:rPr/>
      </w:pPr>
      <w:r>
        <w:rPr/>
        <w:t>Chương 2</w:t>
      </w:r>
    </w:p>
    <w:p>
      <w:pPr>
        <w:pStyle w:val="Heading11"/>
        <w:keepNext w:val="true"/>
        <w:keepLines/>
        <w:shd w:fill="auto" w:val="clear"/>
        <w:spacing w:before="0" w:after="478"/>
        <w:rPr/>
      </w:pPr>
      <w:bookmarkStart w:id="17" w:name="bookmark17"/>
      <w:r>
        <w:rPr/>
        <w:t>THựC TRẠNG TỔ CHỨC VÀ HOẠT ĐỘNG</w:t>
        <w:br/>
        <w:t>CỦA CHÍNH QUYỀN ĐỊA PHƯƠNG Ở NƯỚC TA</w:t>
      </w:r>
      <w:bookmarkEnd w:id="17"/>
    </w:p>
    <w:p>
      <w:pPr>
        <w:pStyle w:val="Bodytext51"/>
        <w:numPr>
          <w:ilvl w:val="0"/>
          <w:numId w:val="19"/>
        </w:numPr>
        <w:shd w:fill="auto" w:val="clear"/>
        <w:tabs>
          <w:tab w:val="clear" w:pos="720"/>
          <w:tab w:val="left" w:pos="1225" w:leader="none"/>
        </w:tabs>
        <w:spacing w:before="0" w:after="193"/>
        <w:rPr/>
      </w:pPr>
      <w:r>
        <w:rPr/>
        <w:t>KHÁI QUÁT VỀ TÔ CHỨC VÀ HOẠT ĐỘNG CỦA CHÍNH QUYỀN ĐỊA PHƯƠNG TỪ SAU CÁCH MẠNG THÁNG TÁM 1945 ĐÉN NAY</w:t>
      </w:r>
    </w:p>
    <w:p>
      <w:pPr>
        <w:pStyle w:val="Heading11"/>
        <w:keepNext w:val="true"/>
        <w:keepLines/>
        <w:numPr>
          <w:ilvl w:val="0"/>
          <w:numId w:val="24"/>
        </w:numPr>
        <w:shd w:fill="auto" w:val="clear"/>
        <w:tabs>
          <w:tab w:val="clear" w:pos="720"/>
          <w:tab w:val="left" w:pos="1522" w:leader="none"/>
        </w:tabs>
        <w:spacing w:lineRule="exact" w:line="240" w:before="0" w:after="92"/>
        <w:ind w:left="0" w:firstLine="820"/>
        <w:jc w:val="both"/>
        <w:rPr/>
      </w:pPr>
      <w:bookmarkStart w:id="18" w:name="bookmark18"/>
      <w:r>
        <w:rPr/>
        <w:t>Giai đoạn 1945 - 1960</w:t>
      </w:r>
      <w:bookmarkEnd w:id="18"/>
    </w:p>
    <w:p>
      <w:pPr>
        <w:pStyle w:val="Bodytext22"/>
        <w:numPr>
          <w:ilvl w:val="0"/>
          <w:numId w:val="5"/>
        </w:numPr>
        <w:shd w:fill="auto" w:val="clear"/>
        <w:tabs>
          <w:tab w:val="clear" w:pos="720"/>
          <w:tab w:val="left" w:pos="994" w:leader="none"/>
        </w:tabs>
        <w:spacing w:lineRule="exact" w:line="401" w:before="0" w:after="60"/>
        <w:ind w:left="0" w:firstLine="820"/>
        <w:rPr/>
      </w:pPr>
      <w:r>
        <w:rPr/>
        <w:t>Thời kỳ tiền và sau khởi nghĩa, ở các địa phương, thay cho bộ máy chính quyền cũ bị đánh đổ là các ủy ban nhân dân cách mạng và ủy ban công nhân cách mạng được thà</w:t>
      </w:r>
      <w:r>
        <w:rPr>
          <w:rStyle w:val="Bodytext21"/>
        </w:rPr>
        <w:t>nh</w:t>
      </w:r>
      <w:r>
        <w:rPr/>
        <w:t xml:space="preserve"> lập. Các úy ban này không phải là cơ quan kết hợp cả tính đại diện và tính hành chính vì chúng do quần chúng công khai hoặc bí mật bầu ra, mỗi đoàn thể cứu quốc có một đại biểu. Đây là cách thức tổ chức chính quyền địa phương độc đáo, phù hợp với điều kiện của cách mạng nước ta: nó vừa là cơ quan hành chính để thực hiện chức năng quản lý Nhà nước như mọi bộ máy nhà nước, vừa thể hiện tính dân chủ - chính quyền của nhân dân, với sự tham gia rộng rãi của nhân dân.</w:t>
      </w:r>
    </w:p>
    <w:p>
      <w:pPr>
        <w:pStyle w:val="Bodytext22"/>
        <w:numPr>
          <w:ilvl w:val="0"/>
          <w:numId w:val="5"/>
        </w:numPr>
        <w:shd w:fill="auto" w:val="clear"/>
        <w:tabs>
          <w:tab w:val="clear" w:pos="720"/>
          <w:tab w:val="left" w:pos="994" w:leader="none"/>
        </w:tabs>
        <w:spacing w:lineRule="exact" w:line="401" w:before="0" w:after="58"/>
        <w:ind w:left="0" w:firstLine="820"/>
        <w:rPr/>
      </w:pPr>
      <w:r>
        <w:rPr/>
        <w:t>Sau khi giành độc lập, Chủ tịch Hồ Chí Minh đã ký ban hành sắc lệnh số 63, ngày 22-11-1945 quy định việc tổ chức Hội đồng nhân dân và ủy ban hành chính các cấp ở nông thôn; sắc lệnh số 77, ngày 21-12-1945 quy định việc tổ chức chính quyền nhân dân các thị xã và thành phố. Hai sắc lệnh trên qui định tổ chức nhiệm vụ và quyền hạn của chính quyền địa phương. Theo đó, hội đồng nhân dân là cơ quan quyền lực nhà nước ở địa phương có quyền quyết định tất cả các vấn đề thuộc phạm vi địa phương không trái với chỉ thị cấp trên; do nhân dân bầu ra ở các cấp xã, tỉnh, thành phố, thị xã. Hội đồng có quyền bầu ra ủy ban hành chính và có quyền bãi bỏ những quyết định không thích đáng của ủy ban hành chính cấp mì</w:t>
      </w:r>
      <w:r>
        <w:rPr>
          <w:rStyle w:val="Bodytext21"/>
        </w:rPr>
        <w:t>nh</w:t>
      </w:r>
      <w:r>
        <w:rPr/>
        <w:t>.</w:t>
      </w:r>
    </w:p>
    <w:p>
      <w:pPr>
        <w:pStyle w:val="Bodytext22"/>
        <w:shd w:fill="auto" w:val="clear"/>
        <w:spacing w:lineRule="exact" w:line="403" w:before="0" w:after="64"/>
        <w:ind w:firstLine="820"/>
        <w:rPr/>
      </w:pPr>
      <w:r>
        <w:rPr/>
        <w:t>Hiến pháp đầu tiên (năm 1946) của nước Việt Nam dân chủ cộng hòa dành một chương riêng qui định về chính quyền địa phương, về phương diện lã</w:t>
      </w:r>
      <w:r>
        <w:rPr>
          <w:rStyle w:val="Bodytext21"/>
        </w:rPr>
        <w:t>nh</w:t>
      </w:r>
      <w:r>
        <w:rPr/>
        <w:t xml:space="preserve"> thổ gồm ba bộ Bắc, Trung, Nam. Mỗi bộ chia thành tỉnh, tỉnh chia thảnh huyện, huyện chia thảnh xã. 0 tỉnh, thành phố, thị xã và xã có Hội đồng </w:t>
      </w:r>
      <w:r>
        <w:rPr>
          <w:rStyle w:val="Bodytext21"/>
        </w:rPr>
        <w:t>nh</w:t>
      </w:r>
      <w:r>
        <w:rPr/>
        <w:t>ân dân do đầu phiếu phổ thông trực tiếp bầu ra. Hội đồng nhân dân tỉnh, thành phố, thị xã và xă cử ra úy ban hành chính. Ớ huyện chỉ có úy ban hành c</w:t>
      </w:r>
      <w:r>
        <w:rPr>
          <w:rStyle w:val="Bodytext21"/>
        </w:rPr>
        <w:t>hính</w:t>
      </w:r>
      <w:r>
        <w:rPr/>
        <w:t xml:space="preserve"> do Hội đồng nhân dân cấp dưới trực tiếp bầu ra. Hội đồng nhân dân có quyền quyết định những vấn đề thuộc địa phương, nhưng không được trái với chỉ thị cấp trên, ủy ban hành chính là cơ quan chấp hành của Hội đồng nhân dân địa phương, là cơ quan nhà nước ở địa phương, ủy ban hành chính có trách nhiệm thi hành các mệnh lệnh cấp trên, thi hành các nghị quyết của hội đồng nhân dân, sau khi đã được cấp trên chuẩn y, chỉ huy các công việc hành chính cấp dưới, ủy ban hà</w:t>
      </w:r>
      <w:r>
        <w:rPr>
          <w:rStyle w:val="Bodytext21"/>
        </w:rPr>
        <w:t>nh</w:t>
      </w:r>
      <w:r>
        <w:rPr/>
        <w:t xml:space="preserve"> chính cấp trên có quyền kiểm soát ủy ban hành chính cấp dưới, kiểm soát cơ quan chuyên môn thuộc úy ban hà</w:t>
      </w:r>
      <w:r>
        <w:rPr>
          <w:rStyle w:val="Bodytext21"/>
        </w:rPr>
        <w:t>nh</w:t>
      </w:r>
      <w:r>
        <w:rPr/>
        <w:t xml:space="preserve"> chí</w:t>
      </w:r>
      <w:r>
        <w:rPr>
          <w:rStyle w:val="Bodytext21"/>
        </w:rPr>
        <w:t>nh</w:t>
      </w:r>
      <w:r>
        <w:rPr/>
        <w:t xml:space="preserve"> cấp dưới về cách thức thừa hành nhiệm vụ, giải quyết những công việc hàng ngày của địa phương.</w:t>
      </w:r>
    </w:p>
    <w:p>
      <w:pPr>
        <w:pStyle w:val="Bodytext22"/>
        <w:shd w:fill="auto" w:val="clear"/>
        <w:spacing w:lineRule="exact" w:line="398" w:before="0" w:after="60"/>
        <w:ind w:firstLine="820"/>
        <w:rPr/>
      </w:pPr>
      <w:r>
        <w:rPr/>
        <w:t>Từ năm 1945 đến năm 1957 (trong 12 năm) cấp huyện chưa được xem là cấp chính quyền hoàn chỉnh, nên không có Hội đồng nhân dân mà chi có ủy ban hà</w:t>
      </w:r>
      <w:r>
        <w:rPr>
          <w:rStyle w:val="Bodytext21"/>
        </w:rPr>
        <w:t>nh</w:t>
      </w:r>
      <w:r>
        <w:rPr/>
        <w:t xml:space="preserve"> chính.</w:t>
      </w:r>
    </w:p>
    <w:p>
      <w:pPr>
        <w:pStyle w:val="Bodytext22"/>
        <w:shd w:fill="auto" w:val="clear"/>
        <w:spacing w:lineRule="exact" w:line="398" w:before="0" w:after="56"/>
        <w:ind w:firstLine="820"/>
        <w:rPr/>
      </w:pPr>
      <w:r>
        <w:rPr/>
        <w:t>Sau hòa bình lập lại, bộ máy hành chính địa phương trở lại tên gọi là Úy ban hành chính, được thành lập ở tất cả các đơn vị hành chính, úy ban hành chính ở các đơn vị hành chính có Hội đồng nhân dân (khu tự trị, thả</w:t>
      </w:r>
      <w:r>
        <w:rPr>
          <w:rStyle w:val="Bodytext21"/>
        </w:rPr>
        <w:t xml:space="preserve">nh </w:t>
      </w:r>
      <w:r>
        <w:rPr/>
        <w:t>phố trực thuộc Trung ương (Lúc này đã bỏ đơn vị hành chính liên khu, khu tự trị và thành phố trực thuộc trung ương là đơn vị hà</w:t>
      </w:r>
      <w:r>
        <w:rPr>
          <w:rStyle w:val="Bodytext21"/>
        </w:rPr>
        <w:t>nh</w:t>
      </w:r>
      <w:r>
        <w:rPr/>
        <w:t xml:space="preserve"> chính mới được thả</w:t>
      </w:r>
      <w:r>
        <w:rPr>
          <w:rStyle w:val="Bodytext21"/>
        </w:rPr>
        <w:t xml:space="preserve">nh </w:t>
      </w:r>
      <w:r>
        <w:rPr/>
        <w:t xml:space="preserve">lập) tỉnh, châu, thành phố trực thuộc tỉnh, thị xã, xã và thị trấn) do Hội đồng bầu ra. Ở huyện không có Hội đồng </w:t>
      </w:r>
      <w:r>
        <w:rPr>
          <w:rStyle w:val="Bodytext21"/>
        </w:rPr>
        <w:t>nh</w:t>
      </w:r>
      <w:r>
        <w:rPr/>
        <w:t>ân dân, ủy ban hành chính do các đại biểu Hội đồng nhân dân xã và thị trấn bầu ra. ủy ban hành chính (hoặc ban hành chính) khu phố ở các thành phố và thị xã lớn, được tổ chức theo quy định của Hội đồng Chính phủ (Luật số 110 ngày 31-5-1958).</w:t>
      </w:r>
    </w:p>
    <w:p>
      <w:pPr>
        <w:pStyle w:val="Bodytext22"/>
        <w:shd w:fill="auto" w:val="clear"/>
        <w:spacing w:lineRule="exact" w:line="403" w:before="0" w:after="191"/>
        <w:ind w:firstLine="820"/>
        <w:rPr/>
      </w:pPr>
      <w:r>
        <w:rPr/>
        <w:t>Như vậy, ngay sau cách mạng thành công, dù còn có những khó khăn, hạn chế, nhưng chúng ta đã từng bước xác lập được mô hình tổ chức, chức năng, nhiệm vụ, mối quan hệ cơ bản giữa các cơ quan trong bộ máy chính quyền. Tổ chức của bộ máy chính quyền địa phuơng nhìn chung hợp lý và hoạt động ngày càng hiệu quả; các cơ quan của bộ máy chính quyền địa phương xác định ngày càng đúng chức trách nhiệm vụ hơn, có sự thay đổi kịp thời đề phù họp với nhiệm vụ kháng chiến.</w:t>
      </w:r>
    </w:p>
    <w:p>
      <w:pPr>
        <w:pStyle w:val="Heading22"/>
        <w:keepNext w:val="true"/>
        <w:keepLines/>
        <w:numPr>
          <w:ilvl w:val="0"/>
          <w:numId w:val="24"/>
        </w:numPr>
        <w:shd w:fill="auto" w:val="clear"/>
        <w:tabs>
          <w:tab w:val="clear" w:pos="720"/>
          <w:tab w:val="left" w:pos="1522" w:leader="none"/>
        </w:tabs>
        <w:spacing w:lineRule="exact" w:line="240" w:before="0" w:after="94"/>
        <w:rPr/>
      </w:pPr>
      <w:bookmarkStart w:id="19" w:name="bookmark19"/>
      <w:r>
        <w:rPr/>
        <w:t>Giai đoạn 1960 - 1980</w:t>
      </w:r>
      <w:bookmarkEnd w:id="19"/>
    </w:p>
    <w:p>
      <w:pPr>
        <w:pStyle w:val="Bodytext22"/>
        <w:shd w:fill="auto" w:val="clear"/>
        <w:spacing w:lineRule="exact" w:line="410" w:before="0" w:after="60"/>
        <w:ind w:firstLine="820"/>
        <w:rPr/>
      </w:pPr>
      <w:r>
        <w:rPr/>
        <w:t>Theo Hiến pháp năm 1959 và Luật Tổ chức Hội đồng nhân dân và ủy ban nhân dân năm 1962, chính quyền địa phương được tổ chức thành ba cấp: cấp tỉnh, khu tự trị và thành phố trực thuộc Trung ương; cấp huyện, thành phố thuộc tỉnh và thị xã, khu phố; cấp xã, thị trấn.</w:t>
      </w:r>
    </w:p>
    <w:p>
      <w:pPr>
        <w:pStyle w:val="Bodytext22"/>
        <w:shd w:fill="auto" w:val="clear"/>
        <w:spacing w:lineRule="exact" w:line="410" w:before="0" w:after="60"/>
        <w:ind w:firstLine="820"/>
        <w:rPr/>
      </w:pPr>
      <w:r>
        <w:rPr/>
        <w:t xml:space="preserve">Tất cả các đơn vị hành chính trên đây đều thành lập Hội đồng </w:t>
      </w:r>
      <w:r>
        <w:rPr>
          <w:rStyle w:val="Bodytext21"/>
        </w:rPr>
        <w:t>nh</w:t>
      </w:r>
      <w:r>
        <w:rPr/>
        <w:t>ân dân. Hội đồng nhân dân các cấp là cơ quan quyền lực nhà nước ở địa phương do nhân dân địa phương bầu ra và chịu trách nhiệm trước nhân dân địa phương. Đây là lần đầu tiên Hội đồng nhân dân được Hiến pháp ghi nhận là cơ quan quyền lực nhà nước ở địa phương. Với chức năng hên, Hội đồng nhân dân không chỉ là cơ quan đại diện cho ý chí, nguyện vọng của nhân dân địa phương, mà còn là cơ quan có quyền quyết định những vấn đề quan trọng nhất liên quan đến sự phát triển về mọi mặt của địa phương trên cơ sở Hiến pháp và pháp luật.</w:t>
      </w:r>
    </w:p>
    <w:p>
      <w:pPr>
        <w:pStyle w:val="Bodytext22"/>
        <w:shd w:fill="auto" w:val="clear"/>
        <w:spacing w:lineRule="exact" w:line="410" w:before="0" w:after="60"/>
        <w:ind w:firstLine="820"/>
        <w:rPr/>
      </w:pPr>
      <w:r>
        <w:rPr/>
        <w:t>Trong giai đoạn này, chính quyền cấp huyện có nhiều biến động nhất. Bộ máy chính quyền cấp huyện cho đến năm 1974 vẫn được xác định làm chức năng hành chính, tham gia chỉ đạo phong trào khuyến nông, không trực tiếp chỉ đạo sản xuất kinh doanh, chỉ lo bảo đảm an ninh trật tự, phát triển văn hóa, giáo dục trên địa bàn huyện là chính. Từ sau 1975, do quan niệm huyện là một cấp địa phương cơ bản nên Đảng và Nhà nước ta đã ban hành một loạt các văn bản để tăng cường cấp huyện. Vì vậy, huyện tổ chức ra bộ máy vừa làm chức năng quản lý nhà nước vừa làm chức năng sản xuất kinh doanh. Trong đó, chức năng quản lý sản xuất kinh doanh được coi như một sáng tạo mới ở cấp huyện. Nhiệm vụ, quyền hạn của chính quyền cấp huyện càng phình to càng làm thu lại vai trò của chính quyền cấp tỉnh, xă - vốn dĩ là cấp chính quyền cơ bản.</w:t>
      </w:r>
    </w:p>
    <w:p>
      <w:pPr>
        <w:pStyle w:val="Bodytext22"/>
        <w:shd w:fill="auto" w:val="clear"/>
        <w:spacing w:lineRule="exact" w:line="410" w:before="0" w:after="196"/>
        <w:ind w:firstLine="820"/>
        <w:rPr/>
      </w:pPr>
      <w:r>
        <w:rPr/>
        <w:t>Đặc điểm đáng chú ý của giai đoạn này là do sự bao biện, làm thay của cấp ủy Đảng đối với chính quyền và cơ chế tập trung, quan liêu, chính quyền cấp dưới thường phụ thuộc, bị động vào chính quyền cấp trên, địa phương vào Trung ương nên Hội đồng nhân dân không thực quyền; thay đổi lớn về địa giới hành chính, không tí</w:t>
      </w:r>
      <w:r>
        <w:rPr>
          <w:rStyle w:val="Bodytext21"/>
        </w:rPr>
        <w:t>nh</w:t>
      </w:r>
      <w:r>
        <w:rPr/>
        <w:t xml:space="preserve"> đến điều kiện cụ thể của các vùng, miền, các dân tộc, khả năng trình độ điều hành quản lý của cán bộ chính quyền các cấp, ảnh hưởng đến tổ chức, hoạt động bộ máy chính quyền, nhất là cấp huyện, làm cho kinh tế - xã hội khủng hoảng.</w:t>
      </w:r>
    </w:p>
    <w:p>
      <w:pPr>
        <w:pStyle w:val="Heading22"/>
        <w:keepNext w:val="true"/>
        <w:keepLines/>
        <w:numPr>
          <w:ilvl w:val="0"/>
          <w:numId w:val="24"/>
        </w:numPr>
        <w:shd w:fill="auto" w:val="clear"/>
        <w:tabs>
          <w:tab w:val="clear" w:pos="720"/>
          <w:tab w:val="left" w:pos="1522" w:leader="none"/>
        </w:tabs>
        <w:spacing w:lineRule="exact" w:line="240" w:before="0" w:after="90"/>
        <w:rPr/>
      </w:pPr>
      <w:bookmarkStart w:id="20" w:name="bookmark20"/>
      <w:r>
        <w:rPr/>
        <w:t>Giai đoạn 1980 - 1992</w:t>
      </w:r>
      <w:bookmarkEnd w:id="20"/>
    </w:p>
    <w:p>
      <w:pPr>
        <w:pStyle w:val="Bodytext22"/>
        <w:shd w:fill="auto" w:val="clear"/>
        <w:spacing w:lineRule="exact" w:line="410" w:before="0" w:after="58"/>
        <w:ind w:firstLine="820"/>
        <w:rPr/>
      </w:pPr>
      <w:r>
        <w:rPr/>
        <w:t xml:space="preserve">Chính quyền địa phương được tổ chức và hoạt động theo Hiến pháp 1980 và Luật Tổ chức Hội đồng </w:t>
      </w:r>
      <w:r>
        <w:rPr>
          <w:rStyle w:val="Bodytext21"/>
        </w:rPr>
        <w:t>nh</w:t>
      </w:r>
      <w:r>
        <w:rPr/>
        <w:t xml:space="preserve">ân dân và ủy ban </w:t>
      </w:r>
      <w:r>
        <w:rPr>
          <w:rStyle w:val="Bodytext21"/>
        </w:rPr>
        <w:t>nh</w:t>
      </w:r>
      <w:r>
        <w:rPr/>
        <w:t>ân dân năm 1983, về cơ bản không có nhiều thay đổi. Riêng chính quyền cấp huyện có thay đổi tương đối lớn. Nhận thức mới về cơ chế quản lý kinh tế, đặc biệt trong lĩnh vực nông nghiệp, nhà nước đã từng bước cắt bỏ nguồn kinh phí bao cấp, tiến tới hạch toán kinh doanh trên tất cả các mặt, trước hết là sản xuất nông nghiệp. Cơ chế kinh tế thị trường dần dần được xác lập và phát triển, nhiều hình thức hợp tác xã mới ra đời và phát triển trên cơ sở tự nguyện của nông dân; cơ chế quản lý của hợp tác xă có những thay đổi căn bản từ quản lý hành chính quan liêu bao cấp, áp đặt sang tự chủ kinh doanh theo hướng sản xuất hàng hóa. Từ đó, chính quyền cấp huyện được xem xét lại, cắt bỏ chức năng sản xuất, kinh doanh, chi giữ lại chức năng quản lý hành chính nhà nước vốn có của nó. Trong giai đoạn này, để phù họp với điều kiện tự nhiên, lịch sử, văn hóa, trì</w:t>
      </w:r>
      <w:r>
        <w:rPr>
          <w:rStyle w:val="Bodytext21"/>
        </w:rPr>
        <w:t>nh</w:t>
      </w:r>
      <w:r>
        <w:rPr/>
        <w:t xml:space="preserve"> độ quản lý... địa giới hành chính của một số tỉ</w:t>
      </w:r>
      <w:r>
        <w:rPr>
          <w:rStyle w:val="Bodytext21"/>
        </w:rPr>
        <w:t>nh</w:t>
      </w:r>
      <w:r>
        <w:rPr/>
        <w:t xml:space="preserve"> và huyện được phân định lại gần như trờ về địa giới cũ ban đầu.</w:t>
      </w:r>
    </w:p>
    <w:p>
      <w:pPr>
        <w:pStyle w:val="Bodytext22"/>
        <w:shd w:fill="auto" w:val="clear"/>
        <w:spacing w:lineRule="exact" w:line="413" w:before="0" w:after="62"/>
        <w:ind w:firstLine="820"/>
        <w:rPr/>
      </w:pPr>
      <w:r>
        <w:rPr/>
        <w:t>Chính quyền cấp xã, phường, thị trấn cũng có những thay đổi nhất định. Năm 1980, Luật Tổ chức Hội đồng nhân dân và ủy ban nhân dân qui định số đại biểu Hội đồng nhân dân xã không quá 45 người, nhiệm kì 2 năm. Năm 1989 sửa đối số đại biếu không quá 35, nhiệm kì 5 năm. Thảnh viên úy ban nhân dân vẫn giữ nguyên từ 7 - 9 người, Hội đồng nhân dân có Ban Thư kí. Bộ máy chính quyền xã có 7 ban (kinh tế kế hoạch, văn hóa xã hội, tài chính, công an, chỉ huy quân sự, thanh tra nhân dân, tư pháp) và 2 trạm (y tế, bưu điện).</w:t>
      </w:r>
    </w:p>
    <w:p>
      <w:pPr>
        <w:pStyle w:val="Bodytext22"/>
        <w:shd w:fill="auto" w:val="clear"/>
        <w:spacing w:lineRule="exact" w:line="410" w:before="0" w:after="196"/>
        <w:ind w:firstLine="820"/>
        <w:rPr/>
      </w:pPr>
      <w:r>
        <w:rPr/>
        <w:t xml:space="preserve">Đặc trưng tổ chức và hoạt động của chính quyền địa phương ở giai đoạn này mang nặng nguyên tắc tập quyền xã hội chủ nghĩa, tư tưởng làm chủ tập thể và tập tmng kế hoạch, được thể hiện trong Hiến pháp năm 1980 "mô phỏng gần như hoàn toàn mô hình Xô-viết". Chính quyền địa phương không có sự phân biệt khác nhau cần thiết ở các vùng lãnh thố khác nhau; không phát huy được dân chủ, thụ động, trông chờ vào sự lãnh đạo của Đảng và sự hướng dẫn của chính quyền cấp trên; mà thực chấp vẫn là chờ đợi vào sự lãnh đạo của các cấp ủy đảng. Hội đồng </w:t>
      </w:r>
      <w:r>
        <w:rPr>
          <w:rStyle w:val="Bodytext21"/>
        </w:rPr>
        <w:t>nh</w:t>
      </w:r>
      <w:r>
        <w:rPr/>
        <w:t>ân dân mặc dù được pháp luật qui định là cơ quan quyền lực nhà nước, song thực chất chì là hình thức, là nơi thông qua các nghị quyết của các cấp ủy Đảng, chưa thực hiện được vai trò quyết định các vấn đề liên quan đến quyền lợi của cộng đồng dân cư ở địa phương.</w:t>
      </w:r>
    </w:p>
    <w:p>
      <w:pPr>
        <w:pStyle w:val="Heading22"/>
        <w:keepNext w:val="true"/>
        <w:keepLines/>
        <w:numPr>
          <w:ilvl w:val="0"/>
          <w:numId w:val="24"/>
        </w:numPr>
        <w:shd w:fill="auto" w:val="clear"/>
        <w:tabs>
          <w:tab w:val="clear" w:pos="720"/>
          <w:tab w:val="left" w:pos="1522" w:leader="none"/>
        </w:tabs>
        <w:spacing w:lineRule="exact" w:line="240" w:before="0" w:after="218"/>
        <w:rPr/>
      </w:pPr>
      <w:bookmarkStart w:id="21" w:name="bookmark21"/>
      <w:r>
        <w:rPr/>
        <w:t>Giai đoạn từ năm 1992 đến nay</w:t>
      </w:r>
      <w:bookmarkEnd w:id="21"/>
    </w:p>
    <w:p>
      <w:pPr>
        <w:pStyle w:val="Bodytext31"/>
        <w:shd w:fill="auto" w:val="clear"/>
        <w:spacing w:lineRule="exact" w:line="240" w:before="0" w:after="83"/>
        <w:ind w:firstLine="820"/>
        <w:rPr/>
      </w:pPr>
      <w:r>
        <w:rPr/>
        <w:t>a) Chỉnh quyền cấp tỉnh, thành phổ trực thuộc Trung ương</w:t>
      </w:r>
    </w:p>
    <w:p>
      <w:pPr>
        <w:pStyle w:val="Bodytext22"/>
        <w:shd w:fill="auto" w:val="clear"/>
        <w:spacing w:lineRule="exact" w:line="413" w:before="0" w:after="66"/>
        <w:ind w:firstLine="820"/>
        <w:rPr/>
      </w:pPr>
      <w:r>
        <w:rPr/>
        <w:t xml:space="preserve">Hội đồng nhân dân tinh, thành phố - cơ quan quyền lực nhà nước ở địa phương, đại diện cho ý chí nguyện vọng và quyền làm chủ của nhân dân, do nhân dân địa phương bầu ra, chịu trách nhiệm trước nhân dân địa phương và chính quyền cấp trên. Căn cứ vào Hiến pháp, luật, văn bản của các cơ quan nhà nước cấp trên, hội đồng nhân dân tỉnh, thành phố trực thuộc trung ương bảo đảm thi hành nghiêm chỉnh Hiến pháp, pháp luật ở địa phương về phát triển kinh tế - xã hội và ngân sách; về quốc phòng - an ninh; về biện pháp ổn định, nâng cao đời sống của nhân dân; hoàn thành mọi nhiệm vụ cấp trên giao cho, làm tròn nghĩa vụ đối với cả nước, </w:t>
      </w:r>
      <w:r>
        <w:rPr>
          <w:rStyle w:val="WWBodytext2"/>
        </w:rPr>
        <w:t xml:space="preserve">số </w:t>
      </w:r>
      <w:r>
        <w:rPr/>
        <w:t>lượng đại biểu Hội đồng nhân dân cấp tỉnh là 45 người, tối đa không quá 75 đại biểu. Thảnh phố Hà Nội, Thành phố Hồ Chí Minh và các tỉnh có trên 2 triệu rưỡi người được bầu không quá 85 đại biểu.</w:t>
      </w:r>
    </w:p>
    <w:p>
      <w:pPr>
        <w:pStyle w:val="Bodytext22"/>
        <w:shd w:fill="auto" w:val="clear"/>
        <w:spacing w:before="0" w:after="193"/>
        <w:ind w:firstLine="820"/>
        <w:rPr/>
      </w:pPr>
      <w:r>
        <w:rPr/>
        <w:t>ủy ban nhân dân tỉnh do Hội đồng nhân dân tỉ</w:t>
      </w:r>
      <w:r>
        <w:rPr>
          <w:rStyle w:val="Bodytext21"/>
        </w:rPr>
        <w:t>nh</w:t>
      </w:r>
      <w:r>
        <w:rPr/>
        <w:t xml:space="preserve"> bầu ra, là cơ quan chấp hành của Hội đồng nhân dân, cơ quan hành chính địa phương, chịu trách nhiệm chấp hành Hiến pháp, luật, các văn bản của cơ quan nhà nước cấp trên và nghị quyết của Hội đồng nhân dân. Thành phần của ủy ban nhân dân gồm có Chủ tịch, Phó Chủ tịch và ủy viên. Các cơ quan chuyên môn của ủy ban nhân dân là các sở, ban tùy theo đơn vị hành chính cụ thế. úy ban nhân dân làm việc theo nguyên tắc thảo luận tập the và cá nhân chịu trách nhiệm những phần việc được phân công.</w:t>
      </w:r>
    </w:p>
    <w:p>
      <w:pPr>
        <w:pStyle w:val="Bodytext31"/>
        <w:shd w:fill="auto" w:val="clear"/>
        <w:spacing w:lineRule="exact" w:line="240" w:before="0" w:after="96"/>
        <w:ind w:firstLine="820"/>
        <w:rPr/>
      </w:pPr>
      <w:r>
        <w:rPr/>
        <w:t>b) Chỉnh quyền cấp huyện</w:t>
      </w:r>
    </w:p>
    <w:p>
      <w:pPr>
        <w:pStyle w:val="Bodytext22"/>
        <w:shd w:fill="auto" w:val="clear"/>
        <w:spacing w:lineRule="exact" w:line="408" w:before="0" w:after="60"/>
        <w:ind w:firstLine="820"/>
        <w:rPr/>
      </w:pPr>
      <w:r>
        <w:rPr/>
        <w:t>Trong điều kiện mới một số chức năng, nhiệm vụ của chính quyền cấp huyện được chuyển giao cho chính quyền cấp tỉnh và cấp xã. Chính quyền cấp huyện về nguyên tắc chỉ còn là cấp có nhiệm vụ đôn đốc, chỉ đạo và kiểm tra chính quyền cấp xã trong thực hiện Hiến pháp, pháp luật, các văn bản của chính quyền cấp trên, và có thẩm quyền giải quyết một số vấn đề do chính quyền cấp tỉnh giao cho theo qui định của pháp luật...</w:t>
      </w:r>
    </w:p>
    <w:p>
      <w:pPr>
        <w:pStyle w:val="Bodytext22"/>
        <w:shd w:fill="auto" w:val="clear"/>
        <w:spacing w:lineRule="exact" w:line="408" w:before="0" w:after="66"/>
        <w:ind w:firstLine="820"/>
        <w:rPr/>
      </w:pPr>
      <w:r>
        <w:rPr/>
        <w:t>Hội đồng nhân dân huyện là cơ quan quyền lực nhà nước ở địa phương, đại diện cho ý chí, nguyện vọng, quyền làm chủ của nhân dân địa phương, do nhân dân bầu ra, chịu trách nhiệm trước nhân dân huyện và các cơ quan nhà nước cấp hên. Trong cơ cấu tổ chức của Hội đồng nhân dân có Thường trực Hội đồng nhân dân (gồm Chủ tịch, Phó Chủ tịch) và các ban (ban Kinh tế xã hội và ban Pháp chế).</w:t>
      </w:r>
    </w:p>
    <w:p>
      <w:pPr>
        <w:pStyle w:val="Bodytext22"/>
        <w:shd w:fill="auto" w:val="clear"/>
        <w:spacing w:lineRule="exact" w:line="401" w:before="0" w:after="189"/>
        <w:ind w:firstLine="820"/>
        <w:rPr/>
      </w:pPr>
      <w:r>
        <w:rPr/>
        <w:t>ủy ban nhân dân huyện, quận, thị xã, thành phố thuộc tỉnh do Hội đồng nhân dân bầu ra, là cơ quan chấp hành của Hội đồng nhân dân, cơ quan hành chính địa phương, chịu hách nhiệm chấp hành Hiến pháp, luật, các văn bản của cơ quan nhà nước cấp trên và nghị quyết của hội đồng nhân dân. ủy ban nhân dân huyện làm việc theo nguyên tắc thảo luận tập thể và cá nhân chịu trách nhiệm những phần việc được phân công.</w:t>
      </w:r>
    </w:p>
    <w:p>
      <w:pPr>
        <w:pStyle w:val="Bodytext61"/>
        <w:numPr>
          <w:ilvl w:val="0"/>
          <w:numId w:val="11"/>
        </w:numPr>
        <w:shd w:fill="auto" w:val="clear"/>
        <w:tabs>
          <w:tab w:val="clear" w:pos="720"/>
          <w:tab w:val="left" w:pos="1138" w:leader="none"/>
        </w:tabs>
        <w:spacing w:lineRule="exact" w:line="240" w:before="0" w:after="99"/>
        <w:rPr/>
      </w:pPr>
      <w:r>
        <w:rPr/>
        <w:t>Chỉnh quyền cấp xã</w:t>
      </w:r>
    </w:p>
    <w:p>
      <w:pPr>
        <w:pStyle w:val="Bodytext22"/>
        <w:shd w:fill="auto" w:val="clear"/>
        <w:spacing w:lineRule="exact" w:line="401" w:before="0" w:after="58"/>
        <w:ind w:firstLine="820"/>
        <w:rPr/>
      </w:pPr>
      <w:r>
        <w:rPr/>
        <w:t xml:space="preserve">Có chức năng, nhiệm vụ tổ chức thực hiện các chủ trương chính sách của Đảng và Nhà nước, các mục tiêu kinh tế, văn hóa, xã hội an ninh trật tự; thực hiện quản lý hành chính nhà nước trên địa bàn theo thẩm quyền được giao; hướng dẫn và giám sát các hoạt động tự quản của dân, tạo điều kiện thuận lợi cho dân và doanh nghiệp làm ăn theo pháp luật. Chính quyền cấp phường không quản lý toàn diện các hoạt động sản xuất, đời sống trên địa bàn </w:t>
      </w:r>
      <w:r>
        <w:rPr>
          <w:rStyle w:val="Bodytext21"/>
        </w:rPr>
        <w:t>nh</w:t>
      </w:r>
      <w:r>
        <w:rPr/>
        <w:t>ư chính quyền xã.</w:t>
      </w:r>
    </w:p>
    <w:p>
      <w:pPr>
        <w:pStyle w:val="Bodytext22"/>
        <w:shd w:fill="auto" w:val="clear"/>
        <w:spacing w:lineRule="exact" w:line="403" w:before="0" w:after="60"/>
        <w:ind w:firstLine="820"/>
        <w:rPr/>
      </w:pPr>
      <w:r>
        <w:rPr/>
        <w:t>Hội đồng nhân dân xã có quyền quyết định các mục tiêu kinh tế, xã hội, quốc phòng, an ninh ở cơ sở; bầu và phê chuẩn các chức danh hành chí</w:t>
      </w:r>
      <w:r>
        <w:rPr>
          <w:rStyle w:val="Bodytext21"/>
        </w:rPr>
        <w:t xml:space="preserve">nh </w:t>
      </w:r>
      <w:r>
        <w:rPr/>
        <w:t>theo luật định; giám sát hoạt động của các cơ quan hành chính và những công việc do cấp trên thực hiện tại địa bàn; bỏ phiếu tín nhiệm đối với các chức danh do hội đồng nhân dân bầu hoặc phê chuẩn.</w:t>
      </w:r>
    </w:p>
    <w:p>
      <w:pPr>
        <w:pStyle w:val="Bodytext22"/>
        <w:shd w:fill="auto" w:val="clear"/>
        <w:spacing w:lineRule="exact" w:line="403" w:before="0" w:after="60"/>
        <w:ind w:firstLine="820"/>
        <w:rPr/>
      </w:pPr>
      <w:r>
        <w:rPr/>
        <w:t>ủy ban nhân dân xã có quyền tổ chức việc thực hiện các quyết định của hội đồng nhân dân trong phạm vi lãnh thổ địa phương và quản lý địa phương về mọi mặt.</w:t>
      </w:r>
    </w:p>
    <w:p>
      <w:pPr>
        <w:pStyle w:val="Bodytext22"/>
        <w:shd w:fill="auto" w:val="clear"/>
        <w:spacing w:lineRule="exact" w:line="403" w:before="0" w:after="62"/>
        <w:ind w:firstLine="820"/>
        <w:rPr/>
      </w:pPr>
      <w:r>
        <w:rPr/>
        <w:t>Một số bài học rút ra trong việc xây dựng và củng cố chính quyền địa phương ở nước ta:</w:t>
      </w:r>
    </w:p>
    <w:p>
      <w:pPr>
        <w:pStyle w:val="Bodytext22"/>
        <w:shd w:fill="auto" w:val="clear"/>
        <w:spacing w:lineRule="exact" w:line="401" w:before="0" w:after="56"/>
        <w:ind w:firstLine="820"/>
        <w:rPr/>
      </w:pPr>
      <w:r>
        <w:rPr>
          <w:rStyle w:val="Bodytext2Italic"/>
        </w:rPr>
        <w:t>Một là,</w:t>
      </w:r>
      <w:r>
        <w:rPr/>
        <w:t xml:space="preserve"> việc xây dựng, củng cố chính quyền địa phương phải được xem xét, giải quyết một cách toàn diện, trong một hệ thống chỉnh thể của hệ thống chính trị; tiến hành đồng thời, đồng bộ nhưng có trọng tâm, trong điểm với hình thức, bước đi thích hợp. Quan tâm xây dựng tất cả các thành tố của hệ thống chính trị: Đảng, chính quyền (Hội đồng nhân dân, ủy ban nhân dân), Mặt trận, đoàn thể, trên tất cả các mặt chính trị, tư tưởng, tổ chức, cơ chế hoạt động; quan tâm cả công tác tổ chức và cán bộ: chế độ chính sách qui hoạch, đào tạo, bồi dưỡng, bố trí, sử dụng, luân chuyển và đãi ngộ cán bộ; công tác kiểm tra, giám sát hoạt động của chính quyền địa phương các cấp; coi trọng cả mặt "xây" và "chống". Xác định rõ chức năng nhiệm vụ của chính quyền địa phương: phân cấp rành mạch cả nhiệm vụ, quyền hạn của từng cấp; phân biệt các loại hì</w:t>
      </w:r>
      <w:r>
        <w:rPr>
          <w:rStyle w:val="Bodytext21"/>
        </w:rPr>
        <w:t>nh</w:t>
      </w:r>
      <w:r>
        <w:rPr/>
        <w:t xml:space="preserve"> địa phương cụ thể. Đối mới hoạt động của Hội đồng nhân dân các cấp ở địa phương để Hội đồng nhân dân có thực quyền là cơ quan quyền lực ở địa phương. Nâng cao hiệu lực của ủy ban nhân dân các cấp ở địa phương, thực sự là cơ quan chấp hành của Hội đồng nhân dân, cơ quan hành chính ở địa phương.</w:t>
      </w:r>
    </w:p>
    <w:p>
      <w:pPr>
        <w:pStyle w:val="Bodytext22"/>
        <w:shd w:fill="auto" w:val="clear"/>
        <w:spacing w:before="0" w:after="62"/>
        <w:ind w:firstLine="820"/>
        <w:rPr/>
      </w:pPr>
      <w:r>
        <w:rPr/>
        <w:t>Đổi mới sự chỉ đạo của Trung ương đối với địa phương, địa phương cấp trên đối với địa phương cấp dưới. Khắc phục bệnh quan liêu, giảm giấy tờ, hội họp; bổ sung Luật Tổ chức Hội đồng nhân dân và ủy ban nhân dân, Pháp lệnh cán bộ, công chức; kịp thời sơ tống kết đánh giá đúng thực trạng tổ chức và hoạt động của chính quyền địa phương; tăng cường cán bộ, ngân sách và điều kiện làm việc cho chính quyền địa phương, nhất là cấp cơ sở; đặc biệt quan tâm đến vùng sâu, vùng xa, biên giới, hải đảo, vùng có đông đồng bào dân tộc sinh sống.</w:t>
      </w:r>
    </w:p>
    <w:p>
      <w:pPr>
        <w:pStyle w:val="Bodytext22"/>
        <w:shd w:fill="auto" w:val="clear"/>
        <w:spacing w:lineRule="exact" w:line="403" w:before="0" w:after="0"/>
        <w:ind w:firstLine="820"/>
        <w:rPr/>
      </w:pPr>
      <w:r>
        <w:rPr>
          <w:rStyle w:val="Bodytext2Italic"/>
        </w:rPr>
        <w:t>Hai là,</w:t>
      </w:r>
      <w:r>
        <w:rPr/>
        <w:t xml:space="preserve"> Đảng thường xuyên giữ vững và tăng cường sự lãnh đạo trực tiếp, toàn diện đối với chính quyền địa phương bằng nội dung và phương thức thích họp. Đe giữ vững và tăng cường sự lãnh đạo đối với chính quyền địa phương, Đảng cần đổi mới nội dung và phương thức lãnh đạo của tổ chức đảng các cấp ở địa phương: Nâng cao nhận thức và làm đúng vai trò hạt nhân chính trị; lãnh đạo toàn diện, đảng viên phải tiên phong. Đổi mới phương thức lãnh đạo: định hướng, phân công giao trách nhiệm cho chính quyền đề ra biện pháp và tổ chức thực hiện theo quyền hạn, trách nhiệm của từng tổ chức. Xây dựng qui chế làm việc giữa các cơ quan; chăm lo xây dựng đội ngũ cán bộ; lãnh đạo bầu cử; tăng cường công tác kiểm tra. Tích cực đấu tranh ngăn ngừa sự tha hóa và các biểu hiện quan liêu, tham nhũng của cán bộ chính quyền các cấp:...</w:t>
      </w:r>
    </w:p>
    <w:p>
      <w:pPr>
        <w:pStyle w:val="Bodytext22"/>
        <w:shd w:fill="auto" w:val="clear"/>
        <w:spacing w:lineRule="exact" w:line="401" w:before="0" w:after="58"/>
        <w:ind w:firstLine="820"/>
        <w:rPr/>
      </w:pPr>
      <w:r>
        <w:rPr>
          <w:rStyle w:val="Bodytext2Italic"/>
        </w:rPr>
        <w:t>Ba là,</w:t>
      </w:r>
      <w:r>
        <w:rPr/>
        <w:t xml:space="preserve"> gắn bó mật thiết với nhân dân, dựa vào nhân dân, phát huy quyền làm chủ của nhân dân - một trong những nhân tố quyết định sự tồn tại và sức mạnh của chính quyền địa phương. Thực hiện đúng phương châm: "dân biết, dân bàn, dân kiểm tra". Bộ máy chính quyền địa phương thực sự là bộ máy của dân, do dân, vì dân. Đổi mới nội dung, phương thức hoạt động hướng vào phục vụ dân, sát với dân, được dân tin cậy. Thực hành dân chủ thực sự trong nội bộ các tổ chức của hệ thống chính trị ở địa phương theo nguyên tắc tập trung dân chủ và phát huy quyền làm chủ của nhân dân trên cơ sở thực hiện quyền làm chủ trực tiếp, phát huy quyền làm chủ đại diện, qui định cụ thể việc thực hiện quyền của dân giám sát tổ chức và cán bộ ở địa phương và thay thế người không đủ tín nhiệm. Phát huy dân chủ đi liền với củng cố và nâng cao kỷ luật, kỷ cương theo pháp luật.</w:t>
      </w:r>
    </w:p>
    <w:p>
      <w:pPr>
        <w:pStyle w:val="Bodytext22"/>
        <w:shd w:fill="auto" w:val="clear"/>
        <w:spacing w:lineRule="exact" w:line="403" w:before="0" w:after="176"/>
        <w:ind w:firstLine="820"/>
        <w:rPr/>
      </w:pPr>
      <w:r>
        <w:rPr>
          <w:rStyle w:val="Bodytext2Italic"/>
        </w:rPr>
        <w:t>Bổn là,</w:t>
      </w:r>
      <w:r>
        <w:rPr/>
        <w:t xml:space="preserve"> phải coi trọng công tác xây dựng đội ngũ cán bộ chính quyền ở địa phương. Chăm lo công tác đào tạo, bồi dưỡng, trẻ hóa đội ngũ, giải quyết họp lý và đồng bộ chính sách đối với cán bộ. Cán bộ chính quyền địa phương phải có năng lực tổ chức và vận động nhân dân thực hiện đường lối chính sách của Đảng và Nhà nước, công tâm, thạo việc, tận tụy với dân, biết phát huy sức dân, không tham nhũng, không ức hiếp dân. Đe thực hiện được nhiệm vụ này, cần cụ thê hóa hơn nữa nguyên tắc Đảng thống nhất lãnh đạo công tác cán bộ và quản lý đội ngũ cán bộ, đồng thời phát huy trách nhiệm của các bộ phận trong hệ thống chính trị và người đứng đầu. Làm tốt việc qui hoạch, đào tạo, bồi dưỡng, luân chuyển cán bộ.</w:t>
      </w:r>
    </w:p>
    <w:p>
      <w:pPr>
        <w:pStyle w:val="Bodytext51"/>
        <w:numPr>
          <w:ilvl w:val="0"/>
          <w:numId w:val="19"/>
        </w:numPr>
        <w:shd w:fill="auto" w:val="clear"/>
        <w:tabs>
          <w:tab w:val="clear" w:pos="720"/>
          <w:tab w:val="left" w:pos="1225" w:leader="none"/>
        </w:tabs>
        <w:spacing w:lineRule="exact" w:line="408" w:before="0" w:after="194"/>
        <w:rPr/>
      </w:pPr>
      <w:r>
        <w:rPr/>
        <w:t>THỰC TRẠNG TÔ CHỨC VÀ HOẠT ĐỘNG CỦA CHÍNH QUYỀN ĐỊA PHƯƠNG HIỆN NAY</w:t>
      </w:r>
    </w:p>
    <w:p>
      <w:pPr>
        <w:pStyle w:val="Heading22"/>
        <w:keepNext w:val="true"/>
        <w:keepLines/>
        <w:numPr>
          <w:ilvl w:val="0"/>
          <w:numId w:val="21"/>
        </w:numPr>
        <w:shd w:fill="auto" w:val="clear"/>
        <w:tabs>
          <w:tab w:val="clear" w:pos="720"/>
          <w:tab w:val="left" w:pos="1522" w:leader="none"/>
        </w:tabs>
        <w:spacing w:lineRule="exact" w:line="240" w:before="0" w:after="235"/>
        <w:rPr/>
      </w:pPr>
      <w:bookmarkStart w:id="22" w:name="bookmark22"/>
      <w:r>
        <w:rPr/>
        <w:t>về tổ chức và hoạt động của Hội đồng nhân dân</w:t>
      </w:r>
      <w:bookmarkEnd w:id="22"/>
    </w:p>
    <w:p>
      <w:pPr>
        <w:pStyle w:val="Bodytext61"/>
        <w:shd w:fill="auto" w:val="clear"/>
        <w:spacing w:lineRule="exact" w:line="240" w:before="0" w:after="40"/>
        <w:rPr/>
      </w:pPr>
      <w:r>
        <w:rPr/>
        <w:t>a) Thành tựu đạt được</w:t>
      </w:r>
    </w:p>
    <w:p>
      <w:pPr>
        <w:pStyle w:val="Bodytext22"/>
        <w:shd w:fill="auto" w:val="clear"/>
        <w:spacing w:lineRule="exact" w:line="403" w:before="0" w:after="64"/>
        <w:ind w:firstLine="820"/>
        <w:rPr/>
      </w:pPr>
      <w:r>
        <w:rPr/>
        <w:t>- về tổ chức và đại biểu Hội đồng nhân dân, Hội đồng nhân dân các cấp nhiệm kỳ 2004-2009 có nhiều đổi mới so với nhiệm kỳ hước. Thường trực Hội đồng nhân dân các cấp được kiện toàn, đa số Chủ tịch Hội đồng nhân dân các cấp là Bí thư, Phó Bí thư Thường trực nên đã tăng cường được sự lãnh đạo của cấp ủy đảng đối với hoạt động của Hội đồng nhân dân. Việc bố trí Phó Chủ tịch và úy viên Thường trực Hội đồng nhân dân cấp tỉnh và cấp huyện hoạt động chuyên trách, Phó Chủ tịch Hội đồng nhân dân cấp xă hoạt động chuyên trách tạo điều kiện để hoạt động của Thường trực Hội đồng nhân dân được thường xuyên và hiệu quả hơn. Tỷ lệ Trưởng, Phó ban hoạt động chuyên trách tăng lên đáng kể. Theo số liệu thống kê, Hội đồng nhân dân cấp tỉnh có 48,20% Trưởng ban và 44,48% Phó trường ban hoạt động chuyên trách.</w:t>
      </w:r>
    </w:p>
    <w:p>
      <w:pPr>
        <w:pStyle w:val="Bodytext22"/>
        <w:shd w:fill="auto" w:val="clear"/>
        <w:spacing w:lineRule="exact" w:line="398" w:before="0" w:after="58"/>
        <w:ind w:firstLine="820"/>
        <w:rPr/>
      </w:pPr>
      <w:r>
        <w:rPr/>
        <w:t>Hội đồng nhân dân nhiệm kỳ 2004-2009 gồm có 306.126 đại biểu. Trong đó, đại biểu Hội đồng nhân dân cấp tỉnh: 3.852; cấp huyện: 23.462; cấp xã: 278.812. So với nhiệm kỳ 1999-2004, số lượng đại biểu Hội đồng nhân dân ba cấp tăng 58.518 đại biểu (cấp tỉnh tăng 390, cấp huyện tăng 4.554, cấp xã tăng 58.518). Cơ cấu đại biểu tương đối hợp lý, chú trọng tỷ lệ đại biểu nữ, ngoài Đảng, trẻ tuổi. Tỷ lệ đại biểu nữ ở cấp tỉnh: 23,80%, cấp huyện: 23,22%, cấp xã: 20,10%. Tỷ lệ đại biểu là người ngoài Đảng ở cấp tỉnh: 31,46%, cấp huyện: 32,37%, cấp xã: 39,20%. Chất lượng đại biểu được nâng lên so với nhiệm kỳ trước, đảm bảo các tiêu chuẩn về trình độ, năng lực, uy tín, phẩm chất đạo đức, chính trị.</w:t>
      </w:r>
    </w:p>
    <w:p>
      <w:pPr>
        <w:pStyle w:val="Bodytext22"/>
        <w:shd w:fill="auto" w:val="clear"/>
        <w:spacing w:lineRule="exact" w:line="401" w:before="0" w:after="62"/>
        <w:ind w:firstLine="820"/>
        <w:rPr/>
      </w:pPr>
      <w:r>
        <w:rPr/>
        <w:t>- về kết quả thực hiện chức năng, nhiệm vụ, quyền hạn của hội đồng nhân dân, Hội đồng nhân dân các cấp đã từng bước đổi mới về phương thức hoạt động, thực hiện chức năng, nhiệm vụ, quyền hạn của mình, góp phần phát triển kinh tế, xã hội, bảo đảm quốc phòng, an ninh.</w:t>
      </w:r>
    </w:p>
    <w:p>
      <w:pPr>
        <w:pStyle w:val="Bodytext22"/>
        <w:shd w:fill="auto" w:val="clear"/>
        <w:spacing w:lineRule="exact" w:line="398" w:before="0" w:after="58"/>
        <w:ind w:firstLine="820"/>
        <w:rPr/>
      </w:pPr>
      <w:r>
        <w:rPr/>
        <w:t>Kỳ họp Hội đồng nhân dân, nhìn chung được chuẩn bị chu đáo, diễn ra đúng luật và ngày càng có chất lượng. Thường trực Hội đồng nhân dân các cấp đã chủ động phối hợp với ủy ban nhân dân và Ban Thường trực ủy ban Mặt trận Tổ quốc cùng cấp để thống nhất về chương trình, nội dung kỳ họp, lựa chọn những vấn đề trọng tâm ở địa phương để đưa ra thảo luận, xem xét và quyết định tại kỳ họp. Dự kiến chương trình, nội dung kỳ họp, tài liệu của các kỳ họp được gửi đến các đại biểu đúng thời hạn và được thông báo rộng rãi trên các phương tiện thông tin đại chúng đe nhân dân biết.</w:t>
      </w:r>
    </w:p>
    <w:p>
      <w:pPr>
        <w:pStyle w:val="Bodytext22"/>
        <w:shd w:fill="auto" w:val="clear"/>
        <w:spacing w:lineRule="exact" w:line="401" w:before="0" w:after="60"/>
        <w:ind w:firstLine="820"/>
        <w:rPr/>
      </w:pPr>
      <w:r>
        <w:rPr/>
        <w:t>Đại biểu Hội đồng nhân dân đã dành thời gian nghiên cứu tài liệu, tiếp xúc cử tri trước kỳ họp. Các Ban của Hội đồng nhân dân thực hiện công tác thẩm tra đúng quy trình, thủ tục và thời gian theo quy định của pháp luật và có sự đầu tư đúng mức nên chất lượng báo cáo thẩm tra được nâng lên, có tính phản biện, đề xuất giải pháp, kiến nghị sửa đổi, bổ sung làm cơ sở để Hội đồng nhân dân thảo luận và quyết định. Thời gian tổ chức các kỳ họp thường kỳ ở cấp tỉnh khoảng 3-4 ngày, cấp huyện 2 ngày, cấp xã 1 ngày. Chất lượng các kỳ họp từng bước được cải thiện, đảm bảo dân chủ, phát huy được trí tuệ tập thể khi thảo luận và biểu quyết; thời gian dà</w:t>
      </w:r>
      <w:r>
        <w:rPr>
          <w:rStyle w:val="Bodytext21"/>
        </w:rPr>
        <w:t>nh</w:t>
      </w:r>
      <w:r>
        <w:rPr/>
        <w:t xml:space="preserve"> cho thảo luận, hoạt động chất vấn và trả lời chất vấn, rút ngắn thời gian đọc báo cáo, các đại biểu tập trung thảo luận về những vấn đề còn nhiều ý kiến khác nhau, chưa có sự thống nhất cao, những vấn đề mà cử tri và nhân dân quan tâm, dư luận xă hội còn nhiều bức xúc.</w:t>
      </w:r>
    </w:p>
    <w:p>
      <w:pPr>
        <w:pStyle w:val="Bodytext22"/>
        <w:shd w:fill="auto" w:val="clear"/>
        <w:spacing w:lineRule="exact" w:line="401" w:before="0" w:after="58"/>
        <w:ind w:firstLine="820"/>
        <w:rPr/>
      </w:pPr>
      <w:r>
        <w:rPr/>
        <w:t>Nhiều địa phương đã tổ chức được kỳ họp chuyên đề tập trung thảo luận, quyết định những vấn đề quan trọng, có nhiều bức xúc như đói nghèo; xây dựng chính quyền địa phương và quản lý địa giới hành chính; quản lý và sử dụng đất đai; quy hoạch và phát triển đô thị; nâng cao chất lượng giáo dục; chế độ, chính sách cho cán bộ không chuyên trách cấp xã và thôn, làng, ấp, bản nên đã có tác dụng rõ rệt trong việc khơi dậy, phát huy tiềm năng, thế mạnh của địa phương nhằm phát huy kinh tế - xã hội, bảo đảm quốc phòng - an ninh, đem lợi ích thiết thực cho đời sống nhân dân ở địa phương.</w:t>
      </w:r>
    </w:p>
    <w:p>
      <w:pPr>
        <w:pStyle w:val="Bodytext22"/>
        <w:shd w:fill="auto" w:val="clear"/>
        <w:spacing w:lineRule="exact" w:line="403" w:before="0" w:after="52"/>
        <w:ind w:firstLine="820"/>
        <w:rPr/>
      </w:pPr>
      <w:r>
        <w:rPr/>
        <w:t>Công tác tổ chức tuyên truyền, đưa tin đã được chú trọng tạo điều kiện cho cử tri và nhân dân theo dõi kỳ họp, góp phần thực hiện dân chủ, công khai về các hoạt động của Hội đồng nhân dân, đồng thời nâng cao ý thức trách nhiệm của các đại biểu và các cơ quan hữu quan. Hầu hết Hội đồng nhân dân cấp tỉnh đều tổ chức truyền hình trực tiếp một số phiên họp, có địa phương truyền hình hực tiếp toàn bộ các phiên họp tại hội trường. Một số địa phương mở đường dây nóng tại kỳ họp (Thành phố Hồ Chí Minh, cần Thơ, Phú Thọ, Quảng Nam, Gia Lai, An Giang...) để nhận thông tin, ý kiến phản hồi hoạt động chất vấn, và tạo điều kiện để nhân dân phản ánh tâm tư, nguyện vọng của mình. Hội đồng nhân dân cấp huyện, cấp xã đã tổ chức phát thanh, truyền thanh các phiên họp quan trọng của hội đồng nhân dân.</w:t>
      </w:r>
    </w:p>
    <w:p>
      <w:pPr>
        <w:pStyle w:val="Bodytext22"/>
        <w:shd w:fill="auto" w:val="clear"/>
        <w:spacing w:lineRule="exact" w:line="413" w:before="0" w:after="60"/>
        <w:ind w:firstLine="820"/>
        <w:rPr/>
      </w:pPr>
      <w:r>
        <w:rPr/>
        <w:t>Hội đồng nhân dân các cấp đă bước đầu đổi mới việc xem xét quyết định những vấn đề quan trọng ở địa phương thông qua thảo luận và giải trình mang tính trao đổi hai chiều nhằm làm rõ vấn đề nên đã phát huy được trí tuệ tập thể, thu được nhiều ý kiến chất lượng, có tính xây dựng. Nhờ vậy, chất lượng các nghị quyết được nâng lên, sát với tình hình thực tế của địa phương và có tính khả thi, đem lại hiệu quả thiết thực, tạo chuyển biến tích cực ở địa phương, đáp ứng được nguyện vọng chính đáng của nhân dân.</w:t>
      </w:r>
    </w:p>
    <w:p>
      <w:pPr>
        <w:pStyle w:val="Bodytext22"/>
        <w:shd w:fill="auto" w:val="clear"/>
        <w:spacing w:lineRule="exact" w:line="413" w:before="0" w:after="60"/>
        <w:ind w:firstLine="820"/>
        <w:rPr/>
      </w:pPr>
      <w:r>
        <w:rPr/>
        <w:t>Số lượng và chất lượng các nghị quyết chuyên đề của Hội đồng nhân dân ngày càng tăng, đem lại hiệu quả rõ rệt trong việc giải quyết các vấn đề quan trọng ở địa phương. Theo báo cáo của Thường trực Hội đồng nhân dân 64 tỉnh, thành phố trực thuộc Trung ương, trong hơn 2 năm vừa qua, Hội đồng nhân dân cấp tỉnh đã thông qua 1045 nghị quyết chuyên đề (chiếm khoảng 31,92% tổng số nghị quyết).</w:t>
      </w:r>
    </w:p>
    <w:p>
      <w:pPr>
        <w:pStyle w:val="Bodytext22"/>
        <w:shd w:fill="auto" w:val="clear"/>
        <w:spacing w:lineRule="exact" w:line="413" w:before="0" w:after="60"/>
        <w:ind w:firstLine="820"/>
        <w:rPr/>
      </w:pPr>
      <w:r>
        <w:rPr/>
        <w:t>- về hoạt động giám sát của Hội đồng nhân dân, lần đầu tiên Luật Tổ chức Hội đồng nhân dân và úy ban nhân dân 2003 có một chương quy định về hoạt động giám sát, đã cụ thể hóa quyền hạn, nhiệm vụ, trình tự, thủ tục tiến hành hoạt động giám sát của Hội đồng nhân dân, Thường trực, các Ban và đại biểu Hội đồng nhân dân. Nhờ đó, hoạt động giám sát đang từng bước đi vào nề nếp, có chương trình, kế hoạch theo từng tháng, từng quý và cả năm.</w:t>
      </w:r>
    </w:p>
    <w:p>
      <w:pPr>
        <w:pStyle w:val="Bodytext22"/>
        <w:shd w:fill="auto" w:val="clear"/>
        <w:spacing w:lineRule="exact" w:line="413" w:before="0" w:after="72"/>
        <w:ind w:firstLine="820"/>
        <w:rPr/>
      </w:pPr>
      <w:r>
        <w:rPr/>
        <w:t>Hoạt động chất vấn và trả lời chất vấn từng bước được cải tiến, ngày càng đi vào thực chất, làm rõ được nguyên nhân, trách nhiệm và giải pháp khắc phục. Hội đồng nhân dân nhiều tỉnh, thành phố đã kết họp giữa chất vấn và giám sát chuyên đề trong một số lĩ</w:t>
      </w:r>
      <w:r>
        <w:rPr>
          <w:rStyle w:val="Bodytext21"/>
        </w:rPr>
        <w:t>nh</w:t>
      </w:r>
      <w:r>
        <w:rPr/>
        <w:t xml:space="preserve"> vực làm cho hoạt động chất vấn tập trung, làm sáng tỏ được nhiều vấn đề, đưa ra được nhiều giải pháp thiết thực. Theo báo cáo của 62 tỉnh, thành phố trực thuộc Tmng ương, trong 3 năm qua, đại biểu Hội đồng nhân dân các cấp đằ có 211.602 chất vấn (cấp tỉnh có 3.411 chất vấn, cấp huyện có 21.164 chất vấn, cấp xã có 187.027 chất vấn). Có 196.124 câu hỏi chất vấn được trả lời, đạt tỷ lệ 92,64%. Điển hình như Hội đồng nhân dân thành phố Hồ Chí Minh, từ đầu nhiệm kỳ đến nay có trên 500 câu hỏi chất vấn.</w:t>
      </w:r>
    </w:p>
    <w:p>
      <w:pPr>
        <w:pStyle w:val="Bodytext22"/>
        <w:shd w:fill="auto" w:val="clear"/>
        <w:spacing w:lineRule="exact" w:line="398" w:before="0" w:after="62"/>
        <w:ind w:firstLine="820"/>
        <w:rPr/>
      </w:pPr>
      <w:r>
        <w:rPr/>
        <w:t>Thường trực Hội đồng nhân dân đã phát huy được vai trò điều hòa, phối hợp hoạt động của các Ban, tránh được sự chồng chéo trong hoạt động giám sát giữa hai kỳ họp. Nội dung chương trình giám sát thiết thực, tập trung chủ yếu vào những lĩnh vực nhạy cảm, có nhiều khuyết điểm, tiêu cực gây bức xúc trong dư luận xã hội, được cử tri và nhân dân quan tâm như xây dựng cơ bản, thu chi ngân sách, đất đai, môi trường, chống tham nhũng, lãng phí, giải quyết khiếu nại, tố cáo của công dân...</w:t>
      </w:r>
    </w:p>
    <w:p>
      <w:pPr>
        <w:pStyle w:val="Bodytext22"/>
        <w:shd w:fill="auto" w:val="clear"/>
        <w:spacing w:lineRule="exact" w:line="396" w:before="0" w:after="60"/>
        <w:ind w:firstLine="820"/>
        <w:rPr/>
      </w:pPr>
      <w:r>
        <w:rPr/>
        <w:t>Các đoàn giám sát đã phát hiện được những hạn chế, khó khăn, vướng mắc của cơ quan tổ chức chịu sự giám sát, đưa ra nhiều kiến nghị, đề xuất những giải pháp có tính khả thi để các cơ quan, tổ chức tháo gỡ khó khăn, khắc phục hạn chế, sai phạm nhằm thực hiện tốt các văn bản pháp luật của cơ quan nhà nước cấp trên, nghị quyết của hội đồng nhân dân cùng cấp. Việc theo dõi kết quả tiếp thu, đôn đốc giải quyết các kiến nghị của đoàn giám sát đã được chú trọng hơn, tỷ lệ các ý kiến, kiến nghị sau các cuộc giám sát được giải quyết đạt được khoảng 77%.</w:t>
      </w:r>
    </w:p>
    <w:p>
      <w:pPr>
        <w:pStyle w:val="Bodytext22"/>
        <w:shd w:fill="auto" w:val="clear"/>
        <w:spacing w:lineRule="exact" w:line="396" w:before="0" w:after="0"/>
        <w:ind w:firstLine="820"/>
        <w:rPr/>
      </w:pPr>
      <w:r>
        <w:rPr/>
        <w:t>Mối quan hệ phối họp hoạt động giữa Hội đồng nhân dân các cấp, giữa Hội đồng nhân dân cấp tỉnh với đoàn đại biểu Quốc hội, Hội đồng dân tộc và các ủy ban của Quốc hội được tăng cường, số lượng các đoàn giám sát phối họp ngày càng tăng và phát huy hiệu quả. Việc phối họp giám sát đã tạo điều kiện để kiểm tra, giám sát sâu đối với từng vấn đề, từng lĩnh vực và có thể đưa ra các giải pháp, kiến nghị toàn diện hơn đến đối tượng giám sát, các cấp, các ngành có liên quan để giải quyết.</w:t>
      </w:r>
    </w:p>
    <w:p>
      <w:pPr>
        <w:pStyle w:val="Bodytext22"/>
        <w:numPr>
          <w:ilvl w:val="0"/>
          <w:numId w:val="5"/>
        </w:numPr>
        <w:shd w:fill="auto" w:val="clear"/>
        <w:tabs>
          <w:tab w:val="clear" w:pos="720"/>
          <w:tab w:val="left" w:pos="990" w:leader="none"/>
        </w:tabs>
        <w:spacing w:lineRule="exact" w:line="420" w:before="0" w:after="60"/>
        <w:ind w:left="0" w:firstLine="820"/>
        <w:rPr/>
      </w:pPr>
      <w:r>
        <w:rPr/>
        <w:t>Hoạt động tiếp xúc cử tri của đại biểu Hội đồng nhân dân đã có nhiều đối mới cả về nội dung và hình thức. Hầu hết Hội đồng nhản dân các cấp chủ động trong việc xây dựng được lcế hoạch, chư ong trình tiếp xúc, phối hợp chặt chẽ với các cơ quan, tổ chức hữu quan trong tiếp xúc cử tri. Hình thức tiếp xúc cử tri được mở rộng, ngoài việc tiếp xúc cử tri trước và sau kỳ họp, một số đại biểu đã tiếp xúc cử tri theo chuyên đề, tiếp xúc cừ tri nơi cư trú, nơi công tác; một số địa phương đã sáng tạo thêm các kênh thu thập ý kiến, kiến nghị cử cử tri như: diễn đàn ý kiến cử tri, tiếng nói cử tri, giao lưu trực tuyến với cử tri trên các phương tiện thông tin đại chúng. Do đó, đại biểu nắm bắt được ý kiến, nguyện vọng của cử tri và ngược lại cử tri hiểu rõ hơn về hoạt động của hội đồng nhân dân nói chung và của đại biểu nói riêng. Việc tổng họp, theo dõi, đôn đốc giải quyết kiến nghị được tiến hành thường xuyên và có tính hệ thống, nhờ vậy tỷ lệ các ý kiến, kiến nghị được giải quyết cao hơn so với trước đây (đạt khoảng 79%).</w:t>
      </w:r>
    </w:p>
    <w:p>
      <w:pPr>
        <w:pStyle w:val="Bodytext22"/>
        <w:shd w:fill="auto" w:val="clear"/>
        <w:spacing w:lineRule="exact" w:line="420" w:before="0" w:after="60"/>
        <w:ind w:firstLine="820"/>
        <w:rPr/>
      </w:pPr>
      <w:r>
        <w:rPr/>
        <w:t>Thường trực Hội đồng nhân dân đã xây dựng lịch tiếp công dân hàng tháng và phân công đại biểu tham gia tiếp công dân định kỳ. Nhiều địa phương đã xây dựng được quy chế phối hợp giữa Hội đồng nhân dân, ủy ban nhân dân và Ban Thường trực ủy ban Mặt trận Tổ quốc trong việc tiếp công dân, giải quyết đơn thư khiếu nại, tố cáo của công dân.</w:t>
      </w:r>
    </w:p>
    <w:p>
      <w:pPr>
        <w:pStyle w:val="Bodytext22"/>
        <w:numPr>
          <w:ilvl w:val="0"/>
          <w:numId w:val="5"/>
        </w:numPr>
        <w:shd w:fill="auto" w:val="clear"/>
        <w:tabs>
          <w:tab w:val="clear" w:pos="720"/>
          <w:tab w:val="left" w:pos="990" w:leader="none"/>
        </w:tabs>
        <w:spacing w:lineRule="exact" w:line="420" w:before="0" w:after="204"/>
        <w:ind w:left="0" w:firstLine="820"/>
        <w:rPr/>
      </w:pPr>
      <w:r>
        <w:rPr/>
        <w:t>Mối quan hệ giữa Thường trực Hội đồng nhân dân với các cơ quan, tổ chức hữu quan đã được chú trọng. Thường trực Hội đồng nhân dân phối hợp với Ban thường trực ủy ban Mặt trận Tổ quốc cùng cấp trong các hoạt động tiếp xúc cừ tri, tổng hợp ý kiến, kiến nghị của cử tri trì</w:t>
      </w:r>
      <w:r>
        <w:rPr>
          <w:rStyle w:val="Bodytext21"/>
        </w:rPr>
        <w:t>nh</w:t>
      </w:r>
      <w:r>
        <w:rPr/>
        <w:t xml:space="preserve"> Hội đồng nhân dân, thực hiện chế độ báo cáo định kỳ. ủy ban Mặt trận Tổ quốc và các tổ chức thành viên theo dõi hoạt động của Hội đồng nhân dân, đóng góp ý kiến về xây dựng chính quyền, tham gia các hoạt động giám sát, khảo sát về các vấn đề có liên quan... Thường trực Hội đồng nhân dân cấp xă ở nhiều địa phương đã phối họp với Ban Thường trực ủy ban Mặt trận Tổ quốc cùng cấp tiến hành lấy phiếu tín nhiệm đối với các chức danh Chủ tịch Hội đồng </w:t>
      </w:r>
      <w:r>
        <w:rPr>
          <w:rStyle w:val="Bodytext21"/>
        </w:rPr>
        <w:t>nh</w:t>
      </w:r>
      <w:r>
        <w:rPr/>
        <w:t>ân dân và Chủ tịch ủy ban nhân dân cấp xã.</w:t>
      </w:r>
    </w:p>
    <w:p>
      <w:pPr>
        <w:pStyle w:val="Bodytext31"/>
        <w:shd w:fill="auto" w:val="clear"/>
        <w:spacing w:lineRule="exact" w:line="240" w:before="0" w:after="218"/>
        <w:ind w:firstLine="840"/>
        <w:rPr/>
      </w:pPr>
      <w:r>
        <w:rPr/>
        <w:t>b) Những hạn chế, tồn tại</w:t>
      </w:r>
    </w:p>
    <w:p>
      <w:pPr>
        <w:pStyle w:val="Bodytext31"/>
        <w:numPr>
          <w:ilvl w:val="0"/>
          <w:numId w:val="5"/>
        </w:numPr>
        <w:shd w:fill="auto" w:val="clear"/>
        <w:tabs>
          <w:tab w:val="clear" w:pos="720"/>
          <w:tab w:val="left" w:pos="1052" w:leader="none"/>
        </w:tabs>
        <w:spacing w:lineRule="exact" w:line="240" w:before="0" w:after="101"/>
        <w:ind w:left="0" w:firstLine="840"/>
        <w:rPr/>
      </w:pPr>
      <w:r>
        <w:rPr>
          <w:rStyle w:val="Bodytext3Arial"/>
          <w:i w:val="false"/>
          <w:iCs w:val="false"/>
        </w:rPr>
        <w:t xml:space="preserve">về </w:t>
      </w:r>
      <w:r>
        <w:rPr/>
        <w:t>tô chức và đại biêu Hội đồng nhân dân các cấp.</w:t>
      </w:r>
    </w:p>
    <w:p>
      <w:pPr>
        <w:pStyle w:val="Bodytext22"/>
        <w:shd w:fill="auto" w:val="clear"/>
        <w:spacing w:lineRule="exact" w:line="401" w:before="0" w:after="58"/>
        <w:ind w:firstLine="840"/>
        <w:rPr/>
      </w:pPr>
      <w:r>
        <w:rPr/>
        <w:t xml:space="preserve">Một số địa phương chưa thực sự quan tâm bố trí nhân sự Thường trực Hội đồng nhân dân tương xứng với vị trí, vai trò của Hội đồng </w:t>
      </w:r>
      <w:r>
        <w:rPr>
          <w:rStyle w:val="Bodytext21"/>
        </w:rPr>
        <w:t>nh</w:t>
      </w:r>
      <w:r>
        <w:rPr/>
        <w:t>ân dân (hiện có 12 Chủ tịch Hội đồng nhân dân ở cấp tỉnh là ủy viên Thường vụ, đa số phó Chủ tịch Hội đồng nhân dân không phải là ủy viên Thường vụ) từ đó ảnh hưởng đến mối quan hệ công tác và hiệu quả hoạt động chung của Hội đồng nhân dân; một số địa phương chưa bố trí đủ đại biểu hoạt động chuyên trách.</w:t>
      </w:r>
    </w:p>
    <w:p>
      <w:pPr>
        <w:pStyle w:val="Bodytext22"/>
        <w:shd w:fill="auto" w:val="clear"/>
        <w:spacing w:lineRule="exact" w:line="403" w:before="0" w:after="191"/>
        <w:ind w:firstLine="840"/>
        <w:rPr/>
      </w:pPr>
      <w:r>
        <w:rPr/>
        <w:t>Cơ cấu và số lượng đại biểu Hội đồng nhân dân chưa cân đối, tỷ lệ đại biểu ở các cơ quan hành chính vẫn cao, tỷ lệ đại biểu nữ ở một số địa phương đạt thấp; chất lượng đại biểu có nơi chưa đáp ứng được yêu cầu, đặc biệt là tr</w:t>
      </w:r>
      <w:r>
        <w:rPr>
          <w:rStyle w:val="Bodytext21"/>
        </w:rPr>
        <w:t>ình</w:t>
      </w:r>
      <w:r>
        <w:rPr/>
        <w:t xml:space="preserve"> độ, năng lực và điều kiện thực hiện nhiệm vụ đại biểu.</w:t>
      </w:r>
    </w:p>
    <w:p>
      <w:pPr>
        <w:pStyle w:val="Bodytext31"/>
        <w:numPr>
          <w:ilvl w:val="0"/>
          <w:numId w:val="5"/>
        </w:numPr>
        <w:shd w:fill="auto" w:val="clear"/>
        <w:tabs>
          <w:tab w:val="clear" w:pos="720"/>
          <w:tab w:val="left" w:pos="1052" w:leader="none"/>
        </w:tabs>
        <w:spacing w:lineRule="exact" w:line="240" w:before="0" w:after="101"/>
        <w:ind w:left="0" w:firstLine="840"/>
        <w:rPr/>
      </w:pPr>
      <w:r>
        <w:rPr>
          <w:rStyle w:val="Bodytext3Arial"/>
          <w:i w:val="false"/>
          <w:iCs w:val="false"/>
        </w:rPr>
        <w:t xml:space="preserve">về </w:t>
      </w:r>
      <w:r>
        <w:rPr/>
        <w:t>thực hiện chức năng, nhiệm vụ, quyền hạn của Hội đồng nhân dần</w:t>
      </w:r>
    </w:p>
    <w:p>
      <w:pPr>
        <w:pStyle w:val="Bodytext22"/>
        <w:shd w:fill="auto" w:val="clear"/>
        <w:spacing w:lineRule="exact" w:line="401" w:before="0" w:after="0"/>
        <w:ind w:firstLine="840"/>
        <w:rPr/>
      </w:pPr>
      <w:r>
        <w:rPr/>
        <w:t>Chất lượng kỳ họp chưa thực sự đồng đều ở ba cấp. Công tác chuẩn bị và tổ chức kỳ họp có nơi chưa đúng thời hạn luật định, nhất là việc gửi tài liệu đến đại biểu nghiên cứu trước kỳ họp. Thời gian tổ chức kỳ họp của hội đồng nhân dân ở một số xã còn ít (1 ngày), có nơi chỉ nửa ngày và còn nặng tính hình thức. Tình trạng đại biểu họp không có tài liệu ở các xã miền núi, vùng sâu vùng xa vẫn còn. Việc điều hành kỳ họp ở cấp huyện và đặc biệt là cấp xã ở một số địa phương chưa thực sự phát huy dân chủ và trí tuệ tập thể. Cá biệt, một số đồng chí chủ tịch hội đồng nhân dân cấp xă còn đứng trên cương vị bí thư cấp ủy để áp đặt ý kiến chỉ đạo, điều hành kỳ họp. Một bộ phận đại biểu hoạt động kiêm nhiệm chưa dành thời gian thích đáng cho việc nghiên cứu tài liệu, không tham gia hoặc ít phát biểu ý kiến tại các buổi thảo luận. Số lượng các kỳ họp chuyên đề còn ít (cấp tinh: 7,8%; cấp huyện: 6,4%; cấp xã: 4,5% trong tổng số các kỳ họp của từng cấp).</w:t>
      </w:r>
    </w:p>
    <w:p>
      <w:pPr>
        <w:pStyle w:val="Bodytext22"/>
        <w:shd w:fill="auto" w:val="clear"/>
        <w:spacing w:lineRule="exact" w:line="401" w:before="0" w:after="60"/>
        <w:ind w:firstLine="820"/>
        <w:rPr/>
      </w:pPr>
      <w:r>
        <w:rPr/>
        <w:t>Việc quyết định các vấn đề quan trọng ở địa phương còn có những hạn chế, số lượng nghị quyết chuyên đề của Hội đồng nhân dân cấp huyện, cấp xã để xử lý các vấn đề bức xúc của địa phương vẫn còn ít; các dự thảo nghị quyết, đề án trình Hội đồng nhân dân chưa được chuẩn bị kỹ, việc xem xét thảo luận còn hình thức nên sau khi ban hành nghị quyết không phát huy được hiệu quả thực tế.</w:t>
      </w:r>
    </w:p>
    <w:p>
      <w:pPr>
        <w:pStyle w:val="Bodytext22"/>
        <w:shd w:fill="auto" w:val="clear"/>
        <w:spacing w:lineRule="exact" w:line="401" w:before="0" w:after="60"/>
        <w:ind w:firstLine="820"/>
        <w:rPr/>
      </w:pPr>
      <w:r>
        <w:rPr/>
        <w:t>Hoạt động chất vấn của Hội đồng nhân dân vẫn còn có mặt hạn chế; số lượng chất vấn ở mỗi kỳ họp còn ít, chưa phản ánh hết những vấn đề bức xúc, nổi cộm ở địa phương (trung bình cấp tỉnh 10 chất vấn, cấp huyện có 5 chất vấn và cấp xã có 4 trong mỗi kỳ họp). Hoạt động chất vấn giữa hai kỳ họp chưa được chú trọng. Tình trạng đại biểu nể nang, né tránh, ngại va chạm trong hoạt động chất vấn còn phố biến. Việc theo dõi, đôn đốc trả lời chất vấn chưa được quan tâm đúng mức, tỷ lệ trả lời ở một số địa phương chưa cao.</w:t>
      </w:r>
    </w:p>
    <w:p>
      <w:pPr>
        <w:pStyle w:val="Bodytext22"/>
        <w:shd w:fill="auto" w:val="clear"/>
        <w:spacing w:lineRule="exact" w:line="401" w:before="0" w:after="58"/>
        <w:ind w:firstLine="820"/>
        <w:rPr/>
      </w:pPr>
      <w:r>
        <w:rPr/>
        <w:t>Hoạt động giám sát của Hội đồng nhân dân các cấp còn nặng tính hình thức. Số lượng các đoàn giám sát tăng, nhưng ít tháo gỡ được những vấn đề bức xúc; nhiều đại biểu hoạt động kiêm nhiệm chưa dành thời gian thỏa đáng cho hoạt động giám sát. Không ít các kiến nghị giám sát còn chung chung, chưa xác đáng. Việc theo dõi, đôn đốc thực hiện các kiến nghị sau giám sát còn thiếu kiên quyết. Việc bỏ phiếu tín nhiệm tuy đã có quy định nhưng chưa tri en khai trên thực tế...</w:t>
      </w:r>
    </w:p>
    <w:p>
      <w:pPr>
        <w:pStyle w:val="Bodytext22"/>
        <w:shd w:fill="auto" w:val="clear"/>
        <w:spacing w:lineRule="exact" w:line="403" w:before="0" w:after="56"/>
        <w:ind w:firstLine="820"/>
        <w:rPr/>
      </w:pPr>
      <w:r>
        <w:rPr/>
        <w:t xml:space="preserve">Hoạt động tiếp xúc cử tri của đại biểu Hội đồng nhân dân vẫn chưa khắc phục được tính hình thức; có nơi vẫn là "cử tri chuyên nghiệp"; kỹ năng hoạt động tiếp xúc cử tri của một số đại biểu còn yếu; việc phân loại ý kiến, kiến nghị cử tri chưa đúng lĩnh vực, thẩm quyền; việc theo dõi, đôn đốc giải quyết chưa sát sao và thường xuyên nên tỷ lệ ý kiến, kiến nghị được giải quyết ở một số nơi còn thấp, không kịp thời, chưa đáp ứng được lòng mong đợi của nhân dân. Hoạt động tiếp công dân chưa đáp ứng yêu cầu, đặc biệt là ở cấp xă; một số đại biểu Hội đồng nhân dân chưa phát huy tinh thần trách nhiệm trong công việc của mình, </w:t>
      </w:r>
      <w:r>
        <w:rPr>
          <w:rStyle w:val="Bodytext2Bold"/>
        </w:rPr>
        <w:t xml:space="preserve">số </w:t>
      </w:r>
      <w:r>
        <w:rPr/>
        <w:t>đon thư được giải quyết đạt tỷ lệ thấp (Kiên Giang: 49,22%; Ninh Thuận: 56,50%), quyền lợi chính đáng của một số người dân bị vi phạm, gây ra hiện tượng khiếu nại, tố cáo kéo dài, vượt cấp, đông người, phức tạp.</w:t>
      </w:r>
    </w:p>
    <w:p>
      <w:pPr>
        <w:pStyle w:val="Bodytext22"/>
        <w:shd w:fill="auto" w:val="clear"/>
        <w:spacing w:lineRule="exact" w:line="408" w:before="0" w:after="194"/>
        <w:ind w:firstLine="820"/>
        <w:rPr/>
      </w:pPr>
      <w:r>
        <w:rPr/>
        <w:t>Mô hình tổ chức văn phòng giúp việc Hội đồng nhân dân còn lúng túng; bộ phận cán bộ, chuyên viên giúp việc thiếu chuyên nghiệp, theo đánh giá 50% chưa đáp ứng được yêu cầu, nhất là ở Hội đồng nhân dân cấp huyện và cấp xã. Kinh phí hoạt động của Hội đồng nhân dân cấp huyện, cấp xã ở nhiều địa phương còn khó khăn, chưa đáp ứng nhu cầu phục vụ các hoạt động thường xuyên của Hội đồng nhân dân. Chế độ chi tiêu của Hội đồng nhân dân trong các hoạt động tiếp xúc cử tri, tiếp công dân, tham gia đoàn giám sát chưa có hướng dẫn cụ thể, còn vướng mắc, thiếu thống nhất.</w:t>
      </w:r>
    </w:p>
    <w:p>
      <w:pPr>
        <w:pStyle w:val="Bodytext31"/>
        <w:shd w:fill="auto" w:val="clear"/>
        <w:spacing w:lineRule="exact" w:line="240" w:before="0" w:after="98"/>
        <w:ind w:firstLine="820"/>
        <w:rPr/>
      </w:pPr>
      <w:r>
        <w:rPr/>
        <w:t>c) Nguyên nhân của những hạn chế, tồn tại</w:t>
      </w:r>
    </w:p>
    <w:p>
      <w:pPr>
        <w:pStyle w:val="Bodytext22"/>
        <w:numPr>
          <w:ilvl w:val="0"/>
          <w:numId w:val="5"/>
        </w:numPr>
        <w:shd w:fill="auto" w:val="clear"/>
        <w:tabs>
          <w:tab w:val="clear" w:pos="720"/>
          <w:tab w:val="left" w:pos="990" w:leader="none"/>
        </w:tabs>
        <w:spacing w:before="0" w:after="58"/>
        <w:ind w:left="0" w:firstLine="820"/>
        <w:rPr/>
      </w:pPr>
      <w:r>
        <w:rPr/>
        <w:t>Nhận thức về vai trò, vị trí, chức năng, nhiệm vụ, quyền hạn của Hội đồng nhân dân của không ít cấp ủy đảng chưa thật sự đầy đủ thể hiện qua công tác bố trí nhân sự Hội đồng nhân dân, hiệp thương, lựa chọn bầu đại biểu hội đồng nhân dân, lãnh đạo hoạt động của Hội đồng nhân dân các cấp. Công tác quy hoạch cán bộ Hội đồng nhân dân chưa được quan tâm, không ít đại biểu sau khi được bầu thiếu nhiệt tình, tâm huyết với công tác chuyên trách Hội đồng nhân dân, số lượng đại biểu hoạt động chuyên trách của còn thiếu và yếu. Các điều kiện đảm bảo hoạt động của Hội đồng nhân dân chưa thực sự đáp ứng được yêu cầu.</w:t>
      </w:r>
    </w:p>
    <w:p>
      <w:pPr>
        <w:pStyle w:val="Bodytext22"/>
        <w:numPr>
          <w:ilvl w:val="0"/>
          <w:numId w:val="5"/>
        </w:numPr>
        <w:shd w:fill="auto" w:val="clear"/>
        <w:tabs>
          <w:tab w:val="clear" w:pos="720"/>
          <w:tab w:val="left" w:pos="985" w:leader="none"/>
        </w:tabs>
        <w:spacing w:lineRule="exact" w:line="408" w:before="0" w:after="60"/>
        <w:ind w:left="0" w:firstLine="820"/>
        <w:rPr/>
      </w:pPr>
      <w:r>
        <w:rPr/>
        <w:t>Hệ thống pháp luật về tổ chức và hoạt động của Hội đồng nhân dân và ủy ban nhân dân tuy đã được sửa đổi, bổ sung nhưng chưa đồng bộ, có chỗ còn thiếu thống nhất; quy định về hoạt động giám sát chưa cụ thể và chi tiết.</w:t>
      </w:r>
    </w:p>
    <w:p>
      <w:pPr>
        <w:pStyle w:val="Bodytext22"/>
        <w:numPr>
          <w:ilvl w:val="0"/>
          <w:numId w:val="5"/>
        </w:numPr>
        <w:shd w:fill="auto" w:val="clear"/>
        <w:tabs>
          <w:tab w:val="clear" w:pos="720"/>
          <w:tab w:val="left" w:pos="985" w:leader="none"/>
        </w:tabs>
        <w:spacing w:lineRule="exact" w:line="408" w:before="0" w:after="0"/>
        <w:ind w:left="0" w:firstLine="820"/>
        <w:rPr/>
      </w:pPr>
      <w:r>
        <w:rPr/>
        <w:t>Tỷ lệ đại biểu của các cơ quan hành chính trong Hội đồng nhân dân các cấp còn cao; một số đại biểu Hội đồng nhân dân hoạt động còn hình thức, chưa đáp ứng được yêu cầu, nhiệm vụ của người đại biểu.</w:t>
      </w:r>
    </w:p>
    <w:p>
      <w:pPr>
        <w:pStyle w:val="Heading22"/>
        <w:keepNext w:val="true"/>
        <w:keepLines/>
        <w:numPr>
          <w:ilvl w:val="0"/>
          <w:numId w:val="21"/>
        </w:numPr>
        <w:shd w:fill="auto" w:val="clear"/>
        <w:tabs>
          <w:tab w:val="clear" w:pos="720"/>
          <w:tab w:val="left" w:pos="1522" w:leader="none"/>
        </w:tabs>
        <w:spacing w:lineRule="exact" w:line="511" w:before="0" w:after="0"/>
        <w:rPr/>
      </w:pPr>
      <w:bookmarkStart w:id="23" w:name="bookmark23"/>
      <w:r>
        <w:rPr/>
        <w:t xml:space="preserve">về tổ chức </w:t>
      </w:r>
      <w:r>
        <w:rPr>
          <w:rStyle w:val="Heading2NotBold"/>
          <w:b/>
        </w:rPr>
        <w:t xml:space="preserve">và </w:t>
      </w:r>
      <w:r>
        <w:rPr/>
        <w:t xml:space="preserve">hoạt động của </w:t>
      </w:r>
      <w:r>
        <w:rPr>
          <w:rStyle w:val="Heading2NotBold"/>
          <w:b/>
        </w:rPr>
        <w:t xml:space="preserve">ủy </w:t>
      </w:r>
      <w:r>
        <w:rPr/>
        <w:t>ban nhân dân</w:t>
      </w:r>
      <w:bookmarkEnd w:id="23"/>
    </w:p>
    <w:p>
      <w:pPr>
        <w:pStyle w:val="Bodytext31"/>
        <w:shd w:fill="auto" w:val="clear"/>
        <w:spacing w:lineRule="exact" w:line="511" w:before="0" w:after="0"/>
        <w:ind w:firstLine="820"/>
        <w:rPr/>
      </w:pPr>
      <w:r>
        <w:rPr/>
        <w:t>a) Những kết quả đạt được</w:t>
      </w:r>
    </w:p>
    <w:p>
      <w:pPr>
        <w:pStyle w:val="Bodytext31"/>
        <w:numPr>
          <w:ilvl w:val="0"/>
          <w:numId w:val="5"/>
        </w:numPr>
        <w:shd w:fill="auto" w:val="clear"/>
        <w:tabs>
          <w:tab w:val="clear" w:pos="720"/>
          <w:tab w:val="left" w:pos="1032" w:leader="none"/>
        </w:tabs>
        <w:spacing w:lineRule="exact" w:line="511" w:before="0" w:after="0"/>
        <w:ind w:left="0" w:firstLine="820"/>
        <w:rPr/>
      </w:pPr>
      <w:r>
        <w:rPr>
          <w:rStyle w:val="Bodytext3Arial"/>
          <w:i w:val="false"/>
          <w:iCs w:val="false"/>
        </w:rPr>
        <w:t xml:space="preserve">về </w:t>
      </w:r>
      <w:r>
        <w:rPr/>
        <w:t>tô chức Uy ban nhân dân các cấp</w:t>
      </w:r>
    </w:p>
    <w:p>
      <w:pPr>
        <w:pStyle w:val="Bodytext22"/>
        <w:shd w:fill="auto" w:val="clear"/>
        <w:spacing w:lineRule="exact" w:line="403" w:before="0" w:after="62"/>
        <w:ind w:firstLine="820"/>
        <w:rPr/>
      </w:pPr>
      <w:r>
        <w:rPr/>
        <w:t xml:space="preserve">Thực hiện Nghị định 171 và 172/2004/NĐ-CP của Chính phủ, các cơ quan chuyên môn thuộc ủy ban nhân dân cấp tỉnh, cấp huyện cơ bản đã đuợc sắp xếp, kiện toàn để thực hiện chức năng tham muu giúp ủy ban nhân dân quản lý nhà nước về ngành, lĩnh vực mà mình phụ trách, góp phần nâng cao hiệu lực quản lý, điều hành của ủy ban nhân dân. Thực hiện Nghị định 114/2003/NĐ-CP của Chính Phủ, ủy ban </w:t>
      </w:r>
      <w:r>
        <w:rPr>
          <w:rStyle w:val="Bodytext21"/>
        </w:rPr>
        <w:t>nh</w:t>
      </w:r>
      <w:r>
        <w:rPr/>
        <w:t>ân dân cấp xã được kiện toàn theo hướng tinh gọn, lồng ghép các chức danh chuyên môn, đội ngũ công chức cấp xã bước đầu được chuẩn hóa theo tiêu chuẩn chức danh đảm nhiệm; nhiều địa phương đã làm tốt công tác thi tuyển công chức cơ sở, thu hút được người đã tốt nghiệp các trường đại học, cao đẳng về công tác ở các xã, phường, thị trấn.</w:t>
      </w:r>
    </w:p>
    <w:p>
      <w:pPr>
        <w:pStyle w:val="Bodytext22"/>
        <w:shd w:fill="auto" w:val="clear"/>
        <w:spacing w:lineRule="exact" w:line="401" w:before="0" w:after="62"/>
        <w:ind w:firstLine="820"/>
        <w:rPr/>
      </w:pPr>
      <w:r>
        <w:rPr/>
        <w:t xml:space="preserve">Sau cuộc bầu cử đại biểu Hội đồng nhân dân các cấp nhiệm kỳ 2004- 2009, tại kỳ họp thứ nhất, Hội đồng nhân dân các cấp đã bầu ra 50.552 (đến nay tăng 641 ủy viên) thành viên úy ban nhân dân các cấp (578 thành viên Úy ban nhân dân tỉnh, 4.704 thành viên úy ban </w:t>
      </w:r>
      <w:r>
        <w:rPr>
          <w:rStyle w:val="Bodytext21"/>
        </w:rPr>
        <w:t>nh</w:t>
      </w:r>
      <w:r>
        <w:rPr/>
        <w:t>ân dân cấp huyện, 45.270 thành viên úy ban nhân dân cấp xã). So với đầu nhiệm kỳ, trình độ chuyên môn nghiệp vụ, quản lý nhà nước, lý luận chính trị của mỗi thành viên úy ban nhân dân cấp tỉnh và cấp huyện được nâng lèn. Tuy nhiên, trình độ đào tạo của ủy viên ủy ban nhân dân cấp xã còn thấp (về lý luận chính trị sơ cấp chiếm 22,29% và trình độ chuyên môn vẫn còn chiếm 12, 46 %).</w:t>
      </w:r>
    </w:p>
    <w:p>
      <w:pPr>
        <w:pStyle w:val="Bodytext31"/>
        <w:numPr>
          <w:ilvl w:val="0"/>
          <w:numId w:val="5"/>
        </w:numPr>
        <w:shd w:fill="auto" w:val="clear"/>
        <w:tabs>
          <w:tab w:val="clear" w:pos="720"/>
          <w:tab w:val="left" w:pos="990" w:leader="none"/>
        </w:tabs>
        <w:spacing w:lineRule="exact" w:line="398" w:before="0" w:after="52"/>
        <w:ind w:left="0" w:firstLine="820"/>
        <w:rPr/>
      </w:pPr>
      <w:r>
        <w:rPr>
          <w:rStyle w:val="Bodytext3Arial"/>
          <w:i w:val="false"/>
          <w:iCs w:val="false"/>
        </w:rPr>
        <w:t xml:space="preserve">về </w:t>
      </w:r>
      <w:r>
        <w:rPr/>
        <w:t>thực hiện chức năng, nhiệm vụ và quyền hạn của Uy ban nhắn dần các cấp</w:t>
      </w:r>
    </w:p>
    <w:p>
      <w:pPr>
        <w:pStyle w:val="Bodytext22"/>
        <w:shd w:fill="auto" w:val="clear"/>
        <w:spacing w:lineRule="exact" w:line="408" w:before="0" w:after="64"/>
        <w:ind w:firstLine="820"/>
        <w:rPr/>
      </w:pPr>
      <w:r>
        <w:rPr/>
        <w:t>Thực hiện chức năng chấp hành và chỉ đạo, điều hành, ủy ban nhân dân các cấp đă thực hiện cơ chế phối họp với Thường trực và các Ban của Hội đồng nhân dân trong việc xây dựng, thực hiện nghị quyết của Hội đồng nhân dân cùng cấp, các văn bản của cấp trên và đảm bảo quyền dân chủ của nhân dân trong việc tham gia xây dựng chính quyền, úy ban nhân dân đã ban hành các quyết định, chỉ thị đế chỉ đạo, điều hành phát triên kinh tế - xã hội, củng cố quốc phòng, an ninh, góp phần đảm bảo sự chỉ đạo, quản lý thống nhất của bộ máy hành chính nhà nước từ Trung ương đến cơ sở. Trong quá trình xây dựng, soạn thảo và ban hành văn bản thuộc thẩm quyền quản lý, ủy ban nhân dân các cấp đã thường xuyên đổi mới, nâng cao năng lực nắm bắt và xử lý các thông tin để văn bản chỉ đạo, điều hành sát với thực tế, thực hiện tốt yêu cầu quản lý nhà nước hên các lĩnh vục của đời sống kinh tế - xã hội ở địa phương.</w:t>
      </w:r>
    </w:p>
    <w:p>
      <w:pPr>
        <w:pStyle w:val="Bodytext22"/>
        <w:shd w:fill="auto" w:val="clear"/>
        <w:spacing w:lineRule="exact" w:line="403" w:before="0" w:after="58"/>
        <w:ind w:firstLine="820"/>
        <w:rPr/>
      </w:pPr>
      <w:r>
        <w:rPr/>
        <w:t>Công tác chỉ đạo, điều hành của ủy ban nhân dân của các cấp đã đảm bảo nguyên tắc tập trung dân chủ, tập thể bàn bạc thống nhất quyết định theo đa số về những chủ trương quan trọng nhằm phát huy trách nhiệm và quyền hạn của ủy ban nhân dân, đề cao vai trò trách nhiệm và quyền hạn của Chủ tịch ủy ban nhân dân, của các thành viên ủy ban nhân dân. Qua việc sửa đổi hoàn thiện quy chế làm việc của ủy ban nhân dân các cấp, xây dựng, sửa đổi các quy định về công chức, về kỷ luật hành chính, ý thức phục vụ dân của cán bộ, công chức có chuyển biến rõ rệt.</w:t>
      </w:r>
    </w:p>
    <w:p>
      <w:pPr>
        <w:pStyle w:val="Bodytext22"/>
        <w:shd w:fill="auto" w:val="clear"/>
        <w:spacing w:before="0" w:after="0"/>
        <w:ind w:firstLine="820"/>
        <w:rPr/>
      </w:pPr>
      <w:r>
        <w:rPr/>
        <w:t>về nhiệm vụ phát triển kinh tế - xã hội, đảm bảo an ninh quốc phòng, uủyban nhân dân các tỉnh, thành phố trực thuộc Trung ương đã tập trung mạnh vào các giải pháp chỉ đạo, điều hành phát triển kinh tế - xã hội theo hướng công nghiệp hóa, hiện đại hóa, tăng dần tỷ trọng công nghiệp và dịch vụ, giảm dần tỷ trọng nông nghiệp; xây dựng quy hoạch tổng thể phát triển kinh tế- xă hội của địa phương, ủy ban nhân dân các cấp đă chủ động triển khai chiến lược an ninh quốc gia, thực hiện các mặt công tác trọng tâm, đảm bảo an ninh biên giới; duy trì và đảm bảo nghiêm túc chế độ trực chiến sẵn sàng chiến đấu, phòng chống thiên tai, xây dựng lực lượng thường trực, dự bị động viên; huấn luyện và bồi dưỡng kiến thức quốc phòng; chỉ đạo triển khai có kết quả chương trình quốc gia phòng chống tội phạm, ma túy, mại dâm.</w:t>
      </w:r>
    </w:p>
    <w:p>
      <w:pPr>
        <w:pStyle w:val="Bodytext22"/>
        <w:shd w:fill="auto" w:val="clear"/>
        <w:spacing w:lineRule="exact" w:line="398" w:before="0" w:after="58"/>
        <w:ind w:firstLine="820"/>
        <w:rPr/>
      </w:pPr>
      <w:r>
        <w:rPr/>
        <w:t>về thực hiện quy chế dân chủ và công tác dân vận của chính quyền, ủy ban nhân dân các cấp đã tập trung chỉ đạo, huớng dẫn tổ chức triển khai thực hiện Nghị định 79/2003/NĐ-CP về Quy chế dân chủ ở xã, phuờng, thị trấn và Chỉ thị 18/1999/CT-TTg của Thủ tuớng Chính phủ về công tác dân vận của chính quyền; tổ chức cho nhân dân tham gia góp ý với chính quyền về các chủ trương, biện pháp phát triển kinh tế xã hội trên địa bàn, được thông báo các chủ trương, chính sách của Đảng và Nhà nước, bàn và quyết định chủ trương, mức đóng góp kinh phí xây dựng cơ sở hạ tầng kinh tế - xã hội ở địa phương, tạo được sự đồng thuận ừong nhân dân, các công trình được triển khai thực hiện đạt hiệu quả cao về kinh tế - xã hội.</w:t>
      </w:r>
    </w:p>
    <w:p>
      <w:pPr>
        <w:pStyle w:val="Bodytext22"/>
        <w:shd w:fill="auto" w:val="clear"/>
        <w:spacing w:lineRule="exact" w:line="401" w:before="0" w:after="60"/>
        <w:ind w:firstLine="820"/>
        <w:rPr/>
      </w:pPr>
      <w:r>
        <w:rPr/>
        <w:t>Dưới sự lãnh đạo của cấp ủy đảng, ủy ban nhân dân cấp xã phối hợp với Mặt trận tổ quốc các cấp chỉ đạo chặt chẽ việc nhân dân bàu trực tiếp trưởng thôn, ấp, bản, tổ trưởng dân phố, bảo đảm và phát huy quyền dân chủ của nhân dân.</w:t>
      </w:r>
    </w:p>
    <w:p>
      <w:pPr>
        <w:pStyle w:val="Bodytext22"/>
        <w:shd w:fill="auto" w:val="clear"/>
        <w:spacing w:lineRule="exact" w:line="401" w:before="0" w:after="60"/>
        <w:ind w:firstLine="820"/>
        <w:rPr/>
      </w:pPr>
      <w:r>
        <w:rPr/>
        <w:t>Công tác thanh tra, kiểm tra, giải quyết đơn khiếu nại, tố cáo và phòng chống tham nhũng, thực hành tiết kiệm, chống lãng phí đã được ủy ban nhân dân các cấp chú trọng hơn. Theo báo cáo năm 2005 của Thanh tra Chính phủ, úyban nhân dân của 52 tỉnh, thành phố trực thuộc Trung ương đã tiến hành thanh tra 2.333 dự án, hạng mục công trình của dự án giao thông và hạng mục, công trình đầu tư kiên cố hóa kênh mương, thủy lợi. Qua thanh tra, phát hiện sai phạm 177 tỷ đồng, kiến nghị thu hồi thu vào ngân sách nhà nước 56,8 tỷ đồng. 6 tháng đầu năm 2006, đã tiến hành thanh tra 3.849 cuộc, phát hiện sai phạm về ki</w:t>
      </w:r>
      <w:r>
        <w:rPr>
          <w:rStyle w:val="Bodytext21"/>
        </w:rPr>
        <w:t>nh</w:t>
      </w:r>
      <w:r>
        <w:rPr/>
        <w:t xml:space="preserve"> tế 361.783 triệu đồng và 1.898,6 ha đất; kiến nghị thu hồi 195.901 triệu đồng và 308,7 ha đất (đã thu hồi được trên 74.000 hiệu đồng và 8.445 m2 đất), kiến nghị xử lý hành chính đối với 581 người và đề nghị xử lý trách nhiệm hì</w:t>
      </w:r>
      <w:r>
        <w:rPr>
          <w:rStyle w:val="Bodytext21"/>
        </w:rPr>
        <w:t>nh</w:t>
      </w:r>
      <w:r>
        <w:rPr/>
        <w:t xml:space="preserve"> sự 38 vụ đối với 51 người.</w:t>
      </w:r>
    </w:p>
    <w:p>
      <w:pPr>
        <w:pStyle w:val="Bodytext22"/>
        <w:shd w:fill="auto" w:val="clear"/>
        <w:spacing w:lineRule="exact" w:line="401" w:before="0" w:after="64"/>
        <w:ind w:firstLine="820"/>
        <w:rPr/>
      </w:pPr>
      <w:r>
        <w:rPr/>
        <w:t>ủy ban nhân dân các cấp đã thực hiện tốt công tác giải quyết khiếu nại, tố cáo theo luật góp phần ổn định chính trị - xã hội ở địa phương. Trong số liệu thống kê trong 10 tháng đầu năm 2005 của Thanh tra chính phủ, các cơ quan hành chính các cấp đã xem xét, giải quyết 51.544/62.515 đơn khiếu nại thuộc thẩm quyền (đạt 82%) và 1.244/8.841 đơn tố cáo thuộc thẩm quyền đạt 81,9 %. Qua giải quyết khiếu nại, tố cáo đã kiến nghị thu hồi 32,3 tỷ đồng và 195,72 ha đất các loại; kiến nghị xử lý kỷ luật hành chính 1.096 nguời chuyển cơ quan điều tra xem xét 29 vụ việc với 100 đối tuợng.</w:t>
      </w:r>
    </w:p>
    <w:p>
      <w:pPr>
        <w:pStyle w:val="Bodytext22"/>
        <w:shd w:fill="auto" w:val="clear"/>
        <w:spacing w:lineRule="exact" w:line="396" w:before="0" w:after="58"/>
        <w:ind w:firstLine="820"/>
        <w:rPr/>
      </w:pPr>
      <w:r>
        <w:rPr/>
        <w:t>ủyban nhân dân các tỉnh, thành phố trực thuộc Trung ương đã ban hành các văn bản để thực hiện Luật phòng chống tham nhũng, Luật thực hành tiết kiệm, chống lãng phí và các Quyết định của Thủ tướng Chính phủ ban hành chương trình hành động thực hành tiết kiệm, chống lãng phí và phòng chống tham nhũng trong các cơ quan, đơn vị và đội ngũ cán bộ, công chức từ cấp tỉnh, cấp huyện đến cơ sở, xã, phường, thị trấn.</w:t>
      </w:r>
    </w:p>
    <w:p>
      <w:pPr>
        <w:pStyle w:val="Bodytext22"/>
        <w:shd w:fill="auto" w:val="clear"/>
        <w:spacing w:lineRule="exact" w:line="398" w:before="0" w:after="56"/>
        <w:ind w:firstLine="820"/>
        <w:rPr/>
      </w:pPr>
      <w:r>
        <w:rPr/>
        <w:t>Thực hiện chương trình cải cách hành chính, ủy ban nhân dân các tinh, thành phố đã thực hiện được nhiều công việc, tạo ra những chuyển biến tích cực của nền hành chính. Thủ tục hành chính được cải cách đáng kể theo hướng rút ngắn thời gian giải quyết, bãi bỏ các thủ tục bất họp lý, rườm rà, gây khó khăn, trở ngại cho các giao dịch hành chính của người dân, tổ chức và doanh nghiệp; tạo cơ chế chính sách đầu tư thông thoáng, môi trường thuận lợi cho các nhà đầu tư, nhà doanh nghiệp cho các nhà đầu tư, phát triển sản xuất kinh doanh; tạo điều kiện thuận lợi cho người dân, tố chức, doanh nghiệp trong việc giải quyết các công việc hà</w:t>
      </w:r>
      <w:r>
        <w:rPr>
          <w:rStyle w:val="Bodytext21"/>
        </w:rPr>
        <w:t>nh</w:t>
      </w:r>
      <w:r>
        <w:rPr/>
        <w:t xml:space="preserve"> chính liên quan đến chí</w:t>
      </w:r>
      <w:r>
        <w:rPr>
          <w:rStyle w:val="Bodytext21"/>
        </w:rPr>
        <w:t xml:space="preserve">nh </w:t>
      </w:r>
      <w:r>
        <w:rPr/>
        <w:t>quyền địa phương các cấp.</w:t>
      </w:r>
    </w:p>
    <w:p>
      <w:pPr>
        <w:pStyle w:val="Bodytext22"/>
        <w:shd w:fill="auto" w:val="clear"/>
        <w:spacing w:lineRule="exact" w:line="403" w:before="0" w:after="0"/>
        <w:ind w:firstLine="820"/>
        <w:rPr/>
      </w:pPr>
      <w:r>
        <w:rPr/>
        <w:t>ủy ban nhân dân các cấp đã đơn giản hóa thủ tục hành chí</w:t>
      </w:r>
      <w:r>
        <w:rPr>
          <w:rStyle w:val="Bodytext21"/>
        </w:rPr>
        <w:t>nh</w:t>
      </w:r>
      <w:r>
        <w:rPr/>
        <w:t xml:space="preserve"> gắn với thực hiện cơ chế "một cửa"; đến nay các địa phương đã bãi bỏ được 140 loại phí, lệ phí do Trung ương và 203 loại lệ phí do địa phương ban hành. Cơ chế "một cửa" đã được triển khai ở tất cả các tỉnh, thành phố trực thuộc Trung ương. Ở cấp tỉnh, 4 sở bắt buộc (Sở Lao động và Thương binh xã hội, Sở Tài nguyên và Môi trường, Sở Kế hoạch và Đầu tư, Sở Xây dựng) triển khai thực hiện đạt tỷ lệ 98,04%. Đối với các sở, ban, ngành khác đạt 58,36%, trong đó có 11 tỉnh đạt trên 80% và 6 tỉnh đạt 100%. Đã có 57/64 địa phương triển</w:t>
      </w:r>
    </w:p>
    <w:p>
      <w:pPr>
        <w:pStyle w:val="Bodytext22"/>
        <w:shd w:fill="auto" w:val="clear"/>
        <w:spacing w:lineRule="exact" w:line="398" w:before="0" w:after="49"/>
        <w:rPr/>
      </w:pPr>
      <w:r>
        <w:rPr>
          <w:rStyle w:val="Bodytext21"/>
        </w:rPr>
        <w:t>kh</w:t>
      </w:r>
      <w:r>
        <w:rPr/>
        <w:t>ai 100% cơ chế " một cửa" đạt mục tiêu đề ra cho năm 2005; 25 tỉnh, thả</w:t>
      </w:r>
      <w:r>
        <w:rPr>
          <w:rStyle w:val="Bodytext21"/>
        </w:rPr>
        <w:t xml:space="preserve">nh </w:t>
      </w:r>
      <w:r>
        <w:rPr/>
        <w:t>phố triển khai đạt 100% tại các cơ sở xã, phường, thị trấn.</w:t>
      </w:r>
    </w:p>
    <w:p>
      <w:pPr>
        <w:pStyle w:val="Bodytext22"/>
        <w:shd w:fill="auto" w:val="clear"/>
        <w:spacing w:lineRule="exact" w:line="413" w:before="0" w:after="60"/>
        <w:ind w:firstLine="820"/>
        <w:rPr/>
      </w:pPr>
      <w:r>
        <w:rPr/>
        <w:t>Đen nay đã có 60/64 tỉnh, thành phố trực thuộc Trung ương triển khai thực hiện Nghị định 130/2005/NĐ-CP của Chính phủ, triển khai giao khoán cho 1.254 cơ quan hành chính, đạt tỷ lệ 56,76% tổng số cơ quan hành chính thuộc tỉnh; một số địa phương mở rộng thực hiện cơ chế khoán đối với tất cả các cơ quan hành chính, các cơ quan Đảng và các đoàn thể chính trị - xă hội. Qua việc khoán biên chế và chi quản lý hành chính, bộ máy hành chính được sắp xếp họp lý và khoa học; kinh phí quản lý hành chính được sử dụng tiết kiệm và có hiệu quả; thu nhập của cán bộ, công chức được cải thiện; tinh thần trách nhiệm của cán bộ, công chức trong thực thi công vụ được nâng lèn.</w:t>
      </w:r>
    </w:p>
    <w:p>
      <w:pPr>
        <w:pStyle w:val="Bodytext22"/>
        <w:shd w:fill="auto" w:val="clear"/>
        <w:spacing w:lineRule="exact" w:line="413" w:before="0" w:after="60"/>
        <w:ind w:firstLine="820"/>
        <w:rPr/>
      </w:pPr>
      <w:r>
        <w:rPr/>
        <w:t>ủyban nhân dân các tỉnh, thành phố trực thuộc Trung ương đã đẩy mạnh phân cấp quản lý cho ủy ban nhân dân cấp huyện, cấp xã. Những lĩ</w:t>
      </w:r>
      <w:r>
        <w:rPr>
          <w:rStyle w:val="Bodytext21"/>
        </w:rPr>
        <w:t xml:space="preserve">nh </w:t>
      </w:r>
      <w:r>
        <w:rPr/>
        <w:t>vực ưu tiên, trọng tâm thực hiện phân cấp được chú trọng là đầu tư xây dựng; tài chính ngân sách, đất đai, tài nguyên, quản lý đô thị, tổ chức cán bộ, quản lý giáo dục và y tế. Những kết quả đạt được về phân cấp những năm qua đã phát huy được tính chủ động, sáng tạo của chính quyền địa phương, khai thác các nguồn lực góp phần nâng cao hiệu lực, hiệu quả quản lý của nhà nước, thúc đẩy phát triển kinh tế - xã hội của địa phương, phục vụ tốt hơn nhu cầu của tổ chức và lợi ích của nhân dân.</w:t>
      </w:r>
    </w:p>
    <w:p>
      <w:pPr>
        <w:pStyle w:val="Bodytext31"/>
        <w:shd w:fill="auto" w:val="clear"/>
        <w:spacing w:lineRule="exact" w:line="413" w:before="0" w:after="62"/>
        <w:ind w:firstLine="820"/>
        <w:rPr/>
      </w:pPr>
      <w:r>
        <w:rPr>
          <w:rStyle w:val="Bodytext34pt"/>
        </w:rPr>
        <w:t xml:space="preserve">- </w:t>
      </w:r>
      <w:r>
        <w:rPr>
          <w:rStyle w:val="Bodytext3Arial"/>
          <w:i w:val="false"/>
          <w:iCs w:val="false"/>
        </w:rPr>
        <w:t xml:space="preserve">về </w:t>
      </w:r>
      <w:r>
        <w:rPr/>
        <w:t>quan hệ của Uy ban nhân dân với Hội đồng nhân dân, Mặt trận Tổ quốc, các đoàn thể chỉnh trị - xã hội tại địa phương và các cơ quan cấp trên.</w:t>
      </w:r>
    </w:p>
    <w:p>
      <w:pPr>
        <w:pStyle w:val="Bodytext22"/>
        <w:shd w:fill="auto" w:val="clear"/>
        <w:spacing w:lineRule="exact" w:line="410" w:before="0" w:after="64"/>
        <w:ind w:firstLine="820"/>
        <w:rPr/>
      </w:pPr>
      <w:r>
        <w:rPr/>
        <w:t>ủy ban nhân dân các cấp đă xây dựng quy chế làm việc mới theo quy chế mẫu của Chính phủ; bước đầu cải tiến lề lối làm việc, phân định rõ trách nhiệm giữa tập thể ủy ban nhân dân và cá nhân Chủ tịch ủy ban nhân dân, tạo mối quan hệ phối họp công tác họp lý trong quản lý hành chính nhà nước. Trong quá trình chỉ đạo điều hành, ủy ban nhân dân các cấp đă duy trì chế độ thông tin, báo cáo giữa ủy ban nhân dân với cấp ủy đảng và cơ quan nhà nước cấp trên; giữa các sở, ban, ngành chuyên môn cấp tỉnh với ủy ban nhân dân cấp huyện, giữa các phòng, ban chuyên môn cấp huyện với ủy ban nhân dân các xã, phường, thị trấn</w:t>
      </w:r>
    </w:p>
    <w:p>
      <w:pPr>
        <w:pStyle w:val="Bodytext22"/>
        <w:shd w:fill="auto" w:val="clear"/>
        <w:spacing w:before="0" w:after="60"/>
        <w:ind w:firstLine="840"/>
        <w:rPr/>
      </w:pPr>
      <w:r>
        <w:rPr/>
        <w:t xml:space="preserve">ủyban nhân dân các cấp đã chủ động phối họp với Thường trực Hội đồng </w:t>
      </w:r>
      <w:r>
        <w:rPr>
          <w:rStyle w:val="Bodytext21"/>
        </w:rPr>
        <w:t>nh</w:t>
      </w:r>
      <w:r>
        <w:rPr/>
        <w:t>ân dân cùng cấp trong việc xây dựng các nghị quyết của Hội đồng nhân dân, xác định những vấn đề bức xúc, nội dung cấp bách quan trọng để xây dựng hình Hội đồng nhân dân ban hành nghị quyết, khắc phục tình trạng Hội đồng nhân dân họp thức hóa các công việc điều hành của ủy ban nhân dân hoặc ban hành nhiều nghị quyết nhưng hiệu quả thấp như trước đây. ủy ban nhân dân các địa phương đã tập trung chỉ đạo các cơ quan chuyên môn chuẩn bị các dự án, đề án, báo cáo, các chuyên đề cụ thể để tham mưu cho ủy ban nhân dân quyết định; trực tiếp dự thảo nghị quyết, tổ chức thẩm định theo đúng quy trình của Luật Ban hành các văn bản quy phạm pháp luật của Hội đồng nhân dân, ủy ban nhân dân.</w:t>
      </w:r>
    </w:p>
    <w:p>
      <w:pPr>
        <w:pStyle w:val="Bodytext22"/>
        <w:shd w:fill="auto" w:val="clear"/>
        <w:spacing w:before="0" w:after="193"/>
        <w:ind w:firstLine="840"/>
        <w:rPr/>
      </w:pPr>
      <w:r>
        <w:rPr/>
        <w:t>Trong việc tổ chức thực hiện nghị quyết của Hội đồng nhân dân, ủy ban nhân dân các cấp đã chủ động họp bàn với Thường trực, các ban của Hội đồng nhân dân nhằm kịp thời hiển khai các nghị quyết của Hội đồng nhân dân sau khi đã được ban hành; định kỳ hàng tháng có giao ban rút kinh nghiệm, ủyban nhân dân các cấp đã xác lập và giữ được mối quan hệ công tác thường xuyên với ủy ban Mặt trận Tổ quốc và các đoàn thể trong quá trình chỉ đạo điều hành phát trien kinh tế-xã hội ở các địa phương; tạo điều kiện đe úy ban Mặt trận Tổ quốc và các đoàn thể tham gia quản lý nhà nước, xây dựng chí</w:t>
      </w:r>
      <w:r>
        <w:rPr>
          <w:rStyle w:val="Bodytext21"/>
        </w:rPr>
        <w:t xml:space="preserve">nh </w:t>
      </w:r>
      <w:r>
        <w:rPr/>
        <w:t>quyền địa phương, phát triển kinh tế, xã hội trên địa bàn.</w:t>
      </w:r>
    </w:p>
    <w:p>
      <w:pPr>
        <w:pStyle w:val="Bodytext31"/>
        <w:shd w:fill="auto" w:val="clear"/>
        <w:spacing w:lineRule="exact" w:line="240" w:before="0" w:after="228"/>
        <w:ind w:firstLine="840"/>
        <w:rPr/>
      </w:pPr>
      <w:r>
        <w:rPr/>
        <w:t>b) Những hạn chế, khuyết đỉêm và nguyên nhân</w:t>
      </w:r>
    </w:p>
    <w:p>
      <w:pPr>
        <w:pStyle w:val="Bodytext31"/>
        <w:shd w:fill="auto" w:val="clear"/>
        <w:spacing w:lineRule="exact" w:line="240" w:before="0" w:after="94"/>
        <w:ind w:firstLine="840"/>
        <w:rPr/>
      </w:pPr>
      <w:r>
        <w:rPr/>
        <w:t>- Những hạn chế, khuyết điểm</w:t>
      </w:r>
    </w:p>
    <w:p>
      <w:pPr>
        <w:pStyle w:val="Bodytext22"/>
        <w:shd w:fill="auto" w:val="clear"/>
        <w:spacing w:before="0" w:after="60"/>
        <w:ind w:firstLine="840"/>
        <w:rPr/>
      </w:pPr>
      <w:r>
        <w:rPr/>
        <w:t>Công tác chỉ đạo, điều hành của uủyban nhân dân các cấp tuy đạt được nhiều kết quả nhưng vẫn còn những mặt hạn chế như: Quy hoạch, kế hoạch phát hiển kinh tế địa phương còn chậm, thiếu đồng bộ và chưa gắn liền với chuyển đổi cơ cấu kinh tế; quy hoạch đô thị nhìn chung còn chắp vá, tình trạng quy hoạch treo các công trình, dự án đầu tư diễn ra ở hầu hết các địa phương; đa số các địa phương chưa cân đối được thu chi; nguồn thu ngân sách tăng trưởng chưa bền vững, trong khi như cầu chi tăng nhanh; tốc độ tăng trưởng công nghiệp chưa tương xứng, hiệu quả sản xuất kinh doanh, quy mô, khả năng cạnh tranh ở nhiều doanh nghiệp thấp. Thu nhập và đời sống của nhân dân còn nhiều khó khăn, nhất là ở vùng nông thôn, miền núi, vùng cao; tệ tham nhũng, lãng phí còn tràn lan; nhiều vấn đề xã hội bức xúc chậm được quan tâm, giải quyết như các tệ nạn xã hội, tai nạn giao thông...</w:t>
      </w:r>
    </w:p>
    <w:p>
      <w:pPr>
        <w:pStyle w:val="Bodytext22"/>
        <w:shd w:fill="auto" w:val="clear"/>
        <w:spacing w:before="0" w:after="62"/>
        <w:ind w:firstLine="820"/>
        <w:rPr/>
      </w:pPr>
      <w:r>
        <w:rPr/>
        <w:t>Đội ngũ cán bộ, công chức đông nhưng trình độ, năng lực quản lý nhà nước còn nhiều bất cập, cơ cấu công chức chưa hợp lý. Một bộ phận công chức trong bộ máy úy ban nhân dân chưa nắm vững pháp luật, thiếu tinh thần trách nhiệm trong thực thi công vụ, gây phiền hà, sách nhiễu trong việc giải quyết công việc liên quan đến người dân, doanh nghiệp làm giảm lòng tin của nhân dân đối với cơ quan nhà nước. Tệ cửa quyền, quan liêu, tham nhũng còn khá nghiêm trọng, một bộ phận không nhỏ cán bộ, công chức suy giảm đạo đức, lối sống gây bất bình trong nhân dân. Việc đánh giá công chức chưa thực sự lấy hiệu quả công tác làm thước đo chủ yếu; thiếu cơ chế hữu hiệu, minh bạch, công khai đê kịp thời thay thế những cán bộ, công chức năng lực, trình độ yếu kém, trì trệ, hoạt động kém hiệu quả trong bộ máy hành chính các cấp.</w:t>
      </w:r>
    </w:p>
    <w:p>
      <w:pPr>
        <w:pStyle w:val="Bodytext22"/>
        <w:shd w:fill="auto" w:val="clear"/>
        <w:spacing w:lineRule="exact" w:line="403" w:before="0" w:after="0"/>
        <w:ind w:firstLine="820"/>
        <w:rPr/>
      </w:pPr>
      <w:r>
        <w:rPr/>
        <w:t>Công tác cải cách hành chính của úyban nhân dân các cấp chưa tạo ra sự đột phá để đáp ứng nhu cầu phục vụ nhân dân và phát triển kinh tế - xã hội trong điều kiện đất nước nói chung, các địa phương nói riêng. Ket quả thực hiện Chương trình cải cách hà</w:t>
      </w:r>
      <w:r>
        <w:rPr>
          <w:rStyle w:val="Bodytext21"/>
        </w:rPr>
        <w:t>nh</w:t>
      </w:r>
      <w:r>
        <w:rPr/>
        <w:t xml:space="preserve"> chính giai đoạn I chưa đạt hiệu quả cao và thiếu đồng bộ. Thủ tục hành chính còn phiền hà, cơ chế "một cửa" ở một số nơi thực hiện còn mang tính hình thức. Người dân, tổ chức, các doanh nghiệp vẫn còn mất nhiều thời gian, công sức và phiền nhiễu khi giải quyết các công việc tại cơ quan công quyền ở địa phương.</w:t>
      </w:r>
    </w:p>
    <w:p>
      <w:pPr>
        <w:pStyle w:val="Bodytext22"/>
        <w:shd w:fill="auto" w:val="clear"/>
        <w:spacing w:lineRule="exact" w:line="410" w:before="0" w:after="60"/>
        <w:ind w:firstLine="820"/>
        <w:rPr/>
      </w:pPr>
      <w:r>
        <w:rPr/>
        <w:t>Trách nhiệm của Chủ tịch úy ban nhân dân và các thành viên úy ban nhân dân chưa thật rõ ràng, khó xác định trách nhiệm khi xảy ra các vụ việc thuộc nhiệm vụ, quyền hạn và trách nhiệm của úy ban nhân dân. Tình trạng vi phạm kỷ luật, kỷ cương trong công việc còn nhiều, việc chấp hành các quy định, chỉ thị của cấp trên còn thiếu nghiêm túc. Chế độ thông tin, báo cáo từ uủyban nhân dân cấp dưới lên cấp trên, của ủy ban nhân dân tỉnh, thành phố đối với Trung ương và Chính phủ còn chậm, thông tin chưa đầy đủ, chưa đảm bảo phục vụ kịp thời công tác chỉ đạo, điều hành của ủy ban nhân dân, của các bộ, ngành Trung ương và của Chính phủ.</w:t>
      </w:r>
    </w:p>
    <w:p>
      <w:pPr>
        <w:pStyle w:val="Bodytext22"/>
        <w:shd w:fill="auto" w:val="clear"/>
        <w:spacing w:lineRule="exact" w:line="410" w:before="0" w:after="196"/>
        <w:ind w:firstLine="820"/>
        <w:rPr/>
      </w:pPr>
      <w:r>
        <w:rPr/>
        <w:t>Trụ sở làm việc, phương tiện, điều kiện làm việc, nhất là đối với chí</w:t>
      </w:r>
      <w:r>
        <w:rPr>
          <w:rStyle w:val="Bodytext21"/>
        </w:rPr>
        <w:t xml:space="preserve">nh </w:t>
      </w:r>
      <w:r>
        <w:rPr/>
        <w:t>quyền cơ sở còn thiếu; chế độ chính sách đối với cán bộ, công chức cấp xã còn nhiều bất cập... cũng là một nguyên nhân làm ảnh hưởng đến chất lượng và hiệu quả hoạt động của ủy ban nhân dân các cấp nối chung và ủy ban nhân dân cấp xã nói riêng.</w:t>
      </w:r>
    </w:p>
    <w:p>
      <w:pPr>
        <w:pStyle w:val="Bodytext22"/>
        <w:shd w:fill="auto" w:val="clear"/>
        <w:spacing w:lineRule="exact" w:line="240" w:before="0" w:after="102"/>
        <w:ind w:firstLine="820"/>
        <w:rPr/>
      </w:pPr>
      <w:r>
        <w:rPr/>
        <w:t>- Những hạn chế, khuyết điểm hên đây do các nguyên nhân chủ yếu là:</w:t>
      </w:r>
    </w:p>
    <w:p>
      <w:pPr>
        <w:pStyle w:val="Bodytext22"/>
        <w:shd w:fill="auto" w:val="clear"/>
        <w:spacing w:lineRule="exact" w:line="410" w:before="0" w:after="60"/>
        <w:ind w:firstLine="820"/>
        <w:rPr/>
      </w:pPr>
      <w:r>
        <w:rPr/>
        <w:t>Trong không ít các văn bản quy phạm pháp luật, cũng như trong chỉ đạo của cơ quan quản lý của Trung ương còn những việc hùng lặp, chồng chéo, thiếu cụ the, chưa rõ trách nhiệm giữa tập thê và cá nhân, giữa cấp trên và cấp dưới; phân cấp quản lý giữa Trung ương và địa phương chưa thật sự rõ dẫn đến ủy ban nhân dân các cấp gặp khó khăn, lúng túng trong tổ chức và triển khai thực hiện nhiệm vụ.</w:t>
      </w:r>
    </w:p>
    <w:p>
      <w:pPr>
        <w:pStyle w:val="Bodytext22"/>
        <w:shd w:fill="auto" w:val="clear"/>
        <w:spacing w:lineRule="exact" w:line="410" w:before="0" w:after="68"/>
        <w:ind w:firstLine="820"/>
        <w:rPr/>
      </w:pPr>
      <w:r>
        <w:rPr/>
        <w:t>Trong điều hành, chỉ đạo của ủy ban nhân dân cấp tỉnh, công tác xây dựng và quy hoạch và phát triển kinh tế - xã hội ở địa phương tuy có chú ý hơn nhưng chất lượng công tác quy hoạch chưa cao, nhất là chưa thể hiện được rõ khai thác tiềm năng địa phương, gắn chặt với thị trường tiêu thụ sản phẩm. Quy hoạch và quản lý quy hoạch xây dựng đô thị nhìn chung còn nhiều hạn chế, quy chế làm việc của ủy ban nhân dân các cấp chưa đủ rõ để phân định rành mạch trách nhiệm tập thể, cá nhân trong giải quyết, điều hành công việc. Nhiều địa phương chưa thực sự tập trung chỉ đạo công tác cải cách hành chính.</w:t>
      </w:r>
    </w:p>
    <w:p>
      <w:pPr>
        <w:pStyle w:val="Bodytext22"/>
        <w:shd w:fill="auto" w:val="clear"/>
        <w:spacing w:lineRule="exact" w:line="401" w:before="0" w:after="60"/>
        <w:ind w:firstLine="820"/>
        <w:rPr/>
      </w:pPr>
      <w:r>
        <w:rPr/>
        <w:t>Quy định về vị trí, vai trò nội dung hoạt động của chính quyền địa phương, trong mối quan hệ với ủy ban nhân dân cùng cấp và cơ quan hành chí</w:t>
      </w:r>
      <w:r>
        <w:rPr>
          <w:rStyle w:val="Bodytext21"/>
        </w:rPr>
        <w:t>nh</w:t>
      </w:r>
      <w:r>
        <w:rPr/>
        <w:t xml:space="preserve"> nhà nước cấp trên chưa thật sự đảm bảo sự lãnh đạo, chỉ đạo, điều hành quản lý thống nhất, xuyên suốt của hệ thống hành chính từ Trung ương đến cơ sở. Nhận thức quan điểm về chủ trương, giải pháp phân cấp quản lý nhà nước giữa Chính phủ và chính quyền cấp tỉnh, giữa các cấp chính quyền địa phương có việc, có lúc thiếu nhất quán; vẫn còn tư tưởng lo ngại phân cấp mạnh dẫn đến tình trạng cục bộ, phân tán. Đồng thời, lại có tình trạng phân cấp theo kiêu khoán trắng, thiếu kiêm tra, đôn đốc thực hiện.</w:t>
      </w:r>
    </w:p>
    <w:p>
      <w:pPr>
        <w:pStyle w:val="Bodytext22"/>
        <w:shd w:fill="auto" w:val="clear"/>
        <w:spacing w:lineRule="exact" w:line="401" w:before="0" w:after="178"/>
        <w:ind w:firstLine="820"/>
        <w:rPr/>
      </w:pPr>
      <w:r>
        <w:rPr/>
        <w:t>Mối quan hệ giữa Chủ tịch và tập thể ủyban nhân dân chưa được xác định rõ; việc xây dựng đội ngũ cán bộ, công chức nói chung, giáo dục đạo đức công chức nói riêng chưa thật được chú trọng; công tác thanh tra, kiểm tra vẫn chưa được quan tâm chỉ đạo thường xuyên; một bộ phận cán bộ lãnh đạo, quản lý còn tư tưởng trông chờ, ỷ lại, thiếu tích cực tham mưu, đề xuất các chủ ừương, biện pháp lã</w:t>
      </w:r>
      <w:r>
        <w:rPr>
          <w:rStyle w:val="Bodytext21"/>
        </w:rPr>
        <w:t>nh</w:t>
      </w:r>
      <w:r>
        <w:rPr/>
        <w:t xml:space="preserve"> đạo, chỉ đạo trên các lĩ</w:t>
      </w:r>
      <w:r>
        <w:rPr>
          <w:rStyle w:val="Bodytext21"/>
        </w:rPr>
        <w:t>nh</w:t>
      </w:r>
      <w:r>
        <w:rPr/>
        <w:t xml:space="preserve"> vực kinh tế - xã hội ở địa phương. Mối quan hệ giữa cơ quan hành chính, cán bộ, công chức với công dân, tổ chức và doanh nghiệp chưa có chuyển biến căn bản, thiếu công khai, minh bạch về nội dung và quy trình giải quyết công việc với dân và doanh nghiệp, trong lĩnh vực quy hoạch sử dụng đất, đấu thầu, đền bù giải phóng mặt bằng, cấp phép xây dựng, cấp phép đầu tư...</w:t>
      </w:r>
    </w:p>
    <w:p>
      <w:pPr>
        <w:pStyle w:val="Bodytext51"/>
        <w:numPr>
          <w:ilvl w:val="0"/>
          <w:numId w:val="26"/>
        </w:numPr>
        <w:shd w:fill="auto" w:val="clear"/>
        <w:tabs>
          <w:tab w:val="clear" w:pos="720"/>
          <w:tab w:val="left" w:pos="1225" w:leader="none"/>
        </w:tabs>
        <w:spacing w:lineRule="exact" w:line="403" w:before="0" w:after="68"/>
        <w:rPr/>
      </w:pPr>
      <w:r>
        <w:rPr/>
        <w:t>MỘT SỐ VẤN ĐÈ ĐẶT RA TỪ THựC TIỄN TÔ CHỨC VÀ HOẠT ĐỘNG CỦA CHÍNH QUYỀN ĐỊA PHƯƠNG Ở NƯỚC TA HIỆN NAY</w:t>
      </w:r>
    </w:p>
    <w:p>
      <w:pPr>
        <w:pStyle w:val="Heading22"/>
        <w:keepNext w:val="true"/>
        <w:keepLines/>
        <w:numPr>
          <w:ilvl w:val="0"/>
          <w:numId w:val="29"/>
        </w:numPr>
        <w:shd w:fill="auto" w:val="clear"/>
        <w:tabs>
          <w:tab w:val="clear" w:pos="720"/>
          <w:tab w:val="left" w:pos="1474" w:leader="none"/>
        </w:tabs>
        <w:spacing w:lineRule="exact" w:line="394" w:before="0" w:after="53"/>
        <w:rPr/>
      </w:pPr>
      <w:bookmarkStart w:id="24" w:name="bookmark24"/>
      <w:r>
        <w:rPr/>
        <w:t>Mối quan hệ quyền lực giữa nhà nước Trung ương và chính quyền địa phương, giữa chính quyền cấp trên với chính quyền cấp dưói</w:t>
      </w:r>
      <w:bookmarkEnd w:id="24"/>
    </w:p>
    <w:p>
      <w:pPr>
        <w:pStyle w:val="Bodytext22"/>
        <w:shd w:fill="auto" w:val="clear"/>
        <w:spacing w:lineRule="exact" w:line="403" w:before="0" w:after="47"/>
        <w:ind w:firstLine="820"/>
        <w:rPr/>
      </w:pPr>
      <w:r>
        <w:rPr/>
        <w:t>Trong những năm đổi mới, tổ chức bộ máy nhà nước đă được cải cách từng bước, nhất là đối với các cơ quan nhà nước ở Trung ương; song đối với chính quyền địa phương, việc đổi mới chưa thực sự đồng bộ và tương thích với những cải cách bộ máy nhà nước ở trung ương, thể hiện qua các phương diện sau:</w:t>
      </w:r>
    </w:p>
    <w:p>
      <w:pPr>
        <w:pStyle w:val="Bodytext22"/>
        <w:numPr>
          <w:ilvl w:val="0"/>
          <w:numId w:val="30"/>
        </w:numPr>
        <w:shd w:fill="auto" w:val="clear"/>
        <w:tabs>
          <w:tab w:val="clear" w:pos="720"/>
          <w:tab w:val="left" w:pos="994" w:leader="none"/>
        </w:tabs>
        <w:spacing w:lineRule="exact" w:line="420" w:before="0" w:after="60"/>
        <w:ind w:left="0" w:firstLine="820"/>
        <w:rPr/>
      </w:pPr>
      <w:r>
        <w:rPr/>
        <w:t>Theo nguyên tắc quyền lực nhà nước là thống nhất, có sự phân công phối họp giữa các cơ quan lập pháp, hành pháp và tư pháp; xét về bản chất, Hội đồng nhân dân, ủy ban nhân dân đều là cơ quan chấp hành trong mối quan hệ với chính quyền Trung ương, nhưng thời gian qua, trong tổ chức và hoạt động của chính quyền địa phương vẫn chưa có sự xác định rõ ràng nên đã tạo ra sự lẫn lộn trong quản lý nhà nước, vấn đề đặt ra là Hội đồng nhân dân các cấp với tính cách là "cơ quan quyền lực nhà nước ở địa phương, đại diện cho ý chí, nguyện vọng và quyền làm chủ của nhân dân..." thì vai trò kiểm tra, giám sát và hướng dẫn hoạt động của Quốc hội, ủy ban Thường vụ Quốc hội đối với hoạt động của Hội đồng nhân dân các cấp như thế nào? Quan hệ giữa Quốc hội với Hội đồng nhân dân các cấp không phải là mối quan hệ theo hệ thống dọc các cơ quan quyền lực nhà nước và cơ quan đại biểu của nhân dân. Việc các tỉnh, thành phố đều lập văn phòng Hội đồng nhân dân tách ra khỏi văn phòng ủy ban nhân dân tạo ra sự cồng kềnh không cần thiết về tổ chức, sự lúng túng, khó khăn trong việc phối họp thực hiện giữa hai văn phòng.</w:t>
      </w:r>
    </w:p>
    <w:p>
      <w:pPr>
        <w:pStyle w:val="Bodytext22"/>
        <w:numPr>
          <w:ilvl w:val="0"/>
          <w:numId w:val="30"/>
        </w:numPr>
        <w:shd w:fill="auto" w:val="clear"/>
        <w:tabs>
          <w:tab w:val="clear" w:pos="720"/>
          <w:tab w:val="left" w:pos="999" w:leader="none"/>
        </w:tabs>
        <w:spacing w:lineRule="exact" w:line="420" w:before="0" w:after="0"/>
        <w:ind w:left="0" w:firstLine="820"/>
        <w:rPr/>
      </w:pPr>
      <w:r>
        <w:rPr/>
        <w:t>Theo Hiến pháp 1992 (sửa đổi) và Luật Tổ chức Chính phủ đã có sự kết họp và phân định giữa chế độ lãnh đạo tập thể và chế độ thủ trưởng trong mô hình Chính phủ; đă xác định khá rõ địa vị pháp lý của Thủ tướng Chính phủ trong việc lãnh đạo và điều hành Chính phủ. Nhưng ủy ban nhân dân với tư cách là cơ quan cấp dưới của Chính phủ, vẫn tiếp tục là cơ quan lãnh đạo tập thể, địa vị pháp lý của người đứng đầu ủy ban nhân dân vẫn chưa được xác định một cách rõ ràng và hợp lý. Chưa có sự phân định rõ giữa quản lý theo ngành với quản lý theo lãnh thổ, do vậy thường hay tạo ra các mâu thuẫn trong quản lý, trong điều tiết lợi ích giữa Trung ương và địa phương.</w:t>
      </w:r>
    </w:p>
    <w:p>
      <w:pPr>
        <w:pStyle w:val="Bodytext22"/>
        <w:shd w:fill="auto" w:val="clear"/>
        <w:spacing w:lineRule="exact" w:line="415" w:before="0" w:after="60"/>
        <w:ind w:firstLine="820"/>
        <w:rPr/>
      </w:pPr>
      <w:r>
        <w:rPr/>
        <w:t>- Sự lãnh đạo thống nhất và kiểm soát của chính quyền Trung ương đối với hoạt động của chính quyền địa phương, của chính quyền địa phương cấp trên đối với chính quyền cấp dưới chưa đảm bảo, khi cơ cấu tổ chức của các cấp chính quyền địa phương được xây dựng và hoạt động như một nhà nước thu nhỏ. Nhiều vấn đề theo quy định là phải nằm trong tầm kiểm soát chặt chẽ của các cơ quan Trung ương, nhưng trên thực tế chúng lại vượt ra ngoài tầm kiểm soát ấy, làm suy yếu tính tổ chức và kỷ luật, kỷ cương nhà nước.</w:t>
      </w:r>
    </w:p>
    <w:p>
      <w:pPr>
        <w:pStyle w:val="Bodytext22"/>
        <w:shd w:fill="auto" w:val="clear"/>
        <w:spacing w:lineRule="exact" w:line="415" w:before="0" w:after="200"/>
        <w:ind w:firstLine="820"/>
        <w:rPr/>
      </w:pPr>
      <w:r>
        <w:rPr/>
        <w:t>Mặt khác, sự lệ thuộc thụ động của chính quyền địa phương đối với sự lãnh đạo, chỉ đạo của Tmng ương, của chính quyền cấp dưới đối với chính quyền cấp trên dẫn đến việc thiết lập chế độ lãnh đạo tập trung quá mức, hạn chế quyền tự chủ và khả năng sáng tạo của các cấp chính quyền địa phương. Do đó, cần phải xác định rố ràng hơn nguyên tắc tập tmng dân chủ trong mối quan hệ giữa chính quyền Trung ương và chính quyền địa phương theo hai phương diện: đảm bảo tập trung thống nhất, thông suốt trong hệ thống các cơ quan hành chính nhà nước, đồng thời phát huy dân chủ trong hoạt động của Hội đồng nhân dân các cấp.</w:t>
      </w:r>
    </w:p>
    <w:p>
      <w:pPr>
        <w:pStyle w:val="Heading22"/>
        <w:keepNext w:val="true"/>
        <w:keepLines/>
        <w:numPr>
          <w:ilvl w:val="0"/>
          <w:numId w:val="29"/>
        </w:numPr>
        <w:shd w:fill="auto" w:val="clear"/>
        <w:tabs>
          <w:tab w:val="clear" w:pos="720"/>
          <w:tab w:val="left" w:pos="1522" w:leader="none"/>
        </w:tabs>
        <w:spacing w:lineRule="exact" w:line="240" w:before="0" w:after="86"/>
        <w:rPr/>
      </w:pPr>
      <w:bookmarkStart w:id="25" w:name="bookmark25"/>
      <w:r>
        <w:rPr/>
        <w:t>về tính chất của Hội đồng nhân dân</w:t>
      </w:r>
      <w:bookmarkEnd w:id="25"/>
    </w:p>
    <w:p>
      <w:pPr>
        <w:pStyle w:val="Bodytext22"/>
        <w:shd w:fill="auto" w:val="clear"/>
        <w:spacing w:lineRule="exact" w:line="415" w:before="0" w:after="0"/>
        <w:ind w:firstLine="820"/>
        <w:rPr/>
      </w:pPr>
      <w:r>
        <w:rPr/>
        <w:t>Kẻ từ Hiến pháp 1959 đến Hiến pháp 1992, Hội đồng nhân dân luôn được xác định là "cơ quan quyền lực nhà nước ở địa phương, đại diện cho ý chí, nguyện vọng và quyền làm chủ của nhân dân..." (Điều 119, Hiến pháp 1992). Như vậy, Hội đồng nhân dân thể hiện hai tính chất: tính chất quyền lực và tính chất đại diện. Quy định hai tính chất như vậy phù họp với lý thuyết về chủ quyền nhân dân, thể hiện mong muốn mọi công việc quốc gia đều do nhân dân giải quyết thông qua các đại diện của mình. Mặc dù Hiến pháp, Luật tổ chức Hội đồng nhân dân và ủy ban nhân dân năm 2003 đã quy định khá nhiều quyền hạn cho Hội đồng nhân dân, nhưng thực tiễn cho thấy giữa thẩm quyền và khả năng thực thi của Hội đồng nhân dân đúng nghĩa là một cơ quan quyền lực nhà nước ở địa phương vẫn còn một khoảng cách.</w:t>
      </w:r>
    </w:p>
    <w:p>
      <w:pPr>
        <w:pStyle w:val="Bodytext22"/>
        <w:shd w:fill="auto" w:val="clear"/>
        <w:spacing w:lineRule="exact" w:line="420" w:before="0" w:after="62"/>
        <w:ind w:firstLine="820"/>
        <w:rPr/>
      </w:pPr>
      <w:r>
        <w:rPr/>
        <w:t>Hội đồng nhân dân ban hành nghị quyết phải trên cơ sở các quy định của Hiến pháp, luật, pháp lệnh, các văn bản của Chính phủ, các bộ và của các cơ quan nhà nước cấp trên. Vì vậy, cùng với việc đề cao tính tự quản, tự chủ của Hội đồng nhân dân, cần nghiên cứu, phân định, làm rõ hơn về tính chất quyền lực nhà nước ở địa phương của Hội đồng nhân dân các cấp. Mặt khác, nước ta là một nước đa dân tộc, văn hóa, địa lý rất khác nhau, do vậy việc thiết lập tổ chức Hội đồng nhân dân ở mỗi nơi cũng nên đa dạng, linh hoạt, thậm chí phải cân nhắc việc đề xuất bỏ Hội đồng nhân dân ở cấp huyện thì có nên thực hiện một cách đồng loạt đối với những nơi có những đặc thù như: biên giới, hải đảo, vùng sâu, vùng xa, vùng có đông đồng bào dân tộc thiểu số, thậm chí có nơi dân trí, dân sinh và dân quyền chưa thực sự phát trien; tránh việc lặp lại mô hình đồng nhất, cứng nhắc như lâu nay.</w:t>
      </w:r>
    </w:p>
    <w:p>
      <w:pPr>
        <w:pStyle w:val="Bodytext22"/>
        <w:shd w:fill="auto" w:val="clear"/>
        <w:spacing w:lineRule="exact" w:line="418" w:before="0" w:after="60"/>
        <w:ind w:firstLine="820"/>
        <w:rPr/>
      </w:pPr>
      <w:r>
        <w:rPr/>
        <w:t>Thời gian qua, Nhà nước ta đã có rất nhiều nỗ lực cả trên phương diện pháp luật và tổ chức để tăng cường hiệu lực của Hội đồng nhân dân các cấp. Những nỗ lực ấy cũng đã mang lại nhiều kết quả trong tổ chức và hoạt động của hội đồng nhân dân các cấp. Tuy nhiên giữa lý thuyết về tính quyền lực và tính đại diện của Hội đồng nhân dân với vai trò đích thực của thiết chế này vẫn chưa khắc phục được tính hình thức của Hội đồng nhân dân. Từ thực tiễn hoạt động của chính quyền địa phương các cấp, có thể thấy Hội đồng nhân dân là một cơ quan không thực quyền. Có thê lý giải nguyên nhân của tì</w:t>
      </w:r>
      <w:r>
        <w:rPr>
          <w:rStyle w:val="Bodytext21"/>
        </w:rPr>
        <w:t xml:space="preserve">nh </w:t>
      </w:r>
      <w:r>
        <w:rPr/>
        <w:t>trạng này là:</w:t>
      </w:r>
    </w:p>
    <w:p>
      <w:pPr>
        <w:pStyle w:val="Bodytext22"/>
        <w:shd w:fill="auto" w:val="clear"/>
        <w:spacing w:lineRule="exact" w:line="418" w:before="0" w:after="0"/>
        <w:ind w:firstLine="820"/>
        <w:rPr/>
      </w:pPr>
      <w:r>
        <w:rPr>
          <w:rStyle w:val="Bodytext2Italic"/>
        </w:rPr>
        <w:t>Một là:</w:t>
      </w:r>
      <w:r>
        <w:rPr/>
        <w:t xml:space="preserve"> Hội đồng nhân dân là cơ quan quyền lực nhà nước ở địa phương không có quyền làm luật mà có nghĩa vụ thi hành luật, bằng việc thông qua các nghị quyết tại các kỳ họp. Nhưng nghĩa vụ thi hành pháp luật do ủy ban nhân dân trực tiếp đảm nhận, với tính cách là cơ quan hành chính nhà nước ở địa phương. Vì vậy trong thực tiễn tổ chức quyền lực nhà nước ở địa phương, khái niệm "chính quyền" thường được dùng để chỉ cơ quan hành pháp ở các cấp, tức là dùng để chỉ ủy ban nhân dân.</w:t>
      </w:r>
    </w:p>
    <w:p>
      <w:pPr>
        <w:pStyle w:val="Bodytext22"/>
        <w:shd w:fill="auto" w:val="clear"/>
        <w:spacing w:before="0" w:after="60"/>
        <w:ind w:firstLine="800"/>
        <w:rPr/>
      </w:pPr>
      <w:r>
        <w:rPr>
          <w:rStyle w:val="Bodytext2Italic"/>
        </w:rPr>
        <w:t>Haỉ</w:t>
      </w:r>
      <w:r>
        <w:rPr/>
        <w:t xml:space="preserve"> /à, ủy ban nhân dân do Hội đồng nhân dân bầu ra, chịu trách nhiệm truớc Hội đồng nhân dân với tính cách là cơ quan của Hội đồng </w:t>
      </w:r>
      <w:r>
        <w:rPr>
          <w:rStyle w:val="Bodytext21"/>
        </w:rPr>
        <w:t>nh</w:t>
      </w:r>
      <w:r>
        <w:rPr/>
        <w:t>ân dân. Nhưng trên thực tế, úy ban nhân dân là một cơ quan thực quyền the hiện sức mạnh thật sự của chính quyền dưới danh nghĩa cụ thể là cơ quan hành chí</w:t>
      </w:r>
      <w:r>
        <w:rPr>
          <w:rStyle w:val="Bodytext21"/>
        </w:rPr>
        <w:t>nh</w:t>
      </w:r>
      <w:r>
        <w:rPr/>
        <w:t xml:space="preserve"> nhà nước ở địa phương trực thuộc sự lãnh đạo của cơ quan hành chính nhà nước cấp trên và của Chính phủ trong một hệ thống chặt chẽ với quan hệ quyền uy và phục tùng. Trong khi đó, Hội đồng nhân dân không thể tự mình triển khai các hoạt động nhằm thực hiện các thẩm quyền và nhiệm vụ của mình nếu không thông qua bộ máy của ủy ban nhân dân. Chính vì thế trên thực tế vai trò của Hội đồng nhân dân chỉ được xác lập trong các kỳ họp và danh sách các nghị quyết được thông qua.</w:t>
      </w:r>
    </w:p>
    <w:p>
      <w:pPr>
        <w:pStyle w:val="Bodytext22"/>
        <w:shd w:fill="auto" w:val="clear"/>
        <w:spacing w:before="0" w:after="60"/>
        <w:ind w:firstLine="800"/>
        <w:rPr/>
      </w:pPr>
      <w:r>
        <w:rPr>
          <w:rStyle w:val="Bodytext2Italic"/>
        </w:rPr>
        <w:t>Ba là,</w:t>
      </w:r>
      <w:r>
        <w:rPr/>
        <w:t xml:space="preserve"> Hội đồng nhân dân tuy là cơ quan quyết định dự toán và phê chuẩn quyết toán ngân sách địa phương, nhưng lại không trực tiếp nắm ngân sách địa phương. Do vậy các hoạt động của bản thân Hội đồng nhân dân có liên quan đến tài chính lại lệ thuộc vào ủy ban nhân dân. Thực tế cho thấy một khi Hội đồng nhân dân không kiểm soát chặt chẽ được các nguồn thu, các nguồn chi, quyết định các nguồn thu và nguồn chi của ngân sách địa phương trên cơ sở Luật Ngân sách Nhà nước mà chỉ dừng lại ở việc phê chuấn những quyết toán ngân sách theo báo cáo của úy ban nhân dân, thì không trá</w:t>
      </w:r>
      <w:r>
        <w:rPr>
          <w:rStyle w:val="Bodytext21"/>
        </w:rPr>
        <w:t>nh</w:t>
      </w:r>
      <w:r>
        <w:rPr/>
        <w:t xml:space="preserve"> khỏi căn bệnh hình thức của sự phê chuấn trước một việc "đã rồi".</w:t>
      </w:r>
    </w:p>
    <w:p>
      <w:pPr>
        <w:pStyle w:val="Bodytext22"/>
        <w:shd w:fill="auto" w:val="clear"/>
        <w:spacing w:before="0" w:after="64"/>
        <w:ind w:firstLine="800"/>
        <w:rPr/>
      </w:pPr>
      <w:r>
        <w:rPr/>
        <w:t>Mâu thuẫn trong tố chức hệ thống Hội đồng nhân dân là ở chỗ, khi xác định Hội đồng nhân dân là cơ quan quyền lực nhà nước ở địa phương, chúng ta lại không quy định địa phương tự tổ chức như một nhà nước theo cấu trúc liên bang, điều không nên có trong một cấu trúc đơn nhất. Do vậy tính quyền lực nhà nước của Hội đồng nhân dân được xác định lại không kèm theo sự xác định các điều kiện pháp lý, tổ chức, vật chất, kỹ thuật để Hội đồng nhân dân thật sự trở thành cơ quan thực quyền trong việc thực hiện quyền lực nhà nước. Trong khi đó các điều kiện cần thiết để thực hiện quyền lực nhà nước ở địa phương lại được thiết lập đối với ủy ban nhân dân. Mặc dù ủy ban nhân dân là cơ quan của Hội đồng nhân dân, nhưng về cơ bản nó vẫn là một cơ quan khá độc lập với Hội đồng nhân dân và luôn được nhìn nhận là người đại diện cho chính quyền nhà nước, thực thi quyền lực nhà nước ở địa phương.</w:t>
      </w:r>
    </w:p>
    <w:p>
      <w:pPr>
        <w:pStyle w:val="Bodytext22"/>
        <w:shd w:fill="auto" w:val="clear"/>
        <w:spacing w:lineRule="exact" w:line="401" w:before="0" w:after="62"/>
        <w:ind w:firstLine="820"/>
        <w:rPr/>
      </w:pPr>
      <w:r>
        <w:rPr/>
        <w:t xml:space="preserve">Thực tiễn xây dựng nhà nước pháp quyền ở nước ta đòi hỏi phải xây dựng, tổ chức Hội đồng nhân dân là một cơ quan thực quyền đủ khả năng giải quyết các vấn đề của địa phương, đồng thời đảm bảo tính thống nhất toàn vẹn của quyền lực nhà nước trên toàn bộ lãnh thổ. Trên cơ sở đó, một mặt đảm bảo sự lãnh đạo thống nhất và tập trung của chính quyền trung ương, mặt khác đảm bảo quyền dân chủ của các địa phương theo nguyên tắc tự quản. Vì vậy, cần xác định rõ tính chất, vai trò của Hội đồng </w:t>
      </w:r>
      <w:r>
        <w:rPr>
          <w:rStyle w:val="Bodytext21"/>
        </w:rPr>
        <w:t>nh</w:t>
      </w:r>
      <w:r>
        <w:rPr/>
        <w:t>ân dân là cơ quan tự quản ở địa phương, đại diện cho ý chí, nguyện vọng và quyền làm chủ của nhân dân, do nhân dân địa phương bầu ra, chịu trách nhiệm trước nhân dân địa phương và cơ quan nhà nước cấp trên. Với những quy định chặt chẽ của luật pháp về phạm vi tự quản, phương thức tự quản, các điều kiện pháp lý, tổ chức vật chất cho hoạt động tự quản, Hội đồng nhân dân sẽ trở nên một cơ quan thực quyền.</w:t>
      </w:r>
    </w:p>
    <w:p>
      <w:pPr>
        <w:pStyle w:val="Bodytext22"/>
        <w:shd w:fill="auto" w:val="clear"/>
        <w:spacing w:lineRule="exact" w:line="398" w:before="0" w:after="58"/>
        <w:ind w:firstLine="820"/>
        <w:rPr/>
      </w:pPr>
      <w:r>
        <w:rPr/>
        <w:t>Đồng thời, cần phải xem lại tính hợp lý và hiệu quả của các cấp trung gian đặc biệt là Hội đồng nhân dân cấp huyện và phường. Neu thừa nhận tính tự quản của Hội đồng nhân dân và sự độc lập của cơ quan hành chính ở địa phương đối với cơ quan tự quản địa phương thì không cần thiết phải có Hội đồng nhân dân ở tất cả các cấp hành chính - lãnh thố.</w:t>
      </w:r>
    </w:p>
    <w:p>
      <w:pPr>
        <w:pStyle w:val="Bodytext22"/>
        <w:shd w:fill="auto" w:val="clear"/>
        <w:spacing w:lineRule="exact" w:line="401" w:before="0" w:after="0"/>
        <w:ind w:firstLine="820"/>
        <w:rPr/>
      </w:pPr>
      <w:r>
        <w:rPr/>
        <w:t>Cấp tỉnh có vai trò quản lý toàn diện trên địa giới hành chính về y tế, giáo dục, quốc phòng, ngân sách, nhân sự...; cấp xã là nơi trực tiếp tổ chức, quản lý mọi lĩnh vực hoạt động của cộng đồng dân cư ở cơ sở, nơi quy chế dân chủ đã và đang được triển khai thực hiện. Hội đồng nhân dân cấp tỉnh có nhiệm vụ và quyền hạn quyết định những vấn đề quan trọng của địa phương, là cơ quan đại diện cho ý chí, nguyện vọng của nhân dân địa phương. Hội đồng nhân dân cấp xă là cấp cơ sở, gắn bó trực tiếp với nhân dân, phản ánh tâm tư, nguyện vọng của nhân dân, quan tâm chăm lo đời sống vật chất và tinh thần của nhân dân tại cơ sở.</w:t>
      </w:r>
    </w:p>
    <w:p>
      <w:pPr>
        <w:pStyle w:val="Bodytext22"/>
        <w:shd w:fill="auto" w:val="clear"/>
        <w:spacing w:before="0" w:after="193"/>
        <w:ind w:firstLine="820"/>
        <w:rPr/>
      </w:pPr>
      <w:r>
        <w:rPr/>
        <w:t>Cấp huyện với vai trò chủ yếu là cấp trung gian thừa hành, đôn đốc, kiểm tra, phối họp nên hoạt động của Hội đồng nhân dân cấp huyện phần nhiều mang nhiều tính hình thức. Do vậy, không nhất thiết tổ chức Hội đồng nhân dân ở cấp huyện mà nên phát huy vai trò của các đại biểu Hội đồng nhân dân tỉnh và đại biểu Hội đồng nhân dân xã trong việc thực hiện nhiệm vụ giám sát hoạt động của các cơ quan nhà nước, phản ánh ý chí, nguyện vọng của nhân dân địa phương. Mặt khác, nhân dân còn thực hiện quyền làm chủ của mình thông qua đại biểu Quốc hội, Mặt trận Tổ quốc và các đoàn thể nhân dân. Đối với các thành phố trực thuộc trung ương, tổ chức Hội đồng nhân dân chỉ nên có một cấp ở thành phố.</w:t>
      </w:r>
    </w:p>
    <w:p>
      <w:pPr>
        <w:pStyle w:val="Heading22"/>
        <w:keepNext w:val="true"/>
        <w:keepLines/>
        <w:numPr>
          <w:ilvl w:val="0"/>
          <w:numId w:val="3"/>
        </w:numPr>
        <w:shd w:fill="auto" w:val="clear"/>
        <w:tabs>
          <w:tab w:val="clear" w:pos="720"/>
          <w:tab w:val="left" w:pos="1502" w:leader="none"/>
        </w:tabs>
        <w:spacing w:lineRule="exact" w:line="240" w:before="0" w:after="92"/>
        <w:rPr/>
      </w:pPr>
      <w:bookmarkStart w:id="26" w:name="bookmark26"/>
      <w:r>
        <w:rPr/>
        <w:t xml:space="preserve">về mối quan hệ giữa Hội đồng nhân dân </w:t>
      </w:r>
      <w:r>
        <w:rPr>
          <w:rStyle w:val="Heading2NotBold"/>
          <w:b/>
        </w:rPr>
        <w:t xml:space="preserve">và ủy </w:t>
      </w:r>
      <w:r>
        <w:rPr/>
        <w:t xml:space="preserve">ban </w:t>
      </w:r>
      <w:r>
        <w:rPr>
          <w:rStyle w:val="Heading21"/>
          <w:b w:val="false"/>
          <w:bCs w:val="false"/>
        </w:rPr>
        <w:t>n</w:t>
      </w:r>
      <w:r>
        <w:rPr/>
        <w:t>hân dân</w:t>
      </w:r>
      <w:bookmarkEnd w:id="26"/>
    </w:p>
    <w:p>
      <w:pPr>
        <w:pStyle w:val="Bodytext22"/>
        <w:shd w:fill="auto" w:val="clear"/>
        <w:spacing w:lineRule="exact" w:line="401" w:before="0" w:after="64"/>
        <w:ind w:firstLine="820"/>
        <w:rPr/>
      </w:pPr>
      <w:r>
        <w:rPr/>
        <w:t xml:space="preserve">Theo Luật to chức Hội đồng nhân dân và úy ban nhân dân, úy ban nhân dân là cơ quan nằm trong quan hệ song trùng trực thuộc, vừa là cơ quan chấp hành của Hội đồng nhân dân cùng cấp vừa là cơ quan hành chính nhà nước trực thuộc cơ quan hành chính nhà nước cấp trên, </w:t>
      </w:r>
      <w:r>
        <w:rPr>
          <w:rStyle w:val="Bodytext2Bold"/>
        </w:rPr>
        <w:t xml:space="preserve">về </w:t>
      </w:r>
      <w:r>
        <w:rPr/>
        <w:t>lý thuyết, quy định như vậy nhằm đảm bảo cho quyền kiểm tra, giám sát của Hội đồng nhân dân và của cơ quan hành chính cấp trên đối với hoạt động của ủy ban nhân dân, nhưng trên thực tế lại xuất hiện nhiều vướng mắc trong hoạt động điều hà</w:t>
      </w:r>
      <w:r>
        <w:rPr>
          <w:rStyle w:val="Bodytext21"/>
        </w:rPr>
        <w:t xml:space="preserve">nh </w:t>
      </w:r>
      <w:r>
        <w:rPr/>
        <w:t>và quản lý của chính quyền địa phương. Theo quy định của Luật, Hội đồng nhân dân quyết định rất nhiều vấn đề trong các lĩnh vực kinh tế, văn hóa, xã hội, thi hành pháp luật, xây dựng chính quyền địa phương và quản lý địa giới hành chính. Những quyết định này được thực hiện trong các kỳ họp, do úy ban nhân dân đề xuất, chuẩn bị, trình bày và sau khi được Hội đồng nhân dân thông qua lại chính do ủy ban nhân dân trực tiếp tổ chức thi hành triển khai. Hơn nữa, với tính cách là cơ quan hà</w:t>
      </w:r>
      <w:r>
        <w:rPr>
          <w:rStyle w:val="Bodytext21"/>
        </w:rPr>
        <w:t>nh</w:t>
      </w:r>
      <w:r>
        <w:rPr/>
        <w:t xml:space="preserve"> chính nhà nước ở địa phương, chịu sự lãnh đạo tập trung và thống nhất của Chính phủ, ủy ban nhân dân có nhiều thẩm quyền riêng, không lệ thuộc vào thẩm quyền của Hội đồng nhân dân cùng cấp, do vậy trong quan hệ với Hội đồng nhân dân, ủy ban nhân dân dễ dàng dùng sức ép với Hội đồng nhân dân, thậm chí vượt ra ngoài sự kiểm tra, giám sát của Hội đồng nhân dân. Tình trạng này làm cho hoạt động của Hội đồng nhân dân càng trở nên hình thức.</w:t>
      </w:r>
    </w:p>
    <w:p>
      <w:pPr>
        <w:pStyle w:val="Bodytext22"/>
        <w:shd w:fill="auto" w:val="clear"/>
        <w:spacing w:lineRule="exact" w:line="396" w:before="0" w:after="58"/>
        <w:ind w:firstLine="820"/>
        <w:rPr/>
      </w:pPr>
      <w:r>
        <w:rPr/>
        <w:t>Mặt khác, do quan niệm úy ban nhân dân là cơ quan chấp hành của Hội đồng nhân dân, chịu trách nhiệm truớc hội đồng nhân dân, nên trong quan hệ với các cơ quan hành chính nhà nuớc cấp trên, không phải lúc nào hệ quyền uy và phục tùng cũng được quán triệt đầy đủ. Đặc biệt trong trường hợp không có sự đồng thuận về mặt lợi ích quốc gia và lợi ích cục bộ của địa phương. Khi xảy ra xung đột giữa lợi ích của một địa phương nào đó và sự hy sinh lợi ích cục bộ địa phương tự giác chấp thuận, ủy ban nhân dân dễ dàng vin vào ý kiến của Hội đồng nhân dân để trì hoãn hay không thực hiện các quyết định của cấp trên.</w:t>
      </w:r>
    </w:p>
    <w:p>
      <w:pPr>
        <w:pStyle w:val="Bodytext22"/>
        <w:shd w:fill="auto" w:val="clear"/>
        <w:spacing w:lineRule="exact" w:line="398" w:before="0" w:after="64"/>
        <w:ind w:firstLine="820"/>
        <w:rPr/>
      </w:pPr>
      <w:r>
        <w:rPr/>
        <w:t>Hơn nữa, chế độ song trùng trực thuộc của cơ quan hành pháp địa phương cũng hàm chứa khả năng suy giảm khả năng kiêm soát của chí</w:t>
      </w:r>
      <w:r>
        <w:rPr>
          <w:rStyle w:val="Bodytext21"/>
        </w:rPr>
        <w:t xml:space="preserve">nh </w:t>
      </w:r>
      <w:r>
        <w:rPr/>
        <w:t>quyền trung ương đối với hoạt động của địa phương, không xác định được trách nhiệm của địa phương trong việc củng cố kỷ luật, kỷ cương nhà nước, thực hiện nghiêm chỉnh Hiến pháp, luật, các văn bản của cơ quan nhà nước cấp trên.</w:t>
      </w:r>
    </w:p>
    <w:p>
      <w:pPr>
        <w:pStyle w:val="Bodytext22"/>
        <w:shd w:fill="auto" w:val="clear"/>
        <w:spacing w:lineRule="exact" w:line="394" w:before="0" w:after="58"/>
        <w:ind w:firstLine="820"/>
        <w:rPr/>
      </w:pPr>
      <w:r>
        <w:rPr/>
        <w:t>Mối quan hệ giữa Hội đồng nhân dân và úy ban nhân dân về thực chất liên quan rất lớn đến phương thức thành lập ủy ban nhân dân.</w:t>
      </w:r>
    </w:p>
    <w:p>
      <w:pPr>
        <w:pStyle w:val="Bodytext22"/>
        <w:shd w:fill="auto" w:val="clear"/>
        <w:spacing w:lineRule="exact" w:line="396" w:before="0" w:after="0"/>
        <w:ind w:firstLine="820"/>
        <w:rPr/>
      </w:pPr>
      <w:r>
        <w:rPr/>
        <w:t xml:space="preserve">Đe đáp ứng yêu cầu quản lý, điều hành công việc của địa phương, tạo điều kiện thuận lợi cho việc bố trí, điều động cán bộ khi có yêu cầu bức xúc đặt ra và để thực hiện đúng nghị quyết Hội nghị lần thứ ba (khóa VIII) là: "Riêng đối với chức danh Chủ tịch ủy ban nhân dân, trong trường hợp chưa đến thời điểm bầu cử Hội đồng nhân dân mà cần bố trí một đồng chí không phải là thành viên Hội đồng </w:t>
      </w:r>
      <w:r>
        <w:rPr>
          <w:rStyle w:val="Bodytext21"/>
        </w:rPr>
        <w:t>nh</w:t>
      </w:r>
      <w:r>
        <w:rPr/>
        <w:t xml:space="preserve">ân dân làm Chủ tịch ủy ban </w:t>
      </w:r>
      <w:r>
        <w:rPr>
          <w:rStyle w:val="Bodytext21"/>
        </w:rPr>
        <w:t>nh</w:t>
      </w:r>
      <w:r>
        <w:rPr/>
        <w:t>ản dân cùng cấp thì đưa ra Hội đồng nhân dân để bầu đồng chí đó làm Chủ tịch ủy ban nhân dân"; đồng thời để bảo đảm thống nhất với quy định của pháp luật hiện hành là: Thủ tướng Chính phủ có quyền miễn nhiệm, điều động, cách chức Chủ tịch, các Phó Chủ tịch ủy ban nhân dân cấp dưới trực tiếp.</w:t>
      </w:r>
    </w:p>
    <w:p>
      <w:pPr>
        <w:pStyle w:val="Bodytext22"/>
        <w:shd w:fill="auto" w:val="clear"/>
        <w:spacing w:lineRule="exact" w:line="401" w:before="0" w:after="189"/>
        <w:ind w:firstLine="820"/>
        <w:rPr/>
      </w:pPr>
      <w:r>
        <w:rPr/>
        <w:t xml:space="preserve">Vấn đề đặt ra ở đây là cần xác định lại vị trí, tính chất của úy ban nhân dân theo hướng là cơ quan hành chính </w:t>
      </w:r>
      <w:r>
        <w:rPr>
          <w:rStyle w:val="Bodytext21"/>
        </w:rPr>
        <w:t>nh</w:t>
      </w:r>
      <w:r>
        <w:rPr/>
        <w:t>ả nước ở địa phương (cơ quan hành pháp ở địa phương, đại diện cho chính quyền Trung ương tại địa phương với nhiệm vụ thực thi Hiến pháp, luật và các văn bản của cơ quan nhà nước cấp trên). Trong mối quan hệ với Hội đồng nhân dân, cơ quan này cần có quan hệ phối hợp, kiểm soát lẫn nhau. Neu vị trí, vai trò của cơ quan hành chính nhà nước ở địa phương được xác định theo quan niệm này, thì chức năng chấp hành các quyết định, nghị quyết của Hội đồng nhân dân cần được giao cho bộ máy của Hội đồng nhân dân và chỉ chịu trách nhiệm trước Hội đồng nhân dân. Như vậy, cơ quan hành chính nhà nước ở địa phương sẽ được tách khỏi cơ quan tự quản và đại diện ở địa phương, thực thi quyền lập pháp trên lãnh thổ địa phương dưới sự lãnh đạo tập trung thống nhất của chí</w:t>
      </w:r>
      <w:r>
        <w:rPr>
          <w:rStyle w:val="Bodytext21"/>
        </w:rPr>
        <w:t xml:space="preserve">nh </w:t>
      </w:r>
      <w:r>
        <w:rPr/>
        <w:t>quyền Trung ương thông qua các cấp hành chính - lãnh thổ. Và như vậy Hội đồng nhân dân trở nên là cơ quan tự quản địa phương, đại diện cho nhân dân địa phương tự giải quyết các vấn đề của địa phương trong phạm vi thẩm quyền của chế độ tự quản.</w:t>
      </w:r>
    </w:p>
    <w:p>
      <w:pPr>
        <w:pStyle w:val="Heading22"/>
        <w:keepNext w:val="true"/>
        <w:keepLines/>
        <w:numPr>
          <w:ilvl w:val="0"/>
          <w:numId w:val="8"/>
        </w:numPr>
        <w:shd w:fill="auto" w:val="clear"/>
        <w:tabs>
          <w:tab w:val="clear" w:pos="720"/>
          <w:tab w:val="left" w:pos="1522" w:leader="none"/>
        </w:tabs>
        <w:spacing w:lineRule="exact" w:line="240" w:before="0" w:after="94"/>
        <w:rPr/>
      </w:pPr>
      <w:bookmarkStart w:id="27" w:name="bookmark27"/>
      <w:r>
        <w:rPr/>
        <w:t>về mô hình tổ chức chính quyền địa phương</w:t>
      </w:r>
      <w:bookmarkEnd w:id="27"/>
    </w:p>
    <w:p>
      <w:pPr>
        <w:pStyle w:val="Bodytext22"/>
        <w:shd w:fill="auto" w:val="clear"/>
        <w:spacing w:before="0" w:after="0"/>
        <w:ind w:firstLine="820"/>
        <w:rPr/>
      </w:pPr>
      <w:r>
        <w:rPr/>
        <w:t>về cơ bản, mô hình tổ chức và hoạt động của chính quyền địa phương ở nước ta hiện nay là cơ cấu tổ chức chính quyền cấp dưới là "bản sao" của chính quyền cấp trên, cấp trên có cơ cấu tố chức nào và các hình thức hoạt động nào, ở cấp dưới cũng có những cơ cấu và hình thức đó. Mô hình này được tổ chức theo của Xô-viết, mà đặc trưng của nó là các cấp chính quyền địa phương đều được tổ chức giống nhau. Cách tổ chức này không phân biệt các quận, hạt có nhiệm vụ quản lý nhà nước về một lĩnh vực nào đấy xuất phát từ nhu cầu quản lý chung của Nhà nước, với các cộng đồng lãnh thổ dân cư được hình thành một cách tự nhiên, bền vững, cần phải có những quyết định phản ánh nhu cầu từ cộng đồng dân cư, khác với các vùng lãnh thổ khác, mà pháp luật và các quyết định quản lý nhà nước cấp trên không có điều kiện thể hiện.</w:t>
      </w:r>
    </w:p>
    <w:p>
      <w:pPr>
        <w:pStyle w:val="Bodytext22"/>
        <w:shd w:fill="auto" w:val="clear"/>
        <w:spacing w:lineRule="exact" w:line="415" w:before="0" w:after="60"/>
        <w:ind w:firstLine="820"/>
        <w:rPr/>
      </w:pPr>
      <w:r>
        <w:rPr/>
        <w:t>Trên thực tế, chính quyền địa phương gồm chính quyền cấp tỉnh, thành phố trực thuộc trung ương, cấp huyện, quận, thị xã, thành phố thuộc tỉnh và cấp xã, phường, thị trấn là một hệ thống phức tạp không chỉ bởi tí</w:t>
      </w:r>
      <w:r>
        <w:rPr>
          <w:rStyle w:val="Bodytext21"/>
        </w:rPr>
        <w:t xml:space="preserve">nh </w:t>
      </w:r>
      <w:r>
        <w:rPr/>
        <w:t>phức tạp trong các cấu trúc hành chính lãnh thố mà còn bởi tính chất hoạt động rất khác nhau trong các điều kiện lịch sử, phạm vi và giới hạn thẩm quyền khác nhau.</w:t>
      </w:r>
    </w:p>
    <w:p>
      <w:pPr>
        <w:pStyle w:val="Bodytext22"/>
        <w:numPr>
          <w:ilvl w:val="0"/>
          <w:numId w:val="30"/>
        </w:numPr>
        <w:shd w:fill="auto" w:val="clear"/>
        <w:tabs>
          <w:tab w:val="clear" w:pos="720"/>
          <w:tab w:val="left" w:pos="990" w:leader="none"/>
        </w:tabs>
        <w:spacing w:lineRule="exact" w:line="415" w:before="0" w:after="60"/>
        <w:ind w:left="0" w:firstLine="820"/>
        <w:rPr/>
      </w:pPr>
      <w:r>
        <w:rPr/>
        <w:t>Cấp tỉnh được xem là một cấp chính quyền có địa vị pháp lý quan trọng với các thẩm quyền và nhiệm vụ to lớn, bao quát một địa bàn dân cư rộng lớn với các đặc điêm lịch sử kinh tế, văn hóa xã hội và chính trị phức tạp. Chính tầm quan trọng của một cấu trúc hành chính - lãnh thổ đòi hỏi phải có một mô hình tố chức thích họp với đầy đủ tham quyền và khả năng quản lý, điều hành, nhằm giúp Trung ương quản lý tất cả các mặt của đời sống xã hội, đảm bảo thi hành luật pháp và kỷ cương, đồng thời đảm bảo tôn trọng, ý chí, nguyện vọng và lợi ích của các cộng đồng dân cư trong một phạm vi lãnh thổ rộng lớn.</w:t>
      </w:r>
    </w:p>
    <w:p>
      <w:pPr>
        <w:pStyle w:val="Bodytext22"/>
        <w:numPr>
          <w:ilvl w:val="0"/>
          <w:numId w:val="30"/>
        </w:numPr>
        <w:shd w:fill="auto" w:val="clear"/>
        <w:tabs>
          <w:tab w:val="clear" w:pos="720"/>
          <w:tab w:val="left" w:pos="994" w:leader="none"/>
        </w:tabs>
        <w:spacing w:lineRule="exact" w:line="415" w:before="0" w:after="62"/>
        <w:ind w:left="0" w:firstLine="820"/>
        <w:rPr/>
      </w:pPr>
      <w:r>
        <w:rPr/>
        <w:t>Cấp huyện là một cấp trung gian, là cầu nối giữa chính quyền tỉnh và chính quyền cơ sở. Do vậy mô hình tố chức và thấm quyền, nhiệm vụ chức năng của cấp chính quyền cấp huyện cần được tổ chức thích ứng với tính chất trung gian của nó. Điều này có nghĩa là mô hình tố chức chính quyền cấp huyện không nhất thiết phải tố chức chính quyền hoàn chỉnh như mô hì</w:t>
      </w:r>
      <w:r>
        <w:rPr>
          <w:rStyle w:val="Bodytext21"/>
        </w:rPr>
        <w:t xml:space="preserve">nh </w:t>
      </w:r>
      <w:r>
        <w:rPr/>
        <w:t>chính quyền cấp tỉnh hay cấp xã.</w:t>
      </w:r>
    </w:p>
    <w:p>
      <w:pPr>
        <w:pStyle w:val="Bodytext22"/>
        <w:numPr>
          <w:ilvl w:val="0"/>
          <w:numId w:val="30"/>
        </w:numPr>
        <w:shd w:fill="auto" w:val="clear"/>
        <w:tabs>
          <w:tab w:val="clear" w:pos="720"/>
          <w:tab w:val="left" w:pos="990" w:leader="none"/>
        </w:tabs>
        <w:spacing w:lineRule="exact" w:line="413" w:before="0" w:after="58"/>
        <w:ind w:left="0" w:firstLine="820"/>
        <w:rPr/>
      </w:pPr>
      <w:r>
        <w:rPr/>
        <w:t>Trong hệ thống chính quyền địa phương hiện nay, cấp xã được xem là cấp chính quyền cơ sở và có một vị trí hết sức quan trọng trong đời sống chính trị, kinh tế, văn hóa - xã hội ở nước ta. Là một cấp chính quyền gắn bó mật thiết với nhân dân, đại diện trực tiếp cho ý chí, nguyện vọng và lợi ích của nhân dân, đồng thời là nơi trực tiếp tổ chức các hoạt động quản lý, điều hành các công việc hành chính ở cơ sở, trực tiếp tổ chức việc thi hành pháp luật, chính quyền cấp xã cần được tổ chức một cách đặc thù. Mô hình tổ chức chính quyền cơ sở, thẩm quyền, nhiệm vụ, chức năng của chính quyền xã cần được xây dựng và quy định một cách đặc thù, khác với chính quyền cấp tỉnh và cấp huyện.</w:t>
      </w:r>
    </w:p>
    <w:p>
      <w:pPr>
        <w:pStyle w:val="Bodytext22"/>
        <w:shd w:fill="auto" w:val="clear"/>
        <w:spacing w:lineRule="exact" w:line="415" w:before="0" w:after="62"/>
        <w:ind w:firstLine="820"/>
        <w:rPr/>
      </w:pPr>
      <w:r>
        <w:rPr/>
        <w:t>Như vậy, sự khác nhau trong vị trí, vai trò, tính chất của các cấp chính quyền phải được thể hiện trong các mô hình tổ chức bộ máy và cơ chế hoạt động tương ứng. Do đó, vấn đề đặt ra trong quá trình đổi mới tổ chức và hoạt động của từng cấp chính quyền địa phương ở nước ta trong giai đoạn phát triển tiếp theo là phải xây dựng và ban hành các đạo luật riêng biệt cho từng chính quyền. Có như vậy mới tạo ra các cơ sở pháp lý thích họp cho các tố chức và hoạt động cho từng cấp, từ cấp tỉnh, cấp huyện đến cấp xã.</w:t>
      </w:r>
    </w:p>
    <w:p>
      <w:pPr>
        <w:pStyle w:val="Bodytext22"/>
        <w:shd w:fill="auto" w:val="clear"/>
        <w:spacing w:lineRule="exact" w:line="413" w:before="0" w:after="60"/>
        <w:ind w:firstLine="820"/>
        <w:rPr/>
      </w:pPr>
      <w:r>
        <w:rPr/>
        <w:t>- Mặt khác, trong hệ thống chính quyền địa phương ở nước ta, pháp luật chưa đưa ra được sự phân định rõ ràng và thích đáng trong địa vị pháp lý giữa chính quyền đô thị và chính quyền trong các vùng nông thôn. Như trên đã phân tích, sự bất cập trong các quy định pháp luật nước ta được thể hiện rõ trong việc đă gộp các mô hình chính quyền đô thị và mô hình tổ chức chung của chính quyền địa phương với một địa vị pháp lý chung. Sự quy định các cơ sở pháp lý chung trong Luật tổ chức hội đồng nhân dân và ủy ban nhân dân cho các cấp chính quyền địa phương mà không có sự phân biệt sự khác nhau giữa chính quyền đô thị và chính quyền tỉnh, huyện, xã đã làm cho các hoạt động quản lý, điều hành của chính quyền đô thị gặp không ít khó khàn và kém hiệu quả.</w:t>
      </w:r>
    </w:p>
    <w:p>
      <w:pPr>
        <w:pStyle w:val="Bodytext22"/>
        <w:shd w:fill="auto" w:val="clear"/>
        <w:spacing w:lineRule="exact" w:line="413" w:before="0" w:after="198"/>
        <w:ind w:firstLine="820"/>
        <w:rPr/>
      </w:pPr>
      <w:r>
        <w:rPr/>
        <w:t>Thực tiễn cho thấy rằng, nhu cầu quản lý và điều hành các mặt của đời sống đô thị rất khác với nhu cầu quản lý và điều hành cuộc sống tại các vùng nông thôn. Sự phát triển kinh tế, chính trị, văn hoá, xã hội tại các đô thị cũng khác nhau. Do vậy mô hình tổ chức chính quyền đô thị, về cơ bản giống như mô hình chính quyền tỉnh, huyện, xã theo kiểu hiện nay rất khó phát huy tác dụng và kém hiệu quả. Sự phát triển đô thị trên các mặt chính trị, kinh tế, văn hóa, xã hội, sự giao lưu khu vực đang đòi hỏi chính quyền thành phố phải được tố chức theo một mô hình vừa gọn nhẹ, vừa thiên về tập trung điều hành thống nhất trên toàn địa bàn. Có như vậy mới điều hành thông suốt được các hoạt động kinh tế, văn hóa, xã hội vốn liên quan mật thiết với nhau, vượt qua mọi giới hạn về phương diện hành chính, lãnh thố. Các vấn đề phát triển kinh tế - xã hội trong địa bàn thành phố vốn cũng liên thông với nhau và không chi giải quyết trong phạm vi chính quyền quận lại càng không thể trong phạm vi của một phường. Vì thế đã đến lúc cần nghiên cứu xây dựng chính quyền đô thị theo mô hình chính quyền đặc thù, khác với mô hình tố chức hiện nay.</w:t>
      </w:r>
    </w:p>
    <w:p>
      <w:pPr>
        <w:pStyle w:val="Heading22"/>
        <w:keepNext w:val="true"/>
        <w:keepLines/>
        <w:numPr>
          <w:ilvl w:val="0"/>
          <w:numId w:val="8"/>
        </w:numPr>
        <w:shd w:fill="auto" w:val="clear"/>
        <w:tabs>
          <w:tab w:val="clear" w:pos="720"/>
          <w:tab w:val="left" w:pos="1483" w:leader="none"/>
        </w:tabs>
        <w:spacing w:lineRule="exact" w:line="240" w:before="0" w:after="88"/>
        <w:rPr/>
      </w:pPr>
      <w:bookmarkStart w:id="28" w:name="bookmark28"/>
      <w:r>
        <w:rPr/>
        <w:t>Phương thức lãnh đạo của Đảng đối vói chính quyền địa phương</w:t>
      </w:r>
      <w:bookmarkEnd w:id="28"/>
    </w:p>
    <w:p>
      <w:pPr>
        <w:pStyle w:val="Bodytext22"/>
        <w:shd w:fill="auto" w:val="clear"/>
        <w:spacing w:lineRule="exact" w:line="413" w:before="0" w:after="58"/>
        <w:ind w:firstLine="820"/>
        <w:rPr/>
      </w:pPr>
      <w:r>
        <w:rPr/>
        <w:t xml:space="preserve">Thời gian qua, các cấp ủy địa phương đã chú ý ban hành các quy chế hoạt động và lãnh đạo của cấp ủy đối với chính quyền địa phương. Việc thực hiện các quy chế đó đă mang lại nhiều kết quả và </w:t>
      </w:r>
      <w:r>
        <w:rPr>
          <w:rStyle w:val="Bodytext21"/>
        </w:rPr>
        <w:t>ki</w:t>
      </w:r>
      <w:r>
        <w:rPr/>
        <w:t>nh nghiệm tốt. Tuy nhiên, việc làm này chưa được chính thức hóa, quy phạm hóa, còn bị chi phối bởi các mối quan hệ cụ thể giữa cá nhân trong cơ quan đảng và chính quyền. Việc định ra phương thức lãnh đạo của Đảng đối với chính quyền địa phương phải phù họp với đặc điểm, tính chất của mỗi cấp chính quyền và từng loại cơ quan chính quyền.</w:t>
      </w:r>
    </w:p>
    <w:p>
      <w:pPr>
        <w:pStyle w:val="Bodytext22"/>
        <w:shd w:fill="auto" w:val="clear"/>
        <w:spacing w:lineRule="exact" w:line="415" w:before="0" w:after="45"/>
        <w:ind w:firstLine="820"/>
        <w:rPr/>
      </w:pPr>
      <w:r>
        <w:rPr>
          <w:rStyle w:val="Bodytext2Italic"/>
        </w:rPr>
        <w:t>Việc ra quyết định các chủ trương, biện pháp quan trọng.</w:t>
      </w:r>
      <w:r>
        <w:rPr/>
        <w:t xml:space="preserve"> Trong nhiều trường họp chủ trương lớn của cấp ủy không được chuyển thành nghị quyết của Hội đồng nhân dân mà đến trực tiếp với ủy ban nhân dân; một số nơi, Ban Thường vụ bàn và quyết định kế hoạch kinh tế - xã hội hàng năm, bàn và quyết định các chỉ tiêu, việc phân bổ ngân sách và vốn xây dựng cơ bản cho cấp chính quyền bên dưới, giao cho ủy ban thực hiện. Nhiều đại biểu Hội đồng nhân dân không biết, không thảo luận, không biểu quyết quyết định; còn các đại biểu là Chủ tịch, phó Chủ tịch, Trưởng ban của Hội đồng thì đã biểu quyết về các chủ trương đó với tư cách bí thư, phó bí thư, ủy viên ban thường vụ cấp ủy. Việc điều hành thực hiện các quyết định thực chất thuộc phạm vi công việc của Bí thư và Chủ tịch ủy ban. Với cách thực hiện này, vai trò của Hội đồng nhân dân không tránh khỏi hình thức, nặng về chấp hành quyết định trong khi chức năng của nó là quyết định.</w:t>
      </w:r>
    </w:p>
    <w:p>
      <w:pPr>
        <w:pStyle w:val="Bodytext22"/>
        <w:shd w:fill="auto" w:val="clear"/>
        <w:spacing w:lineRule="exact" w:line="434" w:before="0" w:after="60"/>
        <w:ind w:firstLine="840"/>
        <w:rPr/>
      </w:pPr>
      <w:r>
        <w:rPr>
          <w:rStyle w:val="Bodytext2Italic"/>
        </w:rPr>
        <w:t>Việc kiểm tra, giảm sát:</w:t>
      </w:r>
      <w:r>
        <w:rPr/>
        <w:t xml:space="preserve"> Đây là vấn đề có chức năng đan xen, cụ thể là cấp ủy có chức năng kiểm tra hoạt động của chính quyền, Hội đồng nhân dân có chức năng giám sát ủy ban nhân dân, giám sát việc tuân theo luật pháp của cơ quan nhà nước và công dân. Nhưng trên thực tế, nội dung và đối tượng kiểm tra của cấp ủy đối với chính quyền tương tự với nội dung và đối tượng kiêm tra của Hội đồng nhân dân đối với úy ban nhân dân. Mặc dù, thời gian gần đây, việc giám sát của Hội đồng nhân dân thông qua hoạt động chất vấn tại kỳ họp đối với các hoạt động của ủy ban </w:t>
      </w:r>
      <w:r>
        <w:rPr>
          <w:rStyle w:val="Bodytext21"/>
        </w:rPr>
        <w:t>nh</w:t>
      </w:r>
      <w:r>
        <w:rPr/>
        <w:t>ân dân đã mang lại một không khí dân chủ, nhưng người chất vấn chủ yếu là các đại biểu không giữ cương vị. Những người có cương vị quan trọng trong bộ máy đảng, chính quyền, đoàn thể tham gia Hội đồng nhân dân vì nhiều nguyên nhân, thường không chất vấn công khai, thậm chí nhiều trường hợp còn "đỡ lời" cho người bị chất vấn. Điều đó làm cho hoạt động giám sát của Hội đồng nhân dân nhiều lúc mang tính hình thức.</w:t>
      </w:r>
    </w:p>
    <w:p>
      <w:pPr>
        <w:pStyle w:val="Bodytext22"/>
        <w:shd w:fill="auto" w:val="clear"/>
        <w:spacing w:lineRule="exact" w:line="434" w:before="0" w:after="0"/>
        <w:ind w:firstLine="840"/>
        <w:rPr/>
      </w:pPr>
      <w:r>
        <w:rPr>
          <w:rStyle w:val="WWBodytext2Arial"/>
        </w:rPr>
        <w:t xml:space="preserve">về </w:t>
      </w:r>
      <w:r>
        <w:rPr>
          <w:rStyle w:val="Bodytext2Italic"/>
        </w:rPr>
        <w:t>công tác ccm bộ:</w:t>
      </w:r>
      <w:r>
        <w:rPr/>
        <w:t xml:space="preserve"> Theo phân cấp quản lý hiện hành, các chức danh chủ tịch Hội đồng nhân dân, ủy ban nhân dân cấp tỉnh thuộc quyền quản lý của Ban Bí thư; các chức danh khác do Ban Thường vụ tỉnh ủy quản lý. Thường thì các chức danh này được cân nhắc, dự kiến quyết định cùng với việc bầu cử đại biểu Hội đồng nhân dân, và sẽ được Hội đồng nhân dân bầu ngay trong kỳ họp đầu tiên. Do đó, quyền của Hội đồng nhân dân bầu và miễn nhiệm cán bộ chỉ mang tính hình thức, làm thủ tục về mặt nhà nước; không đảm bảo nguyên tắc tập trung dân chủ, cấp ủy thực hiện quyền quyết định tập trung mà chưa phát huy dân chủ đầy đủ với các đảng viên là đại biểu; không có chế tài các đảng viên chấp hành nghị quyết của cấp ủy.</w:t>
      </w:r>
    </w:p>
    <w:p>
      <w:pPr>
        <w:pStyle w:val="Bodytext22"/>
        <w:shd w:fill="auto" w:val="clear"/>
        <w:spacing w:lineRule="exact" w:line="430" w:before="0" w:after="0"/>
        <w:ind w:firstLine="800"/>
        <w:rPr/>
      </w:pPr>
      <w:r>
        <w:rPr/>
        <w:t>về tổ chức và hoạt động của tổ chức đảng (Đảng đoàn) trong Hội đồng nhân dân và (Ban Cán sự) trong ủy ban nhân dân cũng còn nhiều vướng mắc, lúng túng. Với chức năng và tổ chức như hiện nay, đảng đoàn Hội đồng nhân dân và Ban Cán sự úy ban nhân dân tỉnh rất khó thực hiện đúng chức năng lãnh đạo Hội đồng nhân dân và ủy ban nhân dân thực hiện đúng đắn nghị quyết của tỉnh ủy. Nhìn chung, còn rất nhiều vấn đề cần được làm rõ trong mối quan hệ giữa vai trò lãnh đạo của Đảng và sự quản lý của chính quyền địa phương để từ đó tiến tới quy chế hóa phương thức lãnh đạo của Đảng cũng như của các cấp ủy, tổ chức đảng đối với tổ chức và hoạt động của chính quyền địa phương.</w:t>
      </w:r>
    </w:p>
    <w:p>
      <w:pPr>
        <w:sectPr>
          <w:headerReference w:type="default" r:id="rId3"/>
          <w:type w:val="nextPage"/>
          <w:pgSz w:w="11906" w:h="16838"/>
          <w:pgMar w:left="2274" w:right="1481" w:gutter="0" w:header="0" w:top="1790" w:footer="0" w:bottom="3082"/>
          <w:pgNumType w:fmt="decimal"/>
          <w:formProt w:val="false"/>
          <w:textDirection w:val="lrTb"/>
          <w:docGrid w:type="default" w:linePitch="360" w:charSpace="0"/>
        </w:sectPr>
      </w:pPr>
    </w:p>
    <w:p>
      <w:pPr>
        <w:pStyle w:val="Normal"/>
        <w:spacing w:lineRule="exact" w:line="143"/>
        <w:rPr>
          <w:sz w:val="12"/>
          <w:szCs w:val="12"/>
        </w:rPr>
      </w:pPr>
      <w:r>
        <w:rPr>
          <w:sz w:val="12"/>
          <w:szCs w:val="12"/>
        </w:rPr>
      </w:r>
    </w:p>
    <w:p>
      <w:pPr>
        <w:sectPr>
          <w:headerReference w:type="default" r:id="rId4"/>
          <w:type w:val="nextPage"/>
          <w:pgSz w:w="11906" w:h="16838"/>
          <w:pgMar w:left="0" w:right="0" w:gutter="0" w:header="0" w:top="1790" w:footer="0" w:bottom="3087"/>
          <w:pgNumType w:fmt="decimal"/>
          <w:formProt w:val="false"/>
          <w:textDirection w:val="lrTb"/>
          <w:docGrid w:type="default" w:linePitch="360" w:charSpace="0"/>
        </w:sectPr>
      </w:pPr>
    </w:p>
    <w:p>
      <w:pPr>
        <w:pStyle w:val="Bodytext41"/>
        <w:shd w:fill="auto" w:val="clear"/>
        <w:spacing w:lineRule="exact" w:line="240" w:before="0" w:after="0"/>
        <w:rPr/>
      </w:pPr>
      <w:r>
        <w:rPr/>
        <w:t>Chương 3</w:t>
      </w:r>
    </w:p>
    <w:p>
      <w:pPr>
        <w:pStyle w:val="Heading11"/>
        <w:keepNext w:val="true"/>
        <w:keepLines/>
        <w:shd w:fill="auto" w:val="clear"/>
        <w:spacing w:lineRule="exact" w:line="413" w:before="0" w:after="480"/>
        <w:ind w:left="240" w:hanging="0"/>
        <w:jc w:val="left"/>
        <w:rPr/>
      </w:pPr>
      <w:bookmarkStart w:id="29" w:name="bookmark29"/>
      <w:r>
        <w:rPr/>
        <w:t>PHƯƠNG HƯỚNG VÀ CÁC GIẢI PHÁP CHỦ YẾU ĐỔI MỚI TỔ CHỨC, HOẠT ĐỘNG CỦA CHÍNH QUYỀN ĐỊA PHƯƠNG</w:t>
      </w:r>
      <w:bookmarkEnd w:id="29"/>
    </w:p>
    <w:p>
      <w:pPr>
        <w:pStyle w:val="Bodytext51"/>
        <w:numPr>
          <w:ilvl w:val="0"/>
          <w:numId w:val="23"/>
        </w:numPr>
        <w:shd w:fill="auto" w:val="clear"/>
        <w:tabs>
          <w:tab w:val="clear" w:pos="720"/>
          <w:tab w:val="left" w:pos="1225" w:leader="none"/>
        </w:tabs>
        <w:spacing w:lineRule="exact" w:line="413" w:before="0" w:after="66"/>
        <w:rPr/>
      </w:pPr>
      <w:r>
        <w:rPr/>
        <w:t>CÁC NGUYÊN TẤC ĐÔI MỚI MÔ HÌNH TÔ CHỨC VÀ HOẠT ĐỘNG CỦA CHÍNH QUYỀN ĐỊA PHƯƠNG</w:t>
      </w:r>
    </w:p>
    <w:p>
      <w:pPr>
        <w:pStyle w:val="Bodytext31"/>
        <w:numPr>
          <w:ilvl w:val="0"/>
          <w:numId w:val="13"/>
        </w:numPr>
        <w:shd w:fill="auto" w:val="clear"/>
        <w:tabs>
          <w:tab w:val="clear" w:pos="720"/>
          <w:tab w:val="left" w:pos="1154" w:leader="none"/>
        </w:tabs>
        <w:ind w:left="0" w:firstLine="820"/>
        <w:rPr/>
      </w:pPr>
      <w:r>
        <w:rPr/>
        <w:t>Đổi mới tổ chức và hoạt động của chỉnh quyền địa phương phải gắn với việc xây dựng và hoàn thiện mô hình tồng thê của Nhà nước pháp quyền xã hội chủ nghĩa của dân, do dãn, vì dân dưới sự lãnh đạo của Đảng.</w:t>
      </w:r>
    </w:p>
    <w:p>
      <w:pPr>
        <w:pStyle w:val="Bodytext22"/>
        <w:shd w:fill="auto" w:val="clear"/>
        <w:spacing w:before="0" w:after="60"/>
        <w:ind w:firstLine="820"/>
        <w:rPr/>
      </w:pPr>
      <w:r>
        <w:rPr/>
        <w:t>Từ nhận thức quyền lực nhà nước là thống nhất nhưng có sự phân công và phối họp chặt chẽ giữa ba quyền lập pháp, hành pháp và tư pháp, nên cải cách bộ máy Nhà nước phải tiến hành đổi mới tổ chức và hoạt động của Quốc hội, Chính phủ, các cơ quan tư pháp và chính quyền địa phương một cách đồng bộ; vừa xử lý các vướng mắc, bất cập trong mối quan hệ giữa các cơ quan trong bộ máy nhà nước ở Trung ương và địa phương, vừa tạo ra được những đột phá để cải cách toàn bộ bộ máy nhà nước nói chung và bộ máy hành chính nhà nước và chính quyền địa phương nói riêng.</w:t>
      </w:r>
    </w:p>
    <w:p>
      <w:pPr>
        <w:pStyle w:val="Bodytext22"/>
        <w:shd w:fill="auto" w:val="clear"/>
        <w:spacing w:before="0" w:after="54"/>
        <w:ind w:firstLine="820"/>
        <w:rPr/>
      </w:pPr>
      <w:r>
        <w:rPr/>
        <w:t>Nhà nước ta được tố chức theo mô hình thống nhất, đơn nhất nên xét về bản chất, xác định nguyên tắc xây dựng mô hình chính quyền địa phương cũng chính là định hình nguyên tắc về mối quan hệ giữa Trung ương và địa phương. Vì vậy, bên cạnh nguyên tắc phân công và phối họp giữa các cơ quan nhà nước Trung ương, cần xác định rõ mối quan hệ giữa Trung ương và địa phương không chỉ đơn thuần về phương diện tổ chức quyền lực nhà nước, mà rộng hơn, còn liên quan đến việc tổ chức quyền lực chính trị. Nhà nước ta là Nhà nước của nhân dân, tất cả quyền lực nhà nước (quyền lập pháp, hành pháp, tư pháp) bắt nguồn từ nhân dân, thuộc về nhân dân và tập trung thống nhất vào nhân dân; nhân dân sử dụng quyền lực nhà nước một cách trực tiếp và gián tiếp thông qua sự phân công, phối họp giữa các cơ quan nhà nước trong việc thực hiện các quyền lập pháp, hành pháp, tư pháp, phân cấp giữa trung ương và địa phương.</w:t>
      </w:r>
    </w:p>
    <w:p>
      <w:pPr>
        <w:pStyle w:val="Bodytext31"/>
        <w:numPr>
          <w:ilvl w:val="0"/>
          <w:numId w:val="13"/>
        </w:numPr>
        <w:shd w:fill="auto" w:val="clear"/>
        <w:tabs>
          <w:tab w:val="clear" w:pos="720"/>
          <w:tab w:val="left" w:pos="1148" w:leader="none"/>
        </w:tabs>
        <w:spacing w:lineRule="exact" w:line="413" w:before="0" w:after="62"/>
        <w:ind w:left="0" w:firstLine="840"/>
        <w:rPr/>
      </w:pPr>
      <w:r>
        <w:rPr/>
        <w:t>Đôi mới mô hình to chức và hoạt động của chỉnh quyền địaphưcmg nhằm nâng cao hiệu lực, hiệu quả hoạt động của các cấp chỉnh quyền địa phưcmg, đồng thời phải đảm bảo pháp chế xã hội chủ nghĩa</w:t>
      </w:r>
    </w:p>
    <w:p>
      <w:pPr>
        <w:pStyle w:val="Bodytext22"/>
        <w:shd w:fill="auto" w:val="clear"/>
        <w:spacing w:lineRule="exact" w:line="410" w:before="0" w:after="60"/>
        <w:ind w:firstLine="840"/>
        <w:rPr/>
      </w:pPr>
      <w:r>
        <w:rPr/>
        <w:t>Đổi mới tổ chức và hoạt động của chính quyền địa phương nhằm xây dựng một bộ máy chính quyền địa phương mạnh mẽ và trong sạch, thật sự của dân, do dân và vì dân, đủ khả năng và điều kiện thực hiện có hiệu quả các nhiệm vụ quản lý kinh tế - xã hội trên địa bàn, quản lý và tố chức tốt việc cung ứng dịch vụ công cho người dân và tổ chức, tạo mọi điều kiện phát triển kinh tế góp phần nâng cao đời sống nhân dân; phát huy hơn nữa quyền làm chủ của nhân dân trong việc xây dựng và kiểm tra, giám sát đối với bộ máy chính quyền và đội ngũ cán bộ, công chức.</w:t>
      </w:r>
    </w:p>
    <w:p>
      <w:pPr>
        <w:pStyle w:val="Bodytext22"/>
        <w:shd w:fill="auto" w:val="clear"/>
        <w:spacing w:lineRule="exact" w:line="410" w:before="0" w:after="60"/>
        <w:ind w:firstLine="840"/>
        <w:rPr/>
      </w:pPr>
      <w:r>
        <w:rPr/>
        <w:t>Xây dựng và hoàn thiện chính quyền địa phương trên cơ sở thừa nhận lợi ích của địa phương trên cơ sở phân biệt lợi ích quốc gia và lợi ích của cộng đồng lãnh thổ nhưng phải bảo đảm chủ quyền quốc gia và lợi ích quốc gia. Đe duy trì tính tối cao của quyền lực nhà nước, cần xác định những vấn đề thuộc thẩm quyền đặc biệt của Trung ương. "Bảo đảm lợi ích quốc gia", theo cách hiểu tương đối thống nhất trong khoa học pháp lý là Trung ương có quyền đưa ra quyết định cuối cùng. Những vấn đề thuộc phạm trù lợi ích quốc gia thông thường được hiểu là bảo vệ chế độ Hiến pháp và an ninh, quốc phòng.</w:t>
      </w:r>
    </w:p>
    <w:p>
      <w:pPr>
        <w:pStyle w:val="Bodytext22"/>
        <w:shd w:fill="auto" w:val="clear"/>
        <w:spacing w:lineRule="exact" w:line="410" w:before="0" w:after="0"/>
        <w:ind w:firstLine="840"/>
        <w:rPr/>
      </w:pPr>
      <w:r>
        <w:rPr/>
        <w:t>Bảo đảm sự liên kết và phối hợp giữa Trung ương và địa phương; sự tham gia của địa phương vào việc quyết định các vấn đề có liên quan đến địa phương; hỗ trợ từ phía Trung ương đối với một số hoạt động của địa phương; sự phối họp trong việc thực hiện những thẩm quyền chung của cả tmng ương và địa phương hoặc những thẩm quyền chưa được pháp luật giao cụ thể cho một cấp cụ thể.</w:t>
      </w:r>
    </w:p>
    <w:p>
      <w:pPr>
        <w:pStyle w:val="Bodytext22"/>
        <w:shd w:fill="auto" w:val="clear"/>
        <w:spacing w:lineRule="exact" w:line="410" w:before="0" w:after="60"/>
        <w:ind w:firstLine="820"/>
        <w:rPr/>
      </w:pPr>
      <w:r>
        <w:rPr/>
        <w:t>Nguyên tắc pháp chế xã hội chủ nghĩa đòi hỏi tổ chức và hoạt động của chính quyền địa phương các cấp phải trong khuôn khổ Hiến pháp và pháp luật. Pháp chế xã hội chủ nghĩa là thống nhất, thể hiện quyền lực nhà nước thống nhất, không phân biệt theo vùng, theo đơn vị hành chính lãnh thổ hoặc pháp chế trung ương, pháp chế địa phương. Mọi nghị quyết của Hội đồng nhân dân, quyết định, chi thị... của ủy ban nhân dân và Chủ tịch ủy ban nhân dân phải được ban hành trên cơ sở các quy định của Hiến pháp, luật, pháp lệnh, các văn bản của Chính phủ, các bộ và của các cơ quan nhà nước cấp trên.</w:t>
      </w:r>
    </w:p>
    <w:p>
      <w:pPr>
        <w:pStyle w:val="Bodytext22"/>
        <w:shd w:fill="auto" w:val="clear"/>
        <w:spacing w:lineRule="exact" w:line="410" w:before="0" w:after="62"/>
        <w:ind w:firstLine="820"/>
        <w:rPr/>
      </w:pPr>
      <w:r>
        <w:rPr/>
        <w:t>Trong điều kiện hiện nay, việc đổi mới tổ chức và hoạt động của chính quyền địa phương cần thực hiện thí điểm, đồng thời khẩn trương nghiên cứu sửa đổi Hiến pháp 1992 (sửa đổi) để tạo cơ sở pháp lý sửa đổi, bổ sung các văn bản quy phạm pháp luật khác như: Luật To chức Hội đồng nhân dân và ủy ban nhân dân 2003, Luật Bầu cử đại biểu Hội đồng nhân dân 2003...</w:t>
      </w:r>
    </w:p>
    <w:p>
      <w:pPr>
        <w:pStyle w:val="Bodytext31"/>
        <w:numPr>
          <w:ilvl w:val="0"/>
          <w:numId w:val="13"/>
        </w:numPr>
        <w:shd w:fill="auto" w:val="clear"/>
        <w:tabs>
          <w:tab w:val="clear" w:pos="720"/>
          <w:tab w:val="left" w:pos="1100" w:leader="none"/>
        </w:tabs>
        <w:spacing w:lineRule="exact" w:line="408"/>
        <w:ind w:left="0" w:firstLine="820"/>
        <w:rPr/>
      </w:pPr>
      <w:r>
        <w:rPr/>
        <w:t>Đảm bảo phát huy dân chủ, nâng cao tính tự chủ và trách nhiệm của chỉnh quyền địa phưomg.</w:t>
      </w:r>
    </w:p>
    <w:p>
      <w:pPr>
        <w:pStyle w:val="Bodytext22"/>
        <w:shd w:fill="auto" w:val="clear"/>
        <w:spacing w:lineRule="exact" w:line="408" w:before="0" w:after="58"/>
        <w:ind w:firstLine="820"/>
        <w:rPr/>
      </w:pPr>
      <w:r>
        <w:rPr/>
        <w:t>Mỗi cấp quyền địa phương là một chủ thể quản lý nhà nước trên địa bàn các đơn vị hành chính lãnh thố, có đối tượng, phạm vi xác định, có chức năng nhiệm vụ, quyền hạn cụ thể. Do đó, mỗi cấp chính quyền tất yếu phải có quyền tự chủ, tự chịu trách nhiệm trong việc thực hiện nhiệm vụ, tham quyền quản lý nhà nước theo sự phân cấp, phân quyền được quy định bởi pháp luật.</w:t>
      </w:r>
    </w:p>
    <w:p>
      <w:pPr>
        <w:pStyle w:val="Bodytext22"/>
        <w:shd w:fill="auto" w:val="clear"/>
        <w:spacing w:lineRule="exact" w:line="410" w:before="0" w:after="0"/>
        <w:ind w:firstLine="820"/>
        <w:rPr/>
      </w:pPr>
      <w:r>
        <w:rPr/>
        <w:t xml:space="preserve">Trong điều kiện phát triển nền kinh tế thị trường định hướng xã hội chủ nghĩa và sự đổi mới vai trò, chức năng của Nhà nước trong việc quản lý và phục vụ xã hội, hoạt động quản lý nhà nước đặt ra sự cần thiết phải phát huy tính năng động, sáng tạo, vai trò tự chủ, tự chịu trách nhiệm của chính quyền địa phương trong quản lý điều hành hành chính nhà nước trên địa bàn lãnh thổ và tổ chức thực hiện các nhiệm vụ </w:t>
      </w:r>
      <w:r>
        <w:rPr>
          <w:rStyle w:val="Bodytext21"/>
        </w:rPr>
        <w:t>ki</w:t>
      </w:r>
      <w:r>
        <w:rPr/>
        <w:t>nh tế - xã hội phù hợp với đặc điểm điều kiện cụ thể của mỗi địa phương. Quyền tự chủ, tự chịu trách nhiệm của chính quyền địa phương được thể hiện trên những nội dung chủ yếu sau:</w:t>
      </w:r>
    </w:p>
    <w:p>
      <w:pPr>
        <w:pStyle w:val="Bodytext22"/>
        <w:numPr>
          <w:ilvl w:val="0"/>
          <w:numId w:val="30"/>
        </w:numPr>
        <w:shd w:fill="auto" w:val="clear"/>
        <w:tabs>
          <w:tab w:val="clear" w:pos="720"/>
          <w:tab w:val="left" w:pos="990" w:leader="none"/>
        </w:tabs>
        <w:spacing w:lineRule="exact" w:line="415" w:before="0" w:after="60"/>
        <w:ind w:left="0" w:firstLine="820"/>
        <w:rPr/>
      </w:pPr>
      <w:r>
        <w:rPr/>
        <w:t>Phân định rõ chức năng, nhiệm vụ, thẩm quyền của mỗi cấp chí</w:t>
      </w:r>
      <w:r>
        <w:rPr>
          <w:rStyle w:val="Bodytext21"/>
        </w:rPr>
        <w:t xml:space="preserve">nh </w:t>
      </w:r>
      <w:r>
        <w:rPr/>
        <w:t>quyền địa phương, xác định cụ thể những loại việc đích thực của mỗi cấp chính quyền phải thực hiện phù hợp với yêu cầu và năng lực thực tế của mỗi cấp. Đối với những công việc được xác định là của địa phương, Tmng ương không làm thay, không can thiệp trực tiếp mà chủ yếu chỉ thực hiện việc kiểm tra, thanh tra việc tuân thủ luật pháp, chính sách và hướng dẫn hỗ trợ cho địa phương trong những trường họp cần thiết. Đảm bảo trên thực tế thẩm quyền của mỗi cấp chính quyền địa phương trong việc quyết định tài chính - ngân sách và về tổ chức - cán bộ như là những điều kiện tiên quyết để đảm bảo quyền tự chủ, tự quản của địa phương.</w:t>
      </w:r>
    </w:p>
    <w:p>
      <w:pPr>
        <w:pStyle w:val="Bodytext22"/>
        <w:numPr>
          <w:ilvl w:val="0"/>
          <w:numId w:val="30"/>
        </w:numPr>
        <w:shd w:fill="auto" w:val="clear"/>
        <w:tabs>
          <w:tab w:val="clear" w:pos="720"/>
          <w:tab w:val="left" w:pos="990" w:leader="none"/>
        </w:tabs>
        <w:spacing w:lineRule="exact" w:line="415" w:before="0" w:after="62"/>
        <w:ind w:left="0" w:firstLine="820"/>
        <w:rPr/>
      </w:pPr>
      <w:r>
        <w:rPr/>
        <w:t>Quyền tự chủ, tự quản các chính quyền địa phương phải đặt trong sự quản lý thống nhất của Tmng ương về thể chế, chính sách vĩ mô, về chất lượng quy hoạch phát triển chung của các ngành, vùng, khu vực lãnh thổ, và về kiểm tra, thanh tra. Không thể coi việc đảm bảo quyền tự chủ, tự quản của chính quyền địa phương như là sự thoát ly, tách rời khỏi nhà nước Trung ương và không thể làm phát sinh tình trạng cát cứ, cục bộ địa phương, không để tạo ra sự đối lập lợi ích giữa địa phương và trung ương.</w:t>
      </w:r>
    </w:p>
    <w:p>
      <w:pPr>
        <w:pStyle w:val="Bodytext31"/>
        <w:numPr>
          <w:ilvl w:val="0"/>
          <w:numId w:val="13"/>
        </w:numPr>
        <w:shd w:fill="auto" w:val="clear"/>
        <w:tabs>
          <w:tab w:val="clear" w:pos="720"/>
          <w:tab w:val="left" w:pos="1119" w:leader="none"/>
        </w:tabs>
        <w:spacing w:lineRule="exact" w:line="413" w:before="0" w:after="58"/>
        <w:ind w:left="0" w:firstLine="820"/>
        <w:rPr/>
      </w:pPr>
      <w:r>
        <w:rPr/>
        <w:t>Phân định rành mạch và kết hợp chặt chẽ giữa quản lý theo ngành và theo lãnh thô, bảo đảm sự quản lý tập trung thống nhất, hiệu lực, hiệu quả.</w:t>
      </w:r>
    </w:p>
    <w:p>
      <w:pPr>
        <w:pStyle w:val="Bodytext22"/>
        <w:shd w:fill="auto" w:val="clear"/>
        <w:spacing w:lineRule="exact" w:line="415" w:before="0" w:after="0"/>
        <w:ind w:firstLine="820"/>
        <w:rPr/>
      </w:pPr>
      <w:r>
        <w:rPr/>
        <w:t>Các hoạt động kinh tế - xã hội trên địa bàn các đơn vị hành chính - lãnh thổ địa phương, với tính cách là đối tượng quản lý, nói chung đều chịu sự quản lý của hai chủ thể là các cơ quan quản lý ngành (bộ, ngành ở trung ương) và chính quyền địa phương. Đây là hai chủ thể quản lý nhà nước có chức năng, thẩm quyền khác nhau trong việc thực hiện các nhiệm vụ quản lý nhà nước đối với các đối tượng quản lý trên các địa bàn địa phương. Do đó, cần thiết phải có sự phân định rảnh mạch cụ thể và kết họp chặt chẽ giữa quản lý ngành và quản lý lãnh thổ, tức là giữa các bộ, ngành ở trung ương với chính quyền địa phương.</w:t>
      </w:r>
    </w:p>
    <w:p>
      <w:pPr>
        <w:pStyle w:val="Bodytext22"/>
        <w:shd w:fill="auto" w:val="clear"/>
        <w:spacing w:lineRule="exact" w:line="398" w:before="0" w:after="60"/>
        <w:ind w:firstLine="820"/>
        <w:rPr/>
      </w:pPr>
      <w:r>
        <w:rPr/>
        <w:t>Sự phân định giữa quản lý theo ngành và quản lý theo lãnh thổ được thể hiện ở nội dung và hình thức phân cấp quản lý nhà nước giữa Trung ương và địa phương, tức là xác định rõ ràng, cụ thể những việc nào do các bộ, ngành làm, những việc nào do chính quyền địa phương làm, giới hạn phạm vi mức độ thực hiện đến đâu. Chừng nào càng phân định rõ loại việc của Trung ương và loại việc của địa phương thì càng tránh được tình trạng chồng chéo, giẫm đạp nhau giữa ngành và địa phương, càng không gây khó khăn, phiền hà cho các đối tượng quản lý.</w:t>
      </w:r>
    </w:p>
    <w:p>
      <w:pPr>
        <w:pStyle w:val="Bodytext22"/>
        <w:shd w:fill="auto" w:val="clear"/>
        <w:spacing w:lineRule="exact" w:line="398" w:before="0" w:after="58"/>
        <w:ind w:firstLine="820"/>
        <w:rPr/>
      </w:pPr>
      <w:r>
        <w:rPr/>
        <w:t>Trên cơ sở phân định rõ ràng, rành mạch nhiệm vụ, thấm quyền giữa trung ương và địa phương mà có cơ chế kết hợp cụ thể giữa quản lý ngành và quản lý lãnh thổ. Sự phối hợp chặt chẽ giữa bộ, ngành với chính quyền địa phương cùng hướng vào mục tiêu chung của quản lý nhà nước, là sự phối hợp giữa quản lý ngành và quản lý lãnh thố một cách đồng bộ hỗ trợ lẫn nhau trong việc thực hiện các nhiệm vụ của mỗi loại cơ quan nhằm nâng cao hiệu lực, hiệu quả của quản lý nhà nước, tạo điều kiện thuận lợi nhất cho các tổ chức và công dân trong các hoạt động kinh tế - xã hội.</w:t>
      </w:r>
    </w:p>
    <w:p>
      <w:pPr>
        <w:pStyle w:val="Bodytext22"/>
        <w:shd w:fill="auto" w:val="clear"/>
        <w:spacing w:lineRule="exact" w:line="401" w:before="0" w:after="58"/>
        <w:ind w:firstLine="820"/>
        <w:rPr/>
      </w:pPr>
      <w:r>
        <w:rPr/>
        <w:t>Việc thực hiện cải cách tổ chức hoạt động của chính quyền địa phương hiện nay cần phải tính tới những thiết chế cần thiết đê một mặt cho phép các địa phương chủ động, linh hoạt trong điều hành, chỉ đạo, nhưng phải bảo đảm cho việc điều hành quản lý hành chính trong cả nước thống nhất, thông suốt, hơn nữa khi xuất hiện những biểu hiện bất thường thì có thể kịp thời xử lý ngay. Do đó, bên cạnh việc đẩy mạnh phân cấp quản lý cho chính quyền địa phương các cấp, cần chú ý khẳng định những loại việc, vì lợi ích quốc gia, cần phải quản lý tập trung thống nhất, không thể phân cấp. Đồng thời chú trọng việc liên kết giữa các địa phương, nhất là giữa các tỉnh trong lĩnh vực quy hoạch, kế hoạch và xây dựng kết cấu hạ tầng để hình thành các vùng kinh tế - xã hội của đất nước.</w:t>
      </w:r>
    </w:p>
    <w:p>
      <w:pPr>
        <w:pStyle w:val="Bodytext22"/>
        <w:shd w:fill="auto" w:val="clear"/>
        <w:spacing w:lineRule="exact" w:line="403" w:before="0" w:after="0"/>
        <w:ind w:firstLine="820"/>
        <w:rPr/>
      </w:pPr>
      <w:r>
        <w:rPr/>
        <w:t>Trong bói cảnh xây dựng nền hành chính hiện đại, cần phải được đề cao và mở rộng hơn nữa vai trò của tòa án hành chính để có thể giải quyết tốt vấn đề này.</w:t>
      </w:r>
    </w:p>
    <w:p>
      <w:pPr>
        <w:pStyle w:val="Bodytext31"/>
        <w:shd w:fill="auto" w:val="clear"/>
        <w:spacing w:lineRule="exact" w:line="391" w:before="0" w:after="62"/>
        <w:ind w:firstLine="820"/>
        <w:rPr/>
      </w:pPr>
      <w:r>
        <w:rPr/>
        <w:t>đ) Chức năng</w:t>
      </w:r>
      <w:r>
        <w:rPr>
          <w:rStyle w:val="Bodytext35"/>
        </w:rPr>
        <w:t xml:space="preserve">, </w:t>
      </w:r>
      <w:r>
        <w:rPr/>
        <w:t>nhiệm vụ, cơ cẩu tổ chức và bổ trí cán bộ của mỗi cấp chỉnh quyền địa phương phải phù hợp với điều kiện phát trỉên kỉnh tế - xã hội, với đặc thù của mỗi loại hình địa phương.</w:t>
      </w:r>
    </w:p>
    <w:p>
      <w:pPr>
        <w:pStyle w:val="Bodytext22"/>
        <w:shd w:fill="auto" w:val="clear"/>
        <w:spacing w:lineRule="exact" w:line="389" w:before="0" w:after="60"/>
        <w:ind w:firstLine="820"/>
        <w:rPr/>
      </w:pPr>
      <w:r>
        <w:rPr/>
        <w:t>Các đơn vị hành chính - lãnh thổ về thực chất rất khác nhau trên nhiều phương diện từ các yếu tố địa lý - tự nhiên, tính chất và trình độ phát triển kinh tế - xă hội, văn hóa đến cơ cấu dân cư, tâm lý xã hội và huyền thống văn hóa. Sự khác nhau trên nhiều phương diện như vậy đòi hỏi các đơn vị hành chính - lãnh thổ phải được tổ chức và quản lý phù họp với các điều kiện đặc thù của chúng. Có như vậy mới thật sự phát huy được thế mạnh của từng đơn vị lãnh thổ, phát triển, giải phóng các tiềm năng kinh tế - xã hội và văn hóa truyền thống, đồng thời khắc phục được các yếu điểm của từng vùng để thúc đẩy sự phát triển của địa phương và của cả nước.</w:t>
      </w:r>
    </w:p>
    <w:p>
      <w:pPr>
        <w:pStyle w:val="Bodytext22"/>
        <w:shd w:fill="auto" w:val="clear"/>
        <w:spacing w:lineRule="exact" w:line="389" w:before="0" w:after="60"/>
        <w:ind w:firstLine="820"/>
        <w:rPr/>
      </w:pPr>
      <w:r>
        <w:rPr/>
        <w:t>Chức năng, nhiệm vụ, cơ cấu tổ chức và bố trí cán bộ của mỗi cấp, mỗi loại hình chính quyền địa phương phải phù họp với điều kiện kinh tế - xă hội, quốc phòng, an ninh ở mỗi địa phương. Bảo đảm sự tương thích giữa khối lượng thẩm quyền và năng lực thực hiện của chính quyền địa phương các cấp. Tiêu chí để xác định năng lực thực tế là mức độ đáp ứng các nhu cầu, đòi hỏi của nhân dân.</w:t>
      </w:r>
    </w:p>
    <w:p>
      <w:pPr>
        <w:pStyle w:val="Bodytext22"/>
        <w:shd w:fill="auto" w:val="clear"/>
        <w:spacing w:lineRule="exact" w:line="389" w:before="0" w:after="60"/>
        <w:ind w:firstLine="820"/>
        <w:rPr/>
      </w:pPr>
      <w:r>
        <w:rPr/>
        <w:t>Điều đó đòi hỏi phải có sự đa dạng về mô hình tổ chức chính quyền địa phương chứ không nên thống nhất một kiểu mô hình cứng nhắc như hiện nay (phân cấp nhiệm vụ, thẩm quyền giống nhau, cơ cấu tổ chức bộ máy giống nhau, bố trí cán bộ, chính sách chế độ, giống nhau giữa các địa phương và các vùng, miền, giữa các đô thị và nông thôn, giữa các cấp chính quyền tỉnh, huyện, xã...). Việc quán triệt và thế hiện trong thực tế nguyên tắc phù hợp trong tổ chức, hoạt động của chính quyền địa phương sẽ là nhân tố quan trọng đảm bảo nâng cao hiệu lực, hiệu quả quản lý của mỗi cấp chính quyền địa phương.</w:t>
      </w:r>
    </w:p>
    <w:p>
      <w:pPr>
        <w:pStyle w:val="Bodytext31"/>
        <w:numPr>
          <w:ilvl w:val="0"/>
          <w:numId w:val="13"/>
        </w:numPr>
        <w:shd w:fill="auto" w:val="clear"/>
        <w:tabs>
          <w:tab w:val="clear" w:pos="720"/>
          <w:tab w:val="left" w:pos="1095" w:leader="none"/>
        </w:tabs>
        <w:spacing w:lineRule="exact" w:line="389" w:before="0" w:after="53"/>
        <w:ind w:left="0" w:firstLine="820"/>
        <w:rPr/>
      </w:pPr>
      <w:r>
        <w:rPr/>
        <w:t xml:space="preserve">Đảm bảo tỉnh thực quyền của Hội đồng nhân dân, đề cao vai trò quyết định và giảm sát của Hội đồng nhân dân </w:t>
      </w:r>
      <w:r>
        <w:rPr>
          <w:rStyle w:val="WWBodytext3Arial"/>
          <w:i w:val="false"/>
          <w:iCs w:val="false"/>
        </w:rPr>
        <w:t xml:space="preserve">CCIC </w:t>
      </w:r>
      <w:r>
        <w:rPr/>
        <w:t>cấp.</w:t>
      </w:r>
    </w:p>
    <w:p>
      <w:pPr>
        <w:pStyle w:val="Bodytext22"/>
        <w:shd w:fill="auto" w:val="clear"/>
        <w:spacing w:lineRule="exact" w:line="398" w:before="0" w:after="60"/>
        <w:ind w:firstLine="820"/>
        <w:rPr/>
      </w:pPr>
      <w:r>
        <w:rPr/>
        <w:t>Hội đồng nhân dân các cấp với tư cách là cơ quan đại biểu, đại diện cho ý chí nguyện vọng và quyền làm chủ của nhân dân địa phương, do nhân dân địa phương bầu ra đóng vai trò là công cụ chủ yếu để thực hiện quyền dân chủ đại diện trong quản lý xã hội ở địa phương. Do vậy, Hội đồng nhân dân có hai chức năng cơ bản đó là: Quyết định phương hướng, nhiệm vụ phát triển kinh tế - xă hội, nâng cao đời sống của nhân dân địa phương và giám sát các hoạt động của cơ quan hành chính địa phương.</w:t>
      </w:r>
    </w:p>
    <w:p>
      <w:pPr>
        <w:pStyle w:val="Bodytext22"/>
        <w:shd w:fill="auto" w:val="clear"/>
        <w:spacing w:lineRule="exact" w:line="398" w:before="0" w:after="49"/>
        <w:ind w:firstLine="820"/>
        <w:rPr/>
      </w:pPr>
      <w:r>
        <w:rPr/>
        <w:t>Đe Hội đồng nhân dân có thể thực hiện được hai chức năng cơ bản này, cần thiết phải tạo lập được một cơ chế hữu hiệu để Hội đồng nhân dân có thực quyền chứ không mang tính hình thức, chỉ quyết định được những vấn đề đã được quyết định từ cấp ừên và cấp ủy đảng, thông qua nghị quyết để đề nghị cấp trên giải quyết, cần tạo cho Hội đồng nhân dân đủ các điều kiện cần thiết để nó có thể quyết định cũng như giám sát được một cách có hiệu lực, hiệu quả.</w:t>
      </w:r>
    </w:p>
    <w:p>
      <w:pPr>
        <w:pStyle w:val="Bodytext22"/>
        <w:numPr>
          <w:ilvl w:val="0"/>
          <w:numId w:val="30"/>
        </w:numPr>
        <w:shd w:fill="auto" w:val="clear"/>
        <w:tabs>
          <w:tab w:val="clear" w:pos="720"/>
          <w:tab w:val="left" w:pos="990" w:leader="none"/>
        </w:tabs>
        <w:spacing w:lineRule="exact" w:line="413" w:before="0" w:after="76"/>
        <w:ind w:left="0" w:firstLine="820"/>
        <w:rPr/>
      </w:pPr>
      <w:r>
        <w:rPr/>
        <w:t>Xác định rõ những nhiệm vụ cần phân cấp, phân quyền cho địa phương để hội đồng nhân dân trực tiếp quyết định và giám sát.</w:t>
      </w:r>
    </w:p>
    <w:p>
      <w:pPr>
        <w:pStyle w:val="Bodytext22"/>
        <w:numPr>
          <w:ilvl w:val="0"/>
          <w:numId w:val="30"/>
        </w:numPr>
        <w:shd w:fill="auto" w:val="clear"/>
        <w:tabs>
          <w:tab w:val="clear" w:pos="720"/>
          <w:tab w:val="left" w:pos="990" w:leader="none"/>
        </w:tabs>
        <w:spacing w:lineRule="exact" w:line="394" w:before="0" w:after="54"/>
        <w:ind w:left="0" w:firstLine="820"/>
        <w:rPr/>
      </w:pPr>
      <w:r>
        <w:rPr/>
        <w:t>Đảm bảo đủ các điều kiện nguồn lực cần thiết để Hội đồng nhân dân có thể quyết định được nhiệm vụ của địa phương.</w:t>
      </w:r>
    </w:p>
    <w:p>
      <w:pPr>
        <w:pStyle w:val="Bodytext22"/>
        <w:numPr>
          <w:ilvl w:val="0"/>
          <w:numId w:val="30"/>
        </w:numPr>
        <w:shd w:fill="auto" w:val="clear"/>
        <w:tabs>
          <w:tab w:val="clear" w:pos="720"/>
          <w:tab w:val="left" w:pos="994" w:leader="none"/>
        </w:tabs>
        <w:spacing w:lineRule="exact" w:line="401" w:before="0" w:after="58"/>
        <w:ind w:left="0" w:firstLine="820"/>
        <w:rPr/>
      </w:pPr>
      <w:r>
        <w:rPr/>
        <w:t xml:space="preserve">Tạo lập cơ chế rõ ràng cụ thể để Hội đồng nhân dân thực hiện tốt chức năng quyết định và chức năng giám sát của mình (như cơ chế Hội đồng </w:t>
      </w:r>
      <w:r>
        <w:rPr>
          <w:rStyle w:val="Bodytext21"/>
        </w:rPr>
        <w:t>nh</w:t>
      </w:r>
      <w:r>
        <w:rPr/>
        <w:t>ân dân bỏ phiếu tín nhiệm các chức danh do Hội đồng nhân dân bầu ra v.v...).</w:t>
      </w:r>
    </w:p>
    <w:p>
      <w:pPr>
        <w:pStyle w:val="Bodytext22"/>
        <w:numPr>
          <w:ilvl w:val="0"/>
          <w:numId w:val="30"/>
        </w:numPr>
        <w:shd w:fill="auto" w:val="clear"/>
        <w:tabs>
          <w:tab w:val="clear" w:pos="720"/>
          <w:tab w:val="left" w:pos="994" w:leader="none"/>
        </w:tabs>
        <w:spacing w:lineRule="exact" w:line="403" w:before="0" w:after="62"/>
        <w:ind w:left="0" w:firstLine="820"/>
        <w:rPr/>
      </w:pPr>
      <w:r>
        <w:rPr/>
        <w:t>Đổi mới quan hệ cấp ủy đảng với Hội đồng nhân dân: Đảng lãnh đạo nhưng Đảng không quyết định thay Hội đồng nhân dân đối với những việc thuộc chức năng của Hội đồng nhân dân.</w:t>
      </w:r>
    </w:p>
    <w:p>
      <w:pPr>
        <w:pStyle w:val="Bodytext22"/>
        <w:numPr>
          <w:ilvl w:val="0"/>
          <w:numId w:val="30"/>
        </w:numPr>
        <w:shd w:fill="auto" w:val="clear"/>
        <w:tabs>
          <w:tab w:val="clear" w:pos="720"/>
          <w:tab w:val="left" w:pos="994" w:leader="none"/>
        </w:tabs>
        <w:spacing w:lineRule="exact" w:line="401" w:before="0" w:after="62"/>
        <w:ind w:left="0" w:firstLine="820"/>
        <w:rPr/>
      </w:pPr>
      <w:r>
        <w:rPr/>
        <w:t>Đe cao vai trò của pháp luật, pháp chế trong tổ chức và hoạt động của hệ thống chính trị ở mỗi cấp địa phương, mọi tổ chức và cán bộ thuộc hệ thống chính trị đều phải tuân thủ pháp luật và hoạt động trong khuôn khổ pháp luật.</w:t>
      </w:r>
    </w:p>
    <w:p>
      <w:pPr>
        <w:pStyle w:val="Bodytext22"/>
        <w:numPr>
          <w:ilvl w:val="0"/>
          <w:numId w:val="30"/>
        </w:numPr>
        <w:shd w:fill="auto" w:val="clear"/>
        <w:tabs>
          <w:tab w:val="clear" w:pos="720"/>
          <w:tab w:val="left" w:pos="990" w:leader="none"/>
        </w:tabs>
        <w:spacing w:lineRule="exact" w:line="398" w:before="0" w:after="0"/>
        <w:ind w:left="0" w:firstLine="820"/>
        <w:rPr/>
      </w:pPr>
      <w:r>
        <w:rPr/>
        <w:t>Đổi mới cơ chế, phương pháp đề cử, ứng cử, bầu cử đại biểu Hội đồng nhân dân để nhân dân lựa chọn thực sự dân chủ hơn những đại biểu xứng đáng nhất vào hội đồng nhân dân.</w:t>
      </w:r>
    </w:p>
    <w:p>
      <w:pPr>
        <w:pStyle w:val="Bodytext51"/>
        <w:numPr>
          <w:ilvl w:val="0"/>
          <w:numId w:val="23"/>
        </w:numPr>
        <w:shd w:fill="auto" w:val="clear"/>
        <w:tabs>
          <w:tab w:val="clear" w:pos="720"/>
          <w:tab w:val="left" w:pos="1215" w:leader="none"/>
        </w:tabs>
        <w:spacing w:lineRule="exact" w:line="389" w:before="0" w:after="56"/>
        <w:ind w:left="0" w:firstLine="840"/>
        <w:rPr/>
      </w:pPr>
      <w:r>
        <w:rPr/>
        <w:t>PHƯƠNG HƯỚNG ĐỔI MỚI TỒ CHỨC VÀ HOẠT ĐỘNG CỦA CHÍNH QUYÈN ĐỊA PHƯƠNG CÁC CẤP</w:t>
      </w:r>
    </w:p>
    <w:p>
      <w:pPr>
        <w:pStyle w:val="Bodytext31"/>
        <w:numPr>
          <w:ilvl w:val="0"/>
          <w:numId w:val="16"/>
        </w:numPr>
        <w:shd w:fill="auto" w:val="clear"/>
        <w:tabs>
          <w:tab w:val="clear" w:pos="720"/>
          <w:tab w:val="left" w:pos="1158" w:leader="none"/>
        </w:tabs>
        <w:spacing w:lineRule="exact" w:line="394"/>
        <w:ind w:left="0" w:firstLine="840"/>
        <w:rPr/>
      </w:pPr>
      <w:r>
        <w:rPr/>
        <w:t>Xác định rõ hơn, cụ thê hơn chức năng, nhiệm vụ, thấm quyền của môi cấp chỉnh quyền; phát huy vai trò tự chủ của chỉnh quyền địa phương các cấp</w:t>
      </w:r>
    </w:p>
    <w:p>
      <w:pPr>
        <w:pStyle w:val="Bodytext22"/>
        <w:shd w:fill="auto" w:val="clear"/>
        <w:spacing w:lineRule="exact" w:line="394" w:before="0" w:after="66"/>
        <w:ind w:firstLine="840"/>
        <w:rPr/>
      </w:pPr>
      <w:r>
        <w:rPr/>
        <w:t>Mỗi cấp chính quyền địa phương là một chủ thể quản lý nhà nước trên địa bàn các đơn vị hành chính lănh thổ, có đối tượng, phạm vi xác định, có chức năng, nhiệm vụ, quyền hạn cụ thể. Do đó cần phân định rõ chức năng, nhiệm vụ, thẩm quyền của mỗi cấp chính quyền địa phương, xác định cụ thể những loại việc đích thực của mỗi cấp chính quyền trên cơ sở:</w:t>
      </w:r>
    </w:p>
    <w:p>
      <w:pPr>
        <w:pStyle w:val="Bodytext22"/>
        <w:numPr>
          <w:ilvl w:val="0"/>
          <w:numId w:val="30"/>
        </w:numPr>
        <w:shd w:fill="auto" w:val="clear"/>
        <w:tabs>
          <w:tab w:val="clear" w:pos="720"/>
          <w:tab w:val="left" w:pos="980" w:leader="none"/>
        </w:tabs>
        <w:spacing w:lineRule="exact" w:line="386" w:before="0" w:after="51"/>
        <w:ind w:left="0" w:firstLine="840"/>
        <w:rPr/>
      </w:pPr>
      <w:r>
        <w:rPr/>
        <w:t>Tách bạch rõ chức năng quản lý hà</w:t>
      </w:r>
      <w:r>
        <w:rPr>
          <w:rStyle w:val="Bodytext21"/>
        </w:rPr>
        <w:t>nh</w:t>
      </w:r>
      <w:r>
        <w:rPr/>
        <w:t xml:space="preserve"> chí</w:t>
      </w:r>
      <w:r>
        <w:rPr>
          <w:rStyle w:val="Bodytext21"/>
        </w:rPr>
        <w:t>nh</w:t>
      </w:r>
      <w:r>
        <w:rPr/>
        <w:t xml:space="preserve"> nhà nước với quản lý </w:t>
      </w:r>
      <w:r>
        <w:rPr>
          <w:rStyle w:val="Bodytext21"/>
        </w:rPr>
        <w:t xml:space="preserve">kinh </w:t>
      </w:r>
      <w:r>
        <w:rPr/>
        <w:t>doanh và quản lý sự nghiệp, dịch vụ công của mỗi cấp chính quyền địa phương.</w:t>
      </w:r>
    </w:p>
    <w:p>
      <w:pPr>
        <w:pStyle w:val="Bodytext22"/>
        <w:numPr>
          <w:ilvl w:val="0"/>
          <w:numId w:val="30"/>
        </w:numPr>
        <w:shd w:fill="auto" w:val="clear"/>
        <w:tabs>
          <w:tab w:val="clear" w:pos="720"/>
          <w:tab w:val="left" w:pos="994" w:leader="none"/>
        </w:tabs>
        <w:spacing w:lineRule="exact" w:line="398" w:before="0" w:after="60"/>
        <w:ind w:left="0" w:firstLine="840"/>
        <w:rPr/>
      </w:pPr>
      <w:r>
        <w:rPr/>
        <w:t>Đẩy mạnh phân cấp quản lý giữa Trung ương với địa phương và giữa ba cấp chính quyền địa phương, xác định rõ công việc và trách nhiệm cụ thể của mỗi cấp chính quyền, tạo điều kiện phát huy hơn tính tự chủ, tự chịu trách nhiệm của mỗi cấp chính quyền địa phương. Đảm bảo trên thực tế thẩm quyền của mỗi cấp chính quyền địa phương trong việc quyết định tài chính, ngân sách và về tổ chức - cán bộ như là những điều kiện tiên quyết để đảm bảo quyền tự chủ, tự quản của địa phương.</w:t>
      </w:r>
    </w:p>
    <w:p>
      <w:pPr>
        <w:pStyle w:val="Bodytext22"/>
        <w:shd w:fill="auto" w:val="clear"/>
        <w:spacing w:lineRule="exact" w:line="398" w:before="0" w:after="64"/>
        <w:ind w:firstLine="840"/>
        <w:rPr/>
      </w:pPr>
      <w:r>
        <w:rPr/>
        <w:t>Chức năng, nhiệm vụ, cơ cấu tổ chức của mỗi cấp chính quyền địa phương phải phù hợp với:</w:t>
      </w:r>
    </w:p>
    <w:p>
      <w:pPr>
        <w:pStyle w:val="Bodytext22"/>
        <w:numPr>
          <w:ilvl w:val="0"/>
          <w:numId w:val="30"/>
        </w:numPr>
        <w:shd w:fill="auto" w:val="clear"/>
        <w:tabs>
          <w:tab w:val="clear" w:pos="720"/>
          <w:tab w:val="left" w:pos="1057" w:leader="none"/>
        </w:tabs>
        <w:spacing w:lineRule="exact" w:line="394" w:before="0" w:after="62"/>
        <w:ind w:left="0" w:firstLine="840"/>
        <w:rPr/>
      </w:pPr>
      <w:r>
        <w:rPr/>
        <w:t>Trình độ phát triển kinh tế - xã hội của mỗi vùng, mỗi khu vực lãnh thổ, có nghĩa là không thể quy định chức năng, nhiệm vụ giống nhau cho những địa phương có trình độ phát triển khác nhau.</w:t>
      </w:r>
    </w:p>
    <w:p>
      <w:pPr>
        <w:pStyle w:val="Bodytext22"/>
        <w:numPr>
          <w:ilvl w:val="0"/>
          <w:numId w:val="30"/>
        </w:numPr>
        <w:shd w:fill="auto" w:val="clear"/>
        <w:tabs>
          <w:tab w:val="clear" w:pos="720"/>
          <w:tab w:val="left" w:pos="990" w:leader="none"/>
        </w:tabs>
        <w:spacing w:lineRule="exact" w:line="391" w:before="0" w:after="62"/>
        <w:ind w:left="0" w:firstLine="840"/>
        <w:rPr/>
      </w:pPr>
      <w:r>
        <w:rPr/>
        <w:t>Đặc điểm, tính chất của mỗi loại hình địa phương đô thị và nông thôn, nghĩa là không thể có một mô hình tổ chức, phương thức quản lý giống nhau giữa đô thị và nông thôn.</w:t>
      </w:r>
    </w:p>
    <w:p>
      <w:pPr>
        <w:pStyle w:val="Bodytext22"/>
        <w:numPr>
          <w:ilvl w:val="0"/>
          <w:numId w:val="30"/>
        </w:numPr>
        <w:shd w:fill="auto" w:val="clear"/>
        <w:tabs>
          <w:tab w:val="clear" w:pos="720"/>
          <w:tab w:val="left" w:pos="985" w:leader="none"/>
        </w:tabs>
        <w:spacing w:lineRule="exact" w:line="389" w:before="0" w:after="54"/>
        <w:ind w:left="0" w:firstLine="840"/>
        <w:rPr/>
      </w:pPr>
      <w:r>
        <w:rPr/>
        <w:t>Năng lực thực tế của mỗi cấp chính quyền địa phương: mỗi cấp chính quyền chỉ có thể thực hiện những nhiệm vụ nhất định và không giống nhau, phù hợp với những năng lực thực tế và với tính chất của mỗi cấp (tỉnh, huyện, xã).</w:t>
      </w:r>
    </w:p>
    <w:p>
      <w:pPr>
        <w:pStyle w:val="Bodytext22"/>
        <w:shd w:fill="auto" w:val="clear"/>
        <w:spacing w:lineRule="exact" w:line="396" w:before="0" w:after="62"/>
        <w:ind w:firstLine="820"/>
        <w:rPr/>
      </w:pPr>
      <w:r>
        <w:rPr/>
        <w:t xml:space="preserve">Thực hiện điều chỉnh cơ cấu tổ chức, thu gọn đầu mối các cơ quan chuyên môn của ủy ban nhân dân cấp tỉnh và cấp huyện theo nguyên tắc đa ngành, đa lĩnh vực, không nhất thiết ở Trung ương có Bộ, ngành nào thì ở địa phương phải có các cơ quan tương ứng. Mở rộng thẩm quyền quyết định của Hội đồng </w:t>
      </w:r>
      <w:r>
        <w:rPr>
          <w:rStyle w:val="Bodytext21"/>
        </w:rPr>
        <w:t>nh</w:t>
      </w:r>
      <w:r>
        <w:rPr/>
        <w:t>ân dân đối với cơ cấu bộ máy chuyên môn của ủy ban nhân dân cùng cấp, hạn chế các quy định cứng về số lượng, cơ cấu, tiêu chuẩn, định mức khung của Chính phủ và các bộ ngành.</w:t>
      </w:r>
    </w:p>
    <w:p>
      <w:pPr>
        <w:pStyle w:val="Bodytext31"/>
        <w:numPr>
          <w:ilvl w:val="0"/>
          <w:numId w:val="16"/>
        </w:numPr>
        <w:shd w:fill="auto" w:val="clear"/>
        <w:tabs>
          <w:tab w:val="clear" w:pos="720"/>
          <w:tab w:val="left" w:pos="1114" w:leader="none"/>
        </w:tabs>
        <w:spacing w:lineRule="exact" w:line="394" w:before="0" w:after="58"/>
        <w:ind w:left="0" w:firstLine="820"/>
        <w:rPr/>
      </w:pPr>
      <w:r>
        <w:rPr/>
        <w:t>Đa dạng hóa các mô hình tô chức và hoạt động của chính quyền địa phương</w:t>
      </w:r>
    </w:p>
    <w:p>
      <w:pPr>
        <w:pStyle w:val="Bodytext22"/>
        <w:shd w:fill="auto" w:val="clear"/>
        <w:spacing w:lineRule="exact" w:line="396" w:before="0" w:after="54"/>
        <w:ind w:firstLine="820"/>
        <w:rPr/>
      </w:pPr>
      <w:r>
        <w:rPr/>
        <w:t>Thực tế cho thấy, sự đồng nhất về tổ chức và hoạt động của chính quyền địa phương ở các loại hình hành chính - lãnh thố đã tạo ra tình trạng vừa thừa vừa thiếu các cấu trúc với các nhiệm vụ, thẩm quyền, chức năng tương ứng trong từng loại đơn vị hành chính - lãnh thổ nhất định. Thiết lập một hệ thống cơ quan chính quyền địa phương đa dạng, tùy thuộc vào nhu cầu quản lý, tính chất của từng loại đơn vị hành chính. Ở các đơn vị hành chính trung gian cần thiết lập bộ máy chính quyền gọn nhẹ, có chức năng chính là tri en khai quyền lực nhà nước xuống các lãnh thố; ở đơn vị hành chính cơ bản phải thể hiện rõ rệt tổ chức quyền lực nhân dân, tự chủ và tự quản. Theo hướng đó cần đề cao tính tập trung ở các đơn vị hành chính có tính chất trung gian, đồng thời tăng cường tính chủ động cho chính quyền cấp xã. Tuy vậy, việc tổ chức thực hiện cũng cần có lộ trình và bước đi thích hợp, phải có sự chỉ đạo chặt chẽ của cấp trên, nhất là vùng biên giới, hải đảo, vùng sâu, vùng xa, vùng có đông đồng bào dân tộc thiểu số; đặc biệt phải chú ý đến vấn đề dân tộc, văn hóa, vấn đề dân trí, dân sinh, dân quyền của cộng đồng dân cư của địa phương.</w:t>
      </w:r>
    </w:p>
    <w:p>
      <w:pPr>
        <w:pStyle w:val="Bodytext22"/>
        <w:shd w:fill="auto" w:val="clear"/>
        <w:spacing w:lineRule="exact" w:line="403" w:before="0" w:after="60"/>
        <w:ind w:firstLine="820"/>
        <w:rPr/>
      </w:pPr>
      <w:r>
        <w:rPr/>
        <w:t>Luật Tổ chức Hội đồng nhân dân và ủy ban nhân dân năm 2003 tuy đã có những điều chỉnh nhất định theo hướng phân biệt bước đầu chính quyền đô thị và chính quyền nông thôn, nhưng chưa khắc phục được cơ bản tì</w:t>
      </w:r>
      <w:r>
        <w:rPr>
          <w:rStyle w:val="Bodytext21"/>
        </w:rPr>
        <w:t xml:space="preserve">nh </w:t>
      </w:r>
      <w:r>
        <w:rPr/>
        <w:t>trạng này. Do đó phải tiến tới một hệ thống chí</w:t>
      </w:r>
      <w:r>
        <w:rPr>
          <w:rStyle w:val="Bodytext21"/>
        </w:rPr>
        <w:t>nh</w:t>
      </w:r>
      <w:r>
        <w:rPr/>
        <w:t xml:space="preserve"> quyền địa phương với các mô hình cấu trúc đa dạng, trước hết là phải xác định mô hình tổ chức riêng cho chính quyền đô thị và chính quyền các vùng nông thôn.</w:t>
      </w:r>
    </w:p>
    <w:p>
      <w:pPr>
        <w:pStyle w:val="Bodytext22"/>
        <w:numPr>
          <w:ilvl w:val="0"/>
          <w:numId w:val="30"/>
        </w:numPr>
        <w:shd w:fill="auto" w:val="clear"/>
        <w:tabs>
          <w:tab w:val="clear" w:pos="720"/>
          <w:tab w:val="left" w:pos="994" w:leader="none"/>
        </w:tabs>
        <w:spacing w:lineRule="exact" w:line="403" w:before="0" w:after="60"/>
        <w:ind w:left="0" w:firstLine="820"/>
        <w:rPr/>
      </w:pPr>
      <w:r>
        <w:rPr/>
        <w:t xml:space="preserve">Sự khác biệt về nhiều mặt giữa đô thị và nông thôn rõ ràng đòi hỏi phải có cách thức tổ chức thực thi quyền lực và quản lý một cách khác nhau. Tính chất liên thông của sự phát hiển kinh tế - xã hội, tính đa dạng trong kết cấu dân cư và vai trò là các trọng tâm phát triển kinh tế - xã hội ở các cấp độ khác nhau đòi hỏi một mô hình tố chức bộ máy có tính tập trung cao, đảm bảo </w:t>
      </w:r>
      <w:r>
        <w:rPr>
          <w:rStyle w:val="Bodytext21"/>
        </w:rPr>
        <w:t>kh</w:t>
      </w:r>
      <w:r>
        <w:rPr/>
        <w:t>ả năng xử lý tình huống trong mọi cấu trúc lãnh thổ trong thành phố khi có nhu cầu phát sinh. Do vậy, trong cấu trúc mô hình của chính quyền đô thị không cần thiết tạo lập các cơ cấu chính quyền có tính trung gian có nguy cơ tạo ra quan hệ quyền lực có tính đứt đoạn làm giảm khả năng điều hành của chí</w:t>
      </w:r>
      <w:r>
        <w:rPr>
          <w:rStyle w:val="Bodytext21"/>
        </w:rPr>
        <w:t>nh</w:t>
      </w:r>
      <w:r>
        <w:rPr/>
        <w:t xml:space="preserve"> quyền thành phố. Với cách tiếp cận như vậy, các thành phố, dù ở quy mô nào cũng cần hướng tới một mô hình tổ chức thống nhất - chính quyền một cấp.</w:t>
      </w:r>
    </w:p>
    <w:p>
      <w:pPr>
        <w:pStyle w:val="Bodytext22"/>
        <w:numPr>
          <w:ilvl w:val="0"/>
          <w:numId w:val="30"/>
        </w:numPr>
        <w:shd w:fill="auto" w:val="clear"/>
        <w:tabs>
          <w:tab w:val="clear" w:pos="720"/>
          <w:tab w:val="left" w:pos="994" w:leader="none"/>
        </w:tabs>
        <w:spacing w:lineRule="exact" w:line="403" w:before="0" w:after="54"/>
        <w:ind w:left="0" w:firstLine="820"/>
        <w:rPr/>
      </w:pPr>
      <w:r>
        <w:rPr/>
        <w:t>Đối với các vùng nông thôn, mô hình tổ chức bộ máy chính quyền địa phương phải đảm bảo tính đa dạng của các cơ cấu lãnh thổ, qua đó đảm bảo sự tự chủ của các đơn vị hành chính - lã</w:t>
      </w:r>
      <w:r>
        <w:rPr>
          <w:rStyle w:val="Bodytext21"/>
        </w:rPr>
        <w:t>nh</w:t>
      </w:r>
      <w:r>
        <w:rPr/>
        <w:t xml:space="preserve"> thố. Tính chất và nhu cầu phát triển kinh tế - xã hội cùng các mối liên hệ về dân cư đòi hỏi chính quyền tại các vùng nông thôn phải được tổ chức ở các cấp độ khác nhau trong ý nghĩa là một cấu trúc quyền lực vừa có tính hoàn chỉnh vừa có tính độc lập. Tuy nhiên, tí</w:t>
      </w:r>
      <w:r>
        <w:rPr>
          <w:rStyle w:val="Bodytext21"/>
        </w:rPr>
        <w:t>nh</w:t>
      </w:r>
      <w:r>
        <w:rPr/>
        <w:t xml:space="preserve"> đầy đủ và độc lập của chính quyền địa phương các cấp ở vùng nông thôn cần xuất phát từ một thực tế là tồn tại các ranh giới phân định có tính lịch sử - tự nhiên giữa các vùng lãnh thổ và các ranh giới phân định lãnh thổ không mang tính lịch sử - tự nhiên. Các cấu trúc lãnh thổ có tính lịch sử - tự nhiên như các tổ chức làng xã và các cấu trúc không mang tính lịch sử - tự nhiên và có thể thay đổi theo các mục tiêu khác nhau </w:t>
      </w:r>
      <w:r>
        <w:rPr>
          <w:rStyle w:val="Bodytext21"/>
        </w:rPr>
        <w:t>nh</w:t>
      </w:r>
      <w:r>
        <w:rPr/>
        <w:t>ư cấp huyện, cấp tinh. Chính vì vậy, đối với các đơn vị hành chính - lãnh thổ có tính chất lịch sử - tự nhiên như làng xã (khái niệm làng được dùng trong tư cách là một đon vị đồng nhất với xã) cần phải tố chức một cấp chí</w:t>
      </w:r>
      <w:r>
        <w:rPr>
          <w:rStyle w:val="Bodytext21"/>
        </w:rPr>
        <w:t>nh</w:t>
      </w:r>
      <w:r>
        <w:rPr/>
        <w:t xml:space="preserve"> quyền hoàn chỉnh. Đối với các đơn vị hành chính - lãnh thố như cấp huyện, mô hình chính quyền hoàn chinh bao gồm cả Hội đồng nhân dân và úy ban nhân dân có the là không hữu ích và thực sự cần thiết</w:t>
      </w:r>
    </w:p>
    <w:p>
      <w:pPr>
        <w:pStyle w:val="Bodytext22"/>
        <w:shd w:fill="auto" w:val="clear"/>
        <w:spacing w:lineRule="exact" w:line="410" w:before="0" w:after="60"/>
        <w:ind w:firstLine="820"/>
        <w:rPr/>
      </w:pPr>
      <w:r>
        <w:rPr/>
        <w:t>Mặt khác, chính quyền đô thị, mặc dù được xác định bởi mô hình thống nhất về cấu trúc nhưng lại rất khác nhau về nhiệm vụ, thẩm quyền và chức năng. Ví trí, tính chất và quy mô của các loại hình đô thị rất khác nhau, do vậy địa vị pháp lý của chính quyền đô thị cũng phải được xác định đa dạng và ở cấp độ khác nhau theo phân loại đô thị - đô thị trực thuộc trung ương, đô thị trực thuộc tỉnh. Ngay các đô thị được phân loại cũng không thể đồng nhất, trong đó rõ ràng địa vị pháp lý của Thủ đô tất yếu phải khác với địa vị pháp lý của đô thị, đóng vai trò là trung tâm tài chính - kinh tế kiểu như Thảnh phố Hồ Chí Minh.</w:t>
      </w:r>
    </w:p>
    <w:p>
      <w:pPr>
        <w:pStyle w:val="Bodytext22"/>
        <w:shd w:fill="auto" w:val="clear"/>
        <w:spacing w:lineRule="exact" w:line="410" w:before="0" w:after="196"/>
        <w:ind w:firstLine="820"/>
        <w:rPr/>
      </w:pPr>
      <w:r>
        <w:rPr/>
        <w:t>Quan điểm về sự đa dạng hóa mô hình tổ chức và hoạt động của chính quyền địa phương đòi hỏi phải xúc tiến việc phân loại các loại hình tổ chức của chính quyền địa phương để xác định trách nhiệm, thẩm quyền và chức năng của các cấp các mô h</w:t>
      </w:r>
      <w:r>
        <w:rPr>
          <w:rStyle w:val="Bodytext21"/>
        </w:rPr>
        <w:t>ìn</w:t>
      </w:r>
      <w:r>
        <w:rPr/>
        <w:t>h chí</w:t>
      </w:r>
      <w:r>
        <w:rPr>
          <w:rStyle w:val="Bodytext21"/>
        </w:rPr>
        <w:t>nh</w:t>
      </w:r>
      <w:r>
        <w:rPr/>
        <w:t xml:space="preserve"> quyền địa phương. Sự khác nhau giữa mô </w:t>
      </w:r>
      <w:r>
        <w:rPr>
          <w:rStyle w:val="Bodytext21"/>
        </w:rPr>
        <w:t>hình</w:t>
      </w:r>
      <w:r>
        <w:rPr/>
        <w:t xml:space="preserve"> chí</w:t>
      </w:r>
      <w:r>
        <w:rPr>
          <w:rStyle w:val="Bodytext21"/>
        </w:rPr>
        <w:t xml:space="preserve">nh </w:t>
      </w:r>
      <w:r>
        <w:rPr/>
        <w:t>quyền đô thị và chính quyền địa phương ở nông thôn tất nhiên dẫn đến các quy định khác nhau về việc xác định nhiệm vụ, chức năng và thẩm quyền, hì</w:t>
      </w:r>
      <w:r>
        <w:rPr>
          <w:rStyle w:val="Bodytext21"/>
        </w:rPr>
        <w:t>nh</w:t>
      </w:r>
      <w:r>
        <w:rPr/>
        <w:t xml:space="preserve"> thức và phương thức tổ chức thực hiện thấm quyền ở mỗi loại mô hình tố chức.</w:t>
      </w:r>
    </w:p>
    <w:p>
      <w:pPr>
        <w:pStyle w:val="Bodytext31"/>
        <w:numPr>
          <w:ilvl w:val="0"/>
          <w:numId w:val="16"/>
        </w:numPr>
        <w:shd w:fill="auto" w:val="clear"/>
        <w:tabs>
          <w:tab w:val="clear" w:pos="720"/>
          <w:tab w:val="left" w:pos="1138" w:leader="none"/>
        </w:tabs>
        <w:spacing w:lineRule="exact" w:line="240" w:before="0" w:after="94"/>
        <w:ind w:left="0" w:firstLine="820"/>
        <w:rPr/>
      </w:pPr>
      <w:r>
        <w:rPr/>
        <w:t>Xây dựng, củng cố chỉnh quyền cấp xã theo hướng chế độ tự quản</w:t>
      </w:r>
    </w:p>
    <w:p>
      <w:pPr>
        <w:pStyle w:val="Bodytext22"/>
        <w:shd w:fill="auto" w:val="clear"/>
        <w:spacing w:lineRule="exact" w:line="410" w:before="0" w:after="72"/>
        <w:ind w:firstLine="820"/>
        <w:rPr/>
      </w:pPr>
      <w:r>
        <w:rPr/>
        <w:t>Cần thiết phải khắc phục quan niệm chính quyền cơ sở chỉ thuần túy là cấp chính quyền thấp nhất, và cấp dưới trực thuộc của cấp huyện, cấp tỉnh, chịu sự lãnh đạo, điều hành trực tiếp của chính quyền cấp trên, có trách nhiệm thực hiện các nhiệm vụ cấp trên giao phó theo đúng quan hệ quyền uy và phục tùng. Cách quan niệm về chính quyền cơ sở như vậy đã biến chính quyền cơ sở thành "cái phễu", thành công cụ giải quyết mọi vấn đề của cấp trên. Trong mối quan hệ hà</w:t>
      </w:r>
      <w:r>
        <w:rPr>
          <w:rStyle w:val="Bodytext21"/>
        </w:rPr>
        <w:t>nh</w:t>
      </w:r>
      <w:r>
        <w:rPr/>
        <w:t xml:space="preserve"> chính - quyền lực, chính quyền cơ sở là chính quyền cấp dưới các cấp huyện, cấp tỉnh, do đó có trách nhiệm phục tùng chính quyền cấp trên, thực hiện các nhiệm vụ quản lý nhà nước theo sự phân cấp của luật pháp, sự ủy quyền của chính quyền cấp trên. Nhưng với tính cách là một cấp chí</w:t>
      </w:r>
      <w:r>
        <w:rPr>
          <w:rStyle w:val="Bodytext21"/>
        </w:rPr>
        <w:t>nh</w:t>
      </w:r>
      <w:r>
        <w:rPr/>
        <w:t xml:space="preserve"> quyền có phạm vi tự chủ xác định nhằm thực hiện quyền tự quản cộng đồng, chính quyền cơ sở có vai hò và vị trí độc lập tương đối, có quyền tự quyết định các công việc của mình trong phạm vi quyền tự chủ theo luật định và nhu cầu của chế độ tự quản cộng đồng dân cư trên địa bàn.</w:t>
      </w:r>
    </w:p>
    <w:p>
      <w:pPr>
        <w:pStyle w:val="Bodytext22"/>
        <w:shd w:fill="auto" w:val="clear"/>
        <w:spacing w:lineRule="exact" w:line="396" w:before="0" w:after="62"/>
        <w:ind w:firstLine="820"/>
        <w:rPr/>
      </w:pPr>
      <w:r>
        <w:rPr/>
        <w:t>Như vậy, chính quyền cơ sở cần phải được tổ chức và hoạt động theo hai tư cách: cơ quan công quyền và cơ quan tổ chức thực hiện tự quản cộng đồng. Trong vai trò là cơ quan công quyền, chính quyền cơ sở là cơ quan chấp hành quyền lực nhà nước trên địa bàn, chịu sự lãnh đạo, kiểm tra của chí</w:t>
      </w:r>
      <w:r>
        <w:rPr>
          <w:rStyle w:val="Bodytext21"/>
        </w:rPr>
        <w:t xml:space="preserve">nh </w:t>
      </w:r>
      <w:r>
        <w:rPr/>
        <w:t>quyền cấp trên theo quan hệ quyền uy và phục tùng. Trong vai trò là tổ chức thực hiện quyền tự quản cộng đồng, chính quyền cơ sở là một cơ quan tự chủ độc lập, chịu trách nhiệm trước các cộng đồng dân cư.</w:t>
      </w:r>
    </w:p>
    <w:p>
      <w:pPr>
        <w:pStyle w:val="Bodytext22"/>
        <w:shd w:fill="auto" w:val="clear"/>
        <w:spacing w:lineRule="exact" w:line="394" w:before="0" w:after="60"/>
        <w:ind w:firstLine="820"/>
        <w:rPr/>
      </w:pPr>
      <w:r>
        <w:rPr/>
        <w:t>Mục tiêu của việc kiện toàn chính quyền xã trong các điều kiện hiện nay ở nước ta là xây dựng một bộ máy chính quyền cơ sở mạnh mẽ và trong sạch, thật sự của dân, do dân và vì dân, đủ khả năng và điều kiện thực hiện có hiệu quả các nhiệm vụ quản lý nhà nước ở cơ sở, phát huy hơn nữa quyền làm chủ của nhân dân trong tất cả các lĩnh vực chính trị, kinh tế, văn hóa - xã hội và tự quản cộng đồng trên địa bàn xã; tạo điều kiện để nhân dân tự quản lấy các công việc của mình, đảm bảo các điều kiện cho mỗi người thực hiện được các quyền dân chủ của mình; bảo vệ được an ninh, an toàn xă hội cho mỗi người dân; đoàn kết rộng rãi các tầng lớp xã hội trong địa bàn để thực hiện được các mục tiêu dân chủ và phát triển trên từng lĩnh vực của đời sống; chịu sự kiểm ừa, giám sát thật sự của người dân và cộng đồng dân cư.</w:t>
      </w:r>
    </w:p>
    <w:p>
      <w:pPr>
        <w:pStyle w:val="Bodytext22"/>
        <w:shd w:fill="auto" w:val="clear"/>
        <w:spacing w:lineRule="exact" w:line="394" w:before="0" w:after="45"/>
        <w:ind w:firstLine="820"/>
        <w:rPr/>
      </w:pPr>
      <w:r>
        <w:rPr/>
        <w:t>Trong lĩnh vực kinh tế - xã hội hiện nay, tổ chức và hoạt động của chính quyền cơ sở phải đảm bảo cho mỗi người dân thực hiện quyền tự do kinh doanh; không can thiệp vào các hoạt động sản xuất kinh doanh, nhưng có khả năng kiếm soát các quá trình kinh tế diễn ra trên địa bàn, đảm bảo tuân thủ nghiêm minh các quy định của luật pháp trong lĩnh vực sản xuất, kinh doanh; quản lý tốt việc sử dụng, khai thác đất đai, tài nguyên thiên nhiên và bảo vệ môi trường sinh thái trên địa bàn theo quy định của pháp luật; thực hiện cung cấp các dịch vụ công phù hợp cho người dân và các doanh nghiệp.</w:t>
      </w:r>
    </w:p>
    <w:p>
      <w:pPr>
        <w:pStyle w:val="Bodytext22"/>
        <w:shd w:fill="auto" w:val="clear"/>
        <w:spacing w:lineRule="exact" w:line="413" w:before="0" w:after="198"/>
        <w:ind w:firstLine="820"/>
        <w:rPr/>
      </w:pPr>
      <w:r>
        <w:rPr/>
        <w:t>Trong điều kiện chuyển đổi cơ chế kinh tế - xã hội ở nông thôn hiện nay, chính quyền cơ sở phải được tổ chức sao cho đảm bảo được việc thực thi chính sách xã hội trực tiếp đến từng đối tượng cụ thể. Các quan hệ kinh tế thị trường đang đặt ra nhiều bức xúc trong lĩnh vực xã hội trên địa bàn nông thôn. Hàng loạt vấn đề liên quan đến công ăn, việc làm, thu nhập, đặc biệt các vấn đề giáo dục, văn hóa, y tế cộng đồng, vấn đề dân số, vấn đề trợ cấp xã hội, đòi hỏi chính quyền phải quan tâm giải quyết. Do vậy sự cải cách tổ chức và hoạt động của chính quyền cơ sở ở nông thôn trong bối cảnh hiện nay phải hướng vào mục tiêu giải quyết các vấn đề xã hội. cần xem chính quyền cơ sở là khâu quan trọng nhất, có ý nghĩa quyết định đối với việc triển khai hiệu quả chính sách xã hội, thực hiện các mục tiêu xã hội ở từng đơn vị làng xã.</w:t>
      </w:r>
    </w:p>
    <w:p>
      <w:pPr>
        <w:pStyle w:val="Bodytext31"/>
        <w:numPr>
          <w:ilvl w:val="0"/>
          <w:numId w:val="16"/>
        </w:numPr>
        <w:shd w:fill="auto" w:val="clear"/>
        <w:tabs>
          <w:tab w:val="clear" w:pos="720"/>
          <w:tab w:val="left" w:pos="1157" w:leader="none"/>
        </w:tabs>
        <w:spacing w:lineRule="exact" w:line="240" w:before="0" w:after="90"/>
        <w:ind w:left="0" w:firstLine="820"/>
        <w:rPr/>
      </w:pPr>
      <w:r>
        <w:rPr/>
        <w:t>Đôi mới sự lãnh đạo của Đảng đổi với chính quyền địa phương</w:t>
      </w:r>
    </w:p>
    <w:p>
      <w:pPr>
        <w:pStyle w:val="Bodytext22"/>
        <w:shd w:fill="auto" w:val="clear"/>
        <w:spacing w:lineRule="exact" w:line="413" w:before="0" w:after="64"/>
        <w:ind w:firstLine="820"/>
        <w:rPr/>
      </w:pPr>
      <w:r>
        <w:rPr/>
        <w:t>Sự lãnh đạo của tổ chức đảng mà trực tiếp là của cấp ủy đảng đối với chính quyền địa phương là sự lãnh đạo chính trị được thực hiện thông qua các hình thức và các phương pháp dân chủ, phù hợp với các quy định Điều lệ Đảng và các quy định của luật pháp. Theo đó, Đảng lãnh đạo chính quyền, không làm thay công việc của chính quyền, không can thiệp vào công việc của chính quyền, tôn trọng, đảm bảo quyền độc lập và khả năng sáng tạo của các cấp chính quyền trong việc thực hiện các nhiệm vụ, chức năng thẩm quyền theo luật định, thực hiện việc kiểm tra, giám sát các hoạt động của chính quyền.</w:t>
      </w:r>
    </w:p>
    <w:p>
      <w:pPr>
        <w:pStyle w:val="Bodytext22"/>
        <w:shd w:fill="auto" w:val="clear"/>
        <w:spacing w:lineRule="exact" w:line="408" w:before="0" w:after="68"/>
        <w:ind w:firstLine="820"/>
        <w:rPr/>
      </w:pPr>
      <w:r>
        <w:rPr/>
        <w:t>Trong nhận thức và trong thực tiễn, các cấp ủy đảng phải thật sự tôn trọng chính quyền, đề cao vị trí và uy tín của chính quyền không chỉ trong quan hệ công tác mà cả trong đời sống xã hội. Các tổ chức cơ sở đảng phải thường xuyên tự đối mới; đối mới mối quan hệ với chính quyền trên các phương diện: Xác định rõ nội dung lãnh đạo, giới hạn, phạm vi, tính chất lãnh đạo trong từng lĩnh vực quan hệ cụ thế với cấp chính quyền. Hoàn thiện và nâng cao hiệu quả phương thức lãnh đạo chính quyền, tạo điều kiện và môi trường cho các cơ cấu chính quyền phát huy tính sáng tạo, chủ động trong việc biến các chủ trương của cấp ủy đảng thành các quyết định của cấp chính quyền để triển khai trên thực tế. Cải tiến phong cách lãnh đạo của cấp ủy đảng đối với chính quyền theo hướng hạn chế chỉ thị, tăng cường phối họp, đối thoại và các giải pháp, kiểm ừa, giám sát. Đổi mới công tác cán bộ, đặc biệt là việc giới thiệu các đảng viên ưu tú để nhân dân trực tiếp (hoặc thông qua Hội đồng nhân dân các cấp) bầu vào các vị trí lãnh đạo trong các cơ cấu chính quyền địa phương một cách thật sự dân chủ. Đoi mới và tinh gọn bộ máy các cơ quan đảng ở các địa phương, tiến tới khắc phục tình trạng song trùng bộ máy đảng và chính quyền ở mỗi địa phương theo hướng cán bộ đảng kiêm nhiệm các chức vụ trong bộ máy chính quyền.</w:t>
      </w:r>
    </w:p>
    <w:p>
      <w:pPr>
        <w:pStyle w:val="Bodytext22"/>
        <w:shd w:fill="auto" w:val="clear"/>
        <w:spacing w:lineRule="exact" w:line="398" w:before="0" w:after="60"/>
        <w:ind w:firstLine="820"/>
        <w:rPr/>
      </w:pPr>
      <w:r>
        <w:rPr/>
        <w:t>Đồng thời cần đổi mới tổ chức và hoạt động của các tổ chức chính trị - xã hội hên mỗi địa bàn ở các cấp địa phương. Theo đó cần xác định lại tính chất, vị ừí, vai trò, nhiệm vụ, chức năng của mỗi một tố chức chính trị - xã hội; khắc phục tình trạng hành chính hóa, nhả nước hóa các tố chức này, tạo điều kiện để các tổ chức này có tính độc lập, không lệ thuộc vào bộ máy công quyền và thật sự là đối tác của bộ máy chính quyền vừa hỗ trợ chính quyền, vừa giám sát, phản biện các hoạt động của chính quyền.</w:t>
      </w:r>
    </w:p>
    <w:p>
      <w:pPr>
        <w:pStyle w:val="Bodytext22"/>
        <w:shd w:fill="auto" w:val="clear"/>
        <w:spacing w:lineRule="exact" w:line="398" w:before="0" w:after="58"/>
        <w:ind w:firstLine="820"/>
        <w:rPr/>
      </w:pPr>
      <w:r>
        <w:rPr/>
        <w:t>Nhằm khắc phục được tình trạng cồng kềnh trong tổ chức bộ máy, chồng chéo trong nhiệm vụ, chức năng giữa bộ máy đảng và bộ máy chính quyền, cần nghiên cứu thực hiện nhất thể hóa một số chức danh lãnh đạo của bộ máy đảng và bộ máy chính quyền.</w:t>
      </w:r>
    </w:p>
    <w:p>
      <w:pPr>
        <w:pStyle w:val="Bodytext22"/>
        <w:shd w:fill="auto" w:val="clear"/>
        <w:spacing w:lineRule="exact" w:line="401" w:before="0" w:after="0"/>
        <w:ind w:firstLine="820"/>
        <w:rPr/>
      </w:pPr>
      <w:r>
        <w:rPr/>
        <w:t>Để tôn trọng và nâng cao vai trò, vị trí độc lập của Hội đồng nhân dân trong việc thực hiện các nhiệm vụ, chức năng của mình, các tổ chức đảng thông qua các đảng viên là đại biểu Hội đồng nhân dân để phổ biến, thuyết</w:t>
      </w:r>
    </w:p>
    <w:p>
      <w:pPr>
        <w:pStyle w:val="Bodytext22"/>
        <w:shd w:fill="auto" w:val="clear"/>
        <w:spacing w:lineRule="exact" w:line="401" w:before="0" w:after="56"/>
        <w:rPr/>
      </w:pPr>
      <w:r>
        <w:rPr/>
        <w:t>phục Hội đồng nhân dân về các chủ trương, chính sách và giải pháp của cấp ủy. Mặt khác, để tăng cường tính độc lập của Hội đồng nhân dân, đảm bảo cho Hội đồng nhân dân thật sự là cơ quan quyền lực nhà nước ở địa phương, đại diện cho ý chí, nguyện vọng của nhân dân địa phương, cấp ủy đảng cần hạn chế số lượng đảng viên được giới thiệu để bầu làm đại biểu Hội đồng nhân dân; đặc biệt cần hạn chế việc giới thiệu các cán bộ lãnh đạo thuộc các cơ quan hành pháp và tư pháp tham gia Hội đồng nhân dân các cấp. Có như vậy mới tạo khả năng để Hội đồng nhân dân khắc phục được tính hình thức trong hoạt động, tăng cường khả năng và hiệu quả thực hiện quyền giám sát đối với hoạt động của các cơ quan hành pháp và tư pháp ở địa phương</w:t>
      </w:r>
    </w:p>
    <w:p>
      <w:pPr>
        <w:pStyle w:val="Bodytext22"/>
        <w:shd w:fill="auto" w:val="clear"/>
        <w:spacing w:before="0" w:after="60"/>
        <w:ind w:firstLine="820"/>
        <w:rPr/>
      </w:pPr>
      <w:r>
        <w:rPr/>
        <w:t xml:space="preserve">Đối với các cơ quan hành chính </w:t>
      </w:r>
      <w:r>
        <w:rPr>
          <w:rStyle w:val="Bodytext21"/>
        </w:rPr>
        <w:t>nh</w:t>
      </w:r>
      <w:r>
        <w:rPr/>
        <w:t xml:space="preserve">ả nước, nhất là đối với ủy ban </w:t>
      </w:r>
      <w:r>
        <w:rPr>
          <w:rStyle w:val="Bodytext21"/>
        </w:rPr>
        <w:t>nh</w:t>
      </w:r>
      <w:r>
        <w:rPr/>
        <w:t>ân dân các cấp, sự lãnh đạo của các cấp ủy được thực hiện thông qua Ban cán sự đảng, thông qua các ủy viên Thường vụ, ủy viên Ban chấp hành đảng bộ, các đảng viên là người đứng đầu, hoặc cán bộ chủ chốt trong các cơ quan hành chính nhà nước. Các đường lối, chủ trương của cấp ủy tạo ra một khuôn khổ có tính định hướng chính trị, chỉ đạo hoạt động của các cấp chính quyền và giải quyết các vấn đề cơ bản, quan trọng quyết định hướng phát triển của địa phương, mà không ôm đồm và quá cụ thể. Do đó, cần có quy chế quy định mối quan hệ giữa sự lãnh đạo của cấp ủy và chính quyền quản lý điều hành của mỗi cấp chính quyền tương ứng. Qua đó xác định những vấn đề gì của địa phương thuộc thẩm quyền và trách nhiệm của cấp ủy đảng, những vấn đề gì chính quyền địa phương cần xin ý kiến cấp ủy trước khi quyết định và vấn đề gì chính quyền địa phương chủ động giải quyết mà không cần xin ý kiến chi đạo của cấp ủy.</w:t>
      </w:r>
    </w:p>
    <w:p>
      <w:pPr>
        <w:pStyle w:val="Bodytext22"/>
        <w:shd w:fill="auto" w:val="clear"/>
        <w:spacing w:before="0" w:after="0"/>
        <w:ind w:firstLine="820"/>
        <w:rPr/>
      </w:pPr>
      <w:r>
        <w:rPr/>
        <w:t>Một trong những nội dung quan trọng trong phương thức lãnh đạo của các cấp ủy đảng đối với các cấp chính quyền là các hoạt động kiểm tra, giám sát quyền lực của chính quyền địa phương. Vì vậy để tăng cường sự lãnh đạo của các cấp ủy đảng đối với chính quyền địa phương các cấp cần xây dựng hoàn thiện cơ chế kiểm tra, giám sát của Đảng đối với chính quyền địa phương.</w:t>
      </w:r>
    </w:p>
    <w:p>
      <w:pPr>
        <w:pStyle w:val="Bodytext61"/>
        <w:shd w:fill="auto" w:val="clear"/>
        <w:spacing w:lineRule="exact" w:line="418" w:before="0" w:after="62"/>
        <w:rPr/>
      </w:pPr>
      <w:r>
        <w:rPr/>
        <w:t>d) Nâng cao chất lượng đội ngũ cản bộ, công chức của hệ thống chính quyền địa phương cũng như của toàn hệ thong chính trị</w:t>
      </w:r>
    </w:p>
    <w:p>
      <w:pPr>
        <w:pStyle w:val="Bodytext22"/>
        <w:shd w:fill="auto" w:val="clear"/>
        <w:spacing w:lineRule="exact" w:line="415" w:before="0" w:after="60"/>
        <w:ind w:firstLine="820"/>
        <w:rPr/>
      </w:pPr>
      <w:r>
        <w:rPr/>
        <w:t>Cán bộ là yếu tố quyết định đến chất luợng và hiệu quả hoạt động của mọi cơ cấu chính quyền. Do vậy xây dựng, đào tạo, bồi dưỡng, sử dụng đội ngũ cán bộ, công chức của chính quyền địa phương, của hệ thống chính trị luôn là một trong những nội dung quan trọng mà Đảng và Nhà nước ta quan tâm. Phát hiển kinh tế thị trường định hướng xã hội chủ nghĩa đòi hỏi đội ngũ cán bộ, công chức phải thay đổi mạnh mẽ về tư duy kinh tế và cách thức quản lý, điều hành các quá trình kinh tế trên cơ sở tôn trọng quy luật của thị trường; đồng thời đảm bảo tính định hướng xã hội chủ nghĩa của nền kinh tế. Do đó, đội ngũ cán bộ, công chức phải được trang bị các kiến thức kinh tế cần thiết phù họp với tính chất quản lý và quyết định ở từng cấp chính quyền, đảm bảo cho cán bộ, công chức đặc biệt là các công chức trực tiếp công tác tại các cơ quan quản lý, điều hành kinh tế ở địa phương nắm vững thẩm quyền, chức trách và nhiệm vụ của mình trong việc thực thi pháp luật.</w:t>
      </w:r>
    </w:p>
    <w:p>
      <w:pPr>
        <w:pStyle w:val="Bodytext22"/>
        <w:shd w:fill="auto" w:val="clear"/>
        <w:spacing w:lineRule="exact" w:line="415" w:before="0" w:after="62"/>
        <w:ind w:firstLine="820"/>
        <w:rPr/>
      </w:pPr>
      <w:r>
        <w:rPr/>
        <w:t xml:space="preserve">Đội ngũ cán bộ, công chức ở địa phương không chỉ hiểu biết, nắm vững các quy định của pháp luật, có ý thức tôn trọng pháp luật và thái độ chấp hành nghiêm chỉnh luật pháp mà còn phải có ý thức và bằng hành động cụ thể, phát huy dân chủ, tôn trọng, bảo vệ và thúc đẩy quyền công dân, quyền con người trong thực tiễn hoạt động. Điều cơ bản là phải giáo dục, đào tạo và rèn luyện đội ngũ cán bộ, công chức không chỉ thành thạo về kỹ năng xử lý công việc theo đúng yêu cầu của chế độ công vụ mà phải </w:t>
      </w:r>
      <w:r>
        <w:rPr>
          <w:rStyle w:val="Bodytext21"/>
        </w:rPr>
        <w:t>hìn</w:t>
      </w:r>
      <w:r>
        <w:rPr/>
        <w:t>h thành một thói quen vững chắc "hành động theo Hiến pháp và pháp luật" đúng với mối nguyên tắc "chỉ được làm những gì luật cho phép".</w:t>
      </w:r>
    </w:p>
    <w:p>
      <w:pPr>
        <w:pStyle w:val="Bodytext22"/>
        <w:shd w:fill="auto" w:val="clear"/>
        <w:spacing w:lineRule="exact" w:line="413" w:before="0" w:after="70"/>
        <w:ind w:firstLine="820"/>
        <w:rPr/>
      </w:pPr>
      <w:r>
        <w:rPr/>
        <w:t>Quá trình hội nhập kinh tế quốc tế của nước ta trong bối cảnh toàn cầu hóa cũng đang đặt ra các đòi hỏi cao đối với đội ngũ cán bộ, công chức trong bộ máy chính quyền địa phương các cấp, đặc biệt là đội ngũ cán bộ cấp tinh, thành phố. Đội ngũ cán bộ này cần nắm được các yêu cầu cơ bản của quá trình hội nhập và của toàn cầu hóa, có khả năng ứng xử và giải quyết các vấn đề liên quan đến yếu tố nước ngoài trong thực tiễn địa phương. Mặt khác, quá trình đẩy mạnh phân cấp quản lý nhà nước cho các cấp chính quyền địa phương đòi hỏi phả nâng cao năng lực của đội ngũ cán bộ, công chức địa phương. Phân cấp quản lý Tmng ương - địa phương và giữa các cấp chính quyền địa phương phải căn cứ vào khả năng tiếp nhận và thực hiện của đội ngũ cán bộ, công chức của chính quyền cấp dưới. Đe tránh các "rủi ro" trong phân cấp quản lý, đội ngũ cán bộ, công chức phải được chuẩn bị tốt về mọi mặt, từ năng lực chuyên môn, phẩm chất đạo đức đến điều kiện, phương tiện hoạt động và cơ chế kiểm tra, giám sát đối với việc thi hành công vụ của đội ngũ cán bộ, công chức địa phương.</w:t>
      </w:r>
    </w:p>
    <w:p>
      <w:pPr>
        <w:pStyle w:val="Bodytext22"/>
        <w:shd w:fill="auto" w:val="clear"/>
        <w:spacing w:lineRule="exact" w:line="401" w:before="0" w:after="0"/>
        <w:ind w:firstLine="820"/>
        <w:rPr/>
      </w:pPr>
      <w:r>
        <w:rPr/>
        <w:t>Xây dựng và hoàn thiện hệ thống tiêu chuẩn chức danh cho từng loại đối tượng công chức ở mỗi cấp chính quyền. Xác định rõ các mối quan hệ hành chính giữa các vị trí công tác theo các quan hệ ngang và quan hệ dọc, các quy hình và phương pháp xử lý công việc, giao quyền, trách nhiệm và xử lý trách nhiệm đối với các chức danh. Nghiên cứu ban hành quy chế thẩm quyền và ừách nhiệm của người đứng đầu các cơ quan trong hệ thống chính trị. Cải cách nội dung chương trình và phương thức đào tạo, bồi dưỡng cán bộ, công chức, kết hợp tốt giữa hình thức đào tạo chính quy, tập trung với các hình thức tự đào tạo, bồi dưỡng. Hoàn thiện các chính sách đãi ngộ đối với cán bộ, công chức trong hệ thống chính quyền địa phương các cấp, trong đó chính sách về tiền lương có ý nghĩa quyết định; tiền lương của cán bộ, công chức phải trở thành một động lực quan trọng thúc đẩy công chức hoàn thành tốt nhiệm vụ, hạn chế được các nguy cơ tiêu cực trong việc thi hành công vụ, đặc biệt là tệ tham nhũng. Xây dựng hệ thống kiểm tra, giám sát hoạt động của cán bộ, công chức ở các cấp chính quyền; tạo cơ chế pháp lý thích hợp để các tầng lớp nhân dân tham gia trực tiếp vào việc kiểm tra, giám sát hoạt động của cán bộ, công chức, đảm bảo cho mỗi công chức thật sự là các "công bộc" của nhân dân.</w:t>
      </w:r>
    </w:p>
    <w:p>
      <w:pPr>
        <w:pStyle w:val="Bodytext71"/>
        <w:numPr>
          <w:ilvl w:val="0"/>
          <w:numId w:val="20"/>
        </w:numPr>
        <w:shd w:fill="auto" w:val="clear"/>
        <w:tabs>
          <w:tab w:val="clear" w:pos="720"/>
          <w:tab w:val="left" w:pos="1239" w:leader="none"/>
        </w:tabs>
        <w:spacing w:before="0" w:after="58"/>
        <w:rPr/>
      </w:pPr>
      <w:r>
        <w:rPr/>
        <w:t>MỘT SỐ GIẢI PHÁP CHỦ YẾU CẢI CÁCH TỔ CHỨC VÀ HOẠT ĐỘNG CỦA CHÍNH QUYỀN ĐỊA PHƯƠNG CÁC CẤP</w:t>
      </w:r>
    </w:p>
    <w:p>
      <w:pPr>
        <w:pStyle w:val="Bodytext61"/>
        <w:numPr>
          <w:ilvl w:val="0"/>
          <w:numId w:val="25"/>
        </w:numPr>
        <w:shd w:fill="auto" w:val="clear"/>
        <w:tabs>
          <w:tab w:val="clear" w:pos="720"/>
          <w:tab w:val="left" w:pos="1157" w:leader="none"/>
        </w:tabs>
        <w:spacing w:lineRule="exact" w:line="401" w:before="0" w:after="60"/>
        <w:rPr/>
      </w:pPr>
      <w:r>
        <w:rPr/>
        <w:t>Quản triệt nhận thức về tính cấp thiết và có quyết tâm đột phả trong việc thực hiện cải cách tô chức bộ mảy và hoạt động của chính quyền địa phương</w:t>
      </w:r>
    </w:p>
    <w:p>
      <w:pPr>
        <w:pStyle w:val="Bodytext22"/>
        <w:shd w:fill="auto" w:val="clear"/>
        <w:spacing w:lineRule="exact" w:line="401" w:before="0" w:after="58"/>
        <w:ind w:firstLine="820"/>
        <w:rPr/>
      </w:pPr>
      <w:r>
        <w:rPr/>
        <w:t>Các nghị quyết của Đảng cũng như Chương trình tổng thể cải cách hành chính giai đoạn 2001- 2010 đã xác định rõ các nội dung cải cách cải cách tổ chức và hoạt động của chính quyền địa phương: xác định rõ chức năng, nhiệm vụ, quyền hạn và ữách nhiệm của từng cấp chính quyền địa phương; đổi mới phương thức hoạt động của Hội đồng nhân dân và ủy ban nhân dân các cấp; phân biệt sự khác nhau giữa tố chức và nhiệm vụ của chính quyền ở đô thị với chí</w:t>
      </w:r>
      <w:r>
        <w:rPr>
          <w:rStyle w:val="Bodytext21"/>
        </w:rPr>
        <w:t>nh</w:t>
      </w:r>
      <w:r>
        <w:rPr/>
        <w:t xml:space="preserve"> quyền ở nông thôn đế tố chức bộ máy hành chính thà</w:t>
      </w:r>
      <w:r>
        <w:rPr>
          <w:rStyle w:val="Bodytext21"/>
        </w:rPr>
        <w:t>nh</w:t>
      </w:r>
      <w:r>
        <w:rPr/>
        <w:t xml:space="preserve"> phố, thị xã phù hợp với đặc điểm quản lý đô thị; kiện toàn, củng cố chính quyền cấp xã... Tuy nhiên, do chưa thống nhất về mặt nhận thức nên thực tế việc cải cách tổ chức và hoạt động của chính quyền địa phương diễn ra khá chậm và thiếu đồng bộ, còn nhiều lúng túng, vướng mắc. Do đó, trước mắt cần mạnh dạn thực hiện thí điểm đổi mới mô hình tổ chức và hoạt động của chính quyền địa phương trên các nội dung sau:</w:t>
      </w:r>
    </w:p>
    <w:p>
      <w:pPr>
        <w:pStyle w:val="Bodytext22"/>
        <w:numPr>
          <w:ilvl w:val="0"/>
          <w:numId w:val="12"/>
        </w:numPr>
        <w:shd w:fill="auto" w:val="clear"/>
        <w:tabs>
          <w:tab w:val="clear" w:pos="720"/>
          <w:tab w:val="left" w:pos="999" w:leader="none"/>
        </w:tabs>
        <w:spacing w:lineRule="exact" w:line="403" w:before="0" w:after="64"/>
        <w:ind w:left="0" w:firstLine="820"/>
        <w:rPr/>
      </w:pPr>
      <w:r>
        <w:rPr/>
        <w:t>Thiết chế lại cơ chế về tổ chức Hội đồng nhân dân các cấp theo ti</w:t>
      </w:r>
      <w:r>
        <w:rPr>
          <w:rStyle w:val="Bodytext21"/>
        </w:rPr>
        <w:t xml:space="preserve">nh </w:t>
      </w:r>
      <w:r>
        <w:rPr/>
        <w:t>thần của Nghị quyết Trung ương 5 (khóa X), là "Ở huyện, quận, phường không tố chức Hội đồng nhân dân, nhưng có cơ quan hành chính là úy ban nhân dân để quản lý và thực hiện các nhiệm vụ theo quy định của pháp luật và phân cấp của chính quyền cấp trên" [15].</w:t>
      </w:r>
    </w:p>
    <w:p>
      <w:pPr>
        <w:pStyle w:val="Bodytext22"/>
        <w:numPr>
          <w:ilvl w:val="0"/>
          <w:numId w:val="12"/>
        </w:numPr>
        <w:shd w:fill="auto" w:val="clear"/>
        <w:tabs>
          <w:tab w:val="clear" w:pos="720"/>
          <w:tab w:val="left" w:pos="990" w:leader="none"/>
        </w:tabs>
        <w:spacing w:lineRule="exact" w:line="398" w:before="0" w:after="60"/>
        <w:ind w:left="0" w:firstLine="820"/>
        <w:rPr/>
      </w:pPr>
      <w:r>
        <w:rPr/>
        <w:t>Quốc hội ban hành Nghị quyết cho phép Thành phố Hồ Chí Minh thực hiện thí điểm mô hình đổi mới tổ chức chính quyền đô thị.</w:t>
      </w:r>
    </w:p>
    <w:p>
      <w:pPr>
        <w:pStyle w:val="Bodytext22"/>
        <w:numPr>
          <w:ilvl w:val="0"/>
          <w:numId w:val="12"/>
        </w:numPr>
        <w:shd w:fill="auto" w:val="clear"/>
        <w:tabs>
          <w:tab w:val="clear" w:pos="720"/>
          <w:tab w:val="left" w:pos="994" w:leader="none"/>
        </w:tabs>
        <w:spacing w:lineRule="exact" w:line="398" w:before="0" w:after="56"/>
        <w:ind w:left="0" w:firstLine="820"/>
        <w:rPr/>
      </w:pPr>
      <w:r>
        <w:rPr/>
        <w:t>Triển khai "Thí điểm việc bầu trực tiếp Chủ tịch ủy ban nhân dân xã, Chủ tịch ủy ban nhân dân cấp hên trực tiếp quyết định phê chuẩn".</w:t>
      </w:r>
    </w:p>
    <w:p>
      <w:pPr>
        <w:pStyle w:val="Bodytext22"/>
        <w:shd w:fill="auto" w:val="clear"/>
        <w:spacing w:lineRule="exact" w:line="403" w:before="0" w:after="54"/>
        <w:ind w:firstLine="820"/>
        <w:rPr/>
      </w:pPr>
      <w:r>
        <w:rPr/>
        <w:t>Trên cơ sở tổng kết thí điểm để nghiên cứu sửa đổi các quy định liên quan đến tổ chức và hoạt động của chính quyền địa phương trong Hiến pháp 1992 (sửa đổi). Sửa đổi, bổ sung Luật Tổ chức Hội đồng nhân dân và ủy ban nhân dân 2003, Luật Bầu cử đại biểu Hội đồng nhân dân 2003.</w:t>
      </w:r>
    </w:p>
    <w:p>
      <w:pPr>
        <w:pStyle w:val="Bodytext61"/>
        <w:numPr>
          <w:ilvl w:val="0"/>
          <w:numId w:val="25"/>
        </w:numPr>
        <w:shd w:fill="auto" w:val="clear"/>
        <w:tabs>
          <w:tab w:val="clear" w:pos="720"/>
          <w:tab w:val="left" w:pos="1119" w:leader="none"/>
        </w:tabs>
        <w:spacing w:lineRule="exact" w:line="410" w:before="0" w:after="60"/>
        <w:ind w:left="0" w:firstLine="840"/>
        <w:rPr/>
      </w:pPr>
      <w:r>
        <w:rPr/>
        <w:t>Chuyến từ mô hình tô chức ủy ban nhân dân sang mô hình thủ trưởng hcmh chính, phát huy tỉnh tự chủ, năng động sảng tạo của chính quyền cảc cấp</w:t>
      </w:r>
    </w:p>
    <w:p>
      <w:pPr>
        <w:pStyle w:val="Bodytext22"/>
        <w:shd w:fill="auto" w:val="clear"/>
        <w:spacing w:lineRule="exact" w:line="410" w:before="0" w:after="60"/>
        <w:ind w:firstLine="840"/>
        <w:rPr/>
      </w:pPr>
      <w:r>
        <w:rPr/>
        <w:t>Mỗi cấp chính quyền địa phương, bên cạnh sự lãnh đạo tập thể của cấp ủy, việc thảo luận và quyết định tập thể để thể chế các chủ trương, chính sách của cấp ủy, bàn và quyết định các công việc liên quan trực tiếp đến quyền và nghĩa vụ của dân dã có Hội đồng nhân dân với tư cách là cơ quan quyền lực nhà nước ở địa phương, cơ quan đại diện cho dân ở địa phương, cơ quan thảo luận và quyết định tập thể. Chuyển sang chế độ thủ trưởng hành chính không chỉ làm rõ vai trò trách nhiệm cá nhân, tạo cho người được giao nhiệm vụ linh hoạt, chủ động trong công việc mà còn làm cho họ có trách nhiệm hơn trong việc thực hiện các quyết định, hoạt động của m</w:t>
      </w:r>
      <w:r>
        <w:rPr>
          <w:rStyle w:val="Bodytext21"/>
        </w:rPr>
        <w:t>ìn</w:t>
      </w:r>
      <w:r>
        <w:rPr/>
        <w:t>h.</w:t>
      </w:r>
    </w:p>
    <w:p>
      <w:pPr>
        <w:pStyle w:val="Bodytext22"/>
        <w:shd w:fill="auto" w:val="clear"/>
        <w:spacing w:lineRule="exact" w:line="410" w:before="0" w:after="60"/>
        <w:ind w:firstLine="840"/>
        <w:rPr/>
      </w:pPr>
      <w:r>
        <w:rPr/>
        <w:t>Xác định rõ ràng trách nhiệm tập thể và cá nhân người đứng đầu, đảm bảo để những công việc quan trọng vẫn phải được bàn bạc ra tập thể xem xét quyết định, nhưng đồng thời lại làm cho người đứng đầu chính quyền địa phương phát huy tính tự chủ, năng động sáng tạo trong tổ chức chỉ đạo công việc; khắc phục được tình trạng dựa dẫm trong các cơ quan hành chính nhà nước như lâu nay, rút ngắn thời gian ban hành một quyết định hành chính, bảo đảm sự điều hành nhanh nhạy, giảm bớt các cuộc họp không thật cần thiết và hình thức như trong thực tế hiện nay.</w:t>
      </w:r>
    </w:p>
    <w:p>
      <w:pPr>
        <w:pStyle w:val="Bodytext22"/>
        <w:shd w:fill="auto" w:val="clear"/>
        <w:spacing w:lineRule="exact" w:line="410" w:before="0" w:after="56"/>
        <w:ind w:firstLine="840"/>
        <w:rPr/>
      </w:pPr>
      <w:r>
        <w:rPr/>
        <w:t>Quy định cụ thể hơn về vai hò, nhiệm vụ, quyền hạn của các ủy viên ủy ban nhân dân. Bảo đảm hoạt động tập thể thực sự của ủy ban nhân dân khi quyết định các vấn đề quan họng, tránh tình trạng được quyết định dưới dạng "cho ý kiến" bởi một bộ phận không chính thức là Thường trực ủy ban nhân dân; khẳng định rõ hơn quyền điều hành, phân giao nhiệm vụ của Chủ tịch ủy ban nhân dân đối với các thành viên khác nhằm đề cao hơn vai trò thủ trưởng hành chính của Chủ tịch úy ban nhân dân; làm rõ vị trí, vai trò của Phó Chủ tịch và các thảnh viên khác trong mối quan hệ với Chủ tịch khi thực hiện các nhiệm vụ, quyền hạn được phân công; phân biệt rõ những nhiệm vụ, quyền hạn thuộc về tập thế úy ban nhân dân và những nhiệm vụ, quyền hạn của từng thành viên, đặc biệt là của Chủ tịch ủy ban nhân dân.</w:t>
      </w:r>
    </w:p>
    <w:p>
      <w:pPr>
        <w:pStyle w:val="Bodytext22"/>
        <w:shd w:fill="auto" w:val="clear"/>
        <w:spacing w:lineRule="exact" w:line="415" w:before="0" w:after="60"/>
        <w:ind w:firstLine="820"/>
        <w:rPr/>
      </w:pPr>
      <w:r>
        <w:rPr/>
        <w:t>Tiếp tục điều chỉnh cơ cấu tổ chức, thu gọn đầu mối các cơ quan chuyên môn của ủy ban nhân dân cấp tỉnh và cấp huyện theo nguyên tắc đa ngành, đa l</w:t>
      </w:r>
      <w:r>
        <w:rPr>
          <w:rStyle w:val="Bodytext21"/>
        </w:rPr>
        <w:t>ĩnh</w:t>
      </w:r>
      <w:r>
        <w:rPr/>
        <w:t xml:space="preserve"> vực, không nhất thiết ở Trung ương có Bộ, ngành nào thì ở địa phương phải có các cơ quan tương ứng. Mở rộng thẩm quyền quyết định của Hội đồng nhân dân đối với cơ cấu bộ máy chuyên môn của ủy ban nhân dân cùng cấp, hạn chế các quy định cứng về số lượng, cơ cấu, tiêu chuẩn, định mức khung của Chính phủ và các bộ ngành.</w:t>
      </w:r>
    </w:p>
    <w:p>
      <w:pPr>
        <w:pStyle w:val="Bodytext61"/>
        <w:numPr>
          <w:ilvl w:val="0"/>
          <w:numId w:val="25"/>
        </w:numPr>
        <w:shd w:fill="auto" w:val="clear"/>
        <w:tabs>
          <w:tab w:val="clear" w:pos="720"/>
          <w:tab w:val="left" w:pos="1100" w:leader="none"/>
        </w:tabs>
        <w:spacing w:lineRule="exact" w:line="415" w:before="0" w:after="60"/>
        <w:rPr/>
      </w:pPr>
      <w:r>
        <w:rPr/>
        <w:t>Phân biệt sự khác nhau giữa mô hình tô chức và hoạt động của chính quyền đô thị với chính quyền nông thôn đê xây dựng mô hình tô chức chỉnh quyền đô thị phù hợp với đặc diêm, tỉnh chất của đồ thị</w:t>
      </w:r>
    </w:p>
    <w:p>
      <w:pPr>
        <w:pStyle w:val="Bodytext22"/>
        <w:shd w:fill="auto" w:val="clear"/>
        <w:spacing w:lineRule="exact" w:line="415" w:before="0" w:after="0"/>
        <w:ind w:firstLine="820"/>
        <w:rPr/>
      </w:pPr>
      <w:r>
        <w:rPr/>
        <w:t>Đời sống và hoạt động kinh tế - xã hội ở đô thị và ở nông thôn có những khác biệt căn bản; đô thị là trung tâm chính trị, kinh tế, văn hóa, xã hội, khoa học, công nghệ, là nơi quyết định sự phát triển của cả nước, của vùng, miền, có giao thông, liên lạc thuận lợi, dân cư đông đúc. Sự khác biệt này đòi hỏi các đơn vị hà</w:t>
      </w:r>
      <w:r>
        <w:rPr>
          <w:rStyle w:val="Bodytext21"/>
        </w:rPr>
        <w:t>nh</w:t>
      </w:r>
      <w:r>
        <w:rPr/>
        <w:t xml:space="preserve"> chính - lãnh tho phải được tổ chức và quản lý phù hợp với các điều kiện đặc thù của chúng để từ đó phát huy thế mạnh của từng đơn vị lãnh thổ, phát triển, giải phóng các tiềm năng kinh tế - xã hội và văn hóa truyền thống, đồng thời khắc phục được các yếu điểm của từng vùng. Với yêu cầu như vậy, chính quyền các cấp trong các đô thị cần phải tổ chức lại theo hướng: giảm bớt các cấp chính quyền trong nội bộ đô thị, điều chỉnh lại chức năng, thẩm quyền của Hội đồng nhân dân và ủy ban nhân dân ở đô thị để đảm bảo tính tập trung, thống nhất, xuyên suốt trong quản lý điều hành của bộ máy hà</w:t>
      </w:r>
      <w:r>
        <w:rPr>
          <w:rStyle w:val="Bodytext21"/>
        </w:rPr>
        <w:t>nh</w:t>
      </w:r>
      <w:r>
        <w:rPr/>
        <w:t xml:space="preserve"> chính nhà nước đô thị.</w:t>
      </w:r>
    </w:p>
    <w:p>
      <w:pPr>
        <w:pStyle w:val="Bodytext61"/>
        <w:numPr>
          <w:ilvl w:val="0"/>
          <w:numId w:val="12"/>
        </w:numPr>
        <w:shd w:fill="auto" w:val="clear"/>
        <w:tabs>
          <w:tab w:val="clear" w:pos="720"/>
          <w:tab w:val="left" w:pos="1029" w:leader="none"/>
        </w:tabs>
        <w:spacing w:lineRule="exact" w:line="240" w:before="0" w:after="103"/>
        <w:rPr/>
      </w:pPr>
      <w:r>
        <w:rPr/>
        <w:t>Xác định rõ chức năng, nhiệm vụ của chính quyền đô thị.</w:t>
      </w:r>
    </w:p>
    <w:p>
      <w:pPr>
        <w:pStyle w:val="Bodytext22"/>
        <w:shd w:fill="auto" w:val="clear"/>
        <w:spacing w:lineRule="exact" w:line="394" w:before="0" w:after="60"/>
        <w:ind w:firstLine="820"/>
        <w:rPr/>
      </w:pPr>
      <w:r>
        <w:rPr/>
        <w:t>Do tính chất phức tạp, đa dạng của đô thị so với vùng nông thôn nên đế đảm bảo thực hiện tốt chức năng, nhiệm vụ của mình, chính quyền đô thị cần phải được:</w:t>
      </w:r>
    </w:p>
    <w:p>
      <w:pPr>
        <w:pStyle w:val="Bodytext22"/>
        <w:shd w:fill="auto" w:val="clear"/>
        <w:spacing w:lineRule="exact" w:line="394" w:before="0" w:after="62"/>
        <w:ind w:firstLine="820"/>
        <w:rPr/>
      </w:pPr>
      <w:r>
        <w:rPr/>
        <w:t>+ Phân cấp nhiều hơn, rõ hơn về thẩm quyền và trách nhiệm trong việc quyết định các nhiệm vụ quản lý hành chính nhà nước trên địa bàn.</w:t>
      </w:r>
    </w:p>
    <w:p>
      <w:pPr>
        <w:pStyle w:val="Bodytext22"/>
        <w:shd w:fill="auto" w:val="clear"/>
        <w:spacing w:lineRule="exact" w:line="391" w:before="0" w:after="58"/>
        <w:ind w:firstLine="820"/>
        <w:rPr/>
      </w:pPr>
      <w:r>
        <w:rPr/>
        <w:t>+ Đảm bảo tập trung thống nhất cao trong quản lý, điều hành các nhiệm vụ kinh tế - xã hội trong phạm vi đô thị, thực hiện các hình thức ủy quyền, tản quyền cho các cấp hành chính bên dưới trong nội bộ đô thị.</w:t>
      </w:r>
    </w:p>
    <w:p>
      <w:pPr>
        <w:pStyle w:val="Bodytext22"/>
        <w:shd w:fill="auto" w:val="clear"/>
        <w:spacing w:lineRule="exact" w:line="394" w:before="0" w:after="58"/>
        <w:ind w:firstLine="820"/>
        <w:rPr/>
      </w:pPr>
      <w:r>
        <w:rPr/>
        <w:t>+ Phát huy mạnh vai trò đại diện, đại biêu của nhân dân trong việc hướng dẫn, tạo điều kiện và tổ chức thực hiện các nhiệm vụ tự quản của cộng đồng dân cư đô thị.</w:t>
      </w:r>
    </w:p>
    <w:p>
      <w:pPr>
        <w:pStyle w:val="Bodytext61"/>
        <w:numPr>
          <w:ilvl w:val="0"/>
          <w:numId w:val="12"/>
        </w:numPr>
        <w:shd w:fill="auto" w:val="clear"/>
        <w:tabs>
          <w:tab w:val="clear" w:pos="720"/>
          <w:tab w:val="left" w:pos="996" w:leader="none"/>
        </w:tabs>
        <w:spacing w:lineRule="exact" w:line="396" w:before="0" w:after="64"/>
        <w:rPr/>
      </w:pPr>
      <w:r>
        <w:rPr/>
        <w:t>Thỉ đỉêm đôi mới mô hình tô chức chỉnh quyền đô thị đê rút kỉnh nghiệm nhân rộng</w:t>
      </w:r>
    </w:p>
    <w:p>
      <w:pPr>
        <w:pStyle w:val="Bodytext22"/>
        <w:shd w:fill="auto" w:val="clear"/>
        <w:spacing w:lineRule="exact" w:line="391" w:before="0" w:after="60"/>
        <w:ind w:firstLine="820"/>
        <w:rPr/>
      </w:pPr>
      <w:r>
        <w:rPr/>
        <w:t>Hội đồng nhân dân đô thị có hai chức năng chủ yếu là: Quyết định những nhiệm vụ, giải pháp chủ yếu phát triển kinh tế - xã hội của đô thị phù hợp với chiến lược, quy hoạch phát ữiên chính trị của cả nước (đối với các thành phố trực thuộc Trung ương) hoặc của từng vùng địa phương (đối với các thành phố thuộc tỉnh, thị xã, thị trấn) và phù họp chính sách, pháp luật của nhả nước; giám sát việc tô chức triên khai thực hiện và hoạt động quản lý hành chính của bộ máy hành chính các cấp trong phạm vi đô thị.</w:t>
      </w:r>
    </w:p>
    <w:p>
      <w:pPr>
        <w:pStyle w:val="Bodytext22"/>
        <w:shd w:fill="auto" w:val="clear"/>
        <w:spacing w:lineRule="exact" w:line="391" w:before="0" w:after="58"/>
        <w:ind w:firstLine="820"/>
        <w:rPr/>
      </w:pPr>
      <w:r>
        <w:rPr/>
        <w:t>Như vậy, về nguyên tắc, mỗi đô thị dù lớn hay nhỏ chỉ nên có một cơ quan Hội đồng nhân dân ở cấp toàn đô thị. Tuy nhiên, ở những đô thị lớn, có thể tổ chức Hội đồng nhân dân ở hai cấp (cấp thành phố và cấp cơ sở) nhưng chức năng, nhiệm vụ Hội đồng nhân dân cấp cơ sở không giống của cấp thành phố mà chỉ giới hạn chủ yếu ở chức năng giám sát.</w:t>
      </w:r>
    </w:p>
    <w:p>
      <w:pPr>
        <w:pStyle w:val="Bodytext22"/>
        <w:shd w:fill="auto" w:val="clear"/>
        <w:spacing w:lineRule="exact" w:line="394" w:before="0" w:after="29"/>
        <w:ind w:firstLine="820"/>
        <w:rPr/>
      </w:pPr>
      <w:r>
        <w:rPr/>
        <w:t xml:space="preserve">+ về cơ quan hành chính ở đô thị (ủy ban nhân dân): Chức năng của cơ quan hành chính là tổ chức thực hiện các nghị quyết của Hội đồng nhân dân và phát </w:t>
      </w:r>
      <w:r>
        <w:rPr>
          <w:lang w:val="es-ES" w:eastAsia="es-ES" w:bidi="es-ES"/>
        </w:rPr>
        <w:t xml:space="preserve">trien </w:t>
      </w:r>
      <w:r>
        <w:rPr/>
        <w:t>ki</w:t>
      </w:r>
      <w:r>
        <w:rPr>
          <w:rStyle w:val="Bodytext21"/>
        </w:rPr>
        <w:t>nh</w:t>
      </w:r>
      <w:r>
        <w:rPr/>
        <w:t xml:space="preserve"> tế - xã hội, nâng cao đời sống vật chất, văn hóa của nhân dân và thực thi các nhiệm vụ quản lý hành chính nhà nước trên địa bàn đô thị. Do đó, tùy theo quy mô, đặc điểm của đô thị mà ủy ban nhân dân có thế chỉ có ở cấp thành phố, thị xã trong nội bộ đô thị.</w:t>
      </w:r>
    </w:p>
    <w:p>
      <w:pPr>
        <w:pStyle w:val="Bodytext22"/>
        <w:shd w:fill="auto" w:val="clear"/>
        <w:spacing w:lineRule="exact" w:line="432" w:before="0" w:after="58"/>
        <w:ind w:firstLine="820"/>
        <w:rPr/>
      </w:pPr>
      <w:r>
        <w:rPr/>
        <w:t>+ Đối với thành phố trực thuộc Trung ương: Có thể tổ chức hai cấp hành chính: ủy ban nhân dân cấp thành phố và ủy ban nhân dân cấp cơ sở (khu phố hoặc quận). Trong đó chính quyền cấp cơ sở chủ yếu đóng vai trò thực thi và kiểm tra, giám sát các quyết định quản lý kinh tế - xã hội của chính quyền thành phố. úy ban nhân dân hai cấp này đều do Hội đồng nhân dân thành phố bầu ra; chịu trách nhiệm trước Hội đồng nhân dân thành phố và trước cơ quan hành chính cấp trên.</w:t>
      </w:r>
    </w:p>
    <w:p>
      <w:pPr>
        <w:pStyle w:val="Bodytext22"/>
        <w:shd w:fill="auto" w:val="clear"/>
        <w:spacing w:lineRule="exact" w:line="434" w:before="0" w:after="62"/>
        <w:ind w:firstLine="820"/>
        <w:rPr/>
      </w:pPr>
      <w:r>
        <w:rPr/>
        <w:t>Riêng Hà Nội và Thảnh phố Hồ Chí Minh, ủy ban nhân dân cấp cơ sở có thể hình thành thêm các cơ quan hành chính đại diện ở các đường phố (hoặc phường, hoặc khu vực dân cư). Đây không phải là một cấp hành chính (như ủy ban nhân dân) mà chỉ là "cánh tay nối dài" của ủy ban nhân dân khu phố để thực thi một số công việc cụ thể theo cơ chế ủy quyền.</w:t>
      </w:r>
    </w:p>
    <w:p>
      <w:pPr>
        <w:pStyle w:val="Bodytext22"/>
        <w:shd w:fill="auto" w:val="clear"/>
        <w:spacing w:lineRule="exact" w:line="432" w:before="0" w:after="62"/>
        <w:ind w:firstLine="820"/>
        <w:rPr/>
      </w:pPr>
      <w:r>
        <w:rPr/>
        <w:t>+ Đối với các thị xã thành phố thuộc tỉnh: Chỉ nên có một cấp hà</w:t>
      </w:r>
      <w:r>
        <w:rPr>
          <w:rStyle w:val="Bodytext21"/>
        </w:rPr>
        <w:t xml:space="preserve">nh </w:t>
      </w:r>
      <w:r>
        <w:rPr/>
        <w:t>chính, đó là ủy ban nhân dân thành phố, thị xã. Riêng những thành phố, thị xã có quy mô lớn, dân số đông có thê tố chức các "Ban đại diện hành chính tại các khu vực dân cư", với tính cách là "cánh tay nối dài" của úy ban nhân dân thành phố, thị xã tại từng khu vực dân cư để thực thi một số nhiệm vụ cụ thể theo cơ chế ủy quyền. Tổ chức và biên chế cán bộ, công chức của các Ban đại diện hành chính thuộc bộ máy ủy ban nhân dân thành phố, thị xã.</w:t>
      </w:r>
    </w:p>
    <w:p>
      <w:pPr>
        <w:pStyle w:val="Bodytext22"/>
        <w:shd w:fill="auto" w:val="clear"/>
        <w:spacing w:lineRule="exact" w:line="430" w:before="0" w:after="0"/>
        <w:ind w:firstLine="820"/>
        <w:rPr/>
      </w:pPr>
      <w:r>
        <w:rPr/>
        <w:t>+ Đối với các thị trấn: Thị hấn là đơn vị hành chính - lã</w:t>
      </w:r>
      <w:r>
        <w:rPr>
          <w:rStyle w:val="Bodytext21"/>
        </w:rPr>
        <w:t>nh</w:t>
      </w:r>
      <w:r>
        <w:rPr/>
        <w:t xml:space="preserve"> thổ có vị trí độc lập như xã. Đây là cấp chính quyền cơ sở, có Hội đồng nhân dân và ủy ban nhân dân với đầy đủ chức năng, nhiệm vụ, thẩm quyền của bộ máy chính quyền đô thị.</w:t>
      </w:r>
    </w:p>
    <w:p>
      <w:pPr>
        <w:pStyle w:val="Bodytext61"/>
        <w:numPr>
          <w:ilvl w:val="0"/>
          <w:numId w:val="12"/>
        </w:numPr>
        <w:shd w:fill="auto" w:val="clear"/>
        <w:tabs>
          <w:tab w:val="clear" w:pos="720"/>
          <w:tab w:val="left" w:pos="1027" w:leader="none"/>
        </w:tabs>
        <w:spacing w:lineRule="exact" w:line="240" w:before="0" w:after="89"/>
        <w:rPr/>
      </w:pPr>
      <w:r>
        <w:rPr>
          <w:rStyle w:val="Bodytext6Arial"/>
          <w:i w:val="false"/>
          <w:iCs w:val="false"/>
        </w:rPr>
        <w:t xml:space="preserve">về </w:t>
      </w:r>
      <w:r>
        <w:rPr/>
        <w:t>cơ chế vận hành bộ máy chỉnh quyền đồ thị</w:t>
      </w:r>
    </w:p>
    <w:p>
      <w:pPr>
        <w:pStyle w:val="Bodytext22"/>
        <w:shd w:fill="auto" w:val="clear"/>
        <w:spacing w:before="0" w:after="64"/>
        <w:ind w:firstLine="820"/>
        <w:rPr/>
      </w:pPr>
      <w:r>
        <w:rPr/>
        <w:t>Hình thành chế độ thị trưởng trong quản lý điều hành, tức là thực hiện chế độ thủ trưởng hành chính. Thị trưởng có the do Hội đồng nhân dân bầu ra hoặc có thể do dân bầu trực tiếp.</w:t>
      </w:r>
    </w:p>
    <w:p>
      <w:pPr>
        <w:pStyle w:val="Bodytext22"/>
        <w:shd w:fill="auto" w:val="clear"/>
        <w:spacing w:lineRule="exact" w:line="401" w:before="0" w:after="58"/>
        <w:ind w:firstLine="820"/>
        <w:rPr/>
      </w:pPr>
      <w:r>
        <w:rPr/>
        <w:t xml:space="preserve">Mối quan hệ giữa Hội đồng </w:t>
      </w:r>
      <w:r>
        <w:rPr>
          <w:rStyle w:val="Bodytext21"/>
        </w:rPr>
        <w:t>nh</w:t>
      </w:r>
      <w:r>
        <w:rPr/>
        <w:t>ân dân và Thị trưởng ở đô thị được xác định trên cơ sở vai trò, vị trí, chức năng, nhiệm vụ của mỗi cơ quan. Hoạt động của Thị trưởng (và bộ máy hành chính đô thị) đều đặt dưới sự giám sát của Hội đồng nhân dân. Mặt khác, Thị trưởng và bộ máy hành chính còn chịu sự kiểm tra, giám sát trực tiếp của các cơ quan nhà nước có thẩm quyền ở các cấp trên.</w:t>
      </w:r>
    </w:p>
    <w:p>
      <w:pPr>
        <w:pStyle w:val="Bodytext22"/>
        <w:shd w:fill="auto" w:val="clear"/>
        <w:spacing w:lineRule="exact" w:line="403" w:before="0" w:after="62"/>
        <w:ind w:firstLine="820"/>
        <w:rPr/>
      </w:pPr>
      <w:r>
        <w:rPr/>
        <w:t>Hội đồng nhân dân thực hiện chức năng giám sát đối với thị trưởng bằng các hình thức: báo cáo kết quả hoạt động quản lý điều hành của bộ máy hành chính trong các kỳ họp Hội đồng nhân dân; chất vấn Thị trưởng và những người đứng đầu các cơ quan chuyên môn của Thị trưởng; bỏ phiếu bất tín nhiệm Thị trưởng định kỳ hoặc đột xuất (khi xảy ra vấn đề nghiêm trọng).</w:t>
      </w:r>
    </w:p>
    <w:p>
      <w:pPr>
        <w:pStyle w:val="Bodytext22"/>
        <w:shd w:fill="auto" w:val="clear"/>
        <w:spacing w:lineRule="exact" w:line="401" w:before="0" w:after="189"/>
        <w:ind w:firstLine="820"/>
        <w:rPr/>
      </w:pPr>
      <w:r>
        <w:rPr/>
        <w:t>Tăng cường các hình thức dân chủ trực tiếp ở đô thị. Tổ chức thực hiện tốt quy chế dân chủ cơ sở về những việc phải có sự tham gia của nhân dân với các mức độ khác nhau: những việc dân quyết định, những việc dân thảo luận, bàn bạc để chính quyền quyết định những việc dân cần biết. Thực hiện thí điểm hình thức nhân dân trực tiếp bầu Thị trưởng cùng với bầu Hội đồng nhân dân.</w:t>
      </w:r>
    </w:p>
    <w:p>
      <w:pPr>
        <w:pStyle w:val="Bodytext61"/>
        <w:numPr>
          <w:ilvl w:val="0"/>
          <w:numId w:val="12"/>
        </w:numPr>
        <w:shd w:fill="auto" w:val="clear"/>
        <w:tabs>
          <w:tab w:val="clear" w:pos="720"/>
          <w:tab w:val="left" w:pos="1032" w:leader="none"/>
        </w:tabs>
        <w:spacing w:lineRule="exact" w:line="240" w:before="0" w:after="100"/>
        <w:rPr/>
      </w:pPr>
      <w:r>
        <w:rPr>
          <w:rStyle w:val="Bodytext6Arial"/>
          <w:i w:val="false"/>
          <w:iCs w:val="false"/>
        </w:rPr>
        <w:t xml:space="preserve">về </w:t>
      </w:r>
      <w:r>
        <w:rPr/>
        <w:t>bộ mảy chuyên môn giúp việc của Thị trưởng</w:t>
      </w:r>
    </w:p>
    <w:p>
      <w:pPr>
        <w:pStyle w:val="Bodytext22"/>
        <w:shd w:fill="auto" w:val="clear"/>
        <w:spacing w:lineRule="exact" w:line="403" w:before="0" w:after="58"/>
        <w:ind w:firstLine="820"/>
        <w:rPr/>
      </w:pPr>
      <w:r>
        <w:rPr/>
        <w:t>Giúp việc Thị trưởng là các Phó thị trưởng mà số lượng phụ thuộc vào quy mô, loại hình đô thị theo quy định pháp luật. Các Phó Thị trưởng được Thị trưởng phân công phụ trách một hoặc một số lĩnh vực quản lý, chịu trách nhiệm trước Thị trưởng và Hội đồng nhân dân cùng cấp về kết quả thực hiện nhiệm vụ được phân công. Với việc áp dụng chế độ Thị trưởng, sẽ không còn tồn tại các ủy viên ủy ban như hiện nay. Do đó số Phó thị trưởng có thể có từ 3 đến 5 người, trong đó có thể có một số Phó thị trưởng trực tiếp kiêm chức danh giám đốc Sở, Ban, ngành trọng yếu của thành phố, thị xã. Và trong quản lý điều hành, họ nhân danh Thị trưởng (thay mặt Thị trưởng) để giải quyết công việc chức không phải chỉ nhân danh người đứng đầu một cơ quan chuyên môn.</w:t>
      </w:r>
    </w:p>
    <w:p>
      <w:pPr>
        <w:pStyle w:val="Bodytext22"/>
        <w:shd w:fill="auto" w:val="clear"/>
        <w:spacing w:before="0" w:after="58"/>
        <w:ind w:firstLine="820"/>
        <w:rPr/>
      </w:pPr>
      <w:r>
        <w:rPr/>
        <w:t>Cơ cấu bộ máy các cơ quan giúp việc Thị trưởng phụ thuộc trực tiếp vào quy mô, đặc điểm, tính chất của mỗi loại đô thị, do Hội đồng nhân dân quyết định trên cơ sở hướng dẫn, quy định khung của Chính phủ. Do quản lý đô thị có tí</w:t>
      </w:r>
      <w:r>
        <w:rPr>
          <w:rStyle w:val="Bodytext21"/>
        </w:rPr>
        <w:t>nh</w:t>
      </w:r>
      <w:r>
        <w:rPr/>
        <w:t xml:space="preserve"> tập trung, thống nhất cao nên các cơ quan chuyên môn của Thị trưởng cần được tổ chức theo ngành dọc đến tận đơn vị cơ sở (khu phố, đường phố, cụm dân cư) không bị cắt khúc ra thành các cấp khác nhau trong nội bộ đô thị như hiện nay, tức là chủ yếu theo cơ chế tản quyền, ủy quyền chứ không nặng theo cơ chế phân cấp, phân quyền trong nội bộ đô thị.</w:t>
      </w:r>
    </w:p>
    <w:p>
      <w:pPr>
        <w:pStyle w:val="Bodytext61"/>
        <w:numPr>
          <w:ilvl w:val="0"/>
          <w:numId w:val="25"/>
        </w:numPr>
        <w:shd w:fill="auto" w:val="clear"/>
        <w:tabs>
          <w:tab w:val="clear" w:pos="720"/>
          <w:tab w:val="left" w:pos="1119" w:leader="none"/>
        </w:tabs>
        <w:spacing w:lineRule="exact" w:line="408" w:before="0" w:after="62"/>
        <w:rPr/>
      </w:pPr>
      <w:r>
        <w:rPr/>
        <w:t>Tiếp tục kiện toàn cơ cấu tô chức và nâng cao chất lượng bộ mảy chỉnh quyền cơ sở,</w:t>
      </w:r>
    </w:p>
    <w:p>
      <w:pPr>
        <w:pStyle w:val="Bodytext22"/>
        <w:shd w:fill="auto" w:val="clear"/>
        <w:spacing w:before="0" w:after="193"/>
        <w:ind w:firstLine="820"/>
        <w:rPr/>
      </w:pPr>
      <w:r>
        <w:rPr/>
        <w:t>Kiện toàn cơ cấu tổ chức và nâng cao chất lượng bộ máy chính quyền cơ sở, điều chỉnh các quy định hiện hành về cơ cấu, số lượng cán bộ, công chức cơ sở theo hướng mở rộng hơn khung quy định tối đa - tối thiểu về số lượng phù họp với quy mô, tính chất, đặc điểm của mỗi loại đơn vị hành chính cơ sở. Nhân rộng cơ chế tự chủ về tài chính - ngân sách và về to chức cán bộ của cấp xã để Hội đồng nhân dân cấp xã tự quyết định các vấn đề về thu chi ngân sách và sắp xếp đội ngũ cán bộ, công chức.</w:t>
      </w:r>
    </w:p>
    <w:p>
      <w:pPr>
        <w:pStyle w:val="Bodytext61"/>
        <w:shd w:fill="auto" w:val="clear"/>
        <w:spacing w:lineRule="exact" w:line="240" w:before="0" w:after="41"/>
        <w:rPr/>
      </w:pPr>
      <w:r>
        <w:rPr>
          <w:rStyle w:val="Bodytext6NotItalic"/>
        </w:rPr>
        <w:t xml:space="preserve">- </w:t>
      </w:r>
      <w:r>
        <w:rPr/>
        <w:t>Kiện toàn tô chức của Hội đồng nhân dân và Uy ban nhân dân xã,</w:t>
      </w:r>
    </w:p>
    <w:p>
      <w:pPr>
        <w:pStyle w:val="Bodytext61"/>
        <w:shd w:fill="auto" w:val="clear"/>
        <w:spacing w:lineRule="exact" w:line="240" w:before="0" w:after="92"/>
        <w:ind w:hanging="0"/>
        <w:rPr/>
      </w:pPr>
      <w:r>
        <w:rPr/>
        <w:t>thị trấn</w:t>
      </w:r>
    </w:p>
    <w:p>
      <w:pPr>
        <w:pStyle w:val="Bodytext22"/>
        <w:shd w:fill="auto" w:val="clear"/>
        <w:spacing w:lineRule="exact" w:line="408" w:before="0" w:after="54"/>
        <w:ind w:firstLine="820"/>
        <w:rPr/>
      </w:pPr>
      <w:r>
        <w:rPr>
          <w:rStyle w:val="Bodytext2Italic"/>
        </w:rPr>
        <w:t>Đổi với Hội đồng nhân dân xã, thị trấn:</w:t>
      </w:r>
      <w:r>
        <w:rPr/>
        <w:t xml:space="preserve"> Điều chỉnh khung quy định hiện hành (mở rộng khoảng cách tối đa, tối thiểu) về số lượng đại biểu Hội đồng nhân dân phù hợp với quy mô dân số, đặc điểm của xă; đảm bảo mỗi thôn (ấp, bản, làng) có đại biểu Hội đồng nhân dân. Giảm thành phần cán bộ xã tham gia Hội đồng nhân dân để tăng số lượng đại biểu là dân trong Hội đồng nhân dân. Trên cơ sở tiêu chuẩn theo quy định của pháp luật, mỗi cơ sở giành khoảng 1/3 số đại biểu để thực hiện cơ cấu bảo đảm lãnh đạo của Đảng, chính quyền, số đại biểu còn lại phân bổ vào các cụm dân cư, để dân giới thiệu, lựa chọn bầu vào Hội đồng nhân dân.</w:t>
      </w:r>
    </w:p>
    <w:p>
      <w:pPr>
        <w:pStyle w:val="Bodytext22"/>
        <w:shd w:fill="auto" w:val="clear"/>
        <w:spacing w:lineRule="exact" w:line="415" w:before="0" w:after="60"/>
        <w:ind w:firstLine="820"/>
        <w:rPr/>
      </w:pPr>
      <w:r>
        <w:rPr/>
        <w:t>Mở rộng quyền giới thiệu, đề cử đại biểu Hội đồng nhân dân cho các tổ chức quần chúng, cá nhân và tạo cơ hội cho những người đủ tiêu chuẩn tự ứng cử. Tăng số lượng ứng cử viên trong mỗi đơn vị bầu cử, để nhân dân có điều kiện lựa chọn và bầu người mình tin cậy. Không quá gò ép theo cơ cấu về độ tuối và thành phần tham gia vào Hội đồng nhân dân theo một da</w:t>
      </w:r>
      <w:r>
        <w:rPr>
          <w:rStyle w:val="Bodytext21"/>
        </w:rPr>
        <w:t>nh</w:t>
      </w:r>
      <w:r>
        <w:rPr/>
        <w:t xml:space="preserve"> sách đã được chuấn bị trước như hiện nay, làm cho việc bầu cử trở nên hình thức, dân ít quan tâm đến việc giới thiệu và lựa chọn những người đại diện cho mì</w:t>
      </w:r>
      <w:r>
        <w:rPr>
          <w:rStyle w:val="Bodytext21"/>
        </w:rPr>
        <w:t>nh</w:t>
      </w:r>
      <w:r>
        <w:rPr/>
        <w:t>.</w:t>
      </w:r>
    </w:p>
    <w:p>
      <w:pPr>
        <w:pStyle w:val="Bodytext22"/>
        <w:shd w:fill="auto" w:val="clear"/>
        <w:spacing w:lineRule="exact" w:line="415" w:before="0" w:after="60"/>
        <w:ind w:firstLine="820"/>
        <w:rPr/>
      </w:pPr>
      <w:r>
        <w:rPr/>
        <w:t>Đối với ủy ban nhân dân xã, thị trấn, cần tổ chức theo chế độ thủ trưởng hành chính (không còn chế độ ủy ban). Theo đó, người đứng đầu bộ máy hành chính là Chủ tịch xã do dân bầu trực tiếp. Chủ tịch xă trực tiếp lãnh đạo, điều hành các hoạt động của cơ quan hành chính xã. Giúp việc Chủ tịch xã có từ 2 đến 3 Phó Chủ tịch, tùy theo quy mô và đặc điểm cụ thể của xã. Chủ tịch xã có bộ máy chuyên môn giúp việc được tổ chức thành các khối (hoặc Ban) chuyên môn (đối với các xã quy mô vừa và lớn). Theo mô hì</w:t>
      </w:r>
      <w:r>
        <w:rPr>
          <w:rStyle w:val="Bodytext21"/>
        </w:rPr>
        <w:t xml:space="preserve">nh </w:t>
      </w:r>
      <w:r>
        <w:rPr/>
        <w:t>này, cơ quan hà</w:t>
      </w:r>
      <w:r>
        <w:rPr>
          <w:rStyle w:val="Bodytext21"/>
        </w:rPr>
        <w:t>nh</w:t>
      </w:r>
      <w:r>
        <w:rPr/>
        <w:t xml:space="preserve"> chí</w:t>
      </w:r>
      <w:r>
        <w:rPr>
          <w:rStyle w:val="Bodytext21"/>
        </w:rPr>
        <w:t>nh</w:t>
      </w:r>
      <w:r>
        <w:rPr/>
        <w:t xml:space="preserve"> xã hoạt động theo chế độ thủ trưởng, không còn các ủy viên ủy ban và không còn chế độ ủy ban.</w:t>
      </w:r>
    </w:p>
    <w:p>
      <w:pPr>
        <w:pStyle w:val="Bodytext22"/>
        <w:shd w:fill="auto" w:val="clear"/>
        <w:spacing w:lineRule="exact" w:line="415" w:before="0" w:after="70"/>
        <w:ind w:firstLine="820"/>
        <w:rPr/>
      </w:pPr>
      <w:r>
        <w:rPr/>
        <w:t>Áp dụng hình thức bỏ phiếu bất tín nhiệm của Hội đồng nhân dân xã đối với Chủ tịch xã. Có thể tiến hà</w:t>
      </w:r>
      <w:r>
        <w:rPr>
          <w:rStyle w:val="Bodytext21"/>
        </w:rPr>
        <w:t>nh</w:t>
      </w:r>
      <w:r>
        <w:rPr/>
        <w:t xml:space="preserve"> theo định kỳ hoặc bất thường. Trước mắt nên áp dụng thí điểm việc dân bầu trực tiếp Chủ tịch xă. Bộ máy chuyên môn của Chủ tịch xã có thể tổ chức thả</w:t>
      </w:r>
      <w:r>
        <w:rPr>
          <w:rStyle w:val="Bodytext21"/>
        </w:rPr>
        <w:t>nh</w:t>
      </w:r>
      <w:r>
        <w:rPr/>
        <w:t xml:space="preserve"> 3 khối chuyên môn. số lượng thành viên mỗi khối nhiều ít khác nhau tùy theo quy mô của xã, thị trấn và đặc điểm, tính chất của nhiệm vụ chuyên môn và do đó có thể bố trí kiêm nhiệm một số chức danh chuyên môn. Việc bố trí chuyên trách hay kiêm nhiệm không nên quy định cứng và có thể linh hoạt, khác nhau tùy từng địa phương. Chủ tịch xă phụ trách khối nội chính, các Phó Chủ tịch phụ trách khối kinh tế - tài chính và khối văn hóa - xă hội.</w:t>
      </w:r>
    </w:p>
    <w:p>
      <w:pPr>
        <w:pStyle w:val="Bodytext22"/>
        <w:shd w:fill="auto" w:val="clear"/>
        <w:spacing w:lineRule="exact" w:line="403" w:before="0" w:after="62"/>
        <w:ind w:firstLine="820"/>
        <w:rPr/>
      </w:pPr>
      <w:r>
        <w:rPr/>
        <w:t>Đối với các xă, thị trấn quy mô vừa và lớn, kinh tế, xã hội phát triển, có thể tổ chức thành các Ban chuyên môn và bố trí các cán bộ chuyên môn theo từng chức danh hoặc kiêm nhiệm thêm chức danh khác. Đối với các xã nhỏ, kém phát triển, chủ tịch, phó chủ tịch xã điều hành công việc thông qua cán bộ chuyên môn theo từng khối.</w:t>
      </w:r>
    </w:p>
    <w:p>
      <w:pPr>
        <w:pStyle w:val="Bodytext22"/>
        <w:shd w:fill="auto" w:val="clear"/>
        <w:spacing w:lineRule="exact" w:line="401" w:before="0" w:after="189"/>
        <w:ind w:firstLine="820"/>
        <w:rPr/>
      </w:pPr>
      <w:r>
        <w:rPr/>
        <w:t>Mức độ kiêm nhiệm nhiều hay ít tùy thuộc vào khối lượng, tính chất từng nhiệm vụ chuyên môn. Việc phân công cụ thê do Uy ban nhân dân xã quyết định.</w:t>
      </w:r>
    </w:p>
    <w:p>
      <w:pPr>
        <w:pStyle w:val="Bodytext61"/>
        <w:numPr>
          <w:ilvl w:val="0"/>
          <w:numId w:val="12"/>
        </w:numPr>
        <w:shd w:fill="auto" w:val="clear"/>
        <w:tabs>
          <w:tab w:val="clear" w:pos="720"/>
          <w:tab w:val="left" w:pos="1032" w:leader="none"/>
        </w:tabs>
        <w:spacing w:lineRule="exact" w:line="240" w:before="0" w:after="98"/>
        <w:rPr/>
      </w:pPr>
      <w:r>
        <w:rPr/>
        <w:t>Kiện toàn tổ chức bộ mảy đối với chính quyền phường</w:t>
      </w:r>
      <w:r>
        <w:rPr>
          <w:rStyle w:val="Bodytext6NotItalic"/>
        </w:rPr>
        <w:t>:</w:t>
      </w:r>
    </w:p>
    <w:p>
      <w:pPr>
        <w:pStyle w:val="Bodytext22"/>
        <w:shd w:fill="auto" w:val="clear"/>
        <w:spacing w:lineRule="exact" w:line="403" w:before="0" w:after="60"/>
        <w:ind w:firstLine="820"/>
        <w:rPr/>
      </w:pPr>
      <w:r>
        <w:rPr/>
        <w:t xml:space="preserve">Xuất phát từ những đặc thù của quản lý nhà nước ở đô thị, không tổ chức Hội đồng nhân dân mà chỉ có nhóm đại biểu Hội đồng </w:t>
      </w:r>
      <w:r>
        <w:rPr>
          <w:rStyle w:val="Bodytext21"/>
        </w:rPr>
        <w:t>nh</w:t>
      </w:r>
      <w:r>
        <w:rPr/>
        <w:t>ân dân của thị xã, thành phố tại phường; ủy ban nhân dân được thay bằng Ban đại diện hành chính của thị xã, thành phố do Chủ tịch ủy ban nhân dân thị xă, thành phố bổ nhiệm và quản lý. Các thành viên của Ban đại diện hành chính là công chức nhà nước.</w:t>
      </w:r>
    </w:p>
    <w:p>
      <w:pPr>
        <w:pStyle w:val="Bodytext61"/>
        <w:numPr>
          <w:ilvl w:val="0"/>
          <w:numId w:val="12"/>
        </w:numPr>
        <w:shd w:fill="auto" w:val="clear"/>
        <w:tabs>
          <w:tab w:val="clear" w:pos="720"/>
          <w:tab w:val="left" w:pos="994" w:leader="none"/>
        </w:tabs>
        <w:spacing w:lineRule="exact" w:line="403" w:before="0" w:after="62"/>
        <w:rPr/>
      </w:pPr>
      <w:r>
        <w:rPr/>
        <w:t>Đôi mới phương thức làm việc của Hội đồng nhân dần và Uy ban nhân dân cấp cơ sở:</w:t>
      </w:r>
    </w:p>
    <w:p>
      <w:pPr>
        <w:pStyle w:val="Bodytext22"/>
        <w:shd w:fill="auto" w:val="clear"/>
        <w:spacing w:lineRule="exact" w:line="401" w:before="0" w:after="45"/>
        <w:ind w:firstLine="820"/>
        <w:rPr/>
      </w:pPr>
      <w:r>
        <w:rPr/>
        <w:t>Đối với Hội đồng nhân dân, cần đổi mới quy trình ban hành và nâng cao chất lượng các nghị quyết của Hội đồng nhân dân xã, thị trấn. Trước mỗi kỳ họp cần có sự phối hợp chuẩn bị giữa cấp ủy Đảng, Thường trực Hội đồng nhân dân và lãnh đạo ủy ban nhân dân cũng như cần tham khảo rộng rãi ý kiến nhân dân về mục tiêu, nội dung của nghị quyết, điều kiện tài chính - ngân sách và nhân lực để triển khai thực thiện, đảm bảo tí</w:t>
      </w:r>
      <w:r>
        <w:rPr>
          <w:rStyle w:val="Bodytext21"/>
        </w:rPr>
        <w:t>nh</w:t>
      </w:r>
      <w:r>
        <w:rPr/>
        <w:t xml:space="preserve"> khả thi của các nghị quyết đó. Tăng cường khả năng và điều kiện để thực hiện chức năng giám sát của Hội đồng nhân dân và các đại biểu Hội đồng nhân dân xã, thị trấn bằng cách nâng cao trách nhiệm và năng lực của đại biêu Hội đồng nhân dân, xác định rõ trọng tâm, nội dung giám sát, đề xuất các kiến nghị, kết luận sau khi giám sát và đôn đốc, thực hiện các chế tài, biện pháp xử lý. Thực hiện tốt chế độ tiếp dân để kịp thời nắm bắt thông tin và giải quyết những thắc mắc, khiếu nại của người dân.</w:t>
      </w:r>
    </w:p>
    <w:p>
      <w:pPr>
        <w:pStyle w:val="Bodytext22"/>
        <w:shd w:fill="auto" w:val="clear"/>
        <w:spacing w:lineRule="exact" w:line="420" w:before="0" w:after="58"/>
        <w:ind w:firstLine="820"/>
        <w:rPr/>
      </w:pPr>
      <w:r>
        <w:rPr/>
        <w:t xml:space="preserve">Tăng kỳ họp Hội đồng nhân dân định kỳ 3 tháng một lần, và thời gian mỗi kỳ họp, cụ thể là 1-2 ngày. Các cuộc họp Hội đồng nhân dân cần được thông báo công khai về nội dung, thời gian, địa điểm họp để nhân dân biết, ai quan tâm về những vấn đề đó có thê đến dự thính. Cải tiến hình thức và nội dung sinh hoạt các tố đại biếu Hội đồng nhân dân, bằng nhiều cách làm </w:t>
      </w:r>
      <w:r>
        <w:rPr>
          <w:rStyle w:val="Bodytext21"/>
        </w:rPr>
        <w:t>nh</w:t>
      </w:r>
      <w:r>
        <w:rPr/>
        <w:t>ư: sinh hoạt tố theo định kỳ, gặp gỡ, trao đối ý kiến về tình hình cần quan tâm trong các cụm dân cư; bàn kế hoạch và nội dung tiếp xúc cử tri trong từng thời gian, tìm hiếu những tâm tư nguyện vọng của các tầng lóp nhân dân về những chủ trương, chính sách của Đảng, của Nhà nước, các quyết nghị của Hội đồng nhân dân và việc thực hiện các Nghị quyết đó; trao đổi về những thông tin cần thiết... Gắn tổ đại biểu Hội đồng nhân dân theo đơn vị bầu cử suốt cả nhiệm kỳ để các đại biểu Hội đồng nhân dân thể hiện trách nhiệm của mình đối với cử tri.</w:t>
      </w:r>
    </w:p>
    <w:p>
      <w:pPr>
        <w:pStyle w:val="Bodytext22"/>
        <w:shd w:fill="auto" w:val="clear"/>
        <w:spacing w:lineRule="exact" w:line="422" w:before="0" w:after="0"/>
        <w:ind w:firstLine="820"/>
        <w:rPr/>
      </w:pPr>
      <w:r>
        <w:rPr/>
        <w:t>Đối với ủy ban nhân dân, tăng cường trách nhiệm cá nhân trong tổ chức điều hành, chống tác phong quan liêu, giấy tờ, hành chính hóa, cán bộ chính quyền xã phải xử lý công việc tại cơ sở. Cải tiến lề lối làm việc, xây dựng quy chế làm việc công khai, rõ ràng, cụ thể phù họp với quy trình của Nhà nước và cơ sở. Thực hiện quy chế "một cửa" trong việc giải quyết các thủ tục hành chính cho người dân và tổ chức. Phân công trách nhiệm cụ thể, xây dựng lịch thời gian hợp lý để giải quyết công việc cho dân. Thực hiện chế độ giao ban định kỳ hàng tuần của hệ thống chính trị cơ sở. Chính quyền xã trực tiếp giải quyết công việc, hạn chế tì</w:t>
      </w:r>
      <w:r>
        <w:rPr>
          <w:rStyle w:val="Bodytext21"/>
        </w:rPr>
        <w:t>nh</w:t>
      </w:r>
      <w:r>
        <w:rPr/>
        <w:t xml:space="preserve"> trạng đẩy việc của ủy ban nhân dân xã cho trưởng thôn, xóm.</w:t>
      </w:r>
    </w:p>
    <w:p>
      <w:pPr>
        <w:pStyle w:val="Bodytext22"/>
        <w:shd w:fill="auto" w:val="clear"/>
        <w:spacing w:lineRule="exact" w:line="398" w:before="0" w:after="60"/>
        <w:ind w:firstLine="820"/>
        <w:rPr/>
      </w:pPr>
      <w:r>
        <w:rPr/>
        <w:t>Công chức cấp xã là người thi hành công vụ, trực tiếp giải quyết các công việc chuyên môn, cần có trình độ chuyên môn nghiệp vụ nhất định, làm việc ổn định, không theo nhiệm kỳ. Do đó cần được chuẩn hóa và có quy chế tuyển chọn nghiêm túc, khắc phục tình trạng tùy tiện thay đối cán bộ chuyên trách không trên cơ sở tiêu chuẩn như trước đây, và phải chịu sự giám sát của nhân dân. Có chính sách động viên, thu hút con em của địa phương đã tốt nghiệp các trường đại học, cao đẳng chuyên nghiệp vào đội ngũ cán bộ này. Trường họp các công chức chuyên môn có uy tín, có thể được dân tín nhiệm tuyển chọn vào cán bộ chủ chốt của xã.</w:t>
      </w:r>
    </w:p>
    <w:p>
      <w:pPr>
        <w:pStyle w:val="Bodytext22"/>
        <w:shd w:fill="auto" w:val="clear"/>
        <w:spacing w:lineRule="exact" w:line="398" w:before="0" w:after="64"/>
        <w:ind w:firstLine="820"/>
        <w:rPr/>
      </w:pPr>
      <w:r>
        <w:rPr/>
        <w:t>Tăng cường điều kiện và phương tiện làm việc của chính quyền xã. Đầu tư ngân sách nhà nước cho xây dựng trụ sở, đảm bảo sau 5 năm 100% cơ sở có đủ trụ sở làm việc; từng bước hiện đại hóa trang thiết bị, phương tiện làm việc của chính quyền xã. Tăng tỷ lệ phần trăm đế lại cho ngân sách xã đối với các khoản thu trên địa bàn như: thuế nhà đất, tiền cấp quyền sử dụng đất, thuế VAT của các doanh nghiệp đóng trên địa bàn. Trên cơ sở thực tế của từng xã, cơ quan tài chính cấp trên xem xét các dự án (xây dựng chợ, các khu vui chơi giải trí, trồng cây...) có tính khả thi, có hiệu quả, cho xã vay một số vốn ban đầu, không tính lãi để đầu tư vào các dự án đó. Cung cấp phương tiện thông tin hên lạc, tài liệu, báo chí cần thiết phục vụ quản lý điều hành.Đê tăng cường quyền chủ động, nên áp dụng thí điểm phương thức khoán thu chi ngân sách cho cơ sở.</w:t>
      </w:r>
    </w:p>
    <w:p>
      <w:pPr>
        <w:pStyle w:val="Bodytext61"/>
        <w:shd w:fill="auto" w:val="clear"/>
        <w:spacing w:lineRule="exact" w:line="394" w:before="0" w:after="56"/>
        <w:rPr/>
      </w:pPr>
      <w:r>
        <w:rPr/>
        <w:t>đ) Từng bước hiện đại hóa cơ sở, trang thiết bị, phương tiện quản ỉỷ; áp dụng rộng rãi công nghệ thông tin</w:t>
      </w:r>
    </w:p>
    <w:p>
      <w:pPr>
        <w:pStyle w:val="Bodytext22"/>
        <w:shd w:fill="auto" w:val="clear"/>
        <w:spacing w:lineRule="exact" w:line="398" w:before="0" w:after="0"/>
        <w:ind w:firstLine="820"/>
        <w:rPr/>
      </w:pPr>
      <w:r>
        <w:rPr/>
        <w:t>Có kế hoạch đầu tư thích đáng để từng bước hiện đại hóa cơ sở vật chất - kỹ thuật, trang thiết bị, hệ thống thông tin, tư liệu, điều kiện làm việc của các cơ quan. Việc hiện đại hóa cơ sở vật chất kỹ thuật là yếu tố quan trọng cho việc nâng cao chất lượng, hiệu quả các hoạt động chuyên môn của chính quyền địa phương. Việc ứng dụng công nghệ thông tin trong quản lý hành chính nhà nước đòi hỏi trước tiên phải có đội ngũ cán bộ có trình độ.</w:t>
      </w:r>
    </w:p>
    <w:p>
      <w:pPr>
        <w:sectPr>
          <w:headerReference w:type="default" r:id="rId5"/>
          <w:type w:val="nextPage"/>
          <w:pgSz w:w="11906" w:h="16838"/>
          <w:pgMar w:left="2278" w:right="1482" w:gutter="0" w:header="0" w:top="1790" w:footer="0" w:bottom="3087"/>
          <w:pgNumType w:fmt="decimal"/>
          <w:formProt w:val="false"/>
          <w:textDirection w:val="lrTb"/>
          <w:docGrid w:type="default" w:linePitch="360" w:charSpace="0"/>
        </w:sectPr>
      </w:pPr>
    </w:p>
    <w:p>
      <w:pPr>
        <w:pStyle w:val="Bodytext22"/>
        <w:shd w:fill="auto" w:val="clear"/>
        <w:spacing w:lineRule="exact" w:line="398" w:before="0" w:after="58"/>
        <w:rPr/>
      </w:pPr>
      <w:r>
        <w:rPr/>
        <w:t xml:space="preserve">Tiếp đến, để việc ứng dụng đi vào cuộc sống, phải có sự chuẩn hóa quy trình hành chính, cần xây dựng mảng cơ sở dữ liệu để phục vụ quản lý hành chính, đáp ứng dịch vụ công cho nhân dân; triển khai đồng bộ tin học hóa trong quản lý hành chính xuống tận cấp phường, xã, nơi gần dân nhất để kịp thời giải quyết những vấn đề cấp bách của dân; đẩy mạnh việc cập nhật dữ liệu trong các trang thông tin điện tử </w:t>
      </w:r>
      <w:r>
        <w:rPr>
          <w:lang w:val="en-US" w:eastAsia="en-US" w:bidi="en-US"/>
        </w:rPr>
        <w:t xml:space="preserve">(website) </w:t>
      </w:r>
      <w:r>
        <w:rPr/>
        <w:t>của các địa phương.</w:t>
      </w:r>
    </w:p>
    <w:p>
      <w:pPr>
        <w:pStyle w:val="Bodytext61"/>
        <w:numPr>
          <w:ilvl w:val="0"/>
          <w:numId w:val="25"/>
        </w:numPr>
        <w:shd w:fill="auto" w:val="clear"/>
        <w:tabs>
          <w:tab w:val="clear" w:pos="720"/>
          <w:tab w:val="left" w:pos="1129" w:leader="none"/>
        </w:tabs>
        <w:spacing w:lineRule="exact" w:line="401" w:before="0" w:after="60"/>
        <w:ind w:left="0" w:firstLine="840"/>
        <w:rPr/>
      </w:pPr>
      <w:r>
        <w:rPr/>
        <w:t>Nghiên cứu đảnh giả đầy đủ, chỉnh xác kết quả, hiệu quả kinh tế - xã hội của việc chia tách các đơn vị hành chỉnh trong thời gian qua để có giải pháp ôn định hệ thong đơn vị hành chính, tạo sự phát trỉên của đất nước trong giai đoạn mới</w:t>
      </w:r>
    </w:p>
    <w:p>
      <w:pPr>
        <w:pStyle w:val="Bodytext22"/>
        <w:shd w:fill="auto" w:val="clear"/>
        <w:spacing w:lineRule="exact" w:line="401" w:before="0" w:after="0"/>
        <w:ind w:firstLine="840"/>
        <w:rPr/>
      </w:pPr>
      <w:r>
        <w:rPr/>
        <w:t>Vừa qua, việc cho tách các đơn vị hà</w:t>
      </w:r>
      <w:r>
        <w:rPr>
          <w:rStyle w:val="Bodytext21"/>
        </w:rPr>
        <w:t>nh</w:t>
      </w:r>
      <w:r>
        <w:rPr/>
        <w:t xml:space="preserve"> chính kể cả ở cấp tỉnh, huyện và cơ sở đă giúp cho việc quản lý của chính quyền địa phương sát với khả năng và nhiệm vụ theo đặc điểm kinh tế và xã hội trên địa bàn; nó cũng góp phần giải quyết những mâu thuẫn nảy sinh do việc họp nhất gượng ép trước đây mang lại, đồng thời ổn định cuộc sống của nhân dân trên địa bàn. Tuy nhiên, việc chia tách các đơn vị hà</w:t>
      </w:r>
      <w:r>
        <w:rPr>
          <w:rStyle w:val="Bodytext21"/>
        </w:rPr>
        <w:t>nh</w:t>
      </w:r>
      <w:r>
        <w:rPr/>
        <w:t xml:space="preserve"> chính ở nhiều nơi cũng chưa cho thấy rõ những hiệu quả kinh tế - xã hội, thậm chí còn làm lãng phí ngân sách, hoặc chia quá nhỏ về mặt quy mô về địa giới hành chính, dân cư... Vì vậy, cần nghiên cứu tổng thể, đầy đủ, chính xác kết quả, hiệu quả kinh tế - xã hội của việc chia tách các đơn vị hành chính trong thời gian qua đê sớm có giải pháp </w:t>
      </w:r>
      <w:r>
        <w:rPr>
          <w:lang w:val="en-US" w:eastAsia="en-US" w:bidi="en-US"/>
        </w:rPr>
        <w:t xml:space="preserve">on </w:t>
      </w:r>
      <w:r>
        <w:rPr/>
        <w:t>định hệ thống đơn vị hành chính, góp phần quan trọng cho sự phát triển của đất nước.</w:t>
      </w:r>
    </w:p>
    <w:p>
      <w:pPr>
        <w:pStyle w:val="Heading121"/>
        <w:keepNext w:val="true"/>
        <w:keepLines/>
        <w:shd w:fill="auto" w:val="clear"/>
        <w:spacing w:lineRule="exact" w:line="280" w:before="0" w:after="490"/>
        <w:rPr/>
      </w:pPr>
      <w:bookmarkStart w:id="30" w:name="bookmark30"/>
      <w:r>
        <w:rPr/>
        <w:t>KẾT LUẬN</w:t>
      </w:r>
      <w:bookmarkEnd w:id="30"/>
    </w:p>
    <w:p>
      <w:pPr>
        <w:pStyle w:val="Bodytext22"/>
        <w:shd w:fill="auto" w:val="clear"/>
        <w:spacing w:lineRule="exact" w:line="425" w:before="0" w:after="60"/>
        <w:ind w:firstLine="820"/>
        <w:rPr/>
      </w:pPr>
      <w:r>
        <w:rPr/>
        <w:t xml:space="preserve">Đề tài: </w:t>
      </w:r>
      <w:r>
        <w:rPr>
          <w:rStyle w:val="Bodytext2Italic"/>
        </w:rPr>
        <w:t>"Tiếp tục xây dựng và hoàn thiện chính quyền địa phương ở nước ta hiện nay</w:t>
      </w:r>
      <w:r>
        <w:rPr/>
        <w:t>" nghiên cứu, đề xuất các nguyên tắc và plurơng huớng và giải pháp chủ yếu nhằm đổi mới tổ chức và hoạt động của chính quyền địa phuơng góp phần xây dựng nhà nuớc pháp quyền xã hội chủ nghĩa của dân, do dân, vì dân. Từ những kết quả nghiên cứu nhu đã trình bày, chúng tôi rút ra một số kết luận sau:</w:t>
      </w:r>
    </w:p>
    <w:p>
      <w:pPr>
        <w:pStyle w:val="Bodytext22"/>
        <w:shd w:fill="auto" w:val="clear"/>
        <w:spacing w:lineRule="exact" w:line="425" w:before="0" w:after="60"/>
        <w:ind w:firstLine="820"/>
        <w:rPr/>
      </w:pPr>
      <w:r>
        <w:rPr>
          <w:rStyle w:val="Bodytext2Italic"/>
        </w:rPr>
        <w:t>Một là,</w:t>
      </w:r>
      <w:r>
        <w:rPr/>
        <w:t xml:space="preserve"> đổi mới tổ chức và hoạt động của chính quyền địa phuơng ở nuớc ta hiện nay là một yêu cầu khách quan và cấp bách; bởi lẽ mô hình tố chức và hoạt động của chính quyền địa phuơng ở nuớc ta theo nhu Luật Tổ chức và hoạt động của Hội đồng nhân dân và ủy ban nhân dân năm 2003 đã không còn tuơng thích các điều kiện của nền kinh tế thị truờng định huớng xã hội chủ nghĩa, nhà nuớc pháp quyền xã hội chủ nghĩa của dân, do dân, vì dân và hội nhập kinh tế quốc tế; không tuơng thích với những đổi mới của các cơ quan nhà nuớc ở Trung uơng, nhất là sự đổi mới trong việc lãnh đạo và điều hành của Chính phủ, cũng nhu các yêu cầu đổi mới phuơng thức lãnh đạo của Đảng đối với Nhà nuớc và việc đấy mạnh cải cách nền hành chính quốc gia trong giai đoạn cách mạng mới.</w:t>
      </w:r>
    </w:p>
    <w:p>
      <w:pPr>
        <w:pStyle w:val="Bodytext22"/>
        <w:shd w:fill="auto" w:val="clear"/>
        <w:spacing w:lineRule="exact" w:line="425" w:before="0" w:after="0"/>
        <w:ind w:firstLine="820"/>
        <w:rPr/>
      </w:pPr>
      <w:r>
        <w:rPr>
          <w:rStyle w:val="Bodytext2Italic"/>
        </w:rPr>
        <w:t>Hai là,</w:t>
      </w:r>
      <w:r>
        <w:rPr/>
        <w:t xml:space="preserve"> đổi mới tổ chức và hoạt động của chính quyền địa phuơng ở nuớc ta phải đáp ứng các yêu cầu: quyền lực nhà nuớc phải đuợc tổ chức và thực hiện theo các nguyên tắc dân chủ cả ở trung uơng và địa phuơng; đảm bảo sự thống nhất không chỉ không gian chính trị mà còn phải thống nhất không gian kinh tế và không gian pháp lý; phân định rõ vai trò, trách nhiệm của các cơ cấu chính quyền, thẩm quyền, của nguời đứng đầu trong việc quản lý và điều hành đất nuớc; đề cao vai trò tự quản, vai trò kiểm tra, giám sát của cơ quan đại biểu của nhân dân.</w:t>
      </w:r>
    </w:p>
    <w:p>
      <w:pPr>
        <w:pStyle w:val="Bodytext22"/>
        <w:shd w:fill="auto" w:val="clear"/>
        <w:spacing w:lineRule="exact" w:line="410" w:before="0" w:after="60"/>
        <w:ind w:firstLine="820"/>
        <w:rPr/>
      </w:pPr>
      <w:r>
        <w:rPr>
          <w:rStyle w:val="Bodytext2Italic"/>
        </w:rPr>
        <w:t>Ba ỉà,</w:t>
      </w:r>
      <w:r>
        <w:rPr/>
        <w:t xml:space="preserve"> đổi mới tổ chức và hoạt động của chính quyền địa phương phải được coi là nhiệm vụ cấp bách trong chiến lược cải cách tố chức bộ máy Nhà nước. Với yêu cầu phải phát huy vai trò tự chủ của chính quyền địa phương; phân định rành mạch và kết họp chặt chẽ giữa quản lý theo ngành và theo lãnh thổ; xác định rõ chức năng, nhiệm vụ và cơ cấu tổ chức, cán bộ của mỗi cấp chính quyền phù hợp với điều kiện phát triển kinh tế - xă hội, với đặc thù của mỗi loại hình địa phương; đề cao vai trò quyết định và giám sát của Hội đồng nhân dân, thực hiện chế độ thủ trưởng hành chính ở các cấp chính quyền; đa dạng hóa các mô hình tổ chức và hoạt động của chính quyền địa phương các cấp, triển khai thí điểm mô hì</w:t>
      </w:r>
      <w:r>
        <w:rPr>
          <w:rStyle w:val="Bodytext21"/>
        </w:rPr>
        <w:t>nh</w:t>
      </w:r>
      <w:r>
        <w:rPr/>
        <w:t xml:space="preserve"> tổ chức và hoạt động của chí</w:t>
      </w:r>
      <w:r>
        <w:rPr>
          <w:rStyle w:val="Bodytext21"/>
        </w:rPr>
        <w:t xml:space="preserve">nh </w:t>
      </w:r>
      <w:r>
        <w:rPr/>
        <w:t>quyền địa phương từ đó tống kết, rút kinh nghiệm, trước mắt cần kịp thời chỉ đạo thí điểm mô hình chính quyền đô thị của Thành phố Hồ Chí Minh; xây dựng và tăng cường chính quyền xã theo hướng xây dựng mô hình chí</w:t>
      </w:r>
      <w:r>
        <w:rPr>
          <w:rStyle w:val="Bodytext21"/>
        </w:rPr>
        <w:t xml:space="preserve">nh </w:t>
      </w:r>
      <w:r>
        <w:rPr/>
        <w:t>quyền cơ sở ở nông thôn theo chế độ tự quản; đảm bảo sự đồng bộ và phù hợp giữa cải cách tổ chức và hoạt động của chính quyền địa phương và sự đổi mới hệ thống chính trị ở địa phương.</w:t>
      </w:r>
    </w:p>
    <w:p>
      <w:pPr>
        <w:pStyle w:val="Bodytext22"/>
        <w:shd w:fill="auto" w:val="clear"/>
        <w:spacing w:lineRule="exact" w:line="410" w:before="0" w:after="0"/>
        <w:ind w:firstLine="820"/>
        <w:rPr/>
      </w:pPr>
      <w:r>
        <w:rPr/>
        <w:t>Đổi mới tổ chức và hoạt động của chính quyền địa phương cần quán triệt và thực hiện tốt một số phương hướng, nhiệm vụ chủ yếu đó là:phải xây dựng khung pháp luật về tổ chức và hoạt động của chính quyền địa phương; phải phân cấp mạnh hơn nữa trên cơ sở xác định và phân công thẩm quyền, trách nhiệm giữa trung ương và địa phương; cần có quyết định đột phá trong việc đổi mới mô hình tổ chức bộ máy chính quyền địa phương cùng với việc đổi mới phương thức lãnh đạo của Đảng đối với hệ thống chính trị và chính quyền địa phương.</w:t>
      </w:r>
    </w:p>
    <w:p>
      <w:pPr>
        <w:pStyle w:val="Heading121"/>
        <w:keepNext w:val="true"/>
        <w:keepLines/>
        <w:shd w:fill="auto" w:val="clear"/>
        <w:spacing w:lineRule="exact" w:line="280" w:before="0" w:after="698"/>
        <w:rPr/>
      </w:pPr>
      <w:bookmarkStart w:id="31" w:name="bookmark31"/>
      <w:r>
        <w:rPr/>
        <w:t>DANH MỤC TÀI LIỆU THAM KHẢO</w:t>
      </w:r>
      <w:bookmarkEnd w:id="31"/>
    </w:p>
    <w:p>
      <w:pPr>
        <w:pStyle w:val="Bodytext61"/>
        <w:numPr>
          <w:ilvl w:val="0"/>
          <w:numId w:val="2"/>
        </w:numPr>
        <w:shd w:fill="auto" w:val="clear"/>
        <w:tabs>
          <w:tab w:val="clear" w:pos="720"/>
          <w:tab w:val="left" w:pos="349" w:leader="none"/>
        </w:tabs>
        <w:spacing w:lineRule="exact" w:line="240" w:before="0" w:after="108"/>
        <w:ind w:left="0" w:hanging="0"/>
        <w:rPr/>
      </w:pPr>
      <w:r>
        <w:rPr>
          <w:rStyle w:val="Bodytext6NotItalic"/>
        </w:rPr>
        <w:t xml:space="preserve">Hoàng Chí Bảo (chủ biên) (2004), </w:t>
      </w:r>
      <w:r>
        <w:rPr/>
        <w:t>Hệ thống chỉnh trị ở cơ sở nông thôn</w:t>
      </w:r>
    </w:p>
    <w:p>
      <w:pPr>
        <w:pStyle w:val="Bodytext61"/>
        <w:shd w:fill="auto" w:val="clear"/>
        <w:spacing w:lineRule="exact" w:line="240" w:before="0" w:after="221"/>
        <w:ind w:left="920" w:hanging="0"/>
        <w:rPr/>
      </w:pPr>
      <w:r>
        <w:rPr/>
        <w:t>nước ta hiện nay (sách tham khảo),</w:t>
      </w:r>
      <w:r>
        <w:rPr>
          <w:rStyle w:val="Bodytext6NotItalic"/>
        </w:rPr>
        <w:t xml:space="preserve"> Nxb Chính trị quốc gia, Hà Nội.</w:t>
      </w:r>
    </w:p>
    <w:p>
      <w:pPr>
        <w:pStyle w:val="Bodytext61"/>
        <w:numPr>
          <w:ilvl w:val="0"/>
          <w:numId w:val="2"/>
        </w:numPr>
        <w:shd w:fill="auto" w:val="clear"/>
        <w:tabs>
          <w:tab w:val="clear" w:pos="720"/>
          <w:tab w:val="left" w:pos="373" w:leader="none"/>
        </w:tabs>
        <w:spacing w:lineRule="exact" w:line="240" w:before="0" w:after="103"/>
        <w:ind w:left="0" w:hanging="0"/>
        <w:rPr/>
      </w:pPr>
      <w:r>
        <w:rPr>
          <w:rStyle w:val="Bodytext6NotItalic"/>
        </w:rPr>
        <w:t xml:space="preserve">Chính phủ (2006), </w:t>
      </w:r>
      <w:r>
        <w:rPr/>
        <w:t>Bảo cảo sổ 116-BC/CP ngày 15/12 về tô chức và hoạt</w:t>
      </w:r>
    </w:p>
    <w:p>
      <w:pPr>
        <w:pStyle w:val="Bodytext61"/>
        <w:shd w:fill="auto" w:val="clear"/>
        <w:spacing w:lineRule="exact" w:line="240" w:before="0" w:after="226"/>
        <w:ind w:left="920" w:hanging="0"/>
        <w:rPr/>
      </w:pPr>
      <w:r>
        <w:rPr/>
        <w:t>động của Uy ban nhân dân các cấp từ 2004 - 2006,</w:t>
      </w:r>
      <w:r>
        <w:rPr>
          <w:rStyle w:val="Bodytext6NotItalic"/>
        </w:rPr>
        <w:t xml:space="preserve"> Hà Nội.</w:t>
      </w:r>
    </w:p>
    <w:p>
      <w:pPr>
        <w:pStyle w:val="Bodytext61"/>
        <w:numPr>
          <w:ilvl w:val="0"/>
          <w:numId w:val="2"/>
        </w:numPr>
        <w:shd w:fill="auto" w:val="clear"/>
        <w:tabs>
          <w:tab w:val="clear" w:pos="720"/>
          <w:tab w:val="left" w:pos="373" w:leader="none"/>
        </w:tabs>
        <w:spacing w:lineRule="exact" w:line="240" w:before="0" w:after="108"/>
        <w:ind w:left="0" w:hanging="0"/>
        <w:rPr/>
      </w:pPr>
      <w:r>
        <w:rPr>
          <w:rStyle w:val="Bodytext6NotItalic"/>
        </w:rPr>
        <w:t xml:space="preserve">Nguyễn Đăng Dung (1997), </w:t>
      </w:r>
      <w:r>
        <w:rPr/>
        <w:t>Tổ chức chính quyền nhà nước ở địa phương -</w:t>
      </w:r>
    </w:p>
    <w:p>
      <w:pPr>
        <w:pStyle w:val="Bodytext22"/>
        <w:shd w:fill="auto" w:val="clear"/>
        <w:spacing w:lineRule="exact" w:line="240" w:before="0" w:after="226"/>
        <w:ind w:left="920" w:hanging="0"/>
        <w:rPr/>
      </w:pPr>
      <w:r>
        <w:rPr>
          <w:rStyle w:val="Bodytext2Italic"/>
        </w:rPr>
        <w:t>lịch sử và hiện tại,</w:t>
      </w:r>
      <w:r>
        <w:rPr/>
        <w:t xml:space="preserve"> Nxb Đồng Nai, Đồng Nai.</w:t>
      </w:r>
    </w:p>
    <w:p>
      <w:pPr>
        <w:pStyle w:val="Bodytext22"/>
        <w:numPr>
          <w:ilvl w:val="0"/>
          <w:numId w:val="2"/>
        </w:numPr>
        <w:shd w:fill="auto" w:val="clear"/>
        <w:tabs>
          <w:tab w:val="clear" w:pos="720"/>
          <w:tab w:val="left" w:pos="378" w:leader="none"/>
        </w:tabs>
        <w:spacing w:lineRule="exact" w:line="240" w:before="0" w:after="53"/>
        <w:rPr/>
      </w:pPr>
      <w:r>
        <w:rPr/>
        <w:t>Nguyễn Đăng Dung (2003), "Bàn về cải cách chính quyền nhà nước ở địa</w:t>
      </w:r>
    </w:p>
    <w:p>
      <w:pPr>
        <w:pStyle w:val="Bodytext61"/>
        <w:shd w:fill="auto" w:val="clear"/>
        <w:spacing w:lineRule="exact" w:line="240" w:before="0" w:after="101"/>
        <w:ind w:left="920" w:hanging="0"/>
        <w:rPr/>
      </w:pPr>
      <w:r>
        <w:rPr>
          <w:rStyle w:val="Bodytext6NotItalic"/>
        </w:rPr>
        <w:t xml:space="preserve">phương", </w:t>
      </w:r>
      <w:r>
        <w:rPr/>
        <w:t>Nghiên cứu ỉập pháp,</w:t>
      </w:r>
      <w:r>
        <w:rPr>
          <w:rStyle w:val="Bodytext6NotItalic"/>
        </w:rPr>
        <w:t xml:space="preserve"> (9).</w:t>
      </w:r>
    </w:p>
    <w:p>
      <w:pPr>
        <w:pStyle w:val="Bodytext61"/>
        <w:numPr>
          <w:ilvl w:val="0"/>
          <w:numId w:val="2"/>
        </w:numPr>
        <w:shd w:fill="auto" w:val="clear"/>
        <w:tabs>
          <w:tab w:val="clear" w:pos="720"/>
          <w:tab w:val="left" w:pos="378" w:leader="none"/>
        </w:tabs>
        <w:spacing w:lineRule="exact" w:line="386" w:before="0" w:after="0"/>
        <w:ind w:left="0" w:hanging="0"/>
        <w:rPr/>
      </w:pPr>
      <w:r>
        <w:rPr>
          <w:rStyle w:val="Bodytext6NotItalic"/>
        </w:rPr>
        <w:t xml:space="preserve">Tạ Xuân Đại (2005), </w:t>
      </w:r>
      <w:r>
        <w:rPr/>
        <w:t>Xây dựng nhà nước pháp quyền xã hội chủ nghĩa của</w:t>
      </w:r>
    </w:p>
    <w:p>
      <w:pPr>
        <w:pStyle w:val="Bodytext61"/>
        <w:shd w:fill="auto" w:val="clear"/>
        <w:spacing w:lineRule="exact" w:line="386" w:before="0" w:after="237"/>
        <w:ind w:left="920" w:hanging="0"/>
        <w:rPr/>
      </w:pPr>
      <w:r>
        <w:rPr/>
        <w:t xml:space="preserve">dân, do dần, vì dân dưới sự lãnh đạo của Đảng Cộng sản Việt Nam, </w:t>
      </w:r>
      <w:r>
        <w:rPr>
          <w:rStyle w:val="Bodytext6NotItalic"/>
        </w:rPr>
        <w:t>Đe tài khoa học cấp nhà nước KX.04.03, Hà Nội.</w:t>
      </w:r>
    </w:p>
    <w:p>
      <w:pPr>
        <w:pStyle w:val="Bodytext22"/>
        <w:numPr>
          <w:ilvl w:val="0"/>
          <w:numId w:val="2"/>
        </w:numPr>
        <w:shd w:fill="auto" w:val="clear"/>
        <w:tabs>
          <w:tab w:val="clear" w:pos="720"/>
          <w:tab w:val="left" w:pos="378" w:leader="none"/>
        </w:tabs>
        <w:spacing w:lineRule="exact" w:line="240" w:before="0" w:after="110"/>
        <w:rPr/>
      </w:pPr>
      <w:r>
        <w:rPr/>
        <w:t>Vũ Đức Đán - Lưu Kiếm Tha</w:t>
      </w:r>
      <w:r>
        <w:rPr>
          <w:rStyle w:val="Bodytext21"/>
        </w:rPr>
        <w:t>nh</w:t>
      </w:r>
      <w:r>
        <w:rPr/>
        <w:t xml:space="preserve"> (2000), </w:t>
      </w:r>
      <w:r>
        <w:rPr>
          <w:rStyle w:val="Bodytext2Italic"/>
        </w:rPr>
        <w:t>Tô chức và hoạt động của bộ mảy</w:t>
      </w:r>
    </w:p>
    <w:p>
      <w:pPr>
        <w:pStyle w:val="Bodytext22"/>
        <w:shd w:fill="auto" w:val="clear"/>
        <w:spacing w:lineRule="exact" w:line="240" w:before="0" w:after="226"/>
        <w:ind w:left="920" w:hanging="0"/>
        <w:rPr/>
      </w:pPr>
      <w:r>
        <w:rPr>
          <w:rStyle w:val="Bodytext2Italic"/>
        </w:rPr>
        <w:t>chỉnh quyền,</w:t>
      </w:r>
      <w:r>
        <w:rPr/>
        <w:t xml:space="preserve"> Nxb Thống kê, Hà Nội.</w:t>
      </w:r>
    </w:p>
    <w:p>
      <w:pPr>
        <w:pStyle w:val="Bodytext61"/>
        <w:numPr>
          <w:ilvl w:val="0"/>
          <w:numId w:val="2"/>
        </w:numPr>
        <w:shd w:fill="auto" w:val="clear"/>
        <w:tabs>
          <w:tab w:val="clear" w:pos="720"/>
          <w:tab w:val="left" w:pos="378" w:leader="none"/>
        </w:tabs>
        <w:spacing w:lineRule="exact" w:line="240" w:before="0" w:after="60"/>
        <w:ind w:left="0" w:hanging="0"/>
        <w:rPr/>
      </w:pPr>
      <w:r>
        <w:rPr>
          <w:rStyle w:val="Bodytext6NotItalic"/>
        </w:rPr>
        <w:t xml:space="preserve">Đảng Cộng sản Việt Nam (1987), </w:t>
      </w:r>
      <w:r>
        <w:rPr/>
        <w:t>Văn kiện Đại hội đại biểu toàn quốc lần</w:t>
      </w:r>
    </w:p>
    <w:p>
      <w:pPr>
        <w:pStyle w:val="Bodytext22"/>
        <w:shd w:fill="auto" w:val="clear"/>
        <w:spacing w:lineRule="exact" w:line="240" w:before="0" w:after="216"/>
        <w:ind w:left="920" w:hanging="0"/>
        <w:rPr/>
      </w:pPr>
      <w:r>
        <w:rPr>
          <w:rStyle w:val="Bodytext2Italic"/>
        </w:rPr>
        <w:t>thứ VI,</w:t>
      </w:r>
      <w:r>
        <w:rPr/>
        <w:t xml:space="preserve"> Nxb Sự thật, Hà Nội.</w:t>
      </w:r>
    </w:p>
    <w:p>
      <w:pPr>
        <w:pStyle w:val="Bodytext61"/>
        <w:numPr>
          <w:ilvl w:val="0"/>
          <w:numId w:val="2"/>
        </w:numPr>
        <w:shd w:fill="auto" w:val="clear"/>
        <w:tabs>
          <w:tab w:val="clear" w:pos="720"/>
          <w:tab w:val="left" w:pos="378" w:leader="none"/>
        </w:tabs>
        <w:spacing w:lineRule="exact" w:line="240" w:before="0" w:after="53"/>
        <w:ind w:left="0" w:hanging="0"/>
        <w:rPr/>
      </w:pPr>
      <w:r>
        <w:rPr>
          <w:rStyle w:val="Bodytext6NotItalic"/>
        </w:rPr>
        <w:t xml:space="preserve">Đảng Cộng sản Việt Nam (1991), </w:t>
      </w:r>
      <w:r>
        <w:rPr/>
        <w:t>Văn kiện Đại hội đại biêu toàn quốc lần</w:t>
      </w:r>
    </w:p>
    <w:p>
      <w:pPr>
        <w:pStyle w:val="Bodytext22"/>
        <w:shd w:fill="auto" w:val="clear"/>
        <w:spacing w:lineRule="exact" w:line="240" w:before="0" w:after="226"/>
        <w:ind w:left="920" w:hanging="0"/>
        <w:rPr/>
      </w:pPr>
      <w:r>
        <w:rPr>
          <w:rStyle w:val="Bodytext2Italic"/>
        </w:rPr>
        <w:t>thứ VII,</w:t>
      </w:r>
      <w:r>
        <w:rPr/>
        <w:t xml:space="preserve"> Nxb Sự thật, Hà Nội.</w:t>
      </w:r>
    </w:p>
    <w:p>
      <w:pPr>
        <w:pStyle w:val="Bodytext61"/>
        <w:numPr>
          <w:ilvl w:val="0"/>
          <w:numId w:val="2"/>
        </w:numPr>
        <w:shd w:fill="auto" w:val="clear"/>
        <w:tabs>
          <w:tab w:val="clear" w:pos="720"/>
          <w:tab w:val="left" w:pos="378" w:leader="none"/>
        </w:tabs>
        <w:spacing w:lineRule="exact" w:line="240" w:before="0" w:after="55"/>
        <w:ind w:left="0" w:hanging="0"/>
        <w:rPr/>
      </w:pPr>
      <w:r>
        <w:rPr>
          <w:rStyle w:val="Bodytext6NotItalic"/>
        </w:rPr>
        <w:t xml:space="preserve">Đảng Cộng sản Việt Nam (1992), </w:t>
      </w:r>
      <w:r>
        <w:rPr/>
        <w:t>Văn kiện Hội nghị lần thứ 3 Ban Chấp</w:t>
      </w:r>
    </w:p>
    <w:p>
      <w:pPr>
        <w:pStyle w:val="Bodytext61"/>
        <w:shd w:fill="auto" w:val="clear"/>
        <w:spacing w:lineRule="exact" w:line="240" w:before="0" w:after="230"/>
        <w:ind w:left="920" w:hanging="0"/>
        <w:rPr/>
      </w:pPr>
      <w:r>
        <w:rPr/>
        <w:t>hành Trung ương khóa VII,</w:t>
      </w:r>
      <w:r>
        <w:rPr>
          <w:rStyle w:val="Bodytext6NotItalic"/>
        </w:rPr>
        <w:t xml:space="preserve"> Nxb Sự thật, Hà Nội.</w:t>
      </w:r>
    </w:p>
    <w:p>
      <w:pPr>
        <w:pStyle w:val="Bodytext61"/>
        <w:numPr>
          <w:ilvl w:val="0"/>
          <w:numId w:val="2"/>
        </w:numPr>
        <w:shd w:fill="auto" w:val="clear"/>
        <w:tabs>
          <w:tab w:val="clear" w:pos="720"/>
          <w:tab w:val="left" w:pos="478" w:leader="none"/>
        </w:tabs>
        <w:spacing w:lineRule="exact" w:line="240" w:before="0" w:after="110"/>
        <w:ind w:left="0" w:hanging="0"/>
        <w:rPr/>
      </w:pPr>
      <w:r>
        <w:rPr>
          <w:rStyle w:val="Bodytext6NotItalic"/>
        </w:rPr>
        <w:t xml:space="preserve">Đảng Cộng sản Việt Nam (1996), </w:t>
      </w:r>
      <w:r>
        <w:rPr/>
        <w:t>Văn kiện Đại hội đại biểu toàn quốc lần</w:t>
      </w:r>
    </w:p>
    <w:p>
      <w:pPr>
        <w:pStyle w:val="Bodytext22"/>
        <w:shd w:fill="auto" w:val="clear"/>
        <w:spacing w:lineRule="exact" w:line="240" w:before="0" w:after="115"/>
        <w:ind w:left="920" w:hanging="0"/>
        <w:rPr/>
      </w:pPr>
      <w:r>
        <w:rPr>
          <w:rStyle w:val="Bodytext2Italic"/>
        </w:rPr>
        <w:t>thứ VIII,</w:t>
      </w:r>
      <w:r>
        <w:rPr/>
        <w:t xml:space="preserve"> Nxb Chính trị quốc gia, Hà Nội.</w:t>
      </w:r>
    </w:p>
    <w:p>
      <w:pPr>
        <w:pStyle w:val="Bodytext22"/>
        <w:shd w:fill="auto" w:val="clear"/>
        <w:spacing w:lineRule="exact" w:line="384" w:before="0" w:after="120"/>
        <w:jc w:val="center"/>
        <w:rPr/>
      </w:pPr>
      <w:r>
        <w:rPr/>
        <w:t xml:space="preserve">11 .Đảng Cộng sản Việt Nam (1998), </w:t>
      </w:r>
      <w:r>
        <w:rPr>
          <w:rStyle w:val="Bodytext2Italic"/>
        </w:rPr>
        <w:t>Văn kiện Hội nghị lần thứ 6 Ban Chấp</w:t>
        <w:br/>
        <w:t>hành Trung ương khóa VIII,</w:t>
      </w:r>
      <w:r>
        <w:rPr/>
        <w:t xml:space="preserve"> Nxb Chính trị quốc gia, Hà Nội.</w:t>
      </w:r>
    </w:p>
    <w:p>
      <w:pPr>
        <w:pStyle w:val="Bodytext22"/>
        <w:shd w:fill="auto" w:val="clear"/>
        <w:spacing w:lineRule="exact" w:line="384" w:before="0" w:after="0"/>
        <w:ind w:left="920" w:hanging="920"/>
        <w:jc w:val="left"/>
        <w:rPr/>
      </w:pPr>
      <w:r>
        <w:rPr/>
        <w:t xml:space="preserve">12.Đảng Cộng sản Việt Nam (2001), </w:t>
      </w:r>
      <w:r>
        <w:rPr>
          <w:rStyle w:val="Bodytext2Italic"/>
        </w:rPr>
        <w:t>Văn kiện Đại hội đại biêu toàn quốc lần thứ IX,</w:t>
      </w:r>
      <w:r>
        <w:rPr/>
        <w:t xml:space="preserve"> Nxb Chính trị quốc gia, Hà Nội.</w:t>
      </w:r>
    </w:p>
    <w:p>
      <w:pPr>
        <w:pStyle w:val="Bodytext61"/>
        <w:numPr>
          <w:ilvl w:val="0"/>
          <w:numId w:val="17"/>
        </w:numPr>
        <w:shd w:fill="auto" w:val="clear"/>
        <w:tabs>
          <w:tab w:val="clear" w:pos="720"/>
          <w:tab w:val="left" w:pos="478" w:leader="none"/>
        </w:tabs>
        <w:spacing w:lineRule="exact" w:line="240" w:before="0" w:after="108"/>
        <w:ind w:left="0" w:hanging="0"/>
        <w:rPr/>
      </w:pPr>
      <w:r>
        <w:rPr>
          <w:rStyle w:val="Bodytext6NotItalic"/>
        </w:rPr>
        <w:t xml:space="preserve">Đảng Cộng sản Việt Nam (2003), </w:t>
      </w:r>
      <w:r>
        <w:rPr/>
        <w:t>Văn kiện Hội nghị lần thứ 5 Ban Chấp</w:t>
      </w:r>
    </w:p>
    <w:p>
      <w:pPr>
        <w:pStyle w:val="Bodytext22"/>
        <w:shd w:fill="auto" w:val="clear"/>
        <w:spacing w:lineRule="exact" w:line="240" w:before="0" w:after="216"/>
        <w:ind w:left="920" w:hanging="0"/>
        <w:rPr/>
      </w:pPr>
      <w:r>
        <w:rPr>
          <w:rStyle w:val="Bodytext2Italic"/>
        </w:rPr>
        <w:t>hành Trung ương khóa IX,</w:t>
      </w:r>
      <w:r>
        <w:rPr/>
        <w:t xml:space="preserve"> Nxb Chính trị quốc gia, Hà Nội.</w:t>
      </w:r>
    </w:p>
    <w:p>
      <w:pPr>
        <w:pStyle w:val="Bodytext61"/>
        <w:numPr>
          <w:ilvl w:val="0"/>
          <w:numId w:val="17"/>
        </w:numPr>
        <w:shd w:fill="auto" w:val="clear"/>
        <w:tabs>
          <w:tab w:val="clear" w:pos="720"/>
          <w:tab w:val="left" w:pos="478" w:leader="none"/>
        </w:tabs>
        <w:spacing w:lineRule="exact" w:line="240" w:before="0" w:after="106"/>
        <w:ind w:left="0" w:hanging="0"/>
        <w:rPr/>
      </w:pPr>
      <w:r>
        <w:rPr>
          <w:rStyle w:val="Bodytext6NotItalic"/>
        </w:rPr>
        <w:t xml:space="preserve">Đảng Cộng sản Việt Nam (2006), </w:t>
      </w:r>
      <w:r>
        <w:rPr/>
        <w:t>Văn kiện Đại hội đại biêu toàn quốc lần</w:t>
      </w:r>
    </w:p>
    <w:p>
      <w:pPr>
        <w:pStyle w:val="Bodytext22"/>
        <w:shd w:fill="auto" w:val="clear"/>
        <w:spacing w:lineRule="exact" w:line="240" w:before="0" w:after="228"/>
        <w:ind w:left="920" w:hanging="0"/>
        <w:rPr/>
      </w:pPr>
      <w:r>
        <w:rPr>
          <w:rStyle w:val="Bodytext2Italic"/>
        </w:rPr>
        <w:t>thứx,</w:t>
      </w:r>
      <w:r>
        <w:rPr/>
        <w:t xml:space="preserve"> Nxb Chính trị quốc gia, Hà Nội.</w:t>
      </w:r>
    </w:p>
    <w:p>
      <w:pPr>
        <w:pStyle w:val="Bodytext61"/>
        <w:numPr>
          <w:ilvl w:val="0"/>
          <w:numId w:val="17"/>
        </w:numPr>
        <w:shd w:fill="auto" w:val="clear"/>
        <w:tabs>
          <w:tab w:val="clear" w:pos="720"/>
          <w:tab w:val="left" w:pos="478" w:leader="none"/>
        </w:tabs>
        <w:spacing w:lineRule="exact" w:line="240" w:before="0" w:after="110"/>
        <w:ind w:left="0" w:hanging="0"/>
        <w:rPr/>
      </w:pPr>
      <w:r>
        <w:rPr>
          <w:rStyle w:val="Bodytext6NotItalic"/>
        </w:rPr>
        <w:t xml:space="preserve">Đảng Cộng sản Việt Nam (2007), </w:t>
      </w:r>
      <w:r>
        <w:rPr/>
        <w:t>Văn kiện Hội nghị lần thứ 5 Ban Chấp</w:t>
      </w:r>
    </w:p>
    <w:p>
      <w:pPr>
        <w:pStyle w:val="Bodytext22"/>
        <w:shd w:fill="auto" w:val="clear"/>
        <w:spacing w:lineRule="exact" w:line="240" w:before="0" w:after="117"/>
        <w:ind w:left="920" w:hanging="0"/>
        <w:rPr/>
      </w:pPr>
      <w:r>
        <w:rPr>
          <w:rStyle w:val="Bodytext2Italic"/>
        </w:rPr>
        <w:t>hành Trung ương khóaX,</w:t>
      </w:r>
      <w:r>
        <w:rPr/>
        <w:t xml:space="preserve"> Nxb Chính trị quốc gia, Hà Nội.</w:t>
      </w:r>
    </w:p>
    <w:p>
      <w:pPr>
        <w:pStyle w:val="Bodytext22"/>
        <w:numPr>
          <w:ilvl w:val="0"/>
          <w:numId w:val="17"/>
        </w:numPr>
        <w:shd w:fill="auto" w:val="clear"/>
        <w:tabs>
          <w:tab w:val="clear" w:pos="720"/>
          <w:tab w:val="left" w:pos="478" w:leader="none"/>
        </w:tabs>
        <w:spacing w:lineRule="exact" w:line="382" w:before="0" w:after="0"/>
        <w:rPr/>
      </w:pPr>
      <w:r>
        <w:rPr/>
        <w:t>Nguyễn Văn Động (2003), "Suy nghĩ về cơ sở khoa học của việc đổi mới</w:t>
      </w:r>
    </w:p>
    <w:p>
      <w:pPr>
        <w:pStyle w:val="Bodytext22"/>
        <w:shd w:fill="auto" w:val="clear"/>
        <w:spacing w:lineRule="exact" w:line="382" w:before="0" w:after="233"/>
        <w:ind w:left="920" w:hanging="0"/>
        <w:rPr/>
      </w:pPr>
      <w:r>
        <w:rPr/>
        <w:t xml:space="preserve">tổ chức Hội đồng nhân dân và ủy ban nhân dân ở nước ta hiện nay", </w:t>
      </w:r>
      <w:r>
        <w:rPr>
          <w:rStyle w:val="Bodytext2Italic"/>
        </w:rPr>
        <w:t>Luật học,</w:t>
      </w:r>
      <w:r>
        <w:rPr/>
        <w:t xml:space="preserve"> (4).</w:t>
      </w:r>
    </w:p>
    <w:p>
      <w:pPr>
        <w:pStyle w:val="Bodytext22"/>
        <w:numPr>
          <w:ilvl w:val="0"/>
          <w:numId w:val="17"/>
        </w:numPr>
        <w:shd w:fill="auto" w:val="clear"/>
        <w:tabs>
          <w:tab w:val="clear" w:pos="720"/>
          <w:tab w:val="left" w:pos="478" w:leader="none"/>
        </w:tabs>
        <w:spacing w:lineRule="exact" w:line="240" w:before="0" w:after="55"/>
        <w:rPr/>
      </w:pPr>
      <w:r>
        <w:rPr/>
        <w:t>Bùi Xuân Đức (2002), "Đối mới mô hì</w:t>
      </w:r>
      <w:r>
        <w:rPr>
          <w:rStyle w:val="Bodytext21"/>
        </w:rPr>
        <w:t>nh</w:t>
      </w:r>
      <w:r>
        <w:rPr/>
        <w:t xml:space="preserve"> to chức chính quyền địa phương</w:t>
      </w:r>
    </w:p>
    <w:p>
      <w:pPr>
        <w:pStyle w:val="Bodytext22"/>
        <w:shd w:fill="auto" w:val="clear"/>
        <w:spacing w:lineRule="exact" w:line="240" w:before="0" w:after="221"/>
        <w:ind w:left="920" w:hanging="0"/>
        <w:rPr/>
      </w:pPr>
      <w:r>
        <w:rPr/>
        <w:t xml:space="preserve">ở nước ta hiện nay", </w:t>
      </w:r>
      <w:r>
        <w:rPr>
          <w:rStyle w:val="Bodytext2Italic"/>
        </w:rPr>
        <w:t>Nghiên cứu lập pháp,</w:t>
      </w:r>
      <w:r>
        <w:rPr/>
        <w:t xml:space="preserve"> (9).</w:t>
      </w:r>
    </w:p>
    <w:p>
      <w:pPr>
        <w:pStyle w:val="Bodytext22"/>
        <w:numPr>
          <w:ilvl w:val="0"/>
          <w:numId w:val="17"/>
        </w:numPr>
        <w:shd w:fill="auto" w:val="clear"/>
        <w:tabs>
          <w:tab w:val="clear" w:pos="720"/>
          <w:tab w:val="left" w:pos="478" w:leader="none"/>
        </w:tabs>
        <w:spacing w:lineRule="exact" w:line="240" w:before="0" w:after="55"/>
        <w:rPr/>
      </w:pPr>
      <w:r>
        <w:rPr/>
        <w:t>Bùi Xuân Đức (2003), "Đối mới mô hì</w:t>
      </w:r>
      <w:r>
        <w:rPr>
          <w:rStyle w:val="Bodytext21"/>
        </w:rPr>
        <w:t>nh</w:t>
      </w:r>
      <w:r>
        <w:rPr/>
        <w:t xml:space="preserve"> to chức chính quyền địa phương</w:t>
      </w:r>
    </w:p>
    <w:p>
      <w:pPr>
        <w:pStyle w:val="Bodytext22"/>
        <w:shd w:fill="auto" w:val="clear"/>
        <w:spacing w:lineRule="exact" w:line="240" w:before="0" w:after="230"/>
        <w:ind w:left="920" w:hanging="0"/>
        <w:rPr/>
      </w:pPr>
      <w:r>
        <w:rPr/>
        <w:t xml:space="preserve">ở đô thị hiện nay", </w:t>
      </w:r>
      <w:r>
        <w:rPr>
          <w:rStyle w:val="Bodytext2Italic"/>
        </w:rPr>
        <w:t>Nghiên cứu lập pháp,</w:t>
      </w:r>
      <w:r>
        <w:rPr/>
        <w:t xml:space="preserve"> (10).</w:t>
      </w:r>
    </w:p>
    <w:p>
      <w:pPr>
        <w:pStyle w:val="Bodytext22"/>
        <w:numPr>
          <w:ilvl w:val="0"/>
          <w:numId w:val="17"/>
        </w:numPr>
        <w:shd w:fill="auto" w:val="clear"/>
        <w:tabs>
          <w:tab w:val="clear" w:pos="720"/>
          <w:tab w:val="left" w:pos="478" w:leader="none"/>
        </w:tabs>
        <w:spacing w:lineRule="exact" w:line="240" w:before="0" w:after="58"/>
        <w:rPr/>
      </w:pPr>
      <w:r>
        <w:rPr/>
        <w:t xml:space="preserve">Bùi Xuân Đức (2003), "Bàn về tổ chức của Hội đồng </w:t>
      </w:r>
      <w:r>
        <w:rPr>
          <w:rStyle w:val="Bodytext21"/>
        </w:rPr>
        <w:t>nh</w:t>
      </w:r>
      <w:r>
        <w:rPr/>
        <w:t>ân dân trong điều</w:t>
      </w:r>
    </w:p>
    <w:p>
      <w:pPr>
        <w:pStyle w:val="Bodytext22"/>
        <w:shd w:fill="auto" w:val="clear"/>
        <w:spacing w:lineRule="exact" w:line="240" w:before="0" w:after="228"/>
        <w:ind w:left="920" w:hanging="0"/>
        <w:rPr/>
      </w:pPr>
      <w:r>
        <w:rPr/>
        <w:t xml:space="preserve">kiện cải cách bộ máy nhà nước hiện nay", </w:t>
      </w:r>
      <w:r>
        <w:rPr>
          <w:rStyle w:val="Bodytext2Italic"/>
        </w:rPr>
        <w:t>Nhà nước và pháp luật,</w:t>
      </w:r>
      <w:r>
        <w:rPr/>
        <w:t xml:space="preserve"> (12).</w:t>
      </w:r>
    </w:p>
    <w:p>
      <w:pPr>
        <w:pStyle w:val="Bodytext61"/>
        <w:numPr>
          <w:ilvl w:val="0"/>
          <w:numId w:val="17"/>
        </w:numPr>
        <w:shd w:fill="auto" w:val="clear"/>
        <w:tabs>
          <w:tab w:val="clear" w:pos="720"/>
          <w:tab w:val="left" w:pos="502" w:leader="none"/>
        </w:tabs>
        <w:spacing w:lineRule="exact" w:line="240" w:before="0" w:after="60"/>
        <w:ind w:left="0" w:hanging="0"/>
        <w:rPr/>
      </w:pPr>
      <w:r>
        <w:rPr>
          <w:rStyle w:val="Bodytext6NotItalic"/>
        </w:rPr>
        <w:t xml:space="preserve">Bùi Xuân Đức (2004), </w:t>
      </w:r>
      <w:r>
        <w:rPr/>
        <w:t>Đổi mới, hoàn thiện bộ mảy nhà nước trong giai</w:t>
      </w:r>
    </w:p>
    <w:p>
      <w:pPr>
        <w:pStyle w:val="Bodytext22"/>
        <w:shd w:fill="auto" w:val="clear"/>
        <w:spacing w:lineRule="exact" w:line="240" w:before="0" w:after="221"/>
        <w:ind w:left="920" w:hanging="0"/>
        <w:rPr/>
      </w:pPr>
      <w:r>
        <w:rPr>
          <w:rStyle w:val="Bodytext2Italic"/>
        </w:rPr>
        <w:t>đoạn hiện nay,</w:t>
      </w:r>
      <w:r>
        <w:rPr/>
        <w:t xml:space="preserve"> Nxb Tư pháp, Hà Nội.</w:t>
      </w:r>
    </w:p>
    <w:p>
      <w:pPr>
        <w:pStyle w:val="Bodytext22"/>
        <w:numPr>
          <w:ilvl w:val="0"/>
          <w:numId w:val="17"/>
        </w:numPr>
        <w:shd w:fill="auto" w:val="clear"/>
        <w:tabs>
          <w:tab w:val="clear" w:pos="720"/>
          <w:tab w:val="left" w:pos="507" w:leader="none"/>
        </w:tabs>
        <w:spacing w:lineRule="exact" w:line="240" w:before="0" w:after="53"/>
        <w:rPr/>
      </w:pPr>
      <w:r>
        <w:rPr/>
        <w:t>Phạm Kim Giao (2006), "Cải cách bộ máy chính quyền đô thị ở nước ta</w:t>
      </w:r>
    </w:p>
    <w:p>
      <w:pPr>
        <w:pStyle w:val="Bodytext22"/>
        <w:shd w:fill="auto" w:val="clear"/>
        <w:spacing w:lineRule="exact" w:line="240" w:before="0" w:after="226"/>
        <w:ind w:left="920" w:hanging="0"/>
        <w:rPr/>
      </w:pPr>
      <w:r>
        <w:rPr/>
        <w:t xml:space="preserve">hiện nay", </w:t>
      </w:r>
      <w:r>
        <w:rPr>
          <w:rStyle w:val="Bodytext2Italic"/>
        </w:rPr>
        <w:t>Quản lý nhà nước,</w:t>
      </w:r>
      <w:r>
        <w:rPr/>
        <w:t xml:space="preserve"> (12).</w:t>
      </w:r>
    </w:p>
    <w:p>
      <w:pPr>
        <w:pStyle w:val="Bodytext22"/>
        <w:numPr>
          <w:ilvl w:val="0"/>
          <w:numId w:val="17"/>
        </w:numPr>
        <w:shd w:fill="auto" w:val="clear"/>
        <w:tabs>
          <w:tab w:val="clear" w:pos="720"/>
          <w:tab w:val="left" w:pos="507" w:leader="none"/>
        </w:tabs>
        <w:spacing w:lineRule="exact" w:line="240" w:before="0" w:after="106"/>
        <w:rPr/>
      </w:pPr>
      <w:r>
        <w:rPr/>
        <w:t>Hoàng Văn Hảo (2001), "Đổi mới tổ chức và hoạt động của Hội đồng</w:t>
      </w:r>
    </w:p>
    <w:p>
      <w:pPr>
        <w:pStyle w:val="Bodytext22"/>
        <w:shd w:fill="auto" w:val="clear"/>
        <w:spacing w:lineRule="exact" w:line="240" w:before="0" w:after="121"/>
        <w:ind w:left="920" w:hanging="0"/>
        <w:rPr/>
      </w:pPr>
      <w:r>
        <w:rPr/>
        <w:t xml:space="preserve">nhân dân và ủy ban nhân dân", </w:t>
      </w:r>
      <w:r>
        <w:rPr>
          <w:rStyle w:val="Bodytext2Italic"/>
        </w:rPr>
        <w:t>Nghiên cứu lậpphcip,</w:t>
      </w:r>
      <w:r>
        <w:rPr/>
        <w:t xml:space="preserve"> (9).</w:t>
      </w:r>
    </w:p>
    <w:p>
      <w:pPr>
        <w:pStyle w:val="Bodytext22"/>
        <w:shd w:fill="auto" w:val="clear"/>
        <w:spacing w:lineRule="exact" w:line="374" w:before="0" w:after="228"/>
        <w:ind w:left="920" w:hanging="920"/>
        <w:jc w:val="left"/>
        <w:rPr/>
      </w:pPr>
      <w:r>
        <w:rPr/>
        <w:t xml:space="preserve">23 .Nguyễn Thị Hồi (2004), "về Hội đồng nhân dân và ủy ban nhân dân ở nước ta", </w:t>
      </w:r>
      <w:r>
        <w:rPr>
          <w:rStyle w:val="Bodytext2Italic"/>
        </w:rPr>
        <w:t>Luật học,</w:t>
      </w:r>
      <w:r>
        <w:rPr/>
        <w:t xml:space="preserve"> (1).</w:t>
      </w:r>
    </w:p>
    <w:p>
      <w:pPr>
        <w:pStyle w:val="Bodytext22"/>
        <w:numPr>
          <w:ilvl w:val="0"/>
          <w:numId w:val="1"/>
        </w:numPr>
        <w:shd w:fill="auto" w:val="clear"/>
        <w:tabs>
          <w:tab w:val="clear" w:pos="720"/>
          <w:tab w:val="left" w:pos="502" w:leader="none"/>
        </w:tabs>
        <w:spacing w:lineRule="exact" w:line="240" w:before="0" w:after="110"/>
        <w:rPr/>
      </w:pPr>
      <w:r>
        <w:rPr/>
        <w:t>Phạm Tuấn Khải (2002), "Tổ chức và hoạt động của Hội đồng nhân dân</w:t>
      </w:r>
    </w:p>
    <w:p>
      <w:pPr>
        <w:pStyle w:val="Bodytext22"/>
        <w:shd w:fill="auto" w:val="clear"/>
        <w:spacing w:lineRule="exact" w:line="240" w:before="0" w:after="113"/>
        <w:ind w:left="920" w:hanging="0"/>
        <w:rPr/>
      </w:pPr>
      <w:r>
        <w:rPr/>
        <w:t xml:space="preserve">trong điều kiện hiện nay", </w:t>
      </w:r>
      <w:r>
        <w:rPr>
          <w:rStyle w:val="Bodytext2Italic"/>
        </w:rPr>
        <w:t>Nghiên cứu lập pháp,</w:t>
      </w:r>
      <w:r>
        <w:rPr/>
        <w:t xml:space="preserve"> (6).</w:t>
      </w:r>
    </w:p>
    <w:p>
      <w:pPr>
        <w:pStyle w:val="Bodytext22"/>
        <w:numPr>
          <w:ilvl w:val="0"/>
          <w:numId w:val="1"/>
        </w:numPr>
        <w:shd w:fill="auto" w:val="clear"/>
        <w:tabs>
          <w:tab w:val="clear" w:pos="720"/>
          <w:tab w:val="left" w:pos="507" w:leader="none"/>
        </w:tabs>
        <w:spacing w:lineRule="exact" w:line="384" w:before="0" w:after="0"/>
        <w:rPr/>
      </w:pPr>
      <w:r>
        <w:rPr/>
        <w:t>Bùi Đức Kháng (2003), "Tăng cường phân cấp, phân quyền để tái cấu trúc</w:t>
      </w:r>
    </w:p>
    <w:p>
      <w:pPr>
        <w:pStyle w:val="Bodytext22"/>
        <w:shd w:fill="auto" w:val="clear"/>
        <w:spacing w:lineRule="exact" w:line="384" w:before="0" w:after="0"/>
        <w:ind w:left="920" w:hanging="0"/>
        <w:rPr/>
      </w:pPr>
      <w:r>
        <w:rPr/>
        <w:t xml:space="preserve">mô hình tổ chức chính quyền địa phương nước ta hiện nay", </w:t>
      </w:r>
      <w:r>
        <w:rPr>
          <w:rStyle w:val="Bodytext2Italic"/>
        </w:rPr>
        <w:t>Tổ chức nhà nước,</w:t>
      </w:r>
      <w:r>
        <w:rPr/>
        <w:t xml:space="preserve"> (4).</w:t>
      </w:r>
    </w:p>
    <w:p>
      <w:pPr>
        <w:pStyle w:val="Bodytext22"/>
        <w:numPr>
          <w:ilvl w:val="0"/>
          <w:numId w:val="1"/>
        </w:numPr>
        <w:shd w:fill="auto" w:val="clear"/>
        <w:tabs>
          <w:tab w:val="clear" w:pos="720"/>
          <w:tab w:val="left" w:pos="507" w:leader="none"/>
        </w:tabs>
        <w:spacing w:lineRule="exact" w:line="240" w:before="0" w:after="113"/>
        <w:rPr/>
      </w:pPr>
      <w:r>
        <w:rPr/>
        <w:t>Nguyễn Ký (2005), "Đổi mới phương thức hoạt động của Hội đồng nhân</w:t>
      </w:r>
    </w:p>
    <w:p>
      <w:pPr>
        <w:pStyle w:val="Bodytext22"/>
        <w:shd w:fill="auto" w:val="clear"/>
        <w:spacing w:lineRule="exact" w:line="240" w:before="0" w:after="51"/>
        <w:ind w:left="920" w:hanging="0"/>
        <w:rPr/>
      </w:pPr>
      <w:r>
        <w:rPr/>
        <w:t xml:space="preserve">dân đáp ứng mong đợi của nhân dân", </w:t>
      </w:r>
      <w:r>
        <w:rPr>
          <w:rStyle w:val="Bodytext2Italic"/>
        </w:rPr>
        <w:t>Quản lý nhà nước,</w:t>
      </w:r>
      <w:r>
        <w:rPr/>
        <w:t xml:space="preserve"> (2).</w:t>
      </w:r>
    </w:p>
    <w:p>
      <w:pPr>
        <w:pStyle w:val="Bodytext22"/>
        <w:numPr>
          <w:ilvl w:val="0"/>
          <w:numId w:val="1"/>
        </w:numPr>
        <w:shd w:fill="auto" w:val="clear"/>
        <w:tabs>
          <w:tab w:val="clear" w:pos="720"/>
          <w:tab w:val="left" w:pos="507" w:leader="none"/>
        </w:tabs>
        <w:spacing w:lineRule="exact" w:line="384" w:before="0" w:after="0"/>
        <w:rPr/>
      </w:pPr>
      <w:r>
        <w:rPr/>
        <w:t xml:space="preserve">Nguyễn Ký - Nguyễn Hữu Đức - Đinh Xuân Hà (2006), </w:t>
      </w:r>
      <w:r>
        <w:rPr>
          <w:rStyle w:val="Bodytext2Italic"/>
        </w:rPr>
        <w:t>Đổi mới nội dung</w:t>
      </w:r>
    </w:p>
    <w:p>
      <w:pPr>
        <w:pStyle w:val="Bodytext61"/>
        <w:shd w:fill="auto" w:val="clear"/>
        <w:spacing w:lineRule="exact" w:line="384" w:before="0" w:after="235"/>
        <w:ind w:left="920" w:hanging="0"/>
        <w:rPr/>
      </w:pPr>
      <w:r>
        <w:rPr/>
        <w:t>hoạt động các cấp chỉnh quyền địa phương trong kỉnh tế thị trường và hội nhập kỉnh tế quốc tế,</w:t>
      </w:r>
      <w:r>
        <w:rPr>
          <w:rStyle w:val="Bodytext6NotItalic"/>
        </w:rPr>
        <w:t xml:space="preserve"> Nxb Chính trị quốc gia, Hà Nội.</w:t>
      </w:r>
    </w:p>
    <w:p>
      <w:pPr>
        <w:pStyle w:val="Bodytext22"/>
        <w:numPr>
          <w:ilvl w:val="0"/>
          <w:numId w:val="1"/>
        </w:numPr>
        <w:shd w:fill="auto" w:val="clear"/>
        <w:tabs>
          <w:tab w:val="clear" w:pos="720"/>
          <w:tab w:val="left" w:pos="507" w:leader="none"/>
        </w:tabs>
        <w:spacing w:lineRule="exact" w:line="240" w:before="0" w:after="120"/>
        <w:rPr/>
      </w:pPr>
      <w:r>
        <w:rPr/>
        <w:t xml:space="preserve">Trương Đắc Linh (2001), "Xây dựng chính quyền địa phương", </w:t>
      </w:r>
      <w:r>
        <w:rPr>
          <w:rStyle w:val="Bodytext2Italic"/>
        </w:rPr>
        <w:t>Nghiên</w:t>
      </w:r>
    </w:p>
    <w:p>
      <w:pPr>
        <w:pStyle w:val="Bodytext61"/>
        <w:shd w:fill="auto" w:val="clear"/>
        <w:spacing w:lineRule="exact" w:line="240" w:before="0" w:after="166"/>
        <w:ind w:left="920" w:hanging="0"/>
        <w:rPr/>
      </w:pPr>
      <w:r>
        <w:rPr/>
        <w:t>cứu lập pháp,</w:t>
      </w:r>
      <w:r>
        <w:rPr>
          <w:rStyle w:val="Bodytext6NotItalic"/>
        </w:rPr>
        <w:t xml:space="preserve"> (8).</w:t>
      </w:r>
    </w:p>
    <w:p>
      <w:pPr>
        <w:pStyle w:val="Bodytext61"/>
        <w:numPr>
          <w:ilvl w:val="0"/>
          <w:numId w:val="1"/>
        </w:numPr>
        <w:shd w:fill="auto" w:val="clear"/>
        <w:tabs>
          <w:tab w:val="clear" w:pos="720"/>
          <w:tab w:val="left" w:pos="507" w:leader="none"/>
        </w:tabs>
        <w:spacing w:lineRule="exact" w:line="240" w:before="0" w:after="113"/>
        <w:ind w:left="0" w:hanging="0"/>
        <w:rPr/>
      </w:pPr>
      <w:r>
        <w:rPr>
          <w:rStyle w:val="Bodytext6NotItalic"/>
        </w:rPr>
        <w:t xml:space="preserve">Trương Đắc Linh (2003), </w:t>
      </w:r>
      <w:r>
        <w:rPr/>
        <w:t>Chính quyền địa phương với việc đảm bảo thỉ</w:t>
      </w:r>
    </w:p>
    <w:p>
      <w:pPr>
        <w:pStyle w:val="Bodytext22"/>
        <w:shd w:fill="auto" w:val="clear"/>
        <w:spacing w:lineRule="exact" w:line="240" w:before="0" w:after="166"/>
        <w:ind w:left="920" w:hanging="0"/>
        <w:rPr/>
      </w:pPr>
      <w:r>
        <w:rPr>
          <w:rStyle w:val="Bodytext2Italic"/>
        </w:rPr>
        <w:t>hành Hiến pháp và pháp luật,</w:t>
      </w:r>
      <w:r>
        <w:rPr/>
        <w:t xml:space="preserve"> Nxb Chính trị quốc gia, Hà Nội.</w:t>
      </w:r>
    </w:p>
    <w:p>
      <w:pPr>
        <w:pStyle w:val="Bodytext22"/>
        <w:numPr>
          <w:ilvl w:val="0"/>
          <w:numId w:val="1"/>
        </w:numPr>
        <w:shd w:fill="auto" w:val="clear"/>
        <w:tabs>
          <w:tab w:val="clear" w:pos="720"/>
          <w:tab w:val="left" w:pos="507" w:leader="none"/>
        </w:tabs>
        <w:spacing w:lineRule="exact" w:line="240" w:before="0" w:after="113"/>
        <w:rPr/>
      </w:pPr>
      <w:r>
        <w:rPr/>
        <w:t>Trương Đắc Linh (2003), "Tổ chức và hoạt động của các ban của Hội đồng</w:t>
      </w:r>
    </w:p>
    <w:p>
      <w:pPr>
        <w:pStyle w:val="Bodytext61"/>
        <w:shd w:fill="auto" w:val="clear"/>
        <w:spacing w:lineRule="exact" w:line="240" w:before="0" w:after="42"/>
        <w:ind w:left="920" w:hanging="0"/>
        <w:rPr/>
      </w:pPr>
      <w:r>
        <w:rPr>
          <w:rStyle w:val="Bodytext6NotItalic"/>
        </w:rPr>
        <w:t xml:space="preserve">nhân dân", </w:t>
      </w:r>
      <w:r>
        <w:rPr/>
        <w:t>Nghiên cứu lập pháp,</w:t>
      </w:r>
      <w:r>
        <w:rPr>
          <w:rStyle w:val="Bodytext6NotItalic"/>
        </w:rPr>
        <w:t xml:space="preserve"> (2).</w:t>
      </w:r>
    </w:p>
    <w:p>
      <w:pPr>
        <w:pStyle w:val="Bodytext22"/>
        <w:shd w:fill="auto" w:val="clear"/>
        <w:spacing w:lineRule="exact" w:line="389" w:before="0" w:after="239"/>
        <w:ind w:left="920" w:hanging="920"/>
        <w:jc w:val="left"/>
        <w:rPr/>
      </w:pPr>
      <w:r>
        <w:rPr/>
        <w:t>31 .Trương Đắc Linh (2005), "Chính quyền địa phương ở Việt Nam: quá trì</w:t>
      </w:r>
      <w:r>
        <w:rPr>
          <w:rStyle w:val="Bodytext21"/>
        </w:rPr>
        <w:t xml:space="preserve">nh </w:t>
      </w:r>
      <w:r>
        <w:rPr/>
        <w:t xml:space="preserve">hình thành, phát triển và vấn đề đổi mới", </w:t>
      </w:r>
      <w:r>
        <w:rPr>
          <w:rStyle w:val="Bodytext2Italic"/>
        </w:rPr>
        <w:t>Nhà nước và pháp luật,</w:t>
      </w:r>
      <w:r>
        <w:rPr/>
        <w:t xml:space="preserve"> (9).</w:t>
      </w:r>
    </w:p>
    <w:p>
      <w:pPr>
        <w:pStyle w:val="Bodytext22"/>
        <w:numPr>
          <w:ilvl w:val="0"/>
          <w:numId w:val="27"/>
        </w:numPr>
        <w:shd w:fill="auto" w:val="clear"/>
        <w:tabs>
          <w:tab w:val="clear" w:pos="720"/>
          <w:tab w:val="left" w:pos="498" w:leader="none"/>
        </w:tabs>
        <w:spacing w:lineRule="exact" w:line="240" w:before="0" w:after="110"/>
        <w:rPr/>
      </w:pPr>
      <w:r>
        <w:rPr/>
        <w:t>Nguyễn Đình Lộc (2001), "Đổi mới chính quyền địa phương trong bối</w:t>
      </w:r>
    </w:p>
    <w:p>
      <w:pPr>
        <w:pStyle w:val="Bodytext22"/>
        <w:shd w:fill="auto" w:val="clear"/>
        <w:spacing w:lineRule="exact" w:line="240" w:before="0" w:after="170"/>
        <w:ind w:left="920" w:hanging="0"/>
        <w:rPr/>
      </w:pPr>
      <w:r>
        <w:rPr/>
        <w:t xml:space="preserve">cảnh sửa đổi Hiến pháp", </w:t>
      </w:r>
      <w:r>
        <w:rPr>
          <w:rStyle w:val="Bodytext2Italic"/>
        </w:rPr>
        <w:t>Nghiên cứu lập pháp,</w:t>
      </w:r>
      <w:r>
        <w:rPr/>
        <w:t xml:space="preserve"> (1).</w:t>
      </w:r>
    </w:p>
    <w:p>
      <w:pPr>
        <w:pStyle w:val="Bodytext22"/>
        <w:numPr>
          <w:ilvl w:val="0"/>
          <w:numId w:val="27"/>
        </w:numPr>
        <w:shd w:fill="auto" w:val="clear"/>
        <w:tabs>
          <w:tab w:val="clear" w:pos="720"/>
          <w:tab w:val="left" w:pos="498" w:leader="none"/>
        </w:tabs>
        <w:spacing w:lineRule="exact" w:line="240" w:before="0" w:after="106"/>
        <w:rPr/>
      </w:pPr>
      <w:r>
        <w:rPr/>
        <w:t>Đặng Xuân Phương (2005), "Sắp xếp, kiện toàn tổ chức bộ máy chính quyền</w:t>
      </w:r>
    </w:p>
    <w:p>
      <w:pPr>
        <w:pStyle w:val="Bodytext22"/>
        <w:shd w:fill="auto" w:val="clear"/>
        <w:spacing w:lineRule="exact" w:line="240" w:before="0" w:after="166"/>
        <w:ind w:left="920" w:hanging="0"/>
        <w:rPr/>
      </w:pPr>
      <w:r>
        <w:rPr/>
        <w:t xml:space="preserve">địa phương - hiện trạng và nguyên nhân", </w:t>
      </w:r>
      <w:r>
        <w:rPr>
          <w:rStyle w:val="Bodytext2Italic"/>
        </w:rPr>
        <w:t>Tổ chức nhà nước,</w:t>
      </w:r>
      <w:r>
        <w:rPr/>
        <w:t xml:space="preserve"> (9).</w:t>
      </w:r>
    </w:p>
    <w:p>
      <w:pPr>
        <w:pStyle w:val="Bodytext22"/>
        <w:numPr>
          <w:ilvl w:val="0"/>
          <w:numId w:val="27"/>
        </w:numPr>
        <w:shd w:fill="auto" w:val="clear"/>
        <w:tabs>
          <w:tab w:val="clear" w:pos="720"/>
          <w:tab w:val="left" w:pos="498" w:leader="none"/>
        </w:tabs>
        <w:spacing w:lineRule="exact" w:line="240" w:before="0" w:after="106"/>
        <w:rPr/>
      </w:pPr>
      <w:r>
        <w:rPr/>
        <w:t>Nguyễn Minh Phương (2004), "Ve đổi mới tổ chức và hoạt động của ủy</w:t>
      </w:r>
    </w:p>
    <w:p>
      <w:pPr>
        <w:pStyle w:val="Bodytext22"/>
        <w:shd w:fill="auto" w:val="clear"/>
        <w:spacing w:lineRule="exact" w:line="240" w:before="0" w:after="166"/>
        <w:ind w:left="920" w:hanging="0"/>
        <w:rPr/>
      </w:pPr>
      <w:r>
        <w:rPr/>
        <w:t xml:space="preserve">ban nhân dân các cấp địa phương", </w:t>
      </w:r>
      <w:r>
        <w:rPr>
          <w:rStyle w:val="Bodytext2Italic"/>
        </w:rPr>
        <w:t>Quản lý nhà nước,</w:t>
      </w:r>
      <w:r>
        <w:rPr/>
        <w:t xml:space="preserve"> (2).</w:t>
      </w:r>
    </w:p>
    <w:p>
      <w:pPr>
        <w:pStyle w:val="Bodytext22"/>
        <w:numPr>
          <w:ilvl w:val="0"/>
          <w:numId w:val="27"/>
        </w:numPr>
        <w:shd w:fill="auto" w:val="clear"/>
        <w:tabs>
          <w:tab w:val="clear" w:pos="720"/>
          <w:tab w:val="left" w:pos="498" w:leader="none"/>
        </w:tabs>
        <w:spacing w:lineRule="exact" w:line="240" w:before="0" w:after="108"/>
        <w:rPr/>
      </w:pPr>
      <w:r>
        <w:rPr/>
        <w:t>Nguyễn Minh Phương (2005), "Tổ chức và hoạt động của chính quyền địa</w:t>
      </w:r>
    </w:p>
    <w:p>
      <w:pPr>
        <w:pStyle w:val="Bodytext22"/>
        <w:shd w:fill="auto" w:val="clear"/>
        <w:spacing w:lineRule="exact" w:line="240" w:before="0" w:after="170"/>
        <w:ind w:left="920" w:hanging="0"/>
        <w:rPr/>
      </w:pPr>
      <w:r>
        <w:rPr/>
        <w:t xml:space="preserve">phương - thực trạng và giải pháp", </w:t>
      </w:r>
      <w:r>
        <w:rPr>
          <w:rStyle w:val="Bodytext2Italic"/>
        </w:rPr>
        <w:t>Tổ chức nhà nước,</w:t>
      </w:r>
      <w:r>
        <w:rPr/>
        <w:t xml:space="preserve"> (9).</w:t>
      </w:r>
    </w:p>
    <w:p>
      <w:pPr>
        <w:pStyle w:val="Bodytext22"/>
        <w:numPr>
          <w:ilvl w:val="0"/>
          <w:numId w:val="27"/>
        </w:numPr>
        <w:shd w:fill="auto" w:val="clear"/>
        <w:tabs>
          <w:tab w:val="clear" w:pos="720"/>
          <w:tab w:val="left" w:pos="498" w:leader="none"/>
        </w:tabs>
        <w:spacing w:lineRule="exact" w:line="240" w:before="0" w:after="0"/>
        <w:rPr/>
      </w:pPr>
      <w:r>
        <w:rPr/>
        <w:t>Nguyễn Minh Phương (2006), "Ve đổi mới mô hình tổ chức chính quyền</w:t>
      </w:r>
    </w:p>
    <w:p>
      <w:pPr>
        <w:pStyle w:val="Bodytext61"/>
        <w:shd w:fill="auto" w:val="clear"/>
        <w:spacing w:lineRule="exact" w:line="494" w:before="0" w:after="0"/>
        <w:ind w:left="920" w:hanging="0"/>
        <w:rPr/>
      </w:pPr>
      <w:r>
        <w:rPr>
          <w:rStyle w:val="Bodytext6NotItalic"/>
        </w:rPr>
        <w:t xml:space="preserve">đô thị", </w:t>
      </w:r>
      <w:r>
        <w:rPr/>
        <w:t>Nhà nước và pháp luật,</w:t>
      </w:r>
      <w:r>
        <w:rPr>
          <w:rStyle w:val="Bodytext6NotItalic"/>
        </w:rPr>
        <w:t xml:space="preserve"> (9).</w:t>
      </w:r>
    </w:p>
    <w:p>
      <w:pPr>
        <w:pStyle w:val="Bodytext22"/>
        <w:numPr>
          <w:ilvl w:val="0"/>
          <w:numId w:val="27"/>
        </w:numPr>
        <w:shd w:fill="auto" w:val="clear"/>
        <w:tabs>
          <w:tab w:val="clear" w:pos="720"/>
          <w:tab w:val="left" w:pos="498" w:leader="none"/>
        </w:tabs>
        <w:spacing w:lineRule="exact" w:line="494" w:before="0" w:after="0"/>
        <w:rPr/>
      </w:pPr>
      <w:r>
        <w:rPr/>
        <w:t xml:space="preserve">Quốc hội (1946), </w:t>
      </w:r>
      <w:r>
        <w:rPr>
          <w:rStyle w:val="Bodytext2Italic"/>
        </w:rPr>
        <w:t>Hiến pháp,</w:t>
      </w:r>
      <w:r>
        <w:rPr/>
        <w:t xml:space="preserve"> Hà Nội.</w:t>
      </w:r>
    </w:p>
    <w:p>
      <w:pPr>
        <w:pStyle w:val="Bodytext22"/>
        <w:numPr>
          <w:ilvl w:val="0"/>
          <w:numId w:val="27"/>
        </w:numPr>
        <w:shd w:fill="auto" w:val="clear"/>
        <w:tabs>
          <w:tab w:val="clear" w:pos="720"/>
          <w:tab w:val="left" w:pos="498" w:leader="none"/>
        </w:tabs>
        <w:spacing w:lineRule="exact" w:line="494" w:before="0" w:after="0"/>
        <w:rPr/>
      </w:pPr>
      <w:r>
        <w:rPr/>
        <w:t xml:space="preserve">Quốc hội (1959), </w:t>
      </w:r>
      <w:r>
        <w:rPr>
          <w:rStyle w:val="Bodytext2Italic"/>
        </w:rPr>
        <w:t>Hiến pháp,</w:t>
      </w:r>
      <w:r>
        <w:rPr/>
        <w:t xml:space="preserve"> Hà Nội.</w:t>
      </w:r>
    </w:p>
    <w:p>
      <w:pPr>
        <w:pStyle w:val="Bodytext22"/>
        <w:numPr>
          <w:ilvl w:val="0"/>
          <w:numId w:val="27"/>
        </w:numPr>
        <w:shd w:fill="auto" w:val="clear"/>
        <w:tabs>
          <w:tab w:val="clear" w:pos="720"/>
          <w:tab w:val="left" w:pos="498" w:leader="none"/>
        </w:tabs>
        <w:spacing w:lineRule="exact" w:line="494" w:before="0" w:after="0"/>
        <w:rPr/>
      </w:pPr>
      <w:r>
        <w:rPr/>
        <w:t xml:space="preserve">Quốc hội (1980), </w:t>
      </w:r>
      <w:r>
        <w:rPr>
          <w:rStyle w:val="Bodytext2Italic"/>
        </w:rPr>
        <w:t>Hiến pháp,</w:t>
      </w:r>
      <w:r>
        <w:rPr/>
        <w:t xml:space="preserve"> Hà Nội.</w:t>
      </w:r>
    </w:p>
    <w:p>
      <w:pPr>
        <w:pStyle w:val="Bodytext22"/>
        <w:numPr>
          <w:ilvl w:val="0"/>
          <w:numId w:val="27"/>
        </w:numPr>
        <w:shd w:fill="auto" w:val="clear"/>
        <w:tabs>
          <w:tab w:val="clear" w:pos="720"/>
          <w:tab w:val="left" w:pos="507" w:leader="none"/>
        </w:tabs>
        <w:spacing w:lineRule="exact" w:line="494" w:before="0" w:after="0"/>
        <w:rPr/>
      </w:pPr>
      <w:r>
        <w:rPr/>
        <w:t xml:space="preserve">Quốc hội (1992), </w:t>
      </w:r>
      <w:r>
        <w:rPr>
          <w:rStyle w:val="Bodytext2Italic"/>
        </w:rPr>
        <w:t>Hiến pháp,</w:t>
      </w:r>
      <w:r>
        <w:rPr/>
        <w:t xml:space="preserve"> Hà Nội.</w:t>
      </w:r>
    </w:p>
    <w:p>
      <w:pPr>
        <w:pStyle w:val="Bodytext22"/>
        <w:shd w:fill="auto" w:val="clear"/>
        <w:spacing w:lineRule="exact" w:line="240" w:before="0" w:after="158"/>
        <w:rPr/>
      </w:pPr>
      <w:r>
        <w:rPr/>
        <w:t xml:space="preserve">41 .Quốc hội (2001), </w:t>
      </w:r>
      <w:r>
        <w:rPr>
          <w:rStyle w:val="Bodytext2Italic"/>
        </w:rPr>
        <w:t>Hiến pháp</w:t>
      </w:r>
      <w:r>
        <w:rPr/>
        <w:t xml:space="preserve"> (sửa đổi, bổ sung), Hà Nội</w:t>
      </w:r>
    </w:p>
    <w:p>
      <w:pPr>
        <w:pStyle w:val="Bodytext61"/>
        <w:numPr>
          <w:ilvl w:val="0"/>
          <w:numId w:val="9"/>
        </w:numPr>
        <w:shd w:fill="auto" w:val="clear"/>
        <w:tabs>
          <w:tab w:val="clear" w:pos="720"/>
          <w:tab w:val="left" w:pos="507" w:leader="none"/>
        </w:tabs>
        <w:spacing w:lineRule="exact" w:line="240" w:before="0" w:after="115"/>
        <w:ind w:left="0" w:hanging="0"/>
        <w:rPr/>
      </w:pPr>
      <w:r>
        <w:rPr>
          <w:rStyle w:val="Bodytext6NotItalic"/>
        </w:rPr>
        <w:t xml:space="preserve">Quốc hội (2003), </w:t>
      </w:r>
      <w:r>
        <w:rPr/>
        <w:t>Luật To chức Hội đồng nhân dân và Uy ban nhân dân,</w:t>
      </w:r>
    </w:p>
    <w:p>
      <w:pPr>
        <w:pStyle w:val="Bodytext22"/>
        <w:shd w:fill="auto" w:val="clear"/>
        <w:spacing w:lineRule="exact" w:line="240" w:before="0" w:after="64"/>
        <w:ind w:left="920" w:hanging="0"/>
        <w:rPr/>
      </w:pPr>
      <w:r>
        <w:rPr/>
        <w:t>Hà Nội.</w:t>
      </w:r>
    </w:p>
    <w:p>
      <w:pPr>
        <w:pStyle w:val="Bodytext61"/>
        <w:numPr>
          <w:ilvl w:val="0"/>
          <w:numId w:val="9"/>
        </w:numPr>
        <w:shd w:fill="auto" w:val="clear"/>
        <w:tabs>
          <w:tab w:val="clear" w:pos="720"/>
          <w:tab w:val="left" w:pos="507" w:leader="none"/>
        </w:tabs>
        <w:spacing w:lineRule="exact" w:line="370" w:before="0" w:after="0"/>
        <w:ind w:left="0" w:hanging="0"/>
        <w:rPr/>
      </w:pPr>
      <w:r>
        <w:rPr>
          <w:rStyle w:val="Bodytext6NotItalic"/>
        </w:rPr>
        <w:t xml:space="preserve">Bùi Tiến Quý (1998), </w:t>
      </w:r>
      <w:r>
        <w:rPr/>
        <w:t>Một sổ vẩn đề về tổ chức và hoạt động chính quyền</w:t>
      </w:r>
    </w:p>
    <w:p>
      <w:pPr>
        <w:pStyle w:val="Bodytext61"/>
        <w:shd w:fill="auto" w:val="clear"/>
        <w:spacing w:lineRule="exact" w:line="370" w:before="0" w:after="56"/>
        <w:ind w:left="920" w:hanging="0"/>
        <w:rPr/>
      </w:pPr>
      <w:r>
        <w:rPr/>
        <w:t>địa phương trong giai đoạn hiện nay ở nước ta,</w:t>
      </w:r>
      <w:r>
        <w:rPr>
          <w:rStyle w:val="Bodytext6NotItalic"/>
        </w:rPr>
        <w:t xml:space="preserve"> Nxb Chính trị quốc gia, Hà Nội.</w:t>
      </w:r>
    </w:p>
    <w:p>
      <w:pPr>
        <w:pStyle w:val="Bodytext22"/>
        <w:numPr>
          <w:ilvl w:val="0"/>
          <w:numId w:val="9"/>
        </w:numPr>
        <w:shd w:fill="auto" w:val="clear"/>
        <w:tabs>
          <w:tab w:val="clear" w:pos="720"/>
          <w:tab w:val="left" w:pos="507" w:leader="none"/>
        </w:tabs>
        <w:spacing w:lineRule="exact" w:line="374" w:before="0" w:after="0"/>
        <w:rPr/>
      </w:pPr>
      <w:r>
        <w:rPr/>
        <w:t xml:space="preserve">Nguyễn Văn Sáu - Hồ Văn Thông (đồng chủ biên) (2003), </w:t>
      </w:r>
      <w:r>
        <w:rPr>
          <w:rStyle w:val="Bodytext2Italic"/>
        </w:rPr>
        <w:t>Thực hiện Quy</w:t>
      </w:r>
    </w:p>
    <w:p>
      <w:pPr>
        <w:pStyle w:val="Bodytext61"/>
        <w:shd w:fill="auto" w:val="clear"/>
        <w:spacing w:lineRule="exact" w:line="374" w:before="0" w:after="60"/>
        <w:ind w:left="920" w:hanging="0"/>
        <w:rPr/>
      </w:pPr>
      <w:r>
        <w:rPr/>
        <w:t>chế dân chủ và xây dựng chỉnh quyền cấp xã ở nước ta hiện nay,</w:t>
      </w:r>
      <w:r>
        <w:rPr>
          <w:rStyle w:val="Bodytext6NotItalic"/>
        </w:rPr>
        <w:t xml:space="preserve"> Nxb Chính trị quốc gia, Hà Nội.</w:t>
      </w:r>
    </w:p>
    <w:p>
      <w:pPr>
        <w:pStyle w:val="Bodytext22"/>
        <w:numPr>
          <w:ilvl w:val="0"/>
          <w:numId w:val="9"/>
        </w:numPr>
        <w:shd w:fill="auto" w:val="clear"/>
        <w:tabs>
          <w:tab w:val="clear" w:pos="720"/>
          <w:tab w:val="left" w:pos="507" w:leader="none"/>
        </w:tabs>
        <w:spacing w:lineRule="exact" w:line="374" w:before="0" w:after="0"/>
        <w:rPr/>
      </w:pPr>
      <w:r>
        <w:rPr/>
        <w:t>Thái Vĩnh Thắng (2002), "Tổ chức chính quyền địa phuơng ở nước Cộng</w:t>
      </w:r>
    </w:p>
    <w:p>
      <w:pPr>
        <w:pStyle w:val="Bodytext22"/>
        <w:shd w:fill="auto" w:val="clear"/>
        <w:spacing w:lineRule="exact" w:line="374" w:before="0" w:after="168"/>
        <w:ind w:left="920" w:hanging="0"/>
        <w:rPr/>
      </w:pPr>
      <w:r>
        <w:rPr/>
        <w:t xml:space="preserve">hòa xă hội chủ nghĩa Việt Nam - quá trinh hình thành và phát triên, những bất cập và phương hướng đổi mới", </w:t>
      </w:r>
      <w:r>
        <w:rPr>
          <w:rStyle w:val="Bodytext2Italic"/>
        </w:rPr>
        <w:t>Luật học,</w:t>
      </w:r>
      <w:r>
        <w:rPr/>
        <w:t xml:space="preserve"> (4).</w:t>
      </w:r>
    </w:p>
    <w:p>
      <w:pPr>
        <w:pStyle w:val="Bodytext22"/>
        <w:numPr>
          <w:ilvl w:val="0"/>
          <w:numId w:val="9"/>
        </w:numPr>
        <w:shd w:fill="auto" w:val="clear"/>
        <w:tabs>
          <w:tab w:val="clear" w:pos="720"/>
          <w:tab w:val="left" w:pos="507" w:leader="none"/>
        </w:tabs>
        <w:spacing w:lineRule="exact" w:line="240" w:before="0" w:after="115"/>
        <w:rPr/>
      </w:pPr>
      <w:r>
        <w:rPr/>
        <w:t>Nguyễn Kim Thoa (2002), "Pháp luật về chính quyền địa phương: thực</w:t>
      </w:r>
    </w:p>
    <w:p>
      <w:pPr>
        <w:pStyle w:val="Bodytext22"/>
        <w:shd w:fill="auto" w:val="clear"/>
        <w:spacing w:lineRule="exact" w:line="240" w:before="0" w:after="64"/>
        <w:ind w:left="920" w:hanging="0"/>
        <w:rPr/>
      </w:pPr>
      <w:r>
        <w:rPr/>
        <w:t xml:space="preserve">trạng và phương hướng cải cách", </w:t>
      </w:r>
      <w:r>
        <w:rPr>
          <w:rStyle w:val="Bodytext2Italic"/>
        </w:rPr>
        <w:t>Nghiên cứu lập phcip,</w:t>
      </w:r>
      <w:r>
        <w:rPr/>
        <w:t xml:space="preserve"> (9).</w:t>
      </w:r>
    </w:p>
    <w:p>
      <w:pPr>
        <w:pStyle w:val="Bodytext22"/>
        <w:numPr>
          <w:ilvl w:val="0"/>
          <w:numId w:val="9"/>
        </w:numPr>
        <w:shd w:fill="auto" w:val="clear"/>
        <w:tabs>
          <w:tab w:val="clear" w:pos="720"/>
          <w:tab w:val="left" w:pos="507" w:leader="none"/>
        </w:tabs>
        <w:spacing w:lineRule="exact" w:line="372" w:before="0" w:after="0"/>
        <w:rPr/>
      </w:pPr>
      <w:r>
        <w:rPr/>
        <w:t xml:space="preserve">Lê Minh Thông (chủ biên) (2001), </w:t>
      </w:r>
      <w:r>
        <w:rPr>
          <w:rStyle w:val="Bodytext2Italic"/>
        </w:rPr>
        <w:t>Một so vấn đề hoàn thiện tổ chức và</w:t>
      </w:r>
    </w:p>
    <w:p>
      <w:pPr>
        <w:pStyle w:val="Bodytext61"/>
        <w:shd w:fill="auto" w:val="clear"/>
        <w:spacing w:lineRule="exact" w:line="372" w:before="0" w:after="62"/>
        <w:ind w:left="920" w:hanging="0"/>
        <w:rPr/>
      </w:pPr>
      <w:r>
        <w:rPr/>
        <w:t>hoạt động của bộ mảy nhà nước Cộng hòa xã hội chủ nghĩa Việt Nam,</w:t>
      </w:r>
      <w:r>
        <w:rPr>
          <w:rStyle w:val="Bodytext6NotItalic"/>
        </w:rPr>
        <w:t xml:space="preserve"> Nxb Khoa học xã hội, Hà Nội.</w:t>
      </w:r>
    </w:p>
    <w:p>
      <w:pPr>
        <w:pStyle w:val="Bodytext22"/>
        <w:numPr>
          <w:ilvl w:val="0"/>
          <w:numId w:val="9"/>
        </w:numPr>
        <w:shd w:fill="auto" w:val="clear"/>
        <w:tabs>
          <w:tab w:val="clear" w:pos="720"/>
          <w:tab w:val="left" w:pos="507" w:leader="none"/>
        </w:tabs>
        <w:spacing w:lineRule="exact" w:line="370" w:before="0" w:after="0"/>
        <w:rPr/>
      </w:pPr>
      <w:r>
        <w:rPr/>
        <w:t>Lê Minh Thông (2002), "Một số quan điểm về đổi mới tổ chức và hoạt</w:t>
      </w:r>
    </w:p>
    <w:p>
      <w:pPr>
        <w:pStyle w:val="Bodytext22"/>
        <w:shd w:fill="auto" w:val="clear"/>
        <w:spacing w:lineRule="exact" w:line="370" w:before="0" w:after="56"/>
        <w:ind w:left="920" w:hanging="0"/>
        <w:rPr/>
      </w:pPr>
      <w:r>
        <w:rPr/>
        <w:t xml:space="preserve">động của chính quyền địa phương ở nước ta hiện nay", </w:t>
      </w:r>
      <w:r>
        <w:rPr>
          <w:rStyle w:val="Bodytext2Italic"/>
        </w:rPr>
        <w:t>Nghiên cứu lập pháp,</w:t>
      </w:r>
      <w:r>
        <w:rPr/>
        <w:t xml:space="preserve"> (8).</w:t>
      </w:r>
    </w:p>
    <w:p>
      <w:pPr>
        <w:pStyle w:val="Bodytext22"/>
        <w:numPr>
          <w:ilvl w:val="0"/>
          <w:numId w:val="9"/>
        </w:numPr>
        <w:shd w:fill="auto" w:val="clear"/>
        <w:tabs>
          <w:tab w:val="clear" w:pos="720"/>
          <w:tab w:val="left" w:pos="507" w:leader="none"/>
        </w:tabs>
        <w:spacing w:lineRule="exact" w:line="374" w:before="0" w:after="0"/>
        <w:rPr/>
      </w:pPr>
      <w:r>
        <w:rPr/>
        <w:t xml:space="preserve">Lê Minh Thông - Nguyễn Như Phát (2002), </w:t>
      </w:r>
      <w:r>
        <w:rPr>
          <w:rStyle w:val="Bodytext2Italic"/>
        </w:rPr>
        <w:t>Những vấn đề lý luận và thực</w:t>
      </w:r>
    </w:p>
    <w:p>
      <w:pPr>
        <w:pStyle w:val="Bodytext61"/>
        <w:shd w:fill="auto" w:val="clear"/>
        <w:spacing w:lineRule="exact" w:line="374" w:before="0" w:after="62"/>
        <w:ind w:left="920" w:hanging="0"/>
        <w:rPr/>
      </w:pPr>
      <w:r>
        <w:rPr/>
        <w:t>tiên về chính quyền địa phương ở Việt Nam hiện nay,</w:t>
      </w:r>
      <w:r>
        <w:rPr>
          <w:rStyle w:val="Bodytext6NotItalic"/>
        </w:rPr>
        <w:t xml:space="preserve"> Nxb Chính trị quốc gia, Hà Nội.</w:t>
      </w:r>
    </w:p>
    <w:p>
      <w:pPr>
        <w:pStyle w:val="Bodytext61"/>
        <w:numPr>
          <w:ilvl w:val="0"/>
          <w:numId w:val="9"/>
        </w:numPr>
        <w:shd w:fill="auto" w:val="clear"/>
        <w:tabs>
          <w:tab w:val="clear" w:pos="720"/>
          <w:tab w:val="left" w:pos="507" w:leader="none"/>
        </w:tabs>
        <w:spacing w:lineRule="exact" w:line="372" w:before="0" w:after="0"/>
        <w:ind w:left="0" w:hanging="0"/>
        <w:rPr/>
      </w:pPr>
      <w:r>
        <w:rPr>
          <w:rStyle w:val="Bodytext6NotItalic"/>
        </w:rPr>
        <w:t xml:space="preserve">Lê Minh Thông (2005), </w:t>
      </w:r>
      <w:r>
        <w:rPr/>
        <w:t>Cải cách tô chức và hoạt động của chỉnh quyền</w:t>
      </w:r>
    </w:p>
    <w:p>
      <w:pPr>
        <w:pStyle w:val="Bodytext61"/>
        <w:shd w:fill="auto" w:val="clear"/>
        <w:spacing w:lineRule="exact" w:line="372" w:before="0" w:after="166"/>
        <w:ind w:left="920" w:hanging="0"/>
        <w:rPr/>
      </w:pPr>
      <w:r>
        <w:rPr/>
        <w:t>địa phương đáp ứng các yêu cầu của Nhà nước pháp quyền xã hội chủ nghĩa của dãn, do dân, vì dân,</w:t>
      </w:r>
      <w:r>
        <w:rPr>
          <w:rStyle w:val="Bodytext6NotItalic"/>
        </w:rPr>
        <w:t xml:space="preserve"> Đe tài khoa học cấp nhà nước KX.04.08, Hà Nội.</w:t>
      </w:r>
    </w:p>
    <w:p>
      <w:pPr>
        <w:pStyle w:val="Bodytext22"/>
        <w:numPr>
          <w:ilvl w:val="0"/>
          <w:numId w:val="9"/>
        </w:numPr>
        <w:shd w:fill="auto" w:val="clear"/>
        <w:tabs>
          <w:tab w:val="clear" w:pos="720"/>
          <w:tab w:val="left" w:pos="507" w:leader="none"/>
        </w:tabs>
        <w:spacing w:lineRule="exact" w:line="240" w:before="0" w:after="120"/>
        <w:rPr/>
      </w:pPr>
      <w:r>
        <w:rPr/>
        <w:t>Vũ Thư (2004), "Ve xu hướng phát triển của bộ máy chính quyền địa</w:t>
      </w:r>
    </w:p>
    <w:p>
      <w:pPr>
        <w:pStyle w:val="Bodytext22"/>
        <w:shd w:fill="auto" w:val="clear"/>
        <w:spacing w:lineRule="exact" w:line="240" w:before="0" w:after="0"/>
        <w:ind w:left="920" w:hanging="0"/>
        <w:rPr/>
      </w:pPr>
      <w:r>
        <w:rPr/>
        <w:t xml:space="preserve">phương ở nước ta", </w:t>
      </w:r>
      <w:r>
        <w:rPr>
          <w:rStyle w:val="Bodytext2Italic"/>
        </w:rPr>
        <w:t>Nhà nước và pháp luật,</w:t>
      </w:r>
      <w:r>
        <w:rPr/>
        <w:t xml:space="preserve"> (6).</w:t>
      </w:r>
    </w:p>
    <w:p>
      <w:pPr>
        <w:pStyle w:val="Bodytext22"/>
        <w:numPr>
          <w:ilvl w:val="0"/>
          <w:numId w:val="9"/>
        </w:numPr>
        <w:shd w:fill="auto" w:val="clear"/>
        <w:tabs>
          <w:tab w:val="clear" w:pos="720"/>
          <w:tab w:val="left" w:pos="498" w:leader="none"/>
        </w:tabs>
        <w:spacing w:lineRule="exact" w:line="240" w:before="0" w:after="113"/>
        <w:rPr/>
      </w:pPr>
      <w:r>
        <w:rPr/>
        <w:t>Dương Quang Tung (2003), "Phân cấp, phân quyền cho chính quyền địa</w:t>
      </w:r>
    </w:p>
    <w:p>
      <w:pPr>
        <w:pStyle w:val="Bodytext61"/>
        <w:shd w:fill="auto" w:val="clear"/>
        <w:spacing w:lineRule="exact" w:line="240" w:before="0" w:after="55"/>
        <w:ind w:left="900" w:hanging="0"/>
        <w:rPr/>
      </w:pPr>
      <w:r>
        <w:rPr>
          <w:rStyle w:val="Bodytext6NotItalic"/>
        </w:rPr>
        <w:t xml:space="preserve">phương", </w:t>
      </w:r>
      <w:r>
        <w:rPr/>
        <w:t>Nghiên cứu lập pháp,</w:t>
      </w:r>
      <w:r>
        <w:rPr>
          <w:rStyle w:val="Bodytext6NotItalic"/>
        </w:rPr>
        <w:t xml:space="preserve"> (8).</w:t>
      </w:r>
    </w:p>
    <w:p>
      <w:pPr>
        <w:pStyle w:val="Bodytext61"/>
        <w:numPr>
          <w:ilvl w:val="0"/>
          <w:numId w:val="9"/>
        </w:numPr>
        <w:shd w:fill="auto" w:val="clear"/>
        <w:tabs>
          <w:tab w:val="clear" w:pos="720"/>
          <w:tab w:val="left" w:pos="498" w:leader="none"/>
        </w:tabs>
        <w:spacing w:lineRule="exact" w:line="382" w:before="0" w:after="0"/>
        <w:ind w:left="0" w:hanging="0"/>
        <w:rPr/>
      </w:pPr>
      <w:r>
        <w:rPr>
          <w:rStyle w:val="Bodytext6NotItalic"/>
        </w:rPr>
        <w:t xml:space="preserve">Đào Trí úc (2005), </w:t>
      </w:r>
      <w:r>
        <w:rPr/>
        <w:t>Mồ hình tổ chức và hoạt động của nhà nước pháp</w:t>
      </w:r>
    </w:p>
    <w:p>
      <w:pPr>
        <w:pStyle w:val="Bodytext61"/>
        <w:shd w:fill="auto" w:val="clear"/>
        <w:spacing w:lineRule="exact" w:line="382" w:before="0" w:after="60"/>
        <w:ind w:left="900" w:hanging="0"/>
        <w:rPr/>
      </w:pPr>
      <w:r>
        <w:rPr/>
        <w:t>quyền xã hội chủ nghĩa của nhân dần, do nhân dân, vì nhân dân ở nước ta trong thời kỳ công nghiệp, hiện dại hóa,</w:t>
      </w:r>
      <w:r>
        <w:rPr>
          <w:rStyle w:val="Bodytext6NotItalic"/>
        </w:rPr>
        <w:t xml:space="preserve"> Đe tài khoa học cấp nhà nước KX.04.02, Hà Nội.</w:t>
      </w:r>
    </w:p>
    <w:p>
      <w:pPr>
        <w:pStyle w:val="Bodytext22"/>
        <w:numPr>
          <w:ilvl w:val="0"/>
          <w:numId w:val="9"/>
        </w:numPr>
        <w:shd w:fill="auto" w:val="clear"/>
        <w:tabs>
          <w:tab w:val="clear" w:pos="720"/>
          <w:tab w:val="left" w:pos="498" w:leader="none"/>
        </w:tabs>
        <w:spacing w:lineRule="exact" w:line="382" w:before="0" w:after="0"/>
        <w:rPr/>
      </w:pPr>
      <w:r>
        <w:rPr/>
        <w:t xml:space="preserve">ủy ban Thường vụ Quốc hội (2007), </w:t>
      </w:r>
      <w:r>
        <w:rPr>
          <w:rStyle w:val="Bodytext2Italic"/>
        </w:rPr>
        <w:t>Bảo cảo sổ 617-BC/UBTVQH11</w:t>
      </w:r>
    </w:p>
    <w:p>
      <w:pPr>
        <w:pStyle w:val="Bodytext61"/>
        <w:shd w:fill="auto" w:val="clear"/>
        <w:spacing w:lineRule="exact" w:line="382" w:before="0" w:after="173"/>
        <w:ind w:left="900" w:hanging="0"/>
        <w:rPr/>
      </w:pPr>
      <w:r>
        <w:rPr/>
        <w:t>ngày 23/01 về tình hình tổ chức và hoạt động của hội đồng nhân dân các cấp từ đẩu nhiệm kỳ và phương hướng, nhiệm vụ đến hết nhiệm kỳ (2004-2009),</w:t>
      </w:r>
      <w:r>
        <w:rPr>
          <w:rStyle w:val="Bodytext6NotItalic"/>
        </w:rPr>
        <w:t xml:space="preserve"> Hà Nội.</w:t>
      </w:r>
    </w:p>
    <w:p>
      <w:pPr>
        <w:pStyle w:val="Bodytext22"/>
        <w:numPr>
          <w:ilvl w:val="0"/>
          <w:numId w:val="9"/>
        </w:numPr>
        <w:shd w:fill="auto" w:val="clear"/>
        <w:tabs>
          <w:tab w:val="clear" w:pos="720"/>
          <w:tab w:val="left" w:pos="498" w:leader="none"/>
        </w:tabs>
        <w:spacing w:lineRule="exact" w:line="240" w:before="0" w:after="115"/>
        <w:rPr/>
      </w:pPr>
      <w:r>
        <w:rPr/>
        <w:t>"Xây dựng chính quyền địa phương: những vấn đề bức xúc trong thực tiễn</w:t>
      </w:r>
    </w:p>
    <w:p>
      <w:pPr>
        <w:pStyle w:val="Bodytext61"/>
        <w:shd w:fill="auto" w:val="clear"/>
        <w:spacing w:lineRule="exact" w:line="240" w:before="0" w:after="0"/>
        <w:ind w:left="900" w:hanging="0"/>
        <w:rPr/>
      </w:pPr>
      <w:r>
        <w:rPr>
          <w:rStyle w:val="Bodytext6NotItalic"/>
        </w:rPr>
        <w:t xml:space="preserve">và lý luận", </w:t>
      </w:r>
      <w:r>
        <w:rPr/>
        <w:t>Nghiên cứu lập pháp,</w:t>
      </w:r>
      <w:r>
        <w:rPr>
          <w:rStyle w:val="Bodytext6NotItalic"/>
        </w:rPr>
        <w:t xml:space="preserve"> (7).</w:t>
      </w:r>
    </w:p>
    <w:sectPr>
      <w:headerReference w:type="default" r:id="rId6"/>
      <w:headerReference w:type="first" r:id="rId7"/>
      <w:type w:val="nextPage"/>
      <w:pgSz w:w="11906" w:h="16838"/>
      <w:pgMar w:left="2278" w:right="1482" w:gutter="0" w:header="0" w:top="1790" w:footer="0" w:bottom="3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3"/>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970655</wp:posOffset>
              </wp:positionH>
              <wp:positionV relativeFrom="page">
                <wp:posOffset>601980</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47.4pt;mso-position-vertical-relative:page;margin-left:312.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970655</wp:posOffset>
              </wp:positionH>
              <wp:positionV relativeFrom="page">
                <wp:posOffset>601980</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47.4pt;mso-position-vertical-relative:page;margin-left:312.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970655</wp:posOffset>
              </wp:positionH>
              <wp:positionV relativeFrom="page">
                <wp:posOffset>601980</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47.4pt;mso-position-vertical-relative:page;margin-left:312.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3970655</wp:posOffset>
              </wp:positionH>
              <wp:positionV relativeFrom="page">
                <wp:posOffset>601980</wp:posOffset>
              </wp:positionV>
              <wp:extent cx="230505" cy="176530"/>
              <wp:effectExtent l="0" t="0" r="0" b="0"/>
              <wp:wrapNone/>
              <wp:docPr id="4" name="Frame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47.4pt;mso-position-vertical-relative:page;margin-left:312.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970655</wp:posOffset>
              </wp:positionH>
              <wp:positionV relativeFrom="page">
                <wp:posOffset>601980</wp:posOffset>
              </wp:positionV>
              <wp:extent cx="230505" cy="176530"/>
              <wp:effectExtent l="0" t="0" r="0" b="0"/>
              <wp:wrapNone/>
              <wp:docPr id="5"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47.4pt;mso-position-vertical-relative:page;margin-left:312.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938270</wp:posOffset>
              </wp:positionH>
              <wp:positionV relativeFrom="page">
                <wp:posOffset>608330</wp:posOffset>
              </wp:positionV>
              <wp:extent cx="137160" cy="176530"/>
              <wp:effectExtent l="0" t="0" r="0" b="0"/>
              <wp:wrapNone/>
              <wp:docPr id="6" name="Frame5"/>
              <a:graphic xmlns:a="http://schemas.openxmlformats.org/drawingml/2006/main">
                <a:graphicData uri="http://schemas.microsoft.com/office/word/2010/wordprocessingShape">
                  <wps:wsp>
                    <wps:cNvSpPr txBox="1"/>
                    <wps:spPr>
                      <a:xfrm>
                        <a:off x="0" y="0"/>
                        <a:ext cx="137160" cy="176530"/>
                      </a:xfrm>
                      <a:prstGeom prst="rect"/>
                      <a:solidFill>
                        <a:srgbClr val="FFFFFF">
                          <a:alpha val="0"/>
                        </a:srgbClr>
                      </a:solidFill>
                    </wps:spPr>
                    <wps:txbx>
                      <w:txbxContent>
                        <w:p>
                          <w:pPr>
                            <w:pStyle w:val="Headerorfooter2"/>
                            <w:shd w:fill="auto" w:val="clear"/>
                            <w:spacing w:lineRule="auto" w:line="240"/>
                            <w:rPr/>
                          </w:pPr>
                          <w:r>
                            <w:rPr>
                              <w:rStyle w:val="WWHeaderorfooter"/>
                            </w:rPr>
                            <w:t>Ill</w:t>
                          </w:r>
                        </w:p>
                      </w:txbxContent>
                    </wps:txbx>
                    <wps:bodyPr anchor="t" lIns="635" tIns="635" rIns="635" bIns="635">
                      <a:spAutoFit/>
                    </wps:bodyPr>
                  </wps:wsp>
                </a:graphicData>
              </a:graphic>
            </wp:anchor>
          </w:drawing>
        </mc:Choice>
        <mc:Fallback>
          <w:pict>
            <v:rect fillcolor="#FFFFFF" style="position:absolute;rotation:-0;width:10.8pt;height:13.9pt;mso-wrap-distance-left:5pt;mso-wrap-distance-right:5pt;mso-wrap-distance-top:0pt;mso-wrap-distance-bottom:0pt;margin-top:47.9pt;mso-position-vertical-relative:page;margin-left:310.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rPr>
                      <w:t>I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8"/>
        <w:sz w:val="8"/>
        <w:spacing w:val="0"/>
        <w:i w:val="false"/>
        <w:u w:val="none"/>
        <w:b w:val="false"/>
        <w:szCs w:val="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egoe UI" w:hAnsi="Segoe UI" w:eastAsia="Segoe UI" w:cs="Segoe UI"/>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5">
    <w:name w:val="Body text (2) +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
    <w:name w:val="Body text (3) + 5"/>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4">
    <w:name w:val="Body text (4)_"/>
    <w:qFormat/>
    <w:rPr>
      <w:rFonts w:ascii="Times New Roman" w:hAnsi="Times New Roman" w:eastAsia="Times New Roman" w:cs="Times New Roman"/>
      <w:b/>
      <w:bCs/>
      <w:i/>
      <w:iCs/>
      <w:caps w:val="false"/>
      <w:smallCaps w:val="false"/>
      <w:strike w:val="false"/>
      <w:dstrike w:val="false"/>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0pt">
    <w:name w:val="Body text (5) + 10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single"/>
      <w:vertAlign w:val="baseline"/>
      <w:lang w:val="vi-VN" w:bidi="vi-VN"/>
    </w:rPr>
  </w:style>
  <w:style w:type="character" w:styleId="WWBodytext510pt">
    <w:name w:val="WW-Body text (5) + 10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Arial">
    <w:name w:val="Body text (2) + Arial"/>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vi-VN" w:bidi="vi-VN"/>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Arial">
    <w:name w:val="Body text (3) + Arial"/>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34pt">
    <w:name w:val="Body text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Arial">
    <w:name w:val="WW-Body text (2) + Arial"/>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WWBodytext3Arial">
    <w:name w:val="WW-Body text (3) + Arial"/>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4pt">
    <w:name w:val="Body text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6Arial">
    <w:name w:val="Body text (6) + Arial"/>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WWHeaderorfooter">
    <w:name w:val="WW-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widowControl w:val="false"/>
      <w:shd w:fill="FFFFFF" w:val="clear"/>
      <w:spacing w:lineRule="atLeast" w:line="0" w:before="0" w:after="78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paragraph" w:styleId="Heading22">
    <w:name w:val="Heading #2"/>
    <w:basedOn w:val="Normal"/>
    <w:qFormat/>
    <w:pPr>
      <w:widowControl w:val="false"/>
      <w:shd w:fill="FFFFFF" w:val="clear"/>
      <w:spacing w:lineRule="atLeast" w:line="0" w:before="780" w:after="240"/>
      <w:ind w:firstLine="820"/>
      <w:jc w:val="both"/>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2">
    <w:name w:val="Body text (2)"/>
    <w:basedOn w:val="Normal"/>
    <w:qFormat/>
    <w:pPr>
      <w:widowControl w:val="false"/>
      <w:shd w:fill="FFFFFF" w:val="clear"/>
      <w:spacing w:lineRule="exact" w:line="406" w:before="240" w:after="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31">
    <w:name w:val="Body text (3)"/>
    <w:basedOn w:val="Normal"/>
    <w:qFormat/>
    <w:pPr>
      <w:widowControl w:val="false"/>
      <w:shd w:fill="FFFFFF" w:val="clear"/>
      <w:spacing w:lineRule="exact" w:line="406" w:before="0" w:after="6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Bodytext41">
    <w:name w:val="Body text (4)"/>
    <w:basedOn w:val="Normal"/>
    <w:qFormat/>
    <w:pPr>
      <w:widowControl w:val="false"/>
      <w:shd w:fill="FFFFFF" w:val="clear"/>
      <w:spacing w:lineRule="atLeast" w:line="0" w:before="0" w:after="60"/>
      <w:jc w:val="center"/>
    </w:pPr>
    <w:rPr>
      <w:rFonts w:ascii="Times New Roman" w:hAnsi="Times New Roman" w:eastAsia="Times New Roman" w:cs="Times New Roman"/>
      <w:b/>
      <w:bCs/>
      <w:i/>
      <w:iCs/>
      <w:caps w:val="false"/>
      <w:smallCaps w:val="false"/>
      <w:strike w:val="false"/>
      <w:dstrike w:val="false"/>
      <w:u w:val="none"/>
    </w:rPr>
  </w:style>
  <w:style w:type="paragraph" w:styleId="Heading11">
    <w:name w:val="Heading #1"/>
    <w:basedOn w:val="Normal"/>
    <w:qFormat/>
    <w:pPr>
      <w:widowControl w:val="false"/>
      <w:shd w:fill="FFFFFF" w:val="clear"/>
      <w:spacing w:lineRule="exact" w:line="403" w:before="60" w:after="480"/>
      <w:jc w:val="center"/>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51">
    <w:name w:val="Body text (5)"/>
    <w:basedOn w:val="Normal"/>
    <w:qFormat/>
    <w:pPr>
      <w:widowControl w:val="false"/>
      <w:shd w:fill="FFFFFF" w:val="clear"/>
      <w:spacing w:lineRule="exact" w:line="406" w:before="480" w:after="60"/>
      <w:ind w:firstLine="8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61">
    <w:name w:val="Body text (6)"/>
    <w:basedOn w:val="Normal"/>
    <w:qFormat/>
    <w:pPr>
      <w:widowControl w:val="false"/>
      <w:shd w:fill="FFFFFF" w:val="clear"/>
      <w:spacing w:lineRule="atLeast" w:line="0" w:before="60" w:after="240"/>
      <w:ind w:firstLine="82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Bodytext71">
    <w:name w:val="Body text (7)"/>
    <w:basedOn w:val="Normal"/>
    <w:qFormat/>
    <w:pPr>
      <w:widowControl w:val="false"/>
      <w:shd w:fill="FFFFFF" w:val="clear"/>
      <w:spacing w:lineRule="exact" w:line="398" w:before="0" w:after="60"/>
      <w:ind w:firstLine="82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10:00Z</dcterms:created>
  <dc:creator>Plainly Tin</dc:creator>
  <dc:description/>
  <dc:language>en-US</dc:language>
  <cp:lastModifiedBy>Plainly Tin</cp:lastModifiedBy>
  <dcterms:modified xsi:type="dcterms:W3CDTF">2016-12-29T15:11:00Z</dcterms:modified>
  <cp:revision>1</cp:revision>
  <dc:subject/>
  <dc:title/>
</cp:coreProperties>
</file>