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ướng dẫn cách pha Cà phê Mocha dừ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ạn cần chuẩn bị những nguyên liệu sau để pha cà phê Mocha dừ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60ml siro chocol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00ml cà phê đen - bạn có thể pha theo cách truyền thống hoặc dùng cafe đen hòa t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20ml nước cốt dừ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ột nắm dừa khô sấy giò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ần kem bên trên - nếu không thích béo bạn có thể bỏ qu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20ml kem tươi loại heavy whipping cre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50g đường bộ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/2 muỗng cafe tinh chất v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ách là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huẩn bị 2 ly cafe lớn sẵn sàng. Rót vào mỗi ly 2 muỗng lớn siro chocolate (khoảng 30ml), sau đó thêm 50ml cà phê đen nóng, khuấy đều cho siro tan hoàn toà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hêm 60ml nước cốt dừa vào mỗi ly, khuấy đề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hần kem tươi bạn dùng máy đánh chung với đường đến khi tạo chóp cứng thì đổ lên mặt ly cafe đã pha, rắc dừa khô lên là xo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857250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 cà phê Mocha dừa nóng hổi, thơm ngậy hương dừa, đăng đắng vị cà phê trộn lẫn chocolate là lựa chọn không thể tuyệt vời hơn của bữa sáng mùa đông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lplaceholdershow">
    <w:name w:val="nlplaceholder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familycdn.com/2018/11/8/toasted-coconut-mochas-2247-1541675744867548995045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0:00Z</dcterms:created>
  <dc:creator>thuong</dc:creator>
  <dc:description/>
  <cp:keywords/>
  <dc:language>en-US</dc:language>
  <cp:lastModifiedBy>thuong</cp:lastModifiedBy>
  <dcterms:modified xsi:type="dcterms:W3CDTF">2018-11-09T02:09:00Z</dcterms:modified>
  <cp:revision>3</cp:revision>
  <dc:subject/>
  <dc:title/>
</cp:coreProperties>
</file>