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GẠI LÀM VIỆC TRỞ LẠI SAU KỲ NGHỈ LỄ, LÀM THẾ NÀO?</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286000" cy="166687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ì nghỉ lễ dài, chúng ta dễ thường rơi vào trạng thái ù lì, chậm chạp và “ngại làm”, nguyên nhân là vì cơ thể chưa kịp thích nghi sau thời gian vui “xả láng”. Nhưng công việc thì sẽ không chờ đợi ai và cả tập thể không thể đứng lại chỉ vì bạn. Do vậy, để không bị chậm tiến độ hoặc nhận lời quở trách từ cấp trên vì thái độ làm việc uể oải, bạn có thể áp dụng 5 gợi ý sau để lấy lại sự phấn chấn trong công việ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ranh thủ vận độ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ắc chắn sau kì nghỉ lễ dài với các hoạt động vui chơi đa dạng, bạn sẽ hao hụt rất nhiều năng lượng, tuy nhiên đừng vì lý do này mà cho phép mình “lười” vận động. Thực tế, trí óc minh mẫn luôn đi kèm với cơ thể khỏe mạnh. Do vậy, bạn sẽ chẳng thể tập trung tốt vào công việc nếu bản thân cứ lừ đừ, mệt mỏi. Gợi ý rằng trong giờ làm việc bạn nên đứng dậy đi tới lui, dùng thang bộ thay vì thang máy để di chuyển giữa các phòng ban, ra ngoài ăn trưa hoặc thực hiện các bài tập thể dục đơn giản cho dân công sở... Ngoài lợi ích về thể chất, việc vận động còn giúp cải thiện tâm trạng và thúc đẩy sự sáng tạo của bạn.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rò chuyện cùng đồng nghiệp</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a sẻ niềm vui cũng là một gợi ý hay giúp bạn nhanh chóng lấy lại sự phấn khởi. Bởi sau kỳ nghỉ thì chúng ta sẽ có nhiều kỉ niệm vui buồn. Và dù như thế nào thì cũng nên chia sẻ với đồng nghiệp xung quanh. Nếu là kỉ niệm đẹp sẽ giúp mọi người có bầu không khí thoải mái cùng nhau làm việc. Còn nếu là chuyện không vui thì bạn cũng đã trút đi bớt phần nào nỗi “canh cánh” trong lòng. Nhưng lưu ý rằng đừng nên sa đà vào các câu “chuyện phiếm” mà gây lãng phí thời gian và làm phiền người khác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rang trí lại bàn làm việ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sẽ có thể đem về những món đồ lạ mắt sau chuyến đi trong kỳ nghỉ, vậy thì tại sao lại không trang trí lên bàn làm việc để thổi thêm “luồng sinh khí” mới? Nếu không, một tấm ảnh đẹp hay một bình hoa tươi, chậu cá hoặc bức tượng nhỏ cũng khiến không gian làm việc của bạn trở nên đẹp hơn, tiếp thêm cảm hứng giúp bạn thêm lạc quan và tăng nguồn năng lượ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ạo thời gian nghỉ giải lao ngắn xen kẽ</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não của chúng ta không thể duy trì sự chú ý trong thời gian quá dài. Nếu cố sức, tâm trí của bạn sẽ “lang thang” và năng suất làm việc sẽ giảm sút. Do đó, thay vì gắng sức nhưng không mang lại hiệu quả, hãy tạo những khoảng thời gian nghỉ giải lao xen kẽ trong ngày làm việc. Chỉ mất từ 2-5 phút thôi nhưng bộ não sẽ được “làm mới” giúp bạn sẵn sàng tập trung lại. Trong khoảng thời gian ấy, bạn có thể thực hiện một bài tập thở sâu, uống một ly nước, nghe một bài hát yêu thích hoặc đơn giản là rời khỏi bàn làm việ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Lên kế hoạch cho kỳ nghỉ tiếp theo</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ây là liều thuốc “giải độc” rất hiệu quả để tăng cường năng lượng và tâm trạng sau các kỳ nghỉ. Lập kế hoạch cho kỳ nghỉ tiếp theo có một số lợi thế: bạn có thể lên phương án tích lũy để đảm bảo có đủ tài chính, nhưng quan trọng nhất là bạn có điều gì đó để mong chờ. Chắc rằng bạn sẽ có động lực để hoàn thành các mục tiêu của mình hơn với ý định kiểu như “Nếu làm tốt dự án quan trọng này, tôi sẽ có một chuyến du lịch Pháp”. Vì vậy, đừng quên khuyến khích bản thân bằng những chuyến đi trong tương lai nhé!</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0:00Z</dcterms:created>
  <dc:creator>Trinh Ha</dc:creator>
  <dc:description/>
  <cp:keywords/>
  <dc:language>en-US</dc:language>
  <cp:lastModifiedBy>Trinh Ha</cp:lastModifiedBy>
  <dcterms:modified xsi:type="dcterms:W3CDTF">2018-11-05T08:41:00Z</dcterms:modified>
  <cp:revision>1</cp:revision>
  <dc:subject/>
  <dc:title/>
</cp:coreProperties>
</file>